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sz w:val="20"/>
        </w:rPr>
      </w:pPr>
      <w:r>
        <w:rPr>
          <w:sz w:val="20"/>
        </w:rPr>
        <w:object w:dxaOrig="806"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62.9pt" filled="f" o:ole="">
            <v:imagedata r:id="rId3" o:title=""/>
          </v:shape>
          <o:OLEObject Type="Embed" ProgID="" ShapeID="ole_rId2" DrawAspect="Content" ObjectID="_177956511" r:id="rId2"/>
        </w:object>
      </w:r>
    </w:p>
    <w:p>
      <w:pPr>
        <w:pStyle w:val="BodyText"/>
        <w:jc w:val="center"/>
        <w:rPr>
          <w:sz w:val="20"/>
        </w:rPr>
      </w:pPr>
      <w:r>
        <w:rPr>
          <w:sz w:val="20"/>
        </w:rPr>
        <w:t>МУНИЦИПАЛЬНОЕ ОБРАЗОВАНИЕ «ТОМСКИЙ РАЙОН»</w:t>
      </w:r>
    </w:p>
    <w:p>
      <w:pPr>
        <w:pStyle w:val="BodyText"/>
        <w:jc w:val="center"/>
        <w:rPr>
          <w:sz w:val="20"/>
        </w:rPr>
      </w:pPr>
      <w:r>
        <w:rPr>
          <w:sz w:val="20"/>
        </w:rPr>
      </w:r>
    </w:p>
    <w:p>
      <w:pPr>
        <w:pStyle w:val="Heading7"/>
        <w:ind w:right="0" w:hanging="0"/>
        <w:jc w:val="center"/>
        <w:rPr>
          <w:b/>
          <w:b/>
          <w:sz w:val="28"/>
        </w:rPr>
      </w:pPr>
      <w:r>
        <w:rPr>
          <w:b/>
          <w:sz w:val="28"/>
        </w:rPr>
        <w:t>АДМИНИСТРАЦИЯ ТОМСКОГО РАЙОНА</w:t>
      </w:r>
    </w:p>
    <w:p>
      <w:pPr>
        <w:pStyle w:val="Normal"/>
        <w:rPr>
          <w:b/>
          <w:b/>
          <w:sz w:val="28"/>
        </w:rPr>
      </w:pPr>
      <w:r>
        <w:rPr>
          <w:b/>
          <w:sz w:val="28"/>
        </w:rPr>
      </w:r>
    </w:p>
    <w:p>
      <w:pPr>
        <w:pStyle w:val="Heading1"/>
        <w:rPr>
          <w:b/>
          <w:b/>
          <w:sz w:val="28"/>
        </w:rPr>
      </w:pPr>
      <w:r>
        <w:rPr>
          <w:b/>
          <w:sz w:val="28"/>
        </w:rPr>
        <w:t>ПОСТАНОВЛЕНИЕ</w:t>
      </w:r>
    </w:p>
    <w:p>
      <w:pPr>
        <w:pStyle w:val="Style13"/>
        <w:tabs>
          <w:tab w:val="clear" w:pos="6804"/>
          <w:tab w:val="right" w:pos="9072" w:leader="none"/>
        </w:tabs>
        <w:spacing w:before="240" w:after="240"/>
        <w:rPr>
          <w:szCs w:val="24"/>
        </w:rPr>
      </w:pPr>
      <w:r>
        <w:rPr>
          <w:szCs w:val="24"/>
        </w:rPr>
        <w:t>09.07.2021</w:t>
        <w:tab/>
        <w:t>№ 274</w:t>
      </w:r>
    </w:p>
    <w:p>
      <w:pPr>
        <w:pStyle w:val="Style13"/>
        <w:tabs>
          <w:tab w:val="clear" w:pos="6804"/>
        </w:tabs>
        <w:spacing w:before="0" w:after="0"/>
        <w:jc w:val="center"/>
        <w:rPr>
          <w:sz w:val="28"/>
        </w:rPr>
      </w:pPr>
      <w:r>
        <w:rPr>
          <w:sz w:val="28"/>
        </w:rPr>
        <w:t>Томск</w:t>
      </w:r>
    </w:p>
    <w:p>
      <w:pPr>
        <w:pStyle w:val="Normal"/>
        <w:rPr>
          <w:sz w:val="26"/>
          <w:szCs w:val="26"/>
        </w:rPr>
      </w:pPr>
      <w:r>
        <w:rPr>
          <w:sz w:val="26"/>
          <w:szCs w:val="26"/>
        </w:rPr>
      </w:r>
    </w:p>
    <w:tbl>
      <w:tblPr>
        <w:tblW w:w="4726" w:type="dxa"/>
        <w:jc w:val="left"/>
        <w:tblInd w:w="-108" w:type="dxa"/>
        <w:tblLayout w:type="fixed"/>
        <w:tblCellMar>
          <w:top w:w="0" w:type="dxa"/>
          <w:left w:w="108" w:type="dxa"/>
          <w:bottom w:w="0" w:type="dxa"/>
          <w:right w:w="108" w:type="dxa"/>
        </w:tblCellMar>
      </w:tblPr>
      <w:tblGrid>
        <w:gridCol w:w="4726"/>
      </w:tblGrid>
      <w:tr>
        <w:trPr>
          <w:trHeight w:val="1723" w:hRule="atLeast"/>
        </w:trPr>
        <w:tc>
          <w:tcPr>
            <w:tcW w:w="4726" w:type="dxa"/>
            <w:tcBorders/>
          </w:tcPr>
          <w:p>
            <w:pPr>
              <w:pStyle w:val="Normal"/>
              <w:tabs>
                <w:tab w:val="clear" w:pos="708"/>
                <w:tab w:val="left" w:pos="0" w:leader="none"/>
                <w:tab w:val="left" w:pos="3828" w:leader="none"/>
              </w:tabs>
              <w:ind w:right="399" w:hanging="0"/>
              <w:jc w:val="both"/>
              <w:rPr>
                <w:sz w:val="26"/>
                <w:szCs w:val="26"/>
              </w:rPr>
            </w:pPr>
            <w:r>
              <w:rPr>
                <w:sz w:val="26"/>
                <w:szCs w:val="26"/>
              </w:rPr>
              <w:t>О внесении изменений в постановление Администрации Томского района от 29.03.2019 № 108 «Об утверждении реестра мест  (площадок) накопления твердых коммунальных отходов на территории муниципального образования «Томский район»»</w:t>
            </w:r>
          </w:p>
          <w:p>
            <w:pPr>
              <w:pStyle w:val="Normal"/>
              <w:tabs>
                <w:tab w:val="clear" w:pos="708"/>
                <w:tab w:val="left" w:pos="0" w:leader="none"/>
                <w:tab w:val="left" w:pos="3828" w:leader="none"/>
              </w:tabs>
              <w:ind w:right="966" w:hanging="0"/>
              <w:jc w:val="both"/>
              <w:rPr>
                <w:sz w:val="26"/>
                <w:szCs w:val="26"/>
              </w:rPr>
            </w:pPr>
            <w:r>
              <w:rPr>
                <w:sz w:val="26"/>
                <w:szCs w:val="26"/>
              </w:rPr>
            </w:r>
          </w:p>
        </w:tc>
      </w:tr>
    </w:tbl>
    <w:p>
      <w:pPr>
        <w:pStyle w:val="Normal"/>
        <w:ind w:firstLine="709"/>
        <w:jc w:val="both"/>
        <w:rPr>
          <w:sz w:val="26"/>
          <w:szCs w:val="26"/>
        </w:rPr>
      </w:pPr>
      <w:r>
        <w:rPr>
          <w:sz w:val="26"/>
          <w:szCs w:val="26"/>
        </w:rPr>
        <w:t>В соответствии с Федеральным законом от 24.06.1998 № 89-ФЗ</w:t>
      </w:r>
      <w:r>
        <w:rPr>
          <w:rFonts w:eastAsia="Calibri" w:cs="Calibri" w:ascii="Calibri" w:hAnsi="Calibri"/>
          <w:sz w:val="22"/>
          <w:szCs w:val="22"/>
          <w:lang w:eastAsia="en-US"/>
        </w:rPr>
        <w:t xml:space="preserve"> </w:t>
      </w:r>
      <w:r>
        <w:rPr>
          <w:sz w:val="26"/>
          <w:szCs w:val="26"/>
        </w:rPr>
        <w:br/>
        <w:t>«Об отходах производства и потребления», постановлением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rPr/>
      </w:pPr>
      <w:r>
        <w:rPr>
          <w:b/>
          <w:sz w:val="26"/>
          <w:szCs w:val="26"/>
        </w:rPr>
        <w:t>ПОСТАНОВЛЯЮ:</w:t>
      </w:r>
    </w:p>
    <w:p>
      <w:pPr>
        <w:pStyle w:val="Normal"/>
        <w:ind w:firstLine="709"/>
        <w:jc w:val="both"/>
        <w:rPr>
          <w:b/>
          <w:b/>
          <w:sz w:val="26"/>
          <w:szCs w:val="26"/>
        </w:rPr>
      </w:pPr>
      <w:r>
        <w:rPr>
          <w:b/>
          <w:sz w:val="26"/>
          <w:szCs w:val="26"/>
        </w:rPr>
      </w:r>
    </w:p>
    <w:p>
      <w:pPr>
        <w:pStyle w:val="Normal"/>
        <w:keepNext w:val="true"/>
        <w:keepLines/>
        <w:numPr>
          <w:ilvl w:val="0"/>
          <w:numId w:val="2"/>
        </w:numPr>
        <w:autoSpaceDE w:val="false"/>
        <w:ind w:left="0" w:firstLine="709"/>
        <w:jc w:val="both"/>
        <w:rPr/>
      </w:pPr>
      <w:r>
        <w:rPr>
          <w:color w:val="000000"/>
          <w:sz w:val="26"/>
          <w:szCs w:val="26"/>
        </w:rPr>
        <w:t xml:space="preserve">Внести в постановление Администрации Томского района  от </w:t>
      </w:r>
      <w:r>
        <w:rPr>
          <w:sz w:val="26"/>
          <w:szCs w:val="26"/>
        </w:rPr>
        <w:t>29.03.2019 № 108</w:t>
      </w:r>
      <w:r>
        <w:rPr>
          <w:color w:val="000000"/>
          <w:sz w:val="26"/>
          <w:szCs w:val="26"/>
        </w:rPr>
        <w:t xml:space="preserve">  «</w:t>
      </w:r>
      <w:r>
        <w:rPr>
          <w:sz w:val="26"/>
          <w:szCs w:val="26"/>
        </w:rPr>
        <w:t>Об утверждении реестра мест  (площадок) накопления твердых коммунальных отходов на территории муниципального образования «Томский район»</w:t>
      </w:r>
      <w:r>
        <w:rPr>
          <w:color w:val="000000"/>
          <w:sz w:val="26"/>
          <w:szCs w:val="26"/>
        </w:rPr>
        <w:t xml:space="preserve"> (далее - постановление) изменения, изложив приложение к постановлению в новой редакции согласно приложению к настоящему постановлению.</w:t>
      </w:r>
    </w:p>
    <w:p>
      <w:pPr>
        <w:pStyle w:val="Normal"/>
        <w:numPr>
          <w:ilvl w:val="0"/>
          <w:numId w:val="3"/>
        </w:numPr>
        <w:ind w:left="0" w:firstLine="709"/>
        <w:jc w:val="both"/>
        <w:rPr/>
      </w:pPr>
      <w:r>
        <w:rPr>
          <w:sz w:val="26"/>
          <w:szCs w:val="26"/>
        </w:rPr>
        <w:t>Управлению Делами разместить настоящее постановление на сайте Администрации Томского района в информационно-телекоммуникационной сети «Интернет».</w:t>
      </w:r>
    </w:p>
    <w:p>
      <w:pPr>
        <w:pStyle w:val="Normal"/>
        <w:tabs>
          <w:tab w:val="clear" w:pos="708"/>
          <w:tab w:val="left" w:pos="993" w:leader="none"/>
        </w:tabs>
        <w:ind w:right="-34" w:firstLine="709"/>
        <w:jc w:val="both"/>
        <w:rPr>
          <w:sz w:val="26"/>
          <w:szCs w:val="26"/>
        </w:rPr>
      </w:pPr>
      <w:r>
        <w:rPr>
          <w:sz w:val="26"/>
          <w:szCs w:val="26"/>
        </w:rPr>
        <w:tab/>
        <w:tab/>
      </w:r>
    </w:p>
    <w:p>
      <w:pPr>
        <w:pStyle w:val="Normal"/>
        <w:jc w:val="both"/>
        <w:rPr>
          <w:sz w:val="26"/>
          <w:szCs w:val="26"/>
        </w:rPr>
      </w:pPr>
      <w:r>
        <w:rPr>
          <w:sz w:val="26"/>
          <w:szCs w:val="26"/>
        </w:rPr>
      </w:r>
    </w:p>
    <w:p>
      <w:pPr>
        <w:pStyle w:val="Normal"/>
        <w:ind w:right="-34" w:hanging="0"/>
        <w:rPr>
          <w:sz w:val="26"/>
          <w:szCs w:val="26"/>
        </w:rPr>
      </w:pPr>
      <w:r>
        <w:rPr>
          <w:sz w:val="26"/>
          <w:szCs w:val="26"/>
        </w:rPr>
      </w:r>
    </w:p>
    <w:p>
      <w:pPr>
        <w:pStyle w:val="Normal"/>
        <w:ind w:right="-34" w:hanging="0"/>
        <w:rPr>
          <w:sz w:val="26"/>
          <w:szCs w:val="26"/>
        </w:rPr>
      </w:pPr>
      <w:r>
        <w:rPr>
          <w:sz w:val="26"/>
          <w:szCs w:val="26"/>
        </w:rPr>
        <w:t>Глава Томского района                                                                                   А.А. Терещенко</w:t>
      </w:r>
    </w:p>
    <w:p>
      <w:pPr>
        <w:pStyle w:val="Normal"/>
        <w:ind w:right="-34" w:hanging="0"/>
        <w:rPr>
          <w:sz w:val="26"/>
          <w:szCs w:val="26"/>
        </w:rPr>
      </w:pPr>
      <w:r>
        <w:rPr>
          <w:sz w:val="26"/>
          <w:szCs w:val="26"/>
        </w:rPr>
      </w:r>
    </w:p>
    <w:p>
      <w:pPr>
        <w:pStyle w:val="Normal"/>
        <w:ind w:right="-34" w:hanging="0"/>
        <w:rPr>
          <w:sz w:val="26"/>
          <w:szCs w:val="26"/>
        </w:rPr>
      </w:pPr>
      <w:r>
        <w:rPr>
          <w:sz w:val="26"/>
          <w:szCs w:val="26"/>
        </w:rPr>
      </w:r>
    </w:p>
    <w:p>
      <w:pPr>
        <w:pStyle w:val="Normal"/>
        <w:ind w:right="-34" w:hanging="0"/>
        <w:rPr>
          <w:sz w:val="26"/>
          <w:szCs w:val="26"/>
        </w:rPr>
      </w:pPr>
      <w:r>
        <w:rPr>
          <w:sz w:val="26"/>
          <w:szCs w:val="26"/>
        </w:rPr>
      </w:r>
    </w:p>
    <w:p>
      <w:pPr>
        <w:pStyle w:val="Normal"/>
        <w:ind w:right="-34" w:hanging="0"/>
        <w:rPr>
          <w:sz w:val="26"/>
          <w:szCs w:val="26"/>
        </w:rPr>
      </w:pPr>
      <w:r>
        <w:rPr>
          <w:sz w:val="26"/>
          <w:szCs w:val="26"/>
        </w:rPr>
      </w:r>
    </w:p>
    <w:p>
      <w:pPr>
        <w:pStyle w:val="Normal"/>
        <w:ind w:right="-34" w:hanging="0"/>
        <w:rPr>
          <w:sz w:val="26"/>
          <w:szCs w:val="26"/>
        </w:rPr>
      </w:pPr>
      <w:r>
        <w:rPr>
          <w:sz w:val="26"/>
          <w:szCs w:val="26"/>
        </w:rPr>
      </w:r>
    </w:p>
    <w:p>
      <w:pPr>
        <w:pStyle w:val="Normal"/>
        <w:rPr/>
      </w:pPr>
      <w:r>
        <w:rPr/>
        <w:t>Капошко Денис Константинович, УЖКХ, ГО и ЧС, главный специалист</w:t>
      </w:r>
    </w:p>
    <w:p>
      <w:pPr>
        <w:pStyle w:val="Normal"/>
        <w:tabs>
          <w:tab w:val="clear" w:pos="708"/>
          <w:tab w:val="left" w:pos="3695" w:leader="none"/>
        </w:tabs>
        <w:rPr/>
      </w:pPr>
      <w:r>
        <w:rPr/>
        <w:t xml:space="preserve">+7(3822) 58 91 94, </w:t>
      </w:r>
      <w:r>
        <w:rPr>
          <w:lang w:val="en-US"/>
        </w:rPr>
        <w:t>kdk</w:t>
      </w:r>
      <w:r>
        <w:rPr/>
        <w:t>@atr.tomsk.gov.ru</w:t>
        <w:tab/>
      </w:r>
    </w:p>
    <w:p>
      <w:pPr>
        <w:pStyle w:val="Normal"/>
        <w:ind w:right="-34" w:hanging="0"/>
        <w:rPr>
          <w:sz w:val="18"/>
          <w:szCs w:val="18"/>
        </w:rPr>
      </w:pPr>
      <w:r>
        <w:rPr>
          <w:sz w:val="18"/>
          <w:szCs w:val="18"/>
        </w:rPr>
      </w:r>
    </w:p>
    <w:p>
      <w:pPr>
        <w:sectPr>
          <w:type w:val="nextPage"/>
          <w:pgSz w:w="11906" w:h="16838"/>
          <w:pgMar w:left="1418" w:right="708" w:gutter="0" w:header="0" w:top="993" w:footer="0" w:bottom="284"/>
          <w:pgNumType w:fmt="decimal"/>
          <w:formProt w:val="false"/>
          <w:textDirection w:val="lrTb"/>
          <w:docGrid w:type="default" w:linePitch="272" w:charSpace="0"/>
        </w:sectPr>
        <w:pStyle w:val="Normal"/>
        <w:ind w:right="-34" w:hanging="0"/>
        <w:rPr>
          <w:sz w:val="18"/>
          <w:szCs w:val="18"/>
        </w:rPr>
      </w:pPr>
      <w:r>
        <w:rPr>
          <w:sz w:val="18"/>
          <w:szCs w:val="18"/>
        </w:rPr>
      </w:r>
    </w:p>
    <w:tbl>
      <w:tblPr>
        <w:tblW w:w="15686" w:type="dxa"/>
        <w:jc w:val="left"/>
        <w:tblInd w:w="-15" w:type="dxa"/>
        <w:tblLayout w:type="fixed"/>
        <w:tblCellMar>
          <w:top w:w="0" w:type="dxa"/>
          <w:left w:w="108" w:type="dxa"/>
          <w:bottom w:w="0" w:type="dxa"/>
          <w:right w:w="108" w:type="dxa"/>
        </w:tblCellMar>
      </w:tblPr>
      <w:tblGrid>
        <w:gridCol w:w="378"/>
        <w:gridCol w:w="519"/>
        <w:gridCol w:w="950"/>
        <w:gridCol w:w="1007"/>
        <w:gridCol w:w="486"/>
        <w:gridCol w:w="602"/>
        <w:gridCol w:w="602"/>
        <w:gridCol w:w="636"/>
        <w:gridCol w:w="553"/>
        <w:gridCol w:w="710"/>
        <w:gridCol w:w="466"/>
        <w:gridCol w:w="379"/>
        <w:gridCol w:w="466"/>
        <w:gridCol w:w="379"/>
        <w:gridCol w:w="466"/>
        <w:gridCol w:w="379"/>
        <w:gridCol w:w="466"/>
        <w:gridCol w:w="379"/>
        <w:gridCol w:w="466"/>
        <w:gridCol w:w="379"/>
        <w:gridCol w:w="466"/>
        <w:gridCol w:w="379"/>
        <w:gridCol w:w="1088"/>
        <w:gridCol w:w="626"/>
        <w:gridCol w:w="429"/>
        <w:gridCol w:w="636"/>
        <w:gridCol w:w="1394"/>
      </w:tblGrid>
      <w:tr>
        <w:trPr>
          <w:trHeight w:val="222" w:hRule="atLeast"/>
        </w:trPr>
        <w:tc>
          <w:tcPr>
            <w:tcW w:w="15686" w:type="dxa"/>
            <w:gridSpan w:val="27"/>
            <w:tcBorders/>
            <w:vAlign w:val="bottom"/>
          </w:tcPr>
          <w:p>
            <w:pPr>
              <w:pStyle w:val="Normal"/>
              <w:jc w:val="right"/>
              <w:rPr/>
            </w:pPr>
            <w:r>
              <w:rPr>
                <w:color w:val="000000"/>
                <w:sz w:val="16"/>
                <w:szCs w:val="16"/>
              </w:rPr>
              <w:t>Приложение к постановлению Администрации Томского района</w:t>
            </w:r>
          </w:p>
        </w:tc>
      </w:tr>
      <w:tr>
        <w:trPr>
          <w:trHeight w:val="222" w:hRule="atLeast"/>
        </w:trPr>
        <w:tc>
          <w:tcPr>
            <w:tcW w:w="15686" w:type="dxa"/>
            <w:gridSpan w:val="27"/>
            <w:tcBorders/>
            <w:vAlign w:val="bottom"/>
          </w:tcPr>
          <w:p>
            <w:pPr>
              <w:pStyle w:val="Normal"/>
              <w:jc w:val="right"/>
              <w:rPr>
                <w:color w:val="000000"/>
                <w:sz w:val="16"/>
                <w:szCs w:val="16"/>
              </w:rPr>
            </w:pPr>
            <w:r>
              <w:rPr>
                <w:color w:val="000000"/>
                <w:sz w:val="16"/>
                <w:szCs w:val="16"/>
              </w:rPr>
              <w:t>от ______________ № _________</w:t>
            </w:r>
          </w:p>
        </w:tc>
      </w:tr>
      <w:tr>
        <w:trPr>
          <w:trHeight w:val="222" w:hRule="atLeast"/>
        </w:trPr>
        <w:tc>
          <w:tcPr>
            <w:tcW w:w="15686" w:type="dxa"/>
            <w:gridSpan w:val="27"/>
            <w:tcBorders/>
            <w:vAlign w:val="bottom"/>
          </w:tcPr>
          <w:p>
            <w:pPr>
              <w:pStyle w:val="Normal"/>
              <w:jc w:val="right"/>
              <w:rPr>
                <w:color w:val="000000"/>
                <w:sz w:val="16"/>
                <w:szCs w:val="16"/>
              </w:rPr>
            </w:pPr>
            <w:r>
              <w:rPr>
                <w:color w:val="000000"/>
                <w:sz w:val="16"/>
                <w:szCs w:val="16"/>
              </w:rPr>
              <w:t> </w:t>
            </w:r>
          </w:p>
        </w:tc>
      </w:tr>
      <w:tr>
        <w:trPr>
          <w:trHeight w:val="222" w:hRule="atLeast"/>
        </w:trPr>
        <w:tc>
          <w:tcPr>
            <w:tcW w:w="15686" w:type="dxa"/>
            <w:gridSpan w:val="27"/>
            <w:tcBorders>
              <w:bottom w:val="single" w:sz="8" w:space="0" w:color="000000"/>
            </w:tcBorders>
            <w:vAlign w:val="bottom"/>
          </w:tcPr>
          <w:p>
            <w:pPr>
              <w:pStyle w:val="Normal"/>
              <w:jc w:val="right"/>
              <w:rPr>
                <w:color w:val="000000"/>
                <w:sz w:val="16"/>
                <w:szCs w:val="16"/>
              </w:rPr>
            </w:pPr>
            <w:r>
              <w:rPr>
                <w:color w:val="000000"/>
                <w:sz w:val="16"/>
                <w:szCs w:val="16"/>
              </w:rPr>
              <w:t> </w:t>
            </w:r>
          </w:p>
        </w:tc>
      </w:tr>
      <w:tr>
        <w:trPr>
          <w:trHeight w:val="342" w:hRule="atLeast"/>
        </w:trPr>
        <w:tc>
          <w:tcPr>
            <w:tcW w:w="15686" w:type="dxa"/>
            <w:gridSpan w:val="27"/>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Реестр мест (площадок) накопления твердых коммунальных отходов муниципального образования Томской области</w:t>
            </w:r>
          </w:p>
        </w:tc>
      </w:tr>
      <w:tr>
        <w:trPr>
          <w:trHeight w:val="1542" w:hRule="atLeast"/>
        </w:trPr>
        <w:tc>
          <w:tcPr>
            <w:tcW w:w="37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4802" w:type="dxa"/>
            <w:gridSpan w:val="7"/>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Раздел 1. Данные о нахождении мест (площадок) накопления ТКО</w:t>
            </w:r>
          </w:p>
        </w:tc>
        <w:tc>
          <w:tcPr>
            <w:tcW w:w="6333" w:type="dxa"/>
            <w:gridSpan w:val="1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Раздел 2. Данные о технических характеристиках мест (площадок) накопления ТКО</w:t>
            </w:r>
          </w:p>
        </w:tc>
        <w:tc>
          <w:tcPr>
            <w:tcW w:w="2779"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Раздел 3. Сведения о собственниках мест (площадок) накопления ТКО</w:t>
            </w:r>
          </w:p>
        </w:tc>
        <w:tc>
          <w:tcPr>
            <w:tcW w:w="139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Раздел 4. Данные об источниках образования ТКО, которые складируются в местах (на площадках) накопления ТКО</w:t>
            </w:r>
          </w:p>
        </w:tc>
      </w:tr>
      <w:tr>
        <w:trPr>
          <w:trHeight w:val="1542" w:hRule="atLeast"/>
        </w:trPr>
        <w:tc>
          <w:tcPr>
            <w:tcW w:w="37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96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Адрес</w:t>
            </w:r>
          </w:p>
        </w:tc>
        <w:tc>
          <w:tcPr>
            <w:tcW w:w="120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Географические координаты</w:t>
            </w:r>
          </w:p>
        </w:tc>
        <w:tc>
          <w:tcPr>
            <w:tcW w:w="63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Схема размещения</w:t>
            </w:r>
          </w:p>
        </w:tc>
        <w:tc>
          <w:tcPr>
            <w:tcW w:w="55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лощадь, кв. м</w:t>
            </w:r>
          </w:p>
        </w:tc>
        <w:tc>
          <w:tcPr>
            <w:tcW w:w="71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Используемое покрытие</w:t>
            </w:r>
          </w:p>
        </w:tc>
        <w:tc>
          <w:tcPr>
            <w:tcW w:w="169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Контейнеры для накопления ТКО</w:t>
            </w:r>
          </w:p>
        </w:tc>
        <w:tc>
          <w:tcPr>
            <w:tcW w:w="169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Бункеры для накопления КГО</w:t>
            </w:r>
          </w:p>
        </w:tc>
        <w:tc>
          <w:tcPr>
            <w:tcW w:w="169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Контейнеры для РНО</w:t>
            </w:r>
          </w:p>
        </w:tc>
        <w:tc>
          <w:tcPr>
            <w:tcW w:w="1088" w:type="dxa"/>
            <w:tcBorders>
              <w:right w:val="single" w:sz="8" w:space="0" w:color="000000"/>
            </w:tcBorders>
            <w:vAlign w:val="center"/>
          </w:tcPr>
          <w:p>
            <w:pPr>
              <w:pStyle w:val="Normal"/>
              <w:jc w:val="center"/>
              <w:rPr>
                <w:color w:val="000000"/>
                <w:sz w:val="16"/>
                <w:szCs w:val="16"/>
              </w:rPr>
            </w:pPr>
            <w:r>
              <w:rPr>
                <w:color w:val="000000"/>
                <w:sz w:val="16"/>
                <w:szCs w:val="16"/>
              </w:rPr>
              <w:t>Наименование ЮЛ,</w:t>
            </w:r>
          </w:p>
        </w:tc>
        <w:tc>
          <w:tcPr>
            <w:tcW w:w="62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ГРН ЮЛ, ОГРНИП, паспортные данные ФЛ</w:t>
            </w:r>
          </w:p>
        </w:tc>
        <w:tc>
          <w:tcPr>
            <w:tcW w:w="42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Адрес</w:t>
            </w:r>
          </w:p>
        </w:tc>
        <w:tc>
          <w:tcPr>
            <w:tcW w:w="63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Контактные данные</w:t>
            </w:r>
          </w:p>
        </w:tc>
        <w:tc>
          <w:tcPr>
            <w:tcW w:w="139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1542" w:hRule="atLeast"/>
        </w:trPr>
        <w:tc>
          <w:tcPr>
            <w:tcW w:w="37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96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20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845"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Размещенные</w:t>
            </w:r>
          </w:p>
        </w:tc>
        <w:tc>
          <w:tcPr>
            <w:tcW w:w="845"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ланиуемые</w:t>
            </w:r>
          </w:p>
        </w:tc>
        <w:tc>
          <w:tcPr>
            <w:tcW w:w="845"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Размещенные</w:t>
            </w:r>
          </w:p>
        </w:tc>
        <w:tc>
          <w:tcPr>
            <w:tcW w:w="845"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ланируемые</w:t>
            </w:r>
          </w:p>
        </w:tc>
        <w:tc>
          <w:tcPr>
            <w:tcW w:w="845"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Размещенные</w:t>
            </w:r>
          </w:p>
        </w:tc>
        <w:tc>
          <w:tcPr>
            <w:tcW w:w="845"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ланируемые</w:t>
            </w:r>
          </w:p>
        </w:tc>
        <w:tc>
          <w:tcPr>
            <w:tcW w:w="1088" w:type="dxa"/>
            <w:tcBorders>
              <w:right w:val="single" w:sz="8" w:space="0" w:color="000000"/>
            </w:tcBorders>
            <w:vAlign w:val="center"/>
          </w:tcPr>
          <w:p>
            <w:pPr>
              <w:pStyle w:val="Normal"/>
              <w:jc w:val="center"/>
              <w:rPr>
                <w:color w:val="000000"/>
                <w:sz w:val="16"/>
                <w:szCs w:val="16"/>
              </w:rPr>
            </w:pPr>
            <w:r>
              <w:rPr>
                <w:color w:val="000000"/>
                <w:sz w:val="16"/>
                <w:szCs w:val="16"/>
              </w:rPr>
              <w:t>ФИО ИП, ФЛ</w:t>
            </w:r>
          </w:p>
        </w:tc>
        <w:tc>
          <w:tcPr>
            <w:tcW w:w="62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42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39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960" w:hRule="atLeast"/>
        </w:trPr>
        <w:tc>
          <w:tcPr>
            <w:tcW w:w="37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51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Район</w:t>
            </w:r>
          </w:p>
        </w:tc>
        <w:tc>
          <w:tcPr>
            <w:tcW w:w="9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селенный пункт</w:t>
            </w:r>
          </w:p>
        </w:tc>
        <w:tc>
          <w:tcPr>
            <w:tcW w:w="100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Улица</w:t>
            </w:r>
          </w:p>
        </w:tc>
        <w:tc>
          <w:tcPr>
            <w:tcW w:w="4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Дом</w:t>
            </w:r>
          </w:p>
        </w:tc>
        <w:tc>
          <w:tcPr>
            <w:tcW w:w="60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Широта</w:t>
            </w:r>
          </w:p>
        </w:tc>
        <w:tc>
          <w:tcPr>
            <w:tcW w:w="60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Долгота</w:t>
            </w:r>
          </w:p>
        </w:tc>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4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бъем, куб.м</w:t>
            </w:r>
          </w:p>
        </w:tc>
        <w:tc>
          <w:tcPr>
            <w:tcW w:w="37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Кол-во, шт.</w:t>
            </w:r>
          </w:p>
        </w:tc>
        <w:tc>
          <w:tcPr>
            <w:tcW w:w="4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бъем, куб.м</w:t>
            </w:r>
          </w:p>
        </w:tc>
        <w:tc>
          <w:tcPr>
            <w:tcW w:w="37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Кол-во, шт.</w:t>
            </w:r>
          </w:p>
        </w:tc>
        <w:tc>
          <w:tcPr>
            <w:tcW w:w="4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бъем, куб.м</w:t>
            </w:r>
          </w:p>
        </w:tc>
        <w:tc>
          <w:tcPr>
            <w:tcW w:w="37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Кол-во, шт.</w:t>
            </w:r>
          </w:p>
        </w:tc>
        <w:tc>
          <w:tcPr>
            <w:tcW w:w="4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бъем, куб.м</w:t>
            </w:r>
          </w:p>
        </w:tc>
        <w:tc>
          <w:tcPr>
            <w:tcW w:w="37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Кол-во, шт.</w:t>
            </w:r>
          </w:p>
        </w:tc>
        <w:tc>
          <w:tcPr>
            <w:tcW w:w="4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бъем, куб.м</w:t>
            </w:r>
          </w:p>
        </w:tc>
        <w:tc>
          <w:tcPr>
            <w:tcW w:w="37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Кол-во, шт.</w:t>
            </w:r>
          </w:p>
        </w:tc>
        <w:tc>
          <w:tcPr>
            <w:tcW w:w="4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бъем, куб.м</w:t>
            </w:r>
          </w:p>
        </w:tc>
        <w:tc>
          <w:tcPr>
            <w:tcW w:w="37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Кол-во, шт.</w:t>
            </w:r>
          </w:p>
        </w:tc>
        <w:tc>
          <w:tcPr>
            <w:tcW w:w="108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2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42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39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Адрес источников образования ТКО</w:t>
            </w:r>
          </w:p>
        </w:tc>
      </w:tr>
      <w:tr>
        <w:trPr>
          <w:trHeight w:val="319" w:hRule="atLeast"/>
        </w:trPr>
        <w:tc>
          <w:tcPr>
            <w:tcW w:w="378"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w:t>
            </w:r>
          </w:p>
        </w:tc>
        <w:tc>
          <w:tcPr>
            <w:tcW w:w="51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w:t>
            </w:r>
          </w:p>
        </w:tc>
        <w:tc>
          <w:tcPr>
            <w:tcW w:w="95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3</w:t>
            </w:r>
          </w:p>
        </w:tc>
        <w:tc>
          <w:tcPr>
            <w:tcW w:w="100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w:t>
            </w:r>
          </w:p>
        </w:tc>
        <w:tc>
          <w:tcPr>
            <w:tcW w:w="48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w:t>
            </w:r>
          </w:p>
        </w:tc>
        <w:tc>
          <w:tcPr>
            <w:tcW w:w="60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w:t>
            </w:r>
          </w:p>
        </w:tc>
        <w:tc>
          <w:tcPr>
            <w:tcW w:w="60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w:t>
            </w:r>
          </w:p>
        </w:tc>
        <w:tc>
          <w:tcPr>
            <w:tcW w:w="6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8</w:t>
            </w:r>
          </w:p>
        </w:tc>
        <w:tc>
          <w:tcPr>
            <w:tcW w:w="55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9</w:t>
            </w:r>
          </w:p>
        </w:tc>
        <w:tc>
          <w:tcPr>
            <w:tcW w:w="71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46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2</w:t>
            </w:r>
          </w:p>
        </w:tc>
        <w:tc>
          <w:tcPr>
            <w:tcW w:w="46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3</w:t>
            </w:r>
          </w:p>
        </w:tc>
        <w:tc>
          <w:tcPr>
            <w:tcW w:w="37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4</w:t>
            </w:r>
          </w:p>
        </w:tc>
        <w:tc>
          <w:tcPr>
            <w:tcW w:w="46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5</w:t>
            </w:r>
          </w:p>
        </w:tc>
        <w:tc>
          <w:tcPr>
            <w:tcW w:w="37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6</w:t>
            </w:r>
          </w:p>
        </w:tc>
        <w:tc>
          <w:tcPr>
            <w:tcW w:w="46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7</w:t>
            </w:r>
          </w:p>
        </w:tc>
        <w:tc>
          <w:tcPr>
            <w:tcW w:w="37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8</w:t>
            </w:r>
          </w:p>
        </w:tc>
        <w:tc>
          <w:tcPr>
            <w:tcW w:w="46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9</w:t>
            </w:r>
          </w:p>
        </w:tc>
        <w:tc>
          <w:tcPr>
            <w:tcW w:w="37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w:t>
            </w:r>
          </w:p>
        </w:tc>
        <w:tc>
          <w:tcPr>
            <w:tcW w:w="46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1</w:t>
            </w:r>
          </w:p>
        </w:tc>
        <w:tc>
          <w:tcPr>
            <w:tcW w:w="37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2</w:t>
            </w:r>
          </w:p>
        </w:tc>
        <w:tc>
          <w:tcPr>
            <w:tcW w:w="108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3</w:t>
            </w:r>
          </w:p>
        </w:tc>
        <w:tc>
          <w:tcPr>
            <w:tcW w:w="626" w:type="dxa"/>
            <w:tcBorders>
              <w:bottom w:val="single" w:sz="8" w:space="0" w:color="000000"/>
              <w:right w:val="single" w:sz="8" w:space="0" w:color="000000"/>
            </w:tcBorders>
            <w:vAlign w:val="bottom"/>
          </w:tcPr>
          <w:p>
            <w:pPr>
              <w:pStyle w:val="Normal"/>
              <w:jc w:val="center"/>
              <w:rPr/>
            </w:pPr>
            <w:r>
              <w:rPr>
                <w:color w:val="000000"/>
                <w:sz w:val="16"/>
                <w:szCs w:val="16"/>
              </w:rPr>
              <w:t>24</w:t>
            </w:r>
          </w:p>
        </w:tc>
        <w:tc>
          <w:tcPr>
            <w:tcW w:w="4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5</w:t>
            </w:r>
          </w:p>
        </w:tc>
        <w:tc>
          <w:tcPr>
            <w:tcW w:w="6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6</w:t>
            </w:r>
          </w:p>
        </w:tc>
        <w:tc>
          <w:tcPr>
            <w:tcW w:w="139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7</w:t>
            </w:r>
          </w:p>
        </w:tc>
      </w:tr>
      <w:tr>
        <w:trPr>
          <w:trHeight w:val="817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2 км (тракт Томск-Итатка тер.)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93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53044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АО Сибирская Аграрная Группа (свиноводческий комплекс)</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Томск - Итатка 12-й км по тракту, , свинокомплекс (Сибирская Аграрная Группа АО (Свиноводческий комплекс)).</w:t>
            </w:r>
          </w:p>
        </w:tc>
      </w:tr>
      <w:tr>
        <w:trPr>
          <w:trHeight w:val="817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Аксёнов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Аксёново д,Озер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2502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423</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Аксёново д, Озерная ул, 1/1 (фактически нет ни одного прикрепленного адреса), Аксёново д, Озерная ул, 1, Аксёново д, Озерная ул, 1 кв. 1, Аксёново д, Озерная ул, 10, Аксёново д, Озерная ул, 14, Аксёново д, Озерная ул, 17б, Аксёново д, Озерная ул, 19, Аксёново д, Озерная ул, 19б, Аксёново д, Озерная ул, 19а, Аксёново д, Озерная ул, 1а, Аксёново д, Озерная ул, 21а, Аксёново д, Озерная ул, 23, Аксёново д, Озерная ул, 25, Аксёново д, Озерная ул, 29, Аксёново д, Озерная ул, 4, Аксёново д, Озерная ул, 5, Аксёново д, Озерная ул, 5а, Аксёново д, Озерная ул, 5б, Аксёново д, Озерная ул, 6, Аксёново д, Озерная ул, 7, Аксёново д, Озерная ул, 8, Аксёново д, Озерная ул, 9, Аксёново д, Озерная ул, 9/1, Аксёново д, Озерная ул, 9/3, Аксёново д, Озерная ул, 9а, Аксёново д, Озерная ул, 9б, Аксёново д, Озерная ул, 9в, Аксёново д, Рябиновая ул, 12, Аксёново д, Рябиновая ул, 12а, Аксёново д, Рябиновая ул, 14, Аксёново д, Рябиновая ул, 2, Аксёново д, Рябиновая ул, 4, Аксёново д, Рябиновая ул, 4/1, Аксёново д, Рябиновая ул, 8, Аксёново д, Сиреневая ул, 1а, Аксёново д, Сиреневая ул, 2, Аксёново д, Сиреневая ул, 2а, Аксёново д, Сиреневая ул, 4, Аксёново д, Сиреневая ул, 5 кв. 1, Аксёново д, Сиреневая ул, 5 кв. 2, Аксёново д, Сиреневая ул, 6, Аксёново д, Сиреневая ул, 7, Аксёново д, Солнечная ул, 1а, Аксёново д, Солнечная ул, 2, Аксёново д, Солнечная ул, 3, Аксёново д, Солнечная ул, 4, Аксёново д, Солнечная ул, 5, Аксёново д, Солнечная ул, 8а, Аксёново д, Тихая ул, 1, Аксёново д, Тихая ул, 3, Аксёново д, Тихая ул, 4, Аксёново д, Тихая ул, 5, Аксёново д, Тихая ул, 7, Аксёново д, Тихая ул, 9а, Аксёново д, Центральная ул, 1, Аксёново д, Центральная ул, 2а, Аксёново д, Центральная ул, 3, Аксёново д, Центральная ул, 4, Аксёново д, Центральная ул, 4а, Аксёново д, Центральная ул, 5, Аксёново д, Центральная ул, 7.</w:t>
            </w:r>
          </w:p>
        </w:tc>
      </w:tr>
      <w:tr>
        <w:trPr>
          <w:trHeight w:val="81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3</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Аксёнов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Аксёново д,Сиренев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2677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3892</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Аксёново д, Сиреневая ул, 13 (фактически нет ни одного прикрепленного адреса), Аксёново д, Дорожная ул, 1, Аксёново д, Дорожная ул, 11, Аксёново д, Дорожная ул, 13, Аксёново д, Дорожная ул, 3, Аксёново д, Дорожная ул, 3а, Аксёново д, Дорожная ул, 5, Аксёново д, Дорожная ул, 7, Аксёново д, Сиреневая ул, 10, Аксёново д, Сиреневая ул, 11, Аксёново д, Сиреневая ул, 13, Аксёново д, Сиреневая ул, 14, Аксёново д, Сиреневая ул, 14а, Аксёново д, Сиреневая ул, 17, Аксёново д, Сиреневая ул, 19, Аксёново д, Сиреневая ул, 8, Аксёново д, Сиреневая ул, 9, Аксёново д, Центральная ул, 10, Аксёново д, Центральная ул, 11, Аксёново д, Центральная ул, 11а, Аксёново д, Центральная ул, 13, Аксёново д, Центральная ул, 14, Аксёново д, Центральная ул, 14а, Аксёново д, Центральная ул, 14б, Аксёново д, Центральная ул, 15, Аксёново д, Центральная ул, 16, Аксёново д, Центральная ул, 16а, Аксёново д, Центральная ул, 20, Аксёново д, Центральная ул, 24, Аксёново д, Центральная ул, 8а, Аксёново д, Центральная ул, 9, Аксёново д, Кедровая ул, 1 кв. 1а, Аксёново д, Кедровая ул, 1 кв. 1б, Аксёново д, Кедровая ул, 19, Аксёново д, Кедровая ул, 2, Аксёново д, Кедровая ул, 23, Аксёново д, Кедровая ул, 3, Аксёново д, Кедровая ул, 6, Аксёново д, Кедровая ул, 7, Аксёново д, Кедровая ул, 9.</w:t>
            </w:r>
          </w:p>
        </w:tc>
      </w:tr>
      <w:tr>
        <w:trPr>
          <w:trHeight w:val="817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4</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Александровское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Александровское с,</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72854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370293</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Администрация Малиновского сельского поселения (аренда бункера)</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Александровское с, (старое кладбище).</w:t>
            </w:r>
          </w:p>
        </w:tc>
      </w:tr>
      <w:tr>
        <w:trPr>
          <w:trHeight w:val="817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5</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Александровское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Александровское с,</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75822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401972</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Администрация Малиновского сельского поселения (аренда бункера)</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Александровское с, (новое кладбище).</w:t>
            </w:r>
          </w:p>
        </w:tc>
      </w:tr>
      <w:tr>
        <w:trPr>
          <w:trHeight w:val="817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6</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Александровское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Александровское с,Гогол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3</w:t>
            </w:r>
          </w:p>
        </w:tc>
        <w:tc>
          <w:tcPr>
            <w:tcW w:w="602" w:type="dxa"/>
            <w:tcBorders>
              <w:bottom w:val="single" w:sz="8" w:space="0" w:color="000000"/>
              <w:right w:val="single" w:sz="8" w:space="0" w:color="000000"/>
            </w:tcBorders>
          </w:tcPr>
          <w:p>
            <w:pPr>
              <w:pStyle w:val="Normal"/>
              <w:jc w:val="center"/>
              <w:rPr/>
            </w:pPr>
            <w:r>
              <w:rPr>
                <w:color w:val="000000"/>
                <w:sz w:val="16"/>
                <w:szCs w:val="16"/>
              </w:rPr>
              <w:t>56,74344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39713</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Александровское с, Гоголя ул, 2, Александровское с, Гоголя ул, 2а, Александровское с, Гоголя ул, 3, Александровское с, Гоголя ул, 4, Александровское с, Гоголя ул, 5, Александровское с, Гоголя ул, 7, Александровское с, Гоголя ул, 9, Александровское с, Гоголя ул, 10, Александровское с, Гоголя ул, 11, Александровское с, Гоголя ул, 13, Александровское с, Гоголя ул, 15.</w:t>
            </w:r>
          </w:p>
        </w:tc>
      </w:tr>
      <w:tr>
        <w:trPr>
          <w:trHeight w:val="817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7</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Александровское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Александровское с,Гогол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744911</w:t>
            </w:r>
          </w:p>
        </w:tc>
        <w:tc>
          <w:tcPr>
            <w:tcW w:w="602" w:type="dxa"/>
            <w:tcBorders>
              <w:bottom w:val="single" w:sz="8" w:space="0" w:color="000000"/>
              <w:right w:val="single" w:sz="8" w:space="0" w:color="000000"/>
            </w:tcBorders>
          </w:tcPr>
          <w:p>
            <w:pPr>
              <w:pStyle w:val="Normal"/>
              <w:jc w:val="center"/>
              <w:rPr/>
            </w:pPr>
            <w:r>
              <w:rPr>
                <w:color w:val="000000"/>
                <w:sz w:val="16"/>
                <w:szCs w:val="16"/>
              </w:rPr>
              <w:t>85,399038</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Александровское с, Гоголя ул, 14, Александровское с, Гоголя ул, 16, Александровское с, Гоголя ул, 17, Александровское с, Гоголя ул, 18, Александровское с, Гоголя ул, 19, Александровское с, Гоголя ул, 20, Александровское с, Гоголя ул, 21, Александровское с, Гоголя ул, 22, Александровское с, Гоголя ул, 24, Александровское с, Гоголя ул, 26.</w:t>
            </w:r>
          </w:p>
        </w:tc>
      </w:tr>
      <w:tr>
        <w:trPr>
          <w:trHeight w:val="817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8</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Александровское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Александровское с,Коммунистиче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73374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373837</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Александровское с, Коммунистическая ул, 1 (Александровское с, Коммунистическая 10),Александровское с, Коммунистическая ул, 2 (Александровское с, Коммунистическая 10),Александровское с, Коммунистическая ул, 3 (Александровское с, Коммунистическая 10),Александровское с, Коммунистическая ул, 4 (Александровское с, Коммунистическая 10),Александровское с, Коммунистическая ул, 5 (Александровское с, Коммунистическая 10),Александровское с, Коммунистическая ул, 6 (Александровское с, Коммунистическая 10),Александровское с, Коммунистическая ул, 7 (Александровское с, Коммунистическая 10),Александровское с, Коммунистическая ул, 9 (Александровское с, Коммунистическая 10),Александровское с, Коммунистическая ул, 10 (Александровское с, Коммунистическая 10),Александровское с, Коммунистическая ул, 11 (Александровское с, Коммунистическая 10),Александровское с, Коммунистическая ул, 12 (Александровское с, Коммунистическая 10),Александровское с, Коммунистическая ул, 15 (Александровское с, Коммунистическая 10),Александровское с, Коммунистическая ул, 17 (Александровское с, Коммунистическая 10),Александровское с, Коммунистическая ул, 18 (Александровское с, Коммунистическая 10),Александровское с, Коммунистическая ул, 18а (Александровское с, Коммунистическая 10),Александровское с, Коммунистическая ул, 19 (Александровское с, Коммунистическая 10),Александровское с, Пионерская ул,  № 2 (Почта России АО (0000)).</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9</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Александровское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Александровское с,Коммунистиче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2/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74248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387451</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ИП Молодев Александр Владимирович (магазин Теремок)</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Александровское с.,Коммунистическая ул, 100-2, магазин "Теремок" (Молодев Александр Владимирович ИП).</w:t>
            </w:r>
          </w:p>
        </w:tc>
      </w:tr>
      <w:tr>
        <w:trPr>
          <w:trHeight w:val="181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0</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Александровское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Александровское с,Коммунистиче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0</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7438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388487</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Александровское с, Стадионная ул, 13, Александровское с, Стадионная ул, 14, Александровское с, Стадионная ул, 15, Александровское с, Стадионная ул, 16/1, Александровское с, Стадионная ул, 16А, Александровское с, Стадионная ул, 17, Александровское с, Стадионная ул, 18, Александровское с, Стадионная ул, 20, Александровское с, Стадионная ул, 22, Александровское с, Стадионная ул,24, Александровское с, Стадионная ул, 26, Александровское с, Стадионная ул, 28.</w:t>
            </w:r>
          </w:p>
        </w:tc>
      </w:tr>
      <w:tr>
        <w:trPr>
          <w:trHeight w:val="474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Александровское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Александровское с,Коммунистиче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74689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390111</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ИП Устинова Елена Владимировна + ИП Жарченко Надежда Александровна</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Александровское с, Коммунистическая ул, 120А магазин, Коммунистическая ул, 71, магазин Кооператор, Александровское с, Коммунистическая ул, 90, Александровское с, Коммунистическая ул, 91, Александровское с, Коммунистическая ул, 92, Александровское с, Коммунистическая ул, 93, Александровское с, Коммунистическая ул, 94, Александровское с, Коммунистическая ул, 95, Александровское с, Коммунистическая ул, 96, Александровское с, Коммунистическая ул, 97, Александровское с, Коммунистическая ул, 98, Александровское с, Коммунистическая ул, 99, Александровское с, Коммунистическая ул, 100, Александровское с, Коммунистическая ул, 100/2, Александровское с, Коммунистическая ул, 102, Александровское с, Коммунистическая ул, 103, Александровское с, Коммунистическая ул, 103А, Александровское с, Коммунистическая ул, 104, Александровское с, Коммунистическая ул, 106, Александровское с, Коммунистическая ул, 107, Александровское с, Коммунистическая ул, 108, Александровское с, Коммунистическая ул, 108А, Александровское с, Коммунистическая ул, 109, Александровское с, Коммунистическая ул, 110, Александровское с, Коммунистическая ул, 111, Александровское с, Коммунистическая ул, 113, Александровское с, Коммунистическая ул, 114, Александровское с, Коммунистическая ул, 116, Александровское с, Коммунистическая ул, 117, Александровское с, Коммунистическая ул, 118, Александровское с, Коммунистическая ул, 119, Александровское с, Коммунистическая ул, 120, Александровское с, Коммунистическая ул, 121, Александровское с, Коммунистическая ул, 122, Александровское с, Коммунистическая ул, 125, Александровское с, Коммунистическая ул, 126, Александровское с, Коммунистическая ул, 130, Александровское с, Коммунистическая ул, 132, Александровское с, Пушкина ул, 20, Александровское с, Пушкина ул, 21, Александровское с, Пушкина ул, 22, Александровское с, Пушкина ул, 23, Александровское с, Пушкина ул, 27, Александровское с, Пушкина ул, 29, Александровское с, Пушкина ул, 31, Александровское с, Пушкина ул, 34, Александровское с, Пушкина ул, 36, Александровское с, Пушкина ул, 38, Александровское с, Пушкина ул, 40, Александровское с, Пушкина ул, 42, Александровское с, Пушкина ул, 44, Александровское с.,Коммунистическая ул, 100-2, магазин "Теремок".</w:t>
            </w:r>
          </w:p>
        </w:tc>
      </w:tr>
      <w:tr>
        <w:trPr>
          <w:trHeight w:val="271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2</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Александровское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Александровское с,Коммунистиче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73678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378135</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Александровское с, Коммунистическая ул, 20, Александровское с, Коммунистическая ул, 21, Александровское с, Коммунистическая ул, 25, Александровское с, Коммунистическая ул, 26, Александровское с, Коммунистическая ул, 27, Александровское с, Коммунистическая ул, 28, Александровское с, Коммунистическая ул, 30, Александровское с, Коммунистическая ул, 31, Александровское с, Коммунистическая ул, 32, Александровское с, Коммунистическая ул, 33, Александровское с, Коммунистическая ул, 34, Александровское с, Коммунистическая ул, 35, Александровское с, Коммунистическая ул, 36, Александровское с, Коммунистическая ул, 39, Александровское с, Коммунистическая ул,  24, Александровское с, Коммунистическая ул,  35А.</w:t>
            </w:r>
          </w:p>
        </w:tc>
      </w:tr>
      <w:tr>
        <w:trPr>
          <w:trHeight w:val="42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3</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Александровское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Александровское с,Коммунистиче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73792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37965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Александровское с, Коммунистическая ул, 1, Александровское с, Коммунистическая ул, 2, Александровское с, Коммунистическая ул, 3, Александровское с, Коммунистическая ул, 4, Александровское с, Коммунистическая ул, 5, Александровское с, Коммунистическая ул, 5А, Александровское с, Коммунистическая ул, 6, Александровское с, Коммунистическая ул, 7, Александровское с, Коммунистическая ул, 9, Александровское с, Коммунистическая ул, 10, Александровское с, Коммунистическая ул, 11, Александровское с, Коммунистическая ул, 12, Александровское с, Коммунистическая ул, 13, Александровское с, Коммунистическая ул, 13А, Александровское с, Коммунистическая ул, 15, Александровское с, Коммунистическая ул, 17, Александровское с, Коммунистическая ул, 18, Александровское с, Коммунистическая ул, 18А, Александровское с, Коммунистическая ул, 19, Александровское с, Коммунистическая ул, 20, Александровское с, Коммунистическая ул, 21, Александровское с, Коммунистическая ул, 23, Александровское с, Коммунистическая ул, 25, Александровское с, Коммунистическая ул, 26, Александровское с, Коммунистическая ул, 27, Александровское с, Коммунистическая ул, 28, Александровское с, Коммунистическая ул, 29, Александровское с, Коммунистическая ул, 30, Александровское с, Коммунистическая ул, 31, Александровское с, Коммунистическая ул, 32, Александровское с, Коммунистическая ул, 33, Александровское с, Коммунистическая ул, 34, Александровское с, Коммунистическая ул, 35, Александровское с, Коммунистическая ул, 36, Александровское с, Коммунистическая ул, 39, Александровское с, Коммунистическая ул, 40, Александровское с, Коммунистическая ул, 42, Александровское с, Коммунистическая ул, 43, Александровское с, Коммунистическая ул, 46, Александровское с, Коммунистическая ул, 47, Александровское с, Коммунистическая ул, 49, Александровское с, Коммунистическая ул, 89А, Александровское с, Коммунистическая ул, 45.</w:t>
            </w:r>
          </w:p>
        </w:tc>
      </w:tr>
      <w:tr>
        <w:trPr>
          <w:trHeight w:val="474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4</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Александровское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Александровское с,Коммунистиче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74015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38334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Александровская школа-интернат</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Александровское с, Коммунистическая ул, 50 (Александровское с, Коммунистическая ул, 65),Александровское с, Коммунистическая ул, 51 (Александровское с, Коммунистическая ул, 65),Александровское с, Коммунистическая ул, 52 (Александровское с, Коммунистическая ул, 65),Александровское с, Коммунистическая ул, 53 (Александровское с, Коммунистическая ул, 65),Александровское с, Коммунистическая ул, 54 (Александровское с, Коммунистическая ул, 65),Александровское с, Коммунистическая ул, 55 (Александровское с, Коммунистическая ул, 65),Александровское с, Коммунистическая ул, 56 (Александровское с, Коммунистическая ул, 65),Александровское с, Коммунистическая ул, 58 (Александровское с, Коммунистическая ул, 65),Александровское с, Коммунистическая ул, 59 (Александровское с, Коммунистическая ул, 65),Александровское с, Коммунистическая ул, 61 (Александровское с, Коммунистическая ул, 65),Александровское с, Коммунистическая ул, 62 (Александровское с, Коммунистическая ул, 65),Александровское с, Коммунистическая ул, 62А (Александровское с, Коммунистическая ул, 65),Александровское с, Коммунистическая ул, 63 (Александровское с, Коммунистическая ул, 65),Александровское с, Коммунистическая ул, 65 (Александровское с, Коммунистическая ул, 65),Александровское с, Коммунистическая ул, 66 (Александровское с, Коммунистическая ул, 65),Александровское с, Коммунистическая ул, 68 (Александровское с, Коммунистическая ул, 65),Александровское с, Коммунистическая ул, 72 (Александровское с, Коммунистическая ул, 65),Александровское с, Коммунистическая ул, 73 (Александровское с, Коммунистическая ул, 65),Александровское с, Коммунистическая ул, 74 (Александровское с, Коммунистическая ул, 65),Александровское с, Коммунистическая ул, 75 (Александровское с, Коммунистическая ул, 65),Александровское с, Коммунистическая ул, 76 (Александровское с, Коммунистическая ул, 65),Александровское с, Коммунистическая ул, 76/1 (Александровское с, Коммунистическая ул, 65),Александровское с, Коммунистическая ул, 77 (Александровское с, Коммунистическая ул, 65),Александровское с, Коммунистическая ул, 78 (Александровское с, Коммунистическая ул, 65),Александровское с, Коммунистическая ул, 81 (Александровское с, Коммунистическая ул, 65),Александровское с, Коммунистическая ул, 84 (Александровское с, Коммунистическая ул, 65),Александровское с, Коммунистическая ул, 85 (Александровское с, Коммунистическая ул, 65),Александровское с, Коммунистическая ул, 87 (Александровское с, Коммунистическая ул, 65),Александровское с, Коммунистическая ул, 89А (Александровское с, Коммунистическая ул, 65),Александровское с, Коммунистическая ул,  № 65 (Александровская школа интернат),Александровское с, Коммунистическая ул, 57 (Александровское с, Коммунистическая ул, 65).</w:t>
            </w:r>
          </w:p>
        </w:tc>
      </w:tr>
      <w:tr>
        <w:trPr>
          <w:trHeight w:val="474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5</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Александровское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Александровское с,Пионер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74599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387357</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 + АО Почта России + ОГАУЗ Светленская больница 1</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Александровское с, Пионерская ул, 1 (Александровское с, Пионерская 8),Александровское с, Пионерская ул, 3 (Александровское с, Пионерская 8),Александровское с, Пионерская ул, 4 (Александровское с, Пионерская 8),Александровское с, Пионерская ул, 5 (Александровское с, Пионерская 8),Александровское с, Пионерская ул, 6 (Александровское с, Пионерская 8),Александровское с, Пионерская ул, 7 (Александровское с, Пионерская 8),Александровское с, Пионерская ул, 8 (Александровское с, Пионерская 8),Александровское с, Пионерская ул, 9 (Александровское с, Пионерская 8),Александровское с, Пионерская ул, 10 (Александровское с, Пионерская 8),Александровское с, Пионерская ул, 11 (Александровское с, Пионерская 8),Александровское с, Пионерская ул, 12 (Александровское с, Пионерская 8),Александровское с, Нагорная ул, 1 (Александровское с, Пионерская 8),Александровское с, Нагорная ул, 2 (Александровское с, Пионерская 8),Александровское с, Нагорная ул, 3 (Александровское с, Пионерская 8),Александровское с, Нагорная ул, 4 (Александровское с, Пионерская 8),Александровское с, Нагорная ул, 5 (Александровское с, Пионерская 8),Александровское с, Нагорная ул, 6 (Александровское с, Пионерская 8),Александровское с, Нагорная ул, 7 (Александровское с, Пионерская 8),Александровское с, Нагорная ул, 8 (Александровское с, Пионерская 8),Александровское с, Нагорная ул, 9 (Александровское с, Пионерская 8),Александровское с, Нагорная ул, 10 (Александровское с, Пионерская 8),Александровское с, Нагорная ул, 11 (Александровское с, Пионерская 8),Александровское с, Нагорная ул, 12 (Александровское с, Пионерская 8),Александровское с, Нагорная ул, 13 (Александровское с, Пионерская 8),Александровское с, Нагорная ул, 14 (Александровское с, Пионерская 8),Александровское с, Пионерская ул,  № 2 (Почта России АО (0000)),Александровское с, Пионерская ул, 2 (Светленская больница 1 ОГАУЗ).</w:t>
            </w:r>
          </w:p>
        </w:tc>
      </w:tr>
      <w:tr>
        <w:trPr>
          <w:trHeight w:val="31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6</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Александровское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Александровское с,Пушкин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74049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387334</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Александровское с, Кооперативный пер, 1, Александровское с, Кооперативный пер, 3, Александровское с, Кооперативный пер, 3А, Александровское с, Кооперативный пер, 4, Александровское с, Кооперативный пер, 5, Александровское с, Кооперативный пер, 7, Александровское с, Кооперативный пер, 8, Александровское с, Кооперативный пер, 10, Александровское с, Пушкина ул, 2, Александровское с, Пушкина ул, 3, Александровское с, Пушкина ул, 7, Александровское с, Пушкина ул, 8, Александровское с, Пушкина ул, 9, Александровское с, Пушкина ул, 11, Александровское с, Пушкина ул, 12, Александровское с, Пушкина ул, 13, Александровское с, Пушкина ул, 15, Александровское с, Пушкина ул, 17, Александровское с, Пушкина ул, 18, Александровское с, Пушкина ул, 19, Александровское с, Пушкина ул, 1, Александровское с, Пушкина ул, 10.</w:t>
            </w:r>
          </w:p>
        </w:tc>
      </w:tr>
      <w:tr>
        <w:trPr>
          <w:trHeight w:val="22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7</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Александровское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Александровское с,Север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74912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39135</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Александровское с, Северная ул, 1, Александровское с, Северная ул, 2, Александровское с, Северная ул, 3, Александровское с, Северная ул, 4, Александровское с, Северная ул, 5, Александровское с, Северная ул, 4А, Александровское с, Северная ул, 6, Александровское с, Северная ул, 7, Александровское с, Северная ул, 8, Александровское с, Северная ул, 9, Александровское с, Северная ул, 10, Александровское с, Северная ул, 11, Александровское с, Северная ул, 12, Александровское с, Северная ул, 13, Александровское с, Северная ул, 14, Александровское с, Северная ул, 111.</w:t>
            </w:r>
          </w:p>
        </w:tc>
      </w:tr>
      <w:tr>
        <w:trPr>
          <w:trHeight w:val="451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8</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Александровское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Александровское с,Стадион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74571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392493</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 + УГО ЧС ПБ ТО ОГУ</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Александровское с, Стадионная ул, 16 (УГО ЧС ПБ ТО ОГУ),Александровское с, Стадионная ул, 1 (Александровское с, Стадионная 18),Александровское с, Стадионная ул, 3 (Александровское с, Стадионная 18),Александровское с, Стадионная ул, 4 (Александровское с, Стадионная 18),Александровское с, Стадионная ул, 5 (Александровское с, Стадионная 18),Александровское с, Стадионная ул, 6 (Александровское с, Стадионная 18),Александровское с, Стадионная ул, 7 (Александровское с, Стадионная 18),Александровское с, Стадионная ул, 9 (Александровское с, Стадионная 18),Александровское с, Стадионная ул, 10 (Александровское с, Стадионная 18),Александровское с, Стадионная ул, 11А (Александровское с, Стадионная 18),Александровское с, Стадионная ул, 12 (Александровское с, Стадионная 18),Александровское с, Гоголя ул, 2 (Александровское с, Стадионная 18),Александровское с, Гоголя ул, 2А (Александровское с, Стадионная 18),Александровское с, Гоголя ул, 3 (Александровское с, Стадионная 18),Александровское с, Гоголя ул, 4 (Александровское с, Стадионная 18),Александровское с, Гоголя ул, 5 (Александровское с, Стадионная 18),Александровское с, Гоголя ул, 6 (Александровское с, Стадионная 18),Александровское с, Гоголя ул, 7 (Александровское с, Стадионная 18),Александровское с, Гоголя ул, 9 (Александровское с, Стадионная 18),Александровское с, Гоголя ул, 10 (Александровское с, Стадионная 18),Александровское с, Гоголя ул, 11 (Александровское с, Стадионная 18),Александровское с, Гоголя ул, 12 (Александровское с, Стадионная 18),Александровское с, Гоголя ул, 13 (Александровское с, Стадионная 18),Александровское с, Гоголя ул, 14 (Александровское с, Стадионная 18),Александровское с, Гоголя ул, 16 (Александровское с, Стадионная 18),Александровское с, Гоголя ул, 17 (Александровское с, Стадионная 18),Александровское с, Гоголя ул, 18 (Александровское с, Стадионная 18),Александровское с, Гоголя ул, 19 (Александровское с, Стадионная 18),Александровское с, Гоголя ул, 20 (Александровское с, Стадионная 18),Александровское с, Гоголя ул, 21 (Александровское с, Стадионная 18),Александровское с, Гоголя ул, 22 (Александровское с, Стадионная 18),Александровское с, Гоголя ул, 24 (Александровское с, Стадионная 18),Александровское с, Гоголя ул, 26 (Александровское с, Стадионная 18),Александровское с, Заречная ул, 2 (Александровское с, Стадионная 18),Александровское с, Заречная ул, 3 (Александровское с, Стадионная 18),Александровское с, Заречная ул, 9 (Александровское с, Стадионная 18),Александровское с, Круглый пер, 3 (Александровское с, Стадионная 18),Александровское с, Круглый пер, 10 (Александровское с, Стадионная 18),Александровское с, Круглый пер, 11 (Александровское с, Стадионная 18),Александровское с, Круглый пер, 11А (Александровское с, Стадионная 18),Александровское с, Заречная ул, 1 (Александровское с, Стадионная 18),Александровское с, Заречная ул, 5 (Александровское с, Стадионная 18),Александровское с, Стадионная ул, 14А (Александровское с, Стадионная 18),Александровское с, Стадионная ул, 3 (Александровское с, Стадионная 18),Александровское с, Круглый пер, 1А (Александровское с, Стадионная 18),Александровское с, Круглый пер, 6 (Александровское с, Стадионная 18).</w:t>
            </w:r>
          </w:p>
        </w:tc>
      </w:tr>
      <w:tr>
        <w:trPr>
          <w:trHeight w:val="33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9</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Александровское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Александровское с,Тимирязев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744217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388147</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Александровское с, Коммунистическая ул, 71 магазин (Жарченко Надежда Александровна ИП),Александровское с, Тимирязева ул, 12 (Александровское с, Тимирязева (остановка)),Александровское с, Тимирязева ул, 14 (Александровское с, Тимирязева (остановка)),Александровское с, Тимирязева ул, 15 (Александровское с, Тимирязева (остановка)),Александровское с, Тимирязева ул, 17а (Александровское с, Тимирязева (остановка)),Александровское с, Тимирязева ул, 19 (Александровское с, Тимирязева (остановка)),Александровское с, Тимирязева ул, 19а (Александровское с, Тимирязева (остановка)),Александровское с, Тимирязева ул, 20 (Александровское с, Тимирязева (остановка)),Александровское с, Тимирязева ул, 22 (Александровское с, Тимирязева (остановка)),Александровское с, Тимирязева ул, 23 (Александровское с, Тимирязева (остановка)).</w:t>
            </w:r>
          </w:p>
        </w:tc>
      </w:tr>
      <w:tr>
        <w:trPr>
          <w:trHeight w:val="474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0</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Александровское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Александровское с,Тимирязев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74232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389601</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 + МБОУ СОШ</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Александровское с, Тимирязева ул, 1 (Александровское с, Тимирязева 2),Александровское с, Тимирязева ул, 3 (Александровское с, Тимирязева 2),Александровское с, Тимирязева ул, 4 (Александровское с, Тимирязева 2),Александровское с, Тимирязева ул, 5 (Александровское с, Тимирязева 2),Александровское с, Тимирязева ул, 6 (Александровское с, Тимирязева 2),Александровское с, Тимирязева ул, 7 (Александровское с, Тимирязева 2),Александровское с, Тимирязева ул, 8 (Александровское с, Тимирязева 2),Александровское с, Тимирязева ул, 9 (Александровское с, Тимирязева 2),Александровское с, Тимирязева ул, 10 (Александровское с, Тимирязева 2),Александровское с, Тимирязева ул, 12 (Александровское с, Тимирязева 2),Александровское с, Тимирязева ул, 14 (Александровское с, Тимирязева 2),Александровское с, Тимирязева ул, 15 (Александровское с, Тимирязева 2),Александровское с, Тимирязева ул, 17 (Александровское с, Тимирязева 2),Александровское с, Тимирязева ул, 19 (Александровское с, Тимирязева 2),Александровское с, Тимирязева ул, 19А (Александровское с, Тимирязева 2),Александровское с, Тимирязева ул, 20 (Александровское с, Тимирязева 2),Александровское с, Тимирязева ул, 22 (Александровское с, Тимирязева 2),Александровское с, Тимирязева ул, 23 (Александровское с, Тимирязева 2),Александровское с, Школьная ул, 1 (Александровское с, Тимирязева 2),Александровское с, Школьная ул, 2 (Александровское с, Тимирязева 2),Александровское с, Школьная ул, 3 (Александровское с, Тимирязева 2),Александровское с, Школьная ул, 5 (Александровское с, Тимирязева 2),Александровское с, Школьная ул, 5А (Александровское с, Тимирязева 2),Александровское с, Школьная ул, 6 (Александровское с, Тимирязева 2),Александровское с, Школьная ул, 7 (Александровское с, Тимирязева 2),Александровское с, Школьная ул, 8 (Александровское с, Тимирязева 2),Александровское с, Школьная ул, 8/1 (Александровское с, Тимирязева 2),Александровское с, Некрасова ул, 1 (Александровское с, Тимирязева 2),Александровское с, Некрасова ул, 2 (Александровское с, Тимирязева 2),Александровское с, Некрасова ул, 3 (Александровское с, Тимирязева 2),Александровское с, Некрасова ул, 4 (Александровское с, Тимирязева 2),Александровское с, Некрасова ул, 5 (Александровское с, Тимирязева 2),Александровское с, Некрасова ул, 7 (Александровское с, Тимирязева 2),Александровское с, Некрасова ул, 8 (Александровское с, Тимирязева 2),Александровское с, Некрасова ул, 9 (Александровское с, Тимирязева 2),Александровское с, Некрасова ул, 12 (Александровское с, Тимирязева 2),Александровское с, Некрасова ул, 14 (Александровское с, Тимирязева 2),Александровское с, Некрасова ул, 14А (Александровское с, Тимирязева 2),Александровское с, Пушкина ул, 2 (Александровское с, Тимирязева 2),Александровское с, Пушкина ул, 3 (Александровское с, Тимирязева 2),Александровское с, Пушкина ул, 7 (Александровское с, Тимирязева 2),Александровское с, Пушкина ул, 8 (Александровское с, Тимирязева 2),Александровское с, Пушкина ул, 9 (Александровское с, Тимирязева 2),Александровское с, Пушкина ул, 11 (Александровское с, Тимирязева 2),Александровское с, Пушкина ул, 12 (Александровское с, Тимирязева 2),Александровское с, Пушкина ул, 13 (Александровское с, Тимирязева 2),Александровское с, Пушкина ул, 15 (Александровское с, Тимирязева 2),Александровское с, Пушкина ул, 17 (Александровское с, Тимирязева 2),Александровское с, Пушкина ул, 18 (Александровское с, Тимирязева 2),Александровское с, Пушкина ул, 19 (Александровское с, Тимирязева 2),Александровское с, Тимирязева ул,  № 1 (Александровская СОШ МБОУ),Александровское с, Тимирязева ул, 21 (Александровское с, Тимирязева 2),Александровское с, Тимирязева ул, 24  (Александровское с, Тимирязева 2).</w:t>
            </w:r>
          </w:p>
        </w:tc>
      </w:tr>
      <w:tr>
        <w:trPr>
          <w:trHeight w:val="15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1</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Александровское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Александровское с,Чапаев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74528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394734</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 + МБОУ СОШ</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Александровское с, Чапаева ул, 16 (Александровское с, Чапаева, 15),Александровское с, Чапаева ул, 17 (Александровское с, Чапаева, 15),Александровское с, Чапаева ул, 19 (Александровское с, Чапаева, 15),Александровское с, Чапаева ул, 20 (Александровское с, Чапаева, 15),Александровское с, Чапаева ул, 21 (Александровское с, Чапаева, 15),Александровское с, Чапаева ул,  № 6 (Александровская СОШ МБОУ).</w:t>
            </w:r>
          </w:p>
        </w:tc>
      </w:tr>
      <w:tr>
        <w:trPr>
          <w:trHeight w:val="181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2</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Александровское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Александровское с,Чапаев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74347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393931</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Александровское с, Чапаева ул, 1, Александровское с, Чапаева ул, 2, Александровское с, Чапаева ул, 3, Александровское с, Чапаева ул, 4, Александровское с, Чапаева ул, 7, Александровское с, Чапаева ул, 8, Александровское с, Чапаева ул, 9, Александровское с, Чапаева ул, 11, Александровское с, Чапаева ул, 13, Александровское с, Чапаева ул, 14, Александровское с, Чапаева ул, 15, Александровское с, Чапаева ул, 10, Александровское с, Чапаева ул, 12, Александровское с, Чапаева ул, 23.</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3</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Аркашев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Аркашево д,</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43</w:t>
            </w:r>
          </w:p>
        </w:tc>
        <w:tc>
          <w:tcPr>
            <w:tcW w:w="602" w:type="dxa"/>
            <w:tcBorders>
              <w:bottom w:val="single" w:sz="8" w:space="0" w:color="000000"/>
              <w:right w:val="single" w:sz="8" w:space="0" w:color="000000"/>
            </w:tcBorders>
          </w:tcPr>
          <w:p>
            <w:pPr>
              <w:pStyle w:val="Normal"/>
              <w:jc w:val="center"/>
              <w:rPr/>
            </w:pPr>
            <w:r>
              <w:rPr>
                <w:color w:val="000000"/>
                <w:sz w:val="16"/>
                <w:szCs w:val="16"/>
              </w:rPr>
              <w:t>85,2374</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НТ Маяк</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Аркашево д., Маяк СТ (Маяк СНТСН).</w:t>
            </w:r>
          </w:p>
        </w:tc>
      </w:tr>
      <w:tr>
        <w:trPr>
          <w:trHeight w:val="6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4</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Аркашев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Аркашево д,Верхня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4526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262402</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Аркашево д, Верхняя ул, 20, Аркашево д, Верхняя ул, 29, Аркашево д, Верхняя ул, 22а, Аркашево д, Верхняя ул, 22/2, Аркашево д, Верхняя ул, 22, Аркашево д, Верхняя ул, 21.</w:t>
            </w:r>
          </w:p>
        </w:tc>
      </w:tr>
      <w:tr>
        <w:trPr>
          <w:trHeight w:val="114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5</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Аркашев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Аркашево д,Верхня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4249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263645</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Аркашево д, Верхняя ул, 10, Аркашево д, Верхняя ул, 11, Аркашево д, Верхняя ул, 13, Аркашево д, Верхняя ул, 14, Аркашево д, Верхняя ул, 15/2, Аркашево д, Верхняя ул, 13а, Аркашево д, Верхняя ул, 12, Аркашево д,б/н 0, Аркашево д, 70:14:0300093:415, 0.</w:t>
            </w:r>
          </w:p>
        </w:tc>
      </w:tr>
      <w:tr>
        <w:trPr>
          <w:trHeight w:val="91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6</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Аркашев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Аркашево д,Верхня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4122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266028</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Аркашево д, Верхняя ул, 15, Аркашево д, Верхняя ул, 17, Аркашево д, Верхняя ул, 18а, Аркашево д, Верхняя ул, 19, Аркашево д, Верхняя ул, 18, Аркашево д, Верхняя ул, 17в, Аркашево д, Верхняя ул, 17в/1, Аркашево д, Верхняя ул, 16.</w:t>
            </w:r>
          </w:p>
        </w:tc>
      </w:tr>
      <w:tr>
        <w:trPr>
          <w:trHeight w:val="181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7</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Аркашев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Аркашево д,Верхня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а</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4108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266165</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Аркашево д, Верхняя ул, 4, Аркашево д, Верхняя ул, 5, Аркашево д, Верхняя ул, 8а, Аркашево д, Верхняя ул, 8а2, Аркашево д, Верхняя ул, 8б, Аркашево д, Верхняя ул, 9, Аркашево д, Верхняя ул, 8а/1, Аркашево д, Верхняя ул, 8, Аркашево д, Верхняя ул, 7, Аркашево д, Верхняя ул, 6г, Аркашево д, Верхняя ул, 6, Аркашево д, Верхняя ул, 2, Аркашево д, Верхняя ул, 1г, Аркашево д, Верхняя ул, 1б, Аркашево д, Верхняя ул, 1а, Аркашево д, Верхний пер, 1.</w:t>
            </w:r>
          </w:p>
        </w:tc>
      </w:tr>
      <w:tr>
        <w:trPr>
          <w:trHeight w:val="114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8</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Аркашев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Аркашево д,Нижня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449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265696</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Аркашево д, Нижняя ул, 3, Аркашево д, Нижняя ул, 1а, Аркашево д, Нижняя ул, 1/1а, Аркашево д, Нижняя ул, 3а, Аркашево д, Нижняя ул,2е, Аркашево д, Нижняя ул, 2б, Аркашево д, Нижняя ул, 2а-2, Аркашево д, Нижняя ул, 2, Аркашево д, Нижняя ул, 1, Аркашево д, Нижняя ул,1/1.</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9</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Аркашев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Аркашево д,Нижня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4539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259346</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Аркашево д, Нижняя ул, 6а, Аркашево д, Нижняя ул, 6, Аркашево д, Нижняя ул, 4а, Аркашево д, Нижняя ул,5.</w:t>
            </w:r>
          </w:p>
        </w:tc>
      </w:tr>
      <w:tr>
        <w:trPr>
          <w:trHeight w:val="91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30</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Аркашев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Аркашево д,Нижня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4439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266588</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Аркашево д, Нижняя ул, 13, Аркашево д, Нижняя ул, 10а, Аркашево д, Нижняя ул, 10, Аркашево д, Нижняя ул, 9, Аркашево д, Нижняя ул, 7, Аркашево д, Нижняя ул, 9а, Аркашево д, Нижняя ул, 8, Аркашево д, Нижняя ул, 16, Аркашево д, Нижняя ул,14.</w:t>
            </w:r>
          </w:p>
        </w:tc>
      </w:tr>
      <w:tr>
        <w:trPr>
          <w:trHeight w:val="13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31</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Аркашев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Аркашево д,Озер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4191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266914</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Аркашево д, Озерный пер, 1, Аркашево д, Озерный пер, 2, Аркашево д, Озерный пер, 2а, Аркашево д, Озерный пер, 3, Аркашево д, Озерный пер, 4, Аркашево д, Озерная ул, 13, Аркашево д, Озерная ул, 2а, Аркашево д, Озерная ул, 2, Аркашево д, Озерная ул, 3, Аркашево д, Озерная ул, 5, Аркашево д, Романчуково ул, 1.</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32</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Аэропорт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Аэропорт п,</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8997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204516</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ОО Аэропорт Томск</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Аэропорт пос. 8 (Аэропорт Томск ООО).</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33</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Аэропорт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Аэропорт п,</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8997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204516</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ОО Аэропорт Томск Сервис (6 евроконтейнеров САХ)</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Аэропорт пос,  ООО Аэропорт Томск Сервис (Аэропорт Томск Сервис ООО).</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34</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Аэропорт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Аэропорт п,</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8859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20718</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ОО Венская кофейня (1 контейнер 0,75 м3 в собственности)</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Аэропорт п,  № 1б Венская кофейня (Венская Кофейня ООО).</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35</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Аэропорт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Аэропорт п,</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8663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205825</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АО СУ ТДСК (строит площадка - Евро Заказчика)</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Аэропорт п., строительная площадк. Реконструкция аэропортного комплекса "Богашево" (ТДСК СУ АО).</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36</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Аэропорт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Аэропорт п,</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881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203824</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НТИ Надежда 1</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Аэропорт пос. СНТИ "Надежда-1" (Надежда 1 СНТИ).</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37</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Аэропорт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Аэропорт п,</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 ,стр. 3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8997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204516</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ФГУП Госкорпорация по ОРВД</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Аэропорт пос,1 стр.38 (Госкорпорация по ОрВД ФГУП).</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38</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Аэропорт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Аэропорт п,</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 стр,4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8679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205808</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ФГУП Госкорпорация по ОРВД</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Аэропорт пос.1 стр.96, Аэропорт пос,1 стр 41, Аэропорт пос,1 стр.41.</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39</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Аэропорт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Аэропорт п,</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8914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204218</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ОО ТЗК Томск (3 конт-ра 0,75м3 Заказчика)</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Аэропорт 4/1 (ТЗК Томск ООО).</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40</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Аэропорт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Аэропорт п,</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8953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205227</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Детский сад Аэропорт</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Томский р-н, Аэропорт п,  № 7 (Детский сад Аэропорт),Томский р-н, Аэропорт п,  № 7 (Детский сад Аэропорт).</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41</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Аэропорт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Аэропорт п,</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8859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20718</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ОО АэроОтель (гостиница) должны купить конт-р</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Аэропорт п,8 гостиница  (АэроОтель ООО).</w:t>
            </w:r>
          </w:p>
        </w:tc>
      </w:tr>
      <w:tr>
        <w:trPr>
          <w:trHeight w:val="91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42</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Аэропорт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Аэропорт п,Авиатор</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9708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204162</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 + РП Поликлиника Лоскутовская</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Аэропорт п, 1 стр.29 (Поликлиника Лоскутовская РП),Аэропорт п, 1 (Аэропорт п, Авиатор, 1),Аэропорт п, 2 (Аэропорт п, Авиатор, 1),Аэропорт п, 3 (Аэропорт п, Авиатор, 1),Аэропорт п, 4 (Аэропорт п, Авиатор, 1).</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43</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Аэропорт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Аэропорт п,Авиатор</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899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20433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Аэропорт п, 5, Аэропорт п, 6, п. Аэропорт, д. 3, кв. 211, Аэропорт пос, Авиатор 453 корп в.</w:t>
            </w:r>
          </w:p>
        </w:tc>
      </w:tr>
      <w:tr>
        <w:trPr>
          <w:trHeight w:val="91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44</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Аэропорт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Аэропорт п,Авиатор 3</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9033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20811</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СЖ Авиатор-3  + проч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Аэропорт пос, строение 10 продуктовый магазин "Миг" (Колосова Елена Николаевна ИП),Аэропорт пос, 2а (Авиатор 3 ТСЖ),Аэропорт пос, 6а (Авиатор 3 ТСЖ),Аэропорт пос, 9 (Авиатор 3 ТСЖ).</w:t>
            </w:r>
          </w:p>
        </w:tc>
      </w:tr>
      <w:tr>
        <w:trPr>
          <w:trHeight w:val="451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45</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Аэропорт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Аэропорт п,Лесави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9708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204162</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Аэропорт п, Лесавиа ул, 2, Аэропорт п, Лесавиа ул, 4, Аэропорт п, Лесавиа ул, 5, Аэропорт п, Лесавиа ул, 6, Аэропорт п, Лесавиа ул, 8, Большое Протопопово, Авиатор-1 мкр, 1а, Большое Протопопово, Авиатор-1 мкр, 2, Большое Протопопово, Авиатор-1 мкр, 2/2, Большое Протопопово, Авиатор-1 мкр, 3, Большое Протопопово, Авиатор-1 мкр, 4, Большое Протопопово, Авиатор-1 мкр, 5/1, Большое Протопопово, Авиатор-1 мкр, 6, Большое Протопопово, Авиатор-1 мкр, 7, Большое Протопопово, Авиатор-1 мкр, 9, Большое Протопопово, Авиатор-1 мкр, 10, Большое Протопопово, Авиатор-1 мкр, 11, Большое Протопопово, Авиатор-1 мкр, 12, Большое Протопопово, Авиатор-1 мкр, 12, Большое Протопопово, Авиатор-1 мкр, 15, Большое Протопопово, Авиатор-1 мкр, 16, Большое Протопопово, Авиатор-1 мкр, 18, Большое Протопопово, Авиатор-1 мкр, 19, Большое Протопопово, Авиатор-1 мкр, 20, Большое Протопопово, Авиатор-1 мкр, 21, Большое Протопопово, Авиатор-1 мкр, 22, Большое Протопопово, Авиатор-1 мкр, 24, Большое Протопопово, Авиатор-1 мкр, 25, Большое Протопопово, Авиатор-1 мкр, 26, Большое Протопопово, Авиатор-1 мкр, 27, Большое Протопопово, Авиатор-1 мкр, 28, Большое Протопопово, Авиатор-1 мкр, 28/1, Большое Протопопово, Авиатор-1 мкр, 29, Большое Протопопово, Авиатор-1 мкр, 30, Большое Протопопово, Авиатор-1 мкр, 38.</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46</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Аэропорт п, Богашево</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Аэропорт п, Богашево,</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2/3б</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7001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75446</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КП Томского района Технополигон (газовая котельная)</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Аэропорт п, Богашево,  № 1-2/3б газовая котельная (МУП Томского района Технополигон).</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47</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арабинка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арабинка д,Болот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2в</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232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874227</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ОО Промышленный комлекс (аренда бункера АК 904) выставили 16.06.20 Улитин</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Барабинка д.,Болотная ул, 12в (Промышленный комплекс ООО).</w:t>
            </w:r>
          </w:p>
        </w:tc>
      </w:tr>
      <w:tr>
        <w:trPr>
          <w:trHeight w:val="40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48</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арабинка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арабинка д,Кедров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2514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875224</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Барабинка д, Кедровая ул, 1, Барабинка д, Кедровая ул, 2А, Барабинка д, Кедровая ул, 4, Барабинка д, Кедровая ул, 9, Барабинка д, Кедровая ул, 10, Барабинка д, Кедровая ул, 13, Барабинка д, Кедровая ул, 14, Барабинка д, Кедровая ул, 15, Барабинка д, Кедровая ул, 20, Барабинка д, Кедровая ул, 21, Барабинка д, Кедровая ул, 22, Барабинка д, Кедровая ул, 23, Барабинка д, Кедровая ул, 24, Барабинка д, Кедровая ул, 25, Барабинка д, Кедровая ул, 26, Барабинка д, Кедровая ул, 27, Барабинка д, Кедровая ул, 28, Барабинка д, Кедровая ул, 30, Барабинка д, Кедровая ул, 31, Барабинка д, Кедровая ул, 32, Барабинка д, Кедровая ул, 33, Барабинка д, Кедровая ул, 34, Барабинка д, Кедровая ул, 35, Барабинка д, Кедровая ул, 37, Барабинка д, Лесная ул, 1, Барабинка д, Лесная ул, 2, Барабинка д, Лесная ул, 4, Барабинка д, Лесная ул, 5, Барабинка д, Лесная ул, 6, Барабинка д, Лесная ул, 7, Барабинка д, Лесная ул, 8, Барабинка д, Лесная ул, 9, Барабинка д, Лесная ул, 10, Барабинка д, Лесная ул, 11, Барабинка д, Лесная ул, 12, Барабинка д, Лесная ул, 13, Барабинка д, Лесная ул, 15, Барабинка д, Лесная ул, 16, Барабинка д, Лесная ул, 17, Барабинка д, Лесная ул, 20, Барабинка д, Лучистая ул, 3.</w:t>
            </w:r>
          </w:p>
        </w:tc>
      </w:tr>
      <w:tr>
        <w:trPr>
          <w:trHeight w:val="40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49</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арабинка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арабинка д,Садовый пер</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а</w:t>
            </w:r>
          </w:p>
        </w:tc>
        <w:tc>
          <w:tcPr>
            <w:tcW w:w="602" w:type="dxa"/>
            <w:tcBorders>
              <w:bottom w:val="single" w:sz="8" w:space="0" w:color="000000"/>
              <w:right w:val="single" w:sz="8" w:space="0" w:color="000000"/>
            </w:tcBorders>
          </w:tcPr>
          <w:p>
            <w:pPr>
              <w:pStyle w:val="Normal"/>
              <w:jc w:val="center"/>
              <w:rPr/>
            </w:pPr>
            <w:r>
              <w:rPr>
                <w:color w:val="000000"/>
                <w:sz w:val="16"/>
                <w:szCs w:val="16"/>
              </w:rPr>
              <w:t>56,32670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87222</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Барабинка д, Садовый пер, 1, Барабинка д, Садовый пер, 2, Барабинка д, Садовый пер, 3, Барабинка д, Садовый пер, 3а, Барабинка д, Садовый пер, 4, Барабинка д, Садовый пер, 5, Барабинка д, Садовый пер, 6, Барабинка д, Садовый пер, 6а, Барабинка д, Садовый пер, 7, Барабинка д, Садовый пер, 9, Барабинка д, Садовый пер, 10, Барабинка д, Садовый пер, 10а, Барабинка д, Садовый пер, 10а/1, Барабинка д, Садовый пер, 10б, Барабинка д, Садовый пер, 10в, Барабинка д, Садовый пер, 10г, Барабинка д, Садовый пер, 11, Барабинка д, Садовый пер, 14б, Барабинка д, Садовый пер, 14в, Барабинка д, Садовый пер, 14е, Барабинка д, Садовый пер, 16, Барабинка д, Садовый пер, 20, Барабинка д, Садовый пер, 30, Барабинка д, Торфяников ул, 0/1, Барабинка д, Торфяников ул, 1, Барабинка д, Торфяников ул, 2, Барабинка д, Торфяников ул, 2а, Барабинка д, Торфяников ул. 2а/1, Барабинка д, Торфяников ул. 3, Барабинка д, Торфяников ул, 4, Барабинка д, Торфяников ул, 5, Барабинка д, Торфяников ул, 6, Барабинка д, Торфяников ул, 7, Барабинка д, Торфяников ул, 8, Барабинка д, Торфяников ул, 9, Барабинка д, Торфяников ул, 10, Барабинка д, Торфяников ул, 10б, Барабинка д, Торфяников ул, 14, Барабинка д, Торфяников ул, 18, Барабинка д, Торфяников ул, 21, Барабинка д, Майская ул. 1, Барабинка д, Майская ул, 1/2, Барабинка д, Майская ул. 1А, Барабинка д, Майская ул. 1Б, Барабинка д, Майская ул. 3, Барабинка д, Майская ул. 5, Барабинка д, Майская ул. 5/1, Барабинка д, Майская ул. 6б, Барабинка д, Майская ул. 7, Барабинка д, Майская ул. 8, Барабинка д, Майская ул. 14, Барабинка д, Майская ул. 18, Барабинка д, Майская ул. 18А, Барабинка д, Кедровый пер, 2, Барабинка д, Кедровый пер, 3, Барабинка д, Кедровый пер, 10, Барабинка д, Сад. тер. ДНТ, Луговая ул, 1, Барабинка д, Сад. тер. ДНТ, Луговая ул, 4, Барабинка д, Сад. тер. ДНТ, Фруктовая ул, 4, Барабинка д, Сад тер. ДНТ, Цветочная ул, 1, Барабинка д, Сад тер. ДНТ, Цветочная ул, 4, Барабинка д, Сад тер. ДНТ, Цветочная ул, 11, Барабинка д, Сад тер. ДНТ, Ягодная ул, 10, Барабинка д, Сад тер. ДНТ, Ясная ул, 13, Барабинка д, Болотная ул, 2, Барабинка д, Болотная ул, 4, Барабинка д, Болотная ул, 4А, Барабинка д, Болотная ул, 10, Барабинка д, Болотная ул, 13, Барабинка д, Болотная ул, 15.</w:t>
            </w:r>
          </w:p>
        </w:tc>
      </w:tr>
      <w:tr>
        <w:trPr>
          <w:trHeight w:val="40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50</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арабинка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арабинка д,Совет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9а</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3482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876583</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Барабинка д, Советская ул, 19, Барабинка д, Советская ул, 19А, Барабинка д, Советская ул, 19Б, Барабинка д, Советская ул, 19В, Барабинка д, Советская ул, 20, Барабинка д, Советская ул, 20А, Барабинка д, Советская ул, 21, Барабинка д, Советская ул, 22, Барабинка д, Советская ул, 23, Барабинка д, Советская ул, 24, Барабинка д, Советская ул, 25В, Барабинка д, Советская ул, 27, Барабинка д, Береговая ул, 1, Барабинка д, Береговая ул, 2, Барабинка д, Береговая ул, 2Б, Барабинка д, Береговая ул, 3, Барабинка д, Береговая ул, 5, Барабинка д, Береговая ул, 6, Барабинка д, Береговая ул, 6А, Барабинка д, Береговая ул, 7, Барабинка д, Береговая ул, 8, Барабинка д, Береговая ул, 11, Барабинка д, Береговая ул, 12, Барабинка д, Береговая ул, 13А, Барабинка д, Береговая ул, 13Б, Барабинка д, Береговая ул, 14, Барабинка д, Береговая ул, 15, Барабинка д, Береговая ул, 16, Барабинка д, Береговая ул, 16А, Барабинка д, Береговая ул, 17, Барабинка д, Береговая ул, 18, Барабинка д, Береговая ул, 19, Барабинка д, Береговая ул, 19А, Барабинка д, Береговая ул, 20А, Барабинка д, Береговая ул, 23, Барабинка д, Береговая ул, 23А, Барабинка д, Березовая ул, 1, Барабинка д, Березовая ул, 36.</w:t>
            </w:r>
          </w:p>
        </w:tc>
      </w:tr>
      <w:tr>
        <w:trPr>
          <w:trHeight w:val="15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51</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арабинка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арабинка д,Совет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а</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3790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874322</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 + ИП Завьялова С.В.</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Барабинка д, Советская ул, 1, Барабинка д, Советская ул, 2, Барабинка д, Советская ул, 2а, Барабинка д, Советская ул, 4, Барабинка д, Советская ул, 5, Барабинка д, Советская ул, 6, Барабинка д, Советская ул, 6А, Барабинка д, Советская ул, 11, Барабинка д, Советская ул, 12, Барабинка д, Советская ул, 13, Барабинка д, Советская ул, 14, Барабинка д, Советская ул, 17, Барабинка д, Советская ул, 18, Барабинка д,Советская ул, 25.</w:t>
            </w:r>
          </w:p>
        </w:tc>
      </w:tr>
      <w:tr>
        <w:trPr>
          <w:trHeight w:val="40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52</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арабинка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арабинка д,Совет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2959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87942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Барабинка д, Садовая ул, 2, Барабинка д, Садовая ул, 3, Барабинка д, Садовая ул, 4, Барабинка д, Садовая ул, 5, Барабинка д, Садовая ул, 6, Барабинка д, Садовая ул, 7, Барабинка д, Садовая ул, 8, Барабинка д, Садовая ул, 9, Барабинка д, Садовая ул, 10, Барабинка д, Садовая ул, 11, Барабинка д, Садовая ул, 12, Барабинка д, Садовая ул, 13, Барабинка д, Садовая ул, 15, Барабинка д, Садовая ул, 19, Барабинка д, Советская ул, 66, Барабинка д, Советская ул, 64, Барабинка д, Советская ул, 56, Барабинка д, Советская ул, 54, Барабинка д, Советская ул, 48, Барабинка д, Советская ул, 46Б, Барабинка д, Советская ул, 46А, Барабинка д, Советская ул, 44, Барабинка д, Советская ул, 42, Барабинка д, Советская ул, 41, Барабинка д, Советская ул, 40, Барабинка д, Советская ул, 31А, Барабинка д, Советская ул, 32, Барабинка д, Советская ул, 33Б, Барабинка д, Советская ул, 34, Барабинка д, Советская ул, 35, Барабинка д, Советская ул, 35А, Барабинка д, Советская ул, 35Б, Барабинка д, Советская ул, 36, Барабинка д, Советская ул, 37, Барабинка д, Советская ул, 38, Барабинка д, Береговая ул, 30, Барабинка д, Береговая ул, 31, Барабинка д, Береговая ул, 31А, Барабинка д, Береговая ул, 32, Барабинка д, Береговая ул, 32А, Барабинка д, Береговая ул, 34, Барабинка д, Береговая ул, 38, Барабинка д, Береговая ул, 39, Барабинка д, Береговая ул, 40, Барабинка д, Береговая ул, 25, Барабинка д, Береговая ул, 25А, Барабинка д, Береговая ул, 26, Барабинка д, Береговая ул, 28.</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53</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асандайка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асандайка п,</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28384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487085</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Басандайка п, Железнодорожная ул, 11, Басандайка п, Железнодорожная ул, 12.</w:t>
            </w:r>
          </w:p>
        </w:tc>
      </w:tr>
      <w:tr>
        <w:trPr>
          <w:trHeight w:val="91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54</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асандайка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асандайка п,Железнодорож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28233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487094</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Басандайка п, Железнодорожная ул, 1, Басандайка п, Железнодорожная ул, 2, Басандайка п, Железнодорожная ул, 3, Басандайка п, Железнодорожная ул, 4, Басандайка п, Железнодорожная ул, 5, Басандайка п, Железнодорожная ул, 6.</w:t>
            </w:r>
          </w:p>
        </w:tc>
      </w:tr>
      <w:tr>
        <w:trPr>
          <w:trHeight w:val="114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55</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асандайка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асандайка п,Железнодорожная ул-Запад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27829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48611</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Басандайка п, Западная ул, 0, Басандайка п, Западная ул, 2, Басандайка п, Западная ул, 5, Басандайка п, Западная ул, 7, Басандайка п, Западная ул, 10, Басандайка п, Западная ул, 14, Басандайка п, Западная ул, 14А, Басандайка п, Железнодорожная ул, 14, Басандайка п, Железнодорожная ул, 13.</w:t>
            </w:r>
          </w:p>
        </w:tc>
      </w:tr>
      <w:tr>
        <w:trPr>
          <w:trHeight w:val="6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56</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асандайка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асандайка п,Красный пер</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а</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27711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501118</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Басандайка п, Красный пер, 2, Басандайка п, Красный пер, 4, Басандайка п, Красный пер, 7, Басандайка п, Красный пер, 8, Басандайка п, Красный пер, 11, Басандайка п, Красный пер, 13.</w:t>
            </w:r>
          </w:p>
        </w:tc>
      </w:tr>
      <w:tr>
        <w:trPr>
          <w:trHeight w:val="91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57</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асандайка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асандайка п,Лес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5/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28178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483022</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Басандайка п, Лесная ул, 12, Басандайка п, Лесная ул, 13, Басандайка п, Лесная ул, 14, Басандайка п, Лесная ул, 18, Басандайка п, Лесная ул, 22, Басандайка п, Лесная ул, 24, Басандайка п, Лесная ул, 30.</w:t>
            </w:r>
          </w:p>
        </w:tc>
      </w:tr>
      <w:tr>
        <w:trPr>
          <w:trHeight w:val="13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58</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асандайка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асандайка п,Лес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w:t>
            </w:r>
          </w:p>
        </w:tc>
        <w:tc>
          <w:tcPr>
            <w:tcW w:w="602" w:type="dxa"/>
            <w:tcBorders>
              <w:bottom w:val="single" w:sz="8" w:space="0" w:color="000000"/>
              <w:right w:val="single" w:sz="8" w:space="0" w:color="000000"/>
            </w:tcBorders>
          </w:tcPr>
          <w:p>
            <w:pPr>
              <w:pStyle w:val="Normal"/>
              <w:jc w:val="center"/>
              <w:rPr/>
            </w:pPr>
            <w:r>
              <w:rPr>
                <w:color w:val="000000"/>
                <w:sz w:val="16"/>
                <w:szCs w:val="16"/>
              </w:rPr>
              <w:t>56,28207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478843</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Басандайка п, Лесная ул, 1, Басандайка п, Лесная ул, 1А, Басандайка п, Лесная ул, 3, Басандайка п, Лесная ул, 4, Басандайка п, Лесная ул, 7, Басандайка п, Лесная ул, 9, Басандайка п, Лесная ул, 11, 14,5 северо-восточнее пос.Басандайка ,УС 785 км, Производство электромонтажных работ.</w:t>
            </w:r>
          </w:p>
        </w:tc>
      </w:tr>
      <w:tr>
        <w:trPr>
          <w:trHeight w:val="91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59</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асандайка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асандайка п,Мир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28245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491594</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 + АО Почта России</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Басандайка п, Мира ул, 2, Басандайка п, Мира ул, 3, Басандайка п, Мира ул, 4, Басандайка п, Мира ул, 6, Басандайка п, Мира ул, 7, Басандайка п, Мира ул, 8, Басандайка п, Мира ул, 10, Басандайка п, Мира ул, 6.</w:t>
            </w:r>
          </w:p>
        </w:tc>
      </w:tr>
      <w:tr>
        <w:trPr>
          <w:trHeight w:val="204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60</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асандайка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асандайка п,Мира ул-Садов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281507</w:t>
            </w:r>
          </w:p>
        </w:tc>
        <w:tc>
          <w:tcPr>
            <w:tcW w:w="602" w:type="dxa"/>
            <w:tcBorders>
              <w:bottom w:val="single" w:sz="8" w:space="0" w:color="000000"/>
              <w:right w:val="single" w:sz="8" w:space="0" w:color="000000"/>
            </w:tcBorders>
          </w:tcPr>
          <w:p>
            <w:pPr>
              <w:pStyle w:val="Normal"/>
              <w:jc w:val="center"/>
              <w:rPr/>
            </w:pPr>
            <w:r>
              <w:rPr>
                <w:color w:val="000000"/>
                <w:sz w:val="16"/>
                <w:szCs w:val="16"/>
              </w:rPr>
              <w:t>85,49880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Басандайка п, Садовая ул, 2, Басандайка п, Садовая ул, 3, Басандайка п, Садовая ул, 4, Басандайка п, Садовая ул, 6, Басандайка п, Садовая ул, 8, Басандайка п, Садовая ул, 12, Басандайка п, Садовая ул, 14, Басандайка п, Садовая ул, 18, Басандайка п, Садовая ул, 20, Басандайка п, Садовая ул, 22, Басандайка п, Мира ул, 11, Басандайка п, Мира ул, 12, Басандайка п, Мира ул, 13, Басандайка п, Мира ул, 15, Басандайка п, Мира ул, 16, Басандайка п, Мира ул, 18, Басандайка п, Мира ул, 24.</w:t>
            </w:r>
          </w:p>
        </w:tc>
      </w:tr>
      <w:tr>
        <w:trPr>
          <w:trHeight w:val="91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61</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асандайка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асандайка п,Почтов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28571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48645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Басандайка п, Почтовая ул, 1, Басандайка п, Почтовая ул, 2, Басандайка п, Почтовая ул, 3, Басандайка п, Почтовая ул, 4, Басандайка п, Почтовая ул, 6, Басандайка п, Почтовая ул, 7, Басандайка п, Почтовая ул, 8.</w:t>
            </w:r>
          </w:p>
        </w:tc>
      </w:tr>
      <w:tr>
        <w:trPr>
          <w:trHeight w:val="6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62</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асандайка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асандайка п,Путев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3а</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27901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488511</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Басандайка п, Путевая ул, 17,  Басандайка п, Путевая ул, 24,  Басандайка п, Путевая ул, 33,  Басандайка п, Путевая ул, 34,  Басандайка п, Путевая ул, 37,  Басандайка п, Путевая ул, 39.</w:t>
            </w:r>
          </w:p>
        </w:tc>
      </w:tr>
      <w:tr>
        <w:trPr>
          <w:trHeight w:val="91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63</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асандайка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асандайка п,Путев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28584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49352</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Басандайка п, Путевая ул, 3, Басандайка п, Путевая ул, 6, Басандайка п, Путевая ул, 9, Басандайка п, Путевая ул, 11, Басандайка п, Путевая ул, 12, Басандайка п, Путевая ул, 15, Басандайка п, Путевая ул, 16.</w:t>
            </w:r>
          </w:p>
        </w:tc>
      </w:tr>
      <w:tr>
        <w:trPr>
          <w:trHeight w:val="15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64</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асандайка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асандайка п,Рабоч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а</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28384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484675</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Басандайка п, Рабочая ул, 1, Басандайка п, Рабочая ул, 5, Басандайка п, Рабочая ул, 10, Басандайка п, Рабочая ул, 15, Басандайка п, Рабочая ул, 19, Басандайка п, Рабочая ул, 20, Басандайка п, Рабочая ул, 21, Басандайка п, Рабочая ул, 22, Басандайка п, Рабочая ул, 23, Басандайка п, Рабочая ул, 25, Басандайка п, Рабочая ул, 26, Басандайка п, Рабочая ул, 28, Басандайка п, Рабочая ул, 24.</w:t>
            </w:r>
          </w:p>
        </w:tc>
      </w:tr>
      <w:tr>
        <w:trPr>
          <w:trHeight w:val="13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65</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асандайка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асандайка п,Равенств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28209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494414</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Басандайка п, Равенства ул, 2, Басандайка п, Равенства ул, 3, Басандайка п, Равенства ул, 4, Басандайка п, Равенства ул, 5, Басандайка п, Равенства ул, 7, Басандайка п, Равенства ул, 8, Басандайка п, Равенства ул, 9, Басандайка п, Равенства ул, 10, Басандайка п, Равенства ул, 11, Басандайка п, Равенства ул, 13, Басандайка п, Равенства ул, 15.</w:t>
            </w:r>
          </w:p>
        </w:tc>
      </w:tr>
      <w:tr>
        <w:trPr>
          <w:trHeight w:val="91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66</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асандайка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асандайка п,Садовая ул-Трудовая</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27864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497191</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Басандайка п, Трудовая ул, 1, Басандайка п, Трудовая ул, 2, Басандайка п, Трудовая ул, 4, Басандайка п, Трудовая ул, 12, Басандайка п, Трудовая ул, 13, Басандайка п, Трудовая ул, 14, Басандайка п, Трудовая ул, 15, Басандайка п, Трудовая ул, 16.</w:t>
            </w:r>
          </w:p>
        </w:tc>
      </w:tr>
      <w:tr>
        <w:trPr>
          <w:trHeight w:val="13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67</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асандайка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асандайка п,Совет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2859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477795</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 + Басандайская СОШ</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Басандайка п, Советская ул, 1, Басандайка п, Советская ул, 2, Басандайка п, Советская ул, 4, Басандайка п, Советская ул, 4/2, Басандайка п, Советская ул, 5, Басандайка п, Советская ул, 6, Басандайка п, Советская ул, 7, Басандайка п, Советская ул, 8, Басандайка п, Советская ул, 9, Басандайка п, Советская ул, 1А стр. 1, Басандайка п, Советская ул, 1А стр. 1.</w:t>
            </w:r>
          </w:p>
        </w:tc>
      </w:tr>
      <w:tr>
        <w:trPr>
          <w:trHeight w:val="204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68</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асандайка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асандайка п,Совет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28849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476336</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Басандайка п, Советская ул, 22, Басандайка п, Советская ул, 24, Басандайка п, Советская ул, 25, Басандайка п, Советская ул, 26, Басандайка п, Советская ул, 29, Басандайка п, Светлый пер, 4/1, Басандайка п, Светлый пер, 6, Басандайка п, Светлый пер, 7, Басандайка п, Светлый пер, 9, Басандайка п, Светлый пер, 10, Басандайка п, Светлый пер, 12, Басандайка п, Северная ул, 2, Басандайка п, Северная ул, 4, Басандайка п, Северная ул, 6, Басандайка п, Северная ул, 7, Басандайка п, Северная ул, 9, Басандайка п, Северная ул, 11.</w:t>
            </w:r>
          </w:p>
        </w:tc>
      </w:tr>
      <w:tr>
        <w:trPr>
          <w:trHeight w:val="15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69</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асандайка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асандайка п,Советская ул-Рабоч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286263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4807913</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Басандайка п, Рабочая ул, 23, Басандайка п, Рабочая ул, 24, Басандайка п, Рабочая ул, 25, Басандайка п, Рабочая ул, 26, Басандайка п, Рабочая ул, 28, Басандайка п, Советская ул, 12, Басандайка п, Советская ул, 13, Басандайка п, Советская ул, 14, Басандайка п, Советская ул, 15, Басандайка п, Советская ул, 16, Басандайка п, Советская ул, 17, Басандайка п, Советская ул, 19, Басандайка п, Советская ул, 20, Басандайка п, Советская ул, 21.</w:t>
            </w:r>
          </w:p>
        </w:tc>
      </w:tr>
      <w:tr>
        <w:trPr>
          <w:trHeight w:val="91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70</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асандайка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асандайка п,Торгов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28667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490937</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Басандайка п, Новый пер, 1, Басандайка п, Новый пер, 3, Басандайка п, Новый пер, 6, Басандайка п, Новый пер, 7, Басандайка п, Новый пер, 9, Басандайка п, Новый пер, 10, Басандайка п, Новый пер, 11, Басандайка п, Новый пер, 12.</w:t>
            </w:r>
          </w:p>
        </w:tc>
      </w:tr>
      <w:tr>
        <w:trPr>
          <w:trHeight w:val="22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71</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асандайка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асандайка п,Торгов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28609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489742</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Басандайка п, Торговая ул, 4, Басандайка п, Торговая ул, 5, Басандайка п, Торговая ул, 8, Басандайка п, Торговая ул, 11, Басандайка п, Торговая ул, 12, Басандайка п, Торговая ул, 13, Басандайка п, Торговая ул, 14, Басандайка п, Торговая ул, 17, Басандайка п, Торговая ул, 19, Басандайка п, Торговая ул, 20, Басандайка п, Торговая ул, 21, Басандайка п, Торговая ул, 23, Басандайка п, Торговая ул, 25, Басандайка п, Торговая ул, 26, Басандайка п, Торговая ул, 27, Басандайка п, Торговая ул, 29, Басандайка п, Торговая ул, 24, Басандайка п, Торговая ул, 32, Басандайка п, Торговая ул, 33, Басандайка п, Торговая ул, 40.</w:t>
            </w:r>
          </w:p>
        </w:tc>
      </w:tr>
      <w:tr>
        <w:trPr>
          <w:trHeight w:val="114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72</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асандайка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асандайка п,Трудов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27843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499892</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Басандайка п, Трудовая ул, 17, Басандайка п, Трудовая ул, 17А, Басандайка п, Трудовая ул, 18, Басандайка п, Трудовая ул, 19, Басандайка п, Трудовая ул, 20, Басандайка п, Трудовая ул, 21, Басандайка п, Трудовая ул, 22, Басандайка п, Южный пер, 2, Басандайка п, Южный пер, 5, Басандайка п, Южный пер, 9.</w:t>
            </w:r>
          </w:p>
        </w:tc>
      </w:tr>
      <w:tr>
        <w:trPr>
          <w:trHeight w:val="91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73</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асандайка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асандайка п,Школь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28482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484133</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Басандайка п, Школьная ул, 21, Басандайка п, Школьная ул, 22, Басандайка п, Школьная ул, 23, Басандайка п, Школьная ул, 25, Басандайка п, Школьная ул, 26, Басандайка п, Школьная ул, 27, Басандайка п, Школьная ул, 27А.</w:t>
            </w:r>
          </w:p>
        </w:tc>
      </w:tr>
      <w:tr>
        <w:trPr>
          <w:trHeight w:val="6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74</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асандайка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асандайка п,Школь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а/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28574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485077</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Басандайка п, Школьная ул, 1, Басандайка п, Школьная ул, 1А, Басандайка п, Школьная ул, 4, Басандайка п, Школьная ул, 5, Басандайка п, Школьная ул, 7.</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75</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асандайка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асандайка п,Школь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0</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29005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491713</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Басандайка п, Школьная ул, 30, Басандайка п, Школьная ул, 32, Басандайка п, Школьная ул, 36, Басандайка п, Школьная ул, 38.</w:t>
            </w:r>
          </w:p>
        </w:tc>
      </w:tr>
      <w:tr>
        <w:trPr>
          <w:trHeight w:val="24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асандайка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асандайка п,Школь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2882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488065</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 + РП Лоскутовская поликлиника</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Басандайка п, Школьная ул, 2а/1 (Поликлиника Лоскутовская РП),Басандайка п, Школьная ул, 2 (Сельский дом культуры с. Межениновка),Басандайка п, Школьная ул, 9 (Басандайка п, Школьная ул, 6),Басандайка п, Школьная ул, 11 (Басандайка п, Школьная ул, 6),Басандайка п, Школьная ул, 13 (Басандайка п, Школьная ул, 6),Басандайка п, Школьная ул, 14 (Басандайка п, Школьная ул, 6),Басандайка п, Школьная ул, 15 (Басандайка п, Школьная ул, 6),Басандайка п, Школьная ул, 18 (Басандайка п, Школьная ул, 6),Басандайка п, Школьная ул, 19 (Басандайка п, Школьная ул, 6),Басандайка п, Школьная ул, 20 (Басандайка п, Школьная ул, 6).</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77</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асандайка ст</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асандайка ст,</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2820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487581</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АО РЖД (пост ЭЦ)</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Басандайка ст, , РЖД.</w:t>
            </w:r>
          </w:p>
        </w:tc>
      </w:tr>
      <w:tr>
        <w:trPr>
          <w:trHeight w:val="361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78</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атурин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атурино с,Гагарин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25808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969487</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Гагарина ул, 1, Гагарина ул, 1/1, Гагарина ул, 1А, Гагарина ул, 1Б, Гагарина ул, 1В, Гагарина ул, 2, Гагарина ул, 3, Гагарина ул, 4, Гагарина ул, 5, Гагарина ул, 7, Гагарина ул, 8, Гагарина ул, 9, Гагарина ул, 10, Гагарина ул, 11, Гагарина ул, 12, Гагарина ул, 13, Гагарина ул, 14, Гагарина ул, 14/1, Гагарина ул, 15, Гагарина ул, 16, Гагарина ул, 17, Гагарина ул, 18, Гагарина ул, 19, Гагарина ул, 20, Гагарина ул, 21, Гагарина ул, 23, Гагарина ул, 24, Гагарина ул, 25, Гагарина ул, 28, Гагарина ул, 31, Гагарина ул, 32, Гагарина ул, 33, Гагарина ул, 34, Гагарина ул, 35, Дачная ул, 2, Дачная ул, 3, Дачная ул, 4, Дачная ул, 6, Дачная ул, 8, Дачная ул, 34, Лесная ул, 1, Лесная ул, 10, Лесная ул, 11, Лесная ул, 12, Лесная ул, 14, Лесная ул, 16, Лесная ул, 22, Тупиковая ул, 5, Таежный пер, 1/1, Таежный пер, 5, Таежный пер, 6/1, Таежный пер, 7, Таежный пер, 8, Таежный пер, 9, Таежный пер, 21, Лесной пер, 4, Лесной пер, 6, Лесной пер, 7, Лесной пер, 12, Лесной пер, 14.</w:t>
            </w:r>
          </w:p>
        </w:tc>
      </w:tr>
      <w:tr>
        <w:trPr>
          <w:trHeight w:val="114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79</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атурин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атурино с,Молодеж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25922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978467</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Молодежная ул, 21, Молодежная ул, 22, Молодежная ул, 24, Молодежная ул, 26, Молодежная ул, 27, Молодежная ул, 28, Молодежная ул, 29, Молодежная ул, 30, Молодежная ул, 31, Молодежная ул, 32, Молодежная ул, 33, Молодежная ул, 34, Молодежная ул, 35, Молодежная ул, 36.</w:t>
            </w:r>
          </w:p>
        </w:tc>
      </w:tr>
      <w:tr>
        <w:trPr>
          <w:trHeight w:val="33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80</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атурин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атурино с,Молодеж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w:t>
            </w:r>
          </w:p>
        </w:tc>
        <w:tc>
          <w:tcPr>
            <w:tcW w:w="602" w:type="dxa"/>
            <w:tcBorders>
              <w:bottom w:val="single" w:sz="8" w:space="0" w:color="000000"/>
              <w:right w:val="single" w:sz="8" w:space="0" w:color="000000"/>
            </w:tcBorders>
          </w:tcPr>
          <w:p>
            <w:pPr>
              <w:pStyle w:val="Normal"/>
              <w:jc w:val="center"/>
              <w:rPr/>
            </w:pPr>
            <w:r>
              <w:rPr>
                <w:color w:val="000000"/>
                <w:sz w:val="16"/>
                <w:szCs w:val="16"/>
              </w:rPr>
              <w:t>56,25640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978443</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Якунинская ул, 1, Якунинская ул, 2, Якунинская ул, 3, Якунинская ул, 4, Якунинская ул, 5, Якунинская ул, 6, Якунинская ул, 6/1, Якунинская ул, 6А, Якунинская ул, 7, Якунинская ул, 8, Якунинская ул, 9, Якунинская ул, 9Г, Якунинская ул, 11А, Якунинская ул, 13, Якунинская ул, 14, Якунинская ул, 18, Якунинская ул, 21, Якунинская ул, 21А, Якунинская ул, 23, Якунинская ул, 25, Якунинская ул, 26, Молодежная ул, 1, Молодежная ул, 1А, Молодежная ул, 1В, Молодежная ул, 2, Молодежная ул, 2А, Молодежная ул, 2В, Молодежная ул, 3, Молодежная ул, 5, Молодежная ул, 6, Молодежная ул, 7, Молодежная ул, 8, Молодежная ул, 9, Молодежная ул, 10, Молодежная ул, 11, Молодежная ул, 12, Молодежная ул, 13, Молодежная ул, 14, Молодежная ул, 15, Молодежная ул, 17, Молодежная ул, 18, Молодежная ул, 19, Молодежная ул, 20, с. Батурино, ул. Якунинская, д. 6б.</w:t>
            </w:r>
          </w:p>
        </w:tc>
      </w:tr>
      <w:tr>
        <w:trPr>
          <w:trHeight w:val="40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81</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атурин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атурино с,Октябрь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в</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26239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977432</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Батурино с, Октябрьская ул, 1А, Батурино с, Октябрьская ул, 1Б, Батурино с, Октябрьская ул, 1В, Батурино с, Октябрьская ул, 2, Батурино с, Октябрьская ул, 2А, Батурино с, Октябрьская ул, 3, Батурино с, Октябрьская ул, 3А, Батурино с, Октябрьская ул, 3в, Батурино с, Октябрьская ул, 4Б, Батурино с, Октябрьская ул, 6, Батурино с, Октябрьская ул, 6Б, Батурино с, Октябрьская ул, 7, Батурино с, Октябрьская ул, 8, Батурино с, Октябрьская ул, 8А, Батурино с, Октябрьская ул, 9, Батурино с, Октябрьская ул, 9А, Батурино с, Октябрьская ул, 10, Батурино с, Октябрьская ул, 11А, Батурино с, Октябрьская ул, 13, Батурино с, Октябрьская ул, 14, Батурино с, Октябрьская ул, 14А, Батурино с, Октябрьская ул, 15, Батурино с, Октябрьская ул, 16, Батурино с, Октябрьская ул, 17, Батурино с, Октябрьская ул, 18, Батурино с, Октябрьская ул, 20, Батурино с, Октябрьская ул, 21, Батурино с, Октябрьская ул, 21А, Батурино с, Октябрьская ул, 22, Батурино с, Октябрьская ул, 23, Батурино с, Октябрьская ул, 23А, Батурино с, Октябрьская ул, 24, Батурино с, Октябрьская ул, 26, Батурино с, Октябрьская ул, 27, Батурино с, Октябрьская ул, 28, Батурино с, Октябрьская ул, 30, Батурино с, Октябрьская ул, 31, Батурино с, Октябрьская ул, 32, Батурино с, Октябрьская ул, 33, Батурино с, Октябрьская ул, 34, Батурино с, Октябрьская ул, 36, Батурино с, Октябрьская ул, 38, Батурино с, Октябрьская ул, 39, Батурино с, Октябрьская ул, 42, Батурино с, Октябрьская ул, 44, Батурино с, Октябрьская ул, 46, Батурино с, Береговая ул, 1, Батурино с, Береговая ул, 2, Батурино с, Береговая ул, 3, Батурино с, Береговая ул, 4, Батурино с, Береговая ул, 5, Батурино с, Береговая ул, 7, Батурино с, Береговая ул, 8, Батурино с, Береговая ул, 9, Батурино с, Береговая ул, 11, Батурино с, Береговая ул, 12, Батурино с, Береговая ул, 14, Батурино с, Береговая ул, 15, Батурино с, Береговая ул, 15/2, Батурино с, Береговая ул, 16, Батурино с, Береговая ул, 17, Батурино с, Береговая ул, 18, Батурино с, Береговая ул, 19, Батурино с, Береговая ул, 20, Батурино с, Береговая ул, 21, Батурино с, Береговая ул, 22, Батурино с, Октябрьский пер, 1, Батурино с, Октябрьский пер, 3, Батурино с, Приречный пер, 1, Батурино с, Озерный пер, 5, Батурино с, Озерный пер, 7.</w:t>
            </w:r>
          </w:p>
        </w:tc>
      </w:tr>
      <w:tr>
        <w:trPr>
          <w:trHeight w:val="33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82</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атурин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атурино с,Пролетар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26147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971806</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 + РП Поликлиника Лоскутовская</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Батурино с, Совхозная ул, 31, пом.1, Батурино с, Пролетарская ул, 1, Батурино с, Пролетарская ул, 2, Батурино с, Пролетарская ул, 2а, Батурино с, Пролетарская ул, 3, Батурино с, Пролетарская ул, 4, Батурино с, Пролетарская ул, 5, Батурино с, Пролетарская ул, 6а, Батурино с, Пролетарская ул, 7, Батурино с, Пролетарская ул, 8, Батурино с, Пролетарская ул, 8а, Батурино с, Пролетарская ул, 9, Батурино с, Пролетарская ул, 11, Батурино с, Пролетарская ул, 12, Батурино с, Пролетарская ул, 13, Батурино с, Пролетарская ул, 14, Батурино с, Пролетарская ул, 15, Батурино с, Пролетарская ул, 16, Батурино с, Пролетарская ул, 17, Батурино с, Пролетарская ул, 19, Батурино с, Пролетарская ул, 20, Батурино с, Пролетарская ул, 21, Батурино с, Пролетарская ул, 22, Батурино с, Пролетарская ул, 23, Батурино с, Пролетарская ул, 25, Батурино с, Пролетарская ул, 26, Батурино с, Пролетарская ул,  № 45.</w:t>
            </w:r>
          </w:p>
        </w:tc>
      </w:tr>
      <w:tr>
        <w:trPr>
          <w:trHeight w:val="361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83</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атурин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атурино с,Пролетар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26545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9720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 + АО Почта России</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Пролетарская ул, 40 (Батурино с, Пролетарская ул, 49),Пролетарская ул, 42 (Батурино с, Пролетарская ул, 49),Пролетарская ул, 43 (Батурино с, Пролетарская ул, 49),Пролетарская ул, 44 (Батурино с, Пролетарская ул, 49),Пролетарская ул, 45 (Батурино с, Пролетарская ул, 49),Пролетарская ул, 46 (Батурино с, Пролетарская ул, 49),Пролетарская ул, 47 (Батурино с, Пролетарская ул, 49),Пролетарская ул, 47А (Батурино с, Пролетарская ул, 49),Пролетарская ул, 48 (Батурино с, Пролетарская ул, 49),Пролетарская ул, 50 (Батурино с, Пролетарская ул, 49),Пролетарская ул, 51/1 (Батурино с, Пролетарская ул, 49),Пролетарская ул, 52 (Батурино с, Пролетарская ул, 49),Пролетарская ул, 53 (Батурино с, Пролетарская ул, 49),Пролетарская ул, 54 (Батурино с, Пролетарская ул, 49),Батурино с, Пролетарская ул,  № 45 (Почта России АО (0000)).</w:t>
            </w:r>
          </w:p>
        </w:tc>
      </w:tr>
      <w:tr>
        <w:trPr>
          <w:trHeight w:val="384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84</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атурин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атурино с,Пролетар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26841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971723</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 + ОГУ УГО ЧС ПБ ТО</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Батурино с, Совхозная ул, 51А (УГО ЧС ПБ ТО ОГУ),Батурино с, Пролетарская ул, 82 (Батурино, Пролетарская 55),Батурино с, Пролетарская ул, 80 (Батурино, Пролетарская 55),Батурино с, Пролетарская ул, 78а (Батурино, Пролетарская 55),Батурино с, Пролетарская ул, 76 (Батурино, Пролетарская 55),Батурино с, Пролетарская ул, 72а (Батурино, Пролетарская 55),Батурино с, Пролетарская ул, 72 (Батурино, Пролетарская 55),Батурино с, Пролетарская ул, 66 (Батурино, Пролетарская 55),Батурино с, Пролетарская ул, 64б (Батурино, Пролетарская 55),Батурино с, Пролетарская ул, 55 (Батурино, Пролетарская 55),Батурино с, Пролетарская ул, 64 (Батурино, Пролетарская 55),Батурино с, Пролетарская ул, 62б (Батурино, Пролетарская 55),Батурино с, Пролетарская ул, 62 (Батурино, Пролетарская 55),Батурино с, Пролетарская ул, 60 (Батурино, Пролетарская 55),Батурино с, Пролетарская ул, 58 (Батурино, Пролетарская 55),Батурино с, Пролетарская ул, 41 (Батурино, Пролетарская 55),Батурино с, Пролетарская ул, 56 (Батурино, Пролетарская 55).</w:t>
            </w:r>
          </w:p>
        </w:tc>
      </w:tr>
      <w:tr>
        <w:trPr>
          <w:trHeight w:val="40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85</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атурин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атурино с,Совет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25630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969377</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Пролетарская ул, 27, Пролетарская ул, 28, Пролетарская ул, 29, Пролетарская ул, 30, Пролетарская ул, 31, Пролетарская ул, 33, Пролетарская ул, 34, Пролетарская ул, 35, Пролетарская ул, 36, Пролетарская ул, 37, Пролетарская ул, 38, Пролетарская ул, 39, Совхозная ул, 1, Совхозная ул, 2, Совхозная ул, 3, Совхозная ул, 4, Совхозная ул, 5, Совхозная ул, 6, Совхозная ул, 8, Совхозная ул, 10, Совхозная ул, 11, Совхозная ул, 12, Совхозная ул, 13, Совхозная ул, 14, Совхозная ул, 15, Совхозная ул, 16, Совхозная ул, 17, Совхозная ул, 18, Совхозная ул, 20, Совхозная ул, 21, Совхозная ул, 23, Совхозная ул, 26, Совхозная ул, 27, Совхозная ул, 28, Совхозная ул, 30, Совхозная ул, 30А, Совхозная ул, 31, Совхозная ул, 31А, Совхозная ул, 32, Совхозная ул, 33, Совхозная ул, 34, Совхозная ул, 35, Совхозная ул, 36А, Совхозная ул, 37, Совхозная ул, 38, Совхозная ул, 39, Совхозная ул, 40, Совхозная ул, 41, Совхозная ул, 41А, Совхозная ул, 42, Совхозная ул, 43, Совхозная ул, 45, Совхозная ул, 45А, Совхозная ул, 46, Совхозная ул, 46А, Совхозная ул, 47, Совхозная ул, 48, Совхозная ул, 49, Совхозная ул, 50, Совхозная ул, 51А, Совхозная ул, 51Б, Совхозная ул, 52, Совхозная ул, 53.</w:t>
            </w:r>
          </w:p>
        </w:tc>
      </w:tr>
      <w:tr>
        <w:trPr>
          <w:trHeight w:val="114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86</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атурин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атурино с,Совет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2608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969613</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 + ИП Сорокина С.А.</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Батурино с, Советская ул,  № 23а, Советская ул, 27, Советская ул, 29, Советская ул, 31, Советская ул, 33, Советская ул, 34, Советская ул, 35, Советская ул, 35Г, Советская ул, 37, Советская ул, 37В, Советская ул, 43, Советская ул, 49, Советская ул, 51, Советская ул, 57.</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87</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атурин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атурино с,Совет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б</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25634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968171</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ОО Колпаков</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Батурино с, Советская ул, 2б (Колпаков ООО).</w:t>
            </w:r>
          </w:p>
        </w:tc>
      </w:tr>
      <w:tr>
        <w:trPr>
          <w:trHeight w:val="181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88</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атурин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атурино с,Совет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25757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969538</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Советская ул, 1, Советская ул, 2, Советская ул, 2А, Советская ул, 3, Советская ул, 4, Советская ул, 5, Советская ул, 6, Советская ул, 7, Советская ул, 8, Советская ул, 9, Советская ул, 10, Советская ул, 11, Советская ул, 12, Советская ул, 13, Советская ул, 14, Советская ул, 15, Советская ул, 16, Советская ул, 17, Советская ул, 19, Советская ул, 20, Советская ул, 21, Советская ул, 22, Советская ул, 23, Советская ул, 25, с. Батурино, ул. Совесткая, д. 8, кв. 2.</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89</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атурин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атурино с,Цветоч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26002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975836</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БОУ Спасская СОШ</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Цветочная ул, 11 (Спасская СОШ МБОУ).</w:t>
            </w:r>
          </w:p>
        </w:tc>
      </w:tr>
      <w:tr>
        <w:trPr>
          <w:trHeight w:val="181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90</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атурин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атурино с,Цветоч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25802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977064</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 + Детский сад Батурино</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Батурино с, Цветочная ул, 1 (Батурино, Цветочная 2),Батурино с, Цветочная ул, 2/1 (Батурино, Цветочная 2),Батурино с, Цветочная ул, 3 (Батурино, Цветочная 2),Батурино с, Цветочная ул, 4 (Батурино, Цветочная 2),Батурино с, Цветочная ул, 5 (Батурино, Цветочная 2),Батурино с, Цветочная ул, 6 (Батурино, Цветочная 2),Батурино с, Цветочная ул, 7 (Батурино, Цветочная 2),Батурино с, Цветочная ул, 8 (Батурино, Цветочная 2),Цветочная ул, 2 (Детский сад Батурино).</w:t>
            </w:r>
          </w:p>
        </w:tc>
      </w:tr>
      <w:tr>
        <w:trPr>
          <w:trHeight w:val="40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91</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елоусов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елоусово д,Кедров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9а</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0919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7850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Белоусово, Кедровая 19а (фактически нет привязки ни по одному адресу), Белоусово д, Заозерный пер, 7, Белоусово д, Кедровая ул, 10, Белоусово д, Кедровая ул, 11, Белоусово д, Кедровая ул, 11а, Белоусово д, Кедровая ул, 12, Белоусово д, Кедровая ул, 13, Белоусово д, Кедровая ул, 14, Белоусово д, Кедровая ул, 14б, Белоусово д, Кедровая ул, 15, Белоусово д, Кедровая ул, 17, Белоусово д, Кедровая ул, 18, Белоусово д, Кедровая ул, 18а, Белоусово д, Кедровая ул, 19 кв. 1, Белоусово д, Кедровая ул, 19 кв. 2, Белоусово д, Кедровая ул, 19/1, Белоусово д, Кедровая ул, 19/2, Белоусово д, Кедровая ул, 19а, Белоусово д, Кедровая ул, 1а, Белоусово д, Кедровая ул, 1б, Белоусово д, Кедровая ул, 1в, Белоусово д, Кедровая ул, 1г, Белоусово д, Кедровая ул, 1д, Белоусово д, Кедровая ул, 1д/1, Белоусово д, Кедровая ул, 1е, Белоусово д, Кедровая ул, 2, Белоусово д, Кедровая ул, 2/1, Белоусово д, Кедровая ул, 22, Белоусово д, Кедровая ул, 23, Белоусово д, Кедровая ул, 24, Белоусово д, Кедровая ул, 25, Белоусово д, Кедровая ул, 25/5, Белоусово д, Кедровая ул, 25в, Белоусово д, Кедровая ул, 25г, Белоусово д, Кедровая ул, 25д, Белоусово д, Кедровая ул, 26, Белоусово д, Кедровая ул, 27, Белоусово д, Кедровая ул, 27а, Белоусово д, Кедровая ул, 27в, Белоусово д, Кедровая ул, 27г, Белоусово д, Кедровая ул, 29, Белоусово д, Кедровая ул, 29а, Белоусово д, Кедровая ул, 29б, Белоусово д, Кедровая ул, 3, Белоусово д, Кедровая ул, 30, Белоусово д, Кедровая ул, 31, Белоусово д, Кедровая ул, 31б, Белоусово д, Кедровая ул, 31/1, Белоусово д, Кедровая ул, 37, Белоусово д, Кедровая ул, 39, Белоусово д, Кедровая ул, 39/1, Белоусово д, Кедровая ул, 39/2, Белоусово д, Кедровая ул, 39а, Белоусово д, Кедровая ул, 39б, Белоусово д, Кедровая ул, 4, Белоусово д, Кедровая ул, 41, Белоусово д, Кедровая ул, 43, Белоусово д, Кедровая ул, 5, Белоусово д, Кедровая ул, 6, Белоусово д, Кедровая ул, 7, Белоусово д, Кедровая ул, 8, Белоусово д, Кедровая ул, 9, Белоусово д, Кедровый пер, 1, Белоусово д, Кедровый пер, 2, Белоусово д, Кедровый пер, 23, Белоусово д, Кедровый пер, 3 кв. 1, Белоусово д, Кедровый пер, 3 кв. 2, Белоусово д, Кедровый пер, 3а, Белоусово д, Крайняя ул, 1, Белоусово д, Крайняя ул, 11, Белоусово д, Крайняя ул, 15, Белоусово д, Крайняя ул, 3, Белоусово д, Крайняя ул, 5, Белоусово д, Луговая ул, 1, Белоусово д, Луговая ул, 11, Белоусово д, Луговая ул, 2, Белоусово д, Луговая ул, 3, Белоусово д, Луговая ул, 4, Белоусово д, Луговая ул, 5, Белоусово д, Луговая ул, 7, Белоусово д, Луговая ул, 9, Белоусово д, Озерная ул, 1, Белоусово д, Озерная ул, 1а, Белоусово д, Озерная ул, 2, Белоусово д, Озерная ул, 3, Белоусово д, Озерная ул, 5, Белоусово д, Озерная ул, 7.</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92</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елоусов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елоусово д,Мир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0320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86298</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 + Поликлиника Лоскутовская</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Белоусово д, Мира ул, 8а.</w:t>
            </w:r>
          </w:p>
        </w:tc>
      </w:tr>
      <w:tr>
        <w:trPr>
          <w:trHeight w:val="40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93</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елоусов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елоусово д,Победы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0320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86298</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Белоусово, Победы 1 ( по факту нет ни одного адреса), Белоусово д, Лесная ул, 3, Белоусово д, Лесная ул, 4 кв. 1, Белоусово д, Лесная ул, 4 кв. 2, Белоусово д, Лесная ул, 5, Белоусово д, Мира ул, 11 кв. 1, Белоусово д, Мира ул, 11 кв. 2, Белоусово д, Мира ул, 11 кв. 3, Белоусово д, Мира ул, 11 кв. 4, Белоусово д, Мира ул, 13 кв. 1, Белоусово д, Мира ул, 13 кв. 2, Белоусово д, Мира ул, 13 кв. 3, Белоусово д, Мира ул, 13 кв. 4, Белоусово д, Мира ул, 13 кв. 5, Белоусово д, Мира ул, 13 кв. 6, Белоусово д, Мира ул, 13 кв. 7, Белоусово д, Мира ул, 13 кв. 8, Белоусово д, Мира ул, 15 кв. 1, Белоусово д, Мира ул, 15 кв. 2, Белоусово д, Мира ул, 15 кв. 3, Белоусово д, Мира ул, 15 кв. 4, Белоусово д, Мира ул, 15б, Белоусово д, Мира ул, 15а, Белоусово д, Мира ул, 17 кв. 1, Белоусово д, Мира ул, 17 кв. 2, Белоусово д, Мира ул, 17 кв. 3, Белоусово д, Мира ул, 17 кв. 4, Белоусово д, Мира ул, 17/4, Белоусово д, Мира ул, 17а кв. 1, Белоусово д, Мира ул, 1а кв. 1, Белоусово д, Мира ул, 17а кв. 2, Белоусово д, Мира ул, 1б кв. 1, Белоусово д, Мира ул, 1г , Белоусово д, Мира ул, 2 кв. 1, Белоусово д, Мира ул, 2 кв. 2, Белоусово д, Мира ул, 3 , Белоусово д, Мира ул, 3а, Белоусово д, Мира ул, 4 кв. 2, Белоусово д, Мира ул, 5, Белоусово д, Мира ул, 6, Белоусово д, Мира ул, 6а, Белоусово д, Мира ул, 7 кв. 1, Белоусово д, Мира ул, 7 кв. 2, Белоусово д, Мира ул, 9 кв. 1, Белоусово д, Мира ул, 9 кв. 2, Белоусово д, Мира ул, уч. 13/3, Белоусово д, Новая ул, 1, Белоусово д, Новая ул, 11, Белоусово д, Новая ул, 13, Белоусово д, Новая ул, 5, Белоусово д, Новая ул, 60, Белоусово д, Победы ул, 1, Белоусово д, Победы ул, 1а, Белоусово д, Победы ул, 1/1, Белоусово д, Победы ул, 10, Белоусово д, Победы ул, 11, Белоусово д, Победы ул, 11а, Белоусово д, Победы ул, 12, Белоусово д, Победы ул, 13, Белоусово д, Победы ул, 14, Белоусово д, Победы ул, 15, Белоусово д, Победы ул, 16, Белоусово д, Победы ул, 17, Белоусово д, Победы ул, 18, Белоусово д, Победы ул, 19, Белоусово д, Победы ул, 19а, Белоусово д, Победы ул, 2 кв. 1, Белоусово д, Победы ул, 2 кв. 2, Белоусово д, Победы ул, 2/3, Белоусово д, Победы ул, 20, Белоусово д, Победы ул, 22, Белоусово д, Победы ул, 23, Белоусово д, Победы ул, 24, Белоусово д, Победы ул, 25, Белоусово д, Победы ул, 26, Белоусово д, Победы ул, 27, Белоусово д, Победы ул, 3, Белоусово д, Победы ул, 30, Белоусово д, Победы ул, 31, Белоусово д, Победы ул, 32, Белоусово д, Победы ул, 34, Белоусово д, Победы ул, 35, Белоусово д, Победы ул, 36, Белоусово д, Победы ул, 37, Белоусово д, Победы ул, 37 кв. 2, Белоусово д, Победы ул, 37а, Белоусово д, Победы ул, 38, Белоусово д, Победы ул, 39а, Белоусово д, Победы ул, 4 кв. 1, Белоусово д, Победы ул, 4 кв. 2, Белоусово д, Победы ул, 40, Белоусово д, Победы ул, 5, Белоусово д, Победы ул, 6, Белоусово д, Победы ул, 60/1, Белоусово д, Победы ул, 7 кв. 1, Белоусово д, Победы ул, 7 кв. 2, Белоусово д, Победы ул, 8, Белоусово д, Победы ул, 9а, Белоусово д, Рабочая ул, 1 кв. 1, Белоусово д, Рабочая ул, 1 кв. 2, Белоусово д, Рабочая ул, 10 кв. 1, Белоусово д, Рабочая ул, 10 кв. 2, Белоусово д, Рабочая ул, 11 кв. 1, Белоусово д, Рабочая ул, 11 кв. 2, Белоусово д, Рабочая ул, 12 кв. 1, Белоусово д, Рабочая ул, 12 кв. 2, Белоусово д, Рабочая ул, 13 кв. 1, Белоусово д, Рабочая ул, 13 кв. 2, Белоусово д, Рабочая ул, 14, Белоусово д, Рабочая ул, 14 кв. 1, Белоусово д, Рабочая ул, 16 кв. 1, Белоусово д, Рабочая ул, 16 кв. 2, Белоусово д, Рабочая ул, 18 кв. 1, Белоусово д, Рабочая ул, 18 кв. 2, Белоусово д, Рабочая ул, 2 кв. 1, Белоусово д, Рабочая ул, 2 кв. 2, Белоусово д, Рабочая ул, 22, Белоусово д, Рабочая ул, 3 кв. 1, Белоусово д, Рабочая ул, 4 кв. 1, Белоусово д, Рабочая ул, 4 кв. 2, Белоусово д, Рабочая ул, 5 кв. 1, Белоусово д, Рабочая ул, 5 кв. 2, Белоусово д, Рабочая ул, 6 кв. 1, Белоусово д, Рабочая ул, 6 кв. 2, Белоусово д, Рабочая ул, 7 кв. 1, Белоусово д, Рабочая ул, 7 кв. 2, Белоусово д, Рабочая ул, 8 кв. 1, Белоусово д, Рабочая ул, 8 кв. 2, Белоусово д, Рабочая ул, 9 кв. 1, Белоусово д, Рабочая ул, 9 кв. 2, Белоусово д, Солнечная ул, 1, Белоусово д, Солнечная ул, 2 кв. 2, Белоусово д, Солнечная ул, 2а/2 , Белоусово д, Солнечная ул, 2а/4, Белоусово д, Солнечная ул, 2б, Белоусово д, Солнечная ул, 3, Белоусово д, Солнечная ул, 3 кв. 1, Белоусово д, Солнечная ул, 4 кв. 1, Белоусово д, Солнечная ул, 4 кв.2, Белоусово д, Солнечная ул, 4а/1, Белоусово д, Солнечная ул, 5, Белоусово д, Солнечная ул, 6, Белоусово д, Хутор ул, 1.</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94</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ерезкин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ерезкино д,Окрестности д.Березкино тер</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9599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66632</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НТ Солнечная долина (бункер САХ)</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окр.д.Березкино (Солнечная долина СНТ (были ДНП) (Березкино)).</w:t>
            </w:r>
          </w:p>
        </w:tc>
      </w:tr>
      <w:tr>
        <w:trPr>
          <w:trHeight w:val="33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95</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ерёзкин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ерёзкино д,Мир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8693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6356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 + проч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Березкино д, Сибирская ул, 22 (Березкино, Сибирская 2),Березкино д, Сибирская ул, 20 (Березкино, Сибирская 2),Березкино д, Сибирская ул, 18 (Березкино, Сибирская 2),Березкино д, Сибирская ул, 17 (Березкино, Сибирская 2),Березкино д, Сибирская ул, 14 (Березкино, Сибирская 2),Березкино д, Сибирская ул, 13 (Березкино, Сибирская 2),Березкино д, Сибирская ул, 9 (Березкино, Сибирская 2),Березкино д, Сибирская ул, 8 (Березкино, Сибирская 2),Березкино д, Сибирская ул, 6 (Березкино, Сибирская 2),Березкино д, Сибирская ул, 4 (Березкино, Сибирская 2),Березкино д, Сибирская ул, 3 (Березкино, Сибирская 2),Березкино д, Сибирская ул, 1 (Березкино, Сибирская 2),Сибирская ул, 25 (Зоркальцевская СОШ),Берёзкино д, Мира ул.. д. 21,Продовольственный магазин, общая площадь 41,1м3 (Нестерчук Виктор Александрович ИП).</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96</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ерёзкин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ерёзкино д,Озерный пер</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8476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632052</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Березкино д, Зеленая ул, 1.</w:t>
            </w:r>
          </w:p>
        </w:tc>
      </w:tr>
      <w:tr>
        <w:trPr>
          <w:trHeight w:val="6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97</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ерёзкин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ерёзкино д,Строителей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8808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641178</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Березкино д, Мира, 57, Березкино д, Солнечная ул, 10, Березкино д, Строителей ул, 4, Березкино д, Цветочная ул, 5, Березкино д, Центральная ул, 2, Березкино д, Центральная ул, 4.</w:t>
            </w:r>
          </w:p>
        </w:tc>
      </w:tr>
      <w:tr>
        <w:trPr>
          <w:trHeight w:val="114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98</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ерёзкин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ерёзкино д,Централь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8595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62515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Березкино д, Клубный пер, 1, Березкино д, Клубный пер, 2, Березкино д, Лесная ул, 6 , Березкино д, Мира ул, 13, Березкино д, Мира ул, 17, Березкино д, Мира ул, 22, Березкино д, Мира ул, 24, Березкино д, Мира ул, 34, Березкино д, Мира ул, 41, Березкино д, Мира ул, 42, Березкино д, Рабочий пер, 2.</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99</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бровка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бровка д,</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а</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72204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48882</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Бобровка д, 4, Бобровка д, 15, Бобровка д, 22.</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00</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гаше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гашево с,</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5688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200053</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НТ Энергетик (Бункер Верхний)</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Богашево с, ж/д Каштак, (верхний) (Энергетик СНТ).</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01</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гаше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гашево с,</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5447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240173</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НТ Семья 2 (Аренда бункера АК-874)</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Богашево с, ж/д Каштак (Семья 2 СНТ),Богашево с, ж/д Каштак (Семья 2 СНТ).</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02</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гаше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гашево с,</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5555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241472</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НТ Мечта 2 (Аренда бункера АК-795)</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Богашево с, ж/д Каштак (Мечта 2 СНТ).</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03</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гаше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гашево с,</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54121</w:t>
            </w:r>
          </w:p>
        </w:tc>
        <w:tc>
          <w:tcPr>
            <w:tcW w:w="602" w:type="dxa"/>
            <w:tcBorders>
              <w:bottom w:val="single" w:sz="8" w:space="0" w:color="000000"/>
              <w:right w:val="single" w:sz="8" w:space="0" w:color="000000"/>
            </w:tcBorders>
          </w:tcPr>
          <w:p>
            <w:pPr>
              <w:pStyle w:val="Normal"/>
              <w:jc w:val="center"/>
              <w:rPr/>
            </w:pPr>
            <w:r>
              <w:rPr>
                <w:color w:val="000000"/>
                <w:sz w:val="16"/>
                <w:szCs w:val="16"/>
              </w:rPr>
              <w:t>85,165737</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НТ Лесник 2 (Аренда бункера АК-839)</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Богашево с. (Лесник 2 СНТ).</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04</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гаше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гашево с,</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4939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7241</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Т Семья (Аренда бункера АК-878)</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БОГАШЕВО, Ж/Д КАШТАК (Семья СНТ).</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05</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гаше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гашево с,</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5085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95158</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НТ Энергетик (Бункер Нижний - аренда бункера АК-877)</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Богашово с. жд Каштак (Энергетик СНТ).</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06</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гаше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гашево с,</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pPr>
            <w:r>
              <w:rPr>
                <w:color w:val="000000"/>
                <w:sz w:val="16"/>
                <w:szCs w:val="16"/>
              </w:rPr>
              <w:t>56,211713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281315</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НТ Плиточник (аренда бункера АК-814)</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ж/д Каштак, Богашево СНТ Плиточник (Плиточник СНТ).</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07</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гаше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гашево с,</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9578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209414</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Т Аэрофлот (Бункер № 2 - Центральная ул)</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Аэрофлот (бункер №2).</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08</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гаше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гашево с,</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9808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207268</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Т Аэрофлот (Бункер № 1 - аренда бункера АК-801)</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Богашево (Аэрофлот СНТ).</w:t>
            </w:r>
          </w:p>
        </w:tc>
      </w:tr>
      <w:tr>
        <w:trPr>
          <w:trHeight w:val="40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09</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гаше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гашево с,40 лет Октябр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7185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5789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Богашево с, 40 Лет Октября ул, 36, Богашево с, 40 Лет Октября ул, 39, Богашево с, 40 Лет Октября ул, 41, Богашево с, 40 Лет Октября ул, 42, Богашево с, 40 Лет Октября ул, 42б, Богашево с, 40 Лет Октября ул, 42в, Богашево с, 40 Лет Октября ул, 48, Богашево с, 40 Лет Октября ул, 49, Богашево с, 40 Лет Октября ул, 50, Богашево с, 40 Лет Октября ул, 52, Богашево с, 40 Лет Октября ул, 56, Богашево с, 40 Лет Октября ул, 58, Богашево с, Логовая ул, 2, Богашево с, Логовая ул, 4, Богашево с, Логовая ул, 5, Богашево с, Логовая ул, 7, Богашево с, Логовая ул, 9, Богашево с, Логовая ул, 11, Богашево с, Логовая ул, 14, Богашево с, Логовая ул, 18а, Богашево с, Логовая ул, 20, Богашево с, Логовая ул, 22, Богашево с, Медовая ул, 2, Богашево с, Медовая ул, 2а, Богашево с, Медовая ул, 2в, Богашево с, Медовая ул, 3, Богашево с, Медовая ул, 5, Богашево с, Медовая ул, 7, Богашево с, Медовая ул, 8, Богашево с, Медовая ул, 10, Богашево с, Медовая ул, 10б, Богашево с, Медовая ул, 11а, Богашево с, Медовая ул, 12, Богашево с, Медовая ул, 12а, Богашево с, Медовая ул, 13, Богашево с, Медовая ул, 16, Богашево с, Медовая ул, 17, Богашево с, Менделеева ул, 1, Богашево с, Менделеева ул, 2, Богашево с, Менделеева ул, 3, Богашево с, Менделеева ул, 4, Богашево с, Менделеева ул, 5, Богашево с, Менделеева ул, 6, Богашево с, Менделеева ул, 7, Богашево с, Менделеева ул, 8а, Богашево с, Менделеева ул, 9, Богашево с, Менделеева ул, 10, Богашево с, Менделеева ул, 11, Богашево с, Менделеева ул, 12, Богашево с, Менделеева ул, 13, Богашево с, Менделеева ул, 14, Богашево с, Менделеева ул, 15, Богашево с, Менделеева ул, 16, Богашево с, Менделеева ул, 17, Богашево с, Менделеева ул, 18, Богашево с, Менделеева ул, 19, Богашево с, Менделеева ул, 20, Богашево с, Менделеева ул, 21, Богашево с, Менделеева ул, 21а, Богашево с, Менделеева ул, 23, Богашево с, Менделеева ул, 23а, Богашево с, Менделеева ул, 24, Богашево с, Менделеева ул, 25, Богашево с, Менделеева ул, 26, Богашево с, Менделеева ул, 27, Богашево с, Менделеева ул, 28, Богашево с, Менделеева ул, 29, Богашево с, Менделеева ул, 30, Богашево с, Менделеева ул, 32, Богашево с, Менделеева ул, 33, Богашево с, Менделеева ул, 34, Богашево с, Менделеева ул, 35, Богашево с, Менделеева ул, 37, Богашево с, Менделеева ул, 41, Богашево с, Менделеева ул, 45, Богашево с, Полевая ул, 1, Богашево с, Полевая ул, 2, Богашево с, Полевая ул, 2а, Богашево с, Полевая ул, 3, Богашево с, Полевая ул, 5, Богашево с, Полевая ул, 6, Богашево с, Полевая ул, 7, Богашево с, Полевая ул, 8, Богашево с, Полевая ул, 10, Богашево с, Полевая ул, 11, Богашево с, Полевая ул, 12, Богашево с, Полевая ул, 14, Богашево с, Полевая ул, 17, Богашево с, 40 Лет Октября ул, 21а, Богашево с, 40 Лет Октября ул, 30, Богашево с, 40 Лет Октября ул, 37, Богашево с, 40 Лет Октября ул, 38, Богашево с, 40 Лет Октября ул, 51, Богашево с, 40 Лет Октября ул, 60, Богашево с, 40 Лет Октября ул, 61, Богашево с, 40 Лет Октября ул, 62, Богашево с, 40 Лет Октября ул, 62/1.</w:t>
            </w:r>
          </w:p>
        </w:tc>
      </w:tr>
      <w:tr>
        <w:trPr>
          <w:trHeight w:val="42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10</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гаше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гашево с,40 лет Октябр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6928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44554</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Богашево с, Чкалова ул, 45, Богашево с, Чкалова ул, 42, Богашево с, Чкалова ул, 41, Богашево с, Чкалова ул, 40, Богашево с, Чкалова ул, 38, Богашево с, Чкалова ул, 37, Богашево с, Чкалова ул, 36, Богашево с, Чкалова ул, 35, Богашево с, Чкалова ул, 34а, Богашево с, Чкалова ул, 34, Богашево с, Чкалова ул, 33, Богашево с, Чкалова ул, 31, Богашево с, Чкалова ул, 29, Богашево с, Чкалова ул, 28, Богашево с, Чкалова ул, 26, Богашево с, Чкалова ул, 25, Богашево с, Чкалова ул, 24, Богашево с, Чкалова ул, 22, Богашево с, Чкалова ул, 21, Богашево с, Чкалова ул, 20, Богашево с, Чкалова ул, 19, Богашево с, Чкалова ул, 17, Богашево с, Чкалова ул, 16, Богашево с, Чкалова ул, 15, Богашево с, Чкалова ул, 14а, Богашево с, Чкалова ул, 14, Богашево с, Чкалова ул, 13, Богашево с, Чкалова ул, 11а, Богашево с, Чкалова ул, 10, Богашево с, Чкалова ул, 9, Богашево с, Чкалова ул, 8, Богашево с, Чкалова ул, 7, Богашево с, Чкалова ул, 6, Богашево с, Чкалова ул, 5, Богашево с, Чкалова ул, 3, Богашево с, Чкалова ул, 2, Богашево с, Тихий пер, 6, Богашево с, Тихий пер, 8, Богашево с, Тихий пер, 9, Богашево с, Тихий пер, 10, Богашево с, Тихий пер, 12, Богашево с, Тихий пер, 14, Богашево с, Тихий пер, 16, Богашево с, Тихий пер, 18, Богашево с, Тихий пер, 20, Богашево с, Тихий пер, 22, Богашево с, Тихий пер, 24, Богашево с, Новая ул, 33, Богашево с, Новая ул, 31, Богашево с, Новая ул, 30, Богашево с, Новая ул, 28, Богашево с, Новая ул, 27, Богашево с, Новая ул, 26, Богашево с, Новая ул, 24, Богашево с, Новая ул, 23, Богашево с, Новая ул, 22, Богашево с, Новая ул, 21, Богашево с, Новая ул, 20, Богашево с, Новая ул, 19, Богашево с, Новая ул, 18, Богашево с, Новая ул, 17, Богашево с, Новая ул, 16, Богашево с, Новая ул, 15, Богашево с, Новая ул, 14, Богашево с, Новая ул, 13, Богашево с, Новая ул, 12, Богашево с, Новая ул, 11, Богашево с, Новая ул, 10, Богашево с, Новая ул, 9, Богашево с, Новая ул, 8, Богашево с, Новая ул, 7, Богашево с, Новая ул, 6, Богашево с, Новая ул, 5, Богашево с, Новая ул, 4, Богашево с, Новая ул, 3, Богашево с, Новая ул, 2, Богашево с, Северный пер, 2, Богашево с, Северный пер, 3, Богашево с, Северный пер, 4, Богашево с, Северный пер, 5, Богашево с, Северный пер, 6, Богашево с, Северный пер, 7, Богашево с, Северный пер, 10, Богашево с, Северный пер, 16, Богашево с, Кедровый пер, 2, Богашево с, Кедровый пер, 3, Богашево с, Кедровый пер, 4, Богашево с, Кедровый пер, 5, Богашево с, Кедровый пер, 7, Богашево с, Кедровый пер, 9, Богашево с, Зеленая ул,  22а, Богашево с, Зеленая ул,  16, Богашево с, Зеленая ул,  14, Богашево с, Зеленая ул,  12, Богашево с, Зеленая ул,  10, Богашево с, Зеленая ул,  9, Богашево с, Зеленая ул,  8, Богашево с, Зеленая ул,  7а, Богашево с, Зеленая ул,  5, Богашево с, Зеленая ул,  3, Богашево с, Зеленая ул,  2, Богашево с, Зеленая ул,  1, Богашево с, 40 Лет Октября ул, 1а, Богашево с, 40 Лет Октября ул, 2, Богашево с, 40 Лет Октября ул, 3, Богашево с, 40 Лет Октября ул, 4, Богашево с, 40 Лет Октября ул, 5, Богашево с, 40 Лет Октября ул, 5а, Богашево с, 40 Лет Октября ул, 6, Богашево с, 40 Лет Октября ул, 9/1, Богашево с, 40 Лет Октября ул, 10, Богашево с, 40 Лет Октября ул, 11, Богашево с, 40 Лет Октября ул, 12, Богашево с, 40 Лет Октября ул, 13, Богашево с, 40 Лет Октября ул, 14, Богашево с, 40 Лет Октября ул, 18, Богашево с, 40 Лет Октября ул, 19, Богашево с, 40 Лет Октября ул, 20, Богашево с, 40 Лет Октября ул, 21, Богашево с, 40 Лет Октября ул, 21/2, Богашево с, 40 Лет Октября ул, 22, Богашево с, 40 Лет Октября ул, 23, Богашево с, 40 Лет Октября ул, 24, Богашево с, 40 Лет Октября ул, 26, Богашево с, 40 Лет Октября ул, 27, Богашево с, 40 Лет Октября ул, 29, Богашево с, 40 Лет Октября ул, 31, Богашево с, 40 Лет Октября ул, 32, Богашево с, 40 Лет Октября ул, 33, Богашево с, 40 Лет Октября ул, 34, Богашево с, 40 Лет Октября ул, 35, Богашево с, 40 Лет Октября ул, 13а, Богашево с, 40 Лет Октября ул, 15, Богашево с, 40 Лет Октября ул, 17.</w:t>
            </w:r>
          </w:p>
        </w:tc>
      </w:tr>
      <w:tr>
        <w:trPr>
          <w:trHeight w:val="33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11</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гаше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гашево с,А.И.Федоров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602" w:type="dxa"/>
            <w:tcBorders>
              <w:bottom w:val="single" w:sz="8" w:space="0" w:color="000000"/>
              <w:right w:val="single" w:sz="8" w:space="0" w:color="000000"/>
            </w:tcBorders>
          </w:tcPr>
          <w:p>
            <w:pPr>
              <w:pStyle w:val="Normal"/>
              <w:jc w:val="center"/>
              <w:rPr/>
            </w:pPr>
            <w:r>
              <w:rPr>
                <w:color w:val="000000"/>
                <w:sz w:val="16"/>
                <w:szCs w:val="16"/>
              </w:rPr>
              <w:t>56,36846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61532</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Богашево с, А.И.Федорова ул, 2, Богашево с, А.И.Федорова ул, 4, Богашево с, А.И.Федорова ул, 5, Богашево с, А.И.Федорова ул, 11, Богашево с, Суворовский проезд, 3а, Богашево с, Полевая 2-я ул, 2, Богашево с, Полевая 2-я ул, 5, Богашево с, Полевая 2-я ул, 7, Богашево с, Полевая 2-я ул, 9, Богашево с, Полевая 2-я ул, 10, Богашево с, Железнодорожный пер, 1, Богашево с, Железнодорожный пер, 3, Богашево с, Железнодорожный пер, 6, Богашево с, Железнодорожный пер, 7, Богашево с, Железнодорожный пер, 16, Богашево с, Мичурина ул, 136, Богашево с, Мичурина ул, 134, Богашево с, Мичурина ул, 132, Богашево с, А.И.Федорова ул, 13, Богашево с, А.И.Федорова ул, 17, Богашево с, А.И.Федорова ул, 19, Богашево с, А.И.Федорова ул, 1а, Богашево с, А.И.Федорова ул, 3, Богашево с, А.И.Федорова ул, 4, Богашево с, А.И.Федорова ул, 6, Богашево с, А.И.Федорова ул, 9.</w:t>
            </w:r>
          </w:p>
        </w:tc>
      </w:tr>
      <w:tr>
        <w:trPr>
          <w:trHeight w:val="40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12</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гаше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гашево с,Весенний пер</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5594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17223</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Богашево с, Весенний пер, 4, Богашево с, Весенний пер, 6, Богашево с, Весенний пер, 10, Богашево с, Весенний пер, 12, Богашево с, Механическая ул, 2, Богашево с, Механическая ул, 5, Богашево с, Цветочная ул, 5а, Богашево с, Цветочная ул, 7, Богашево с, Цветочная ул, 10, Богашево с, Березовая ул, 1, Богашево с, Березовая ул, 3, Богашево с, Березовая ул, 5, Богашево с, Березовая ул, 8, Богашево с, Конечная ул, 2, Богашево с,Новостройка ул, 82, Богашево с,Новостройка ул, 80, Богашево с,Новостройка ул, 73, Богашево с,Новостройка ул, 71, Богашево с,Новостройка ул, 69/1, Богашево с,Новостройка ул, 69, Богашево с,Новостройка ул, 65, Богашево с, Птичий пер, 1, Богашево с, Птичий пер, 2, Богашево с, Птичий пер, 8, Богашево с, Птичий пер, 12, Богашево с, Солнечная ул, 1, Богашево с, Солнечная ул, 1а, Богашево с, Солнечная ул, 2, Богашево с, А.П. Крепкова ул, 3, Богашево с, А.П. Крепкова ул, 4, Богашево с, А.П. Крепкова ул, 11, Богашево с, А.П. Крепкова ул, 13, Богашево с, А.П. Крепкова ул, 5, Богашево с, А.П. Крепкова ул, 8, Богашево с, А.П. Крепкова ул, 9.</w:t>
            </w:r>
          </w:p>
        </w:tc>
      </w:tr>
      <w:tr>
        <w:trPr>
          <w:trHeight w:val="42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13</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гаше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гашево с,Вокзаль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6435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43308</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Богашево с, Дзержинского ул, 1, Богашево с, Дзержинского ул, 2, Богашево с, Дзержинского ул, 3, Богашево с, Дзержинского ул, 4, Богашево с, Дзержинского ул, 5, Богашево с, Дзержинского ул, 6, Богашево с, Дзержинского ул, 7, Богашево с, Дзержинского ул, 8, Богашево с, Дзержинского ул, 9, Богашево с, Дзержинского ул, 10, Богашево с, Дзержинского ул, 11а, Богашево с, Дзержинского ул, 12, Богашево с, Дзержинского ул, 13, Богашево с, Дзержинского ул, 15, Богашево с, Дзержинского ул, 16, Богашево с, Дзержинского ул, 18, Богашево с, Дзержинского ул, 19, Богашево с, Дзержинского ул, 20, Богашево с, Дзержинского ул, 21, Богашево с, Дзержинского ул, 22, Богашево с, Дзержинского ул, 23б, Богашево с, Дзержинского ул, 24, Богашево с, Дзержинского ул, 26, Богашево с, Вокзальная ул, 1, Богашево с, Вокзальная ул, 2, Богашево с, Вокзальная ул, 3, Богашево с, Вокзальная ул, 4, Богашево с, Вокзальная ул, 5, Богашево с, Вокзальная ул, 6, Богашево с, Вокзальная ул, 7, Богашево с, Вокзальная ул, 8, Богашево с, Вокзальная ул, 9, Богашево с, Вокзальная ул, 10, Богашево с, Вокзальная ул, 11, Богашево с, Вокзальная ул, 12, Богашево с, Вокзальная ул, 13, Богашево с, Вокзальная ул, 15, Богашево с, Вокзальная ул, 18, Богашево с, Вокзальная ул, 18а, Богашево с, Вокзальная ул, 19.</w:t>
            </w:r>
          </w:p>
        </w:tc>
      </w:tr>
      <w:tr>
        <w:trPr>
          <w:trHeight w:val="22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14</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гаше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гашево с,Вокзаль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6093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38844</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Богашево с, Вокзальная ул, 26, Богашево с, Вокзальная ул, 26а, Богашево с, Вокзальная ул, 27, Богашево с, Вокзальная ул, 28, Богашево с, Вокзальная ул, 29, Богашево с, Вокзальная ул, 30, Богашево с, Вокзальная ул, 31, Богашево с, Вокзальная ул, 32, Богашево с, Вокзальная ул, 33, Богашево с, Вокзальная ул, 33а, Богашево с, Вокзальная ул, 34, Богашево с, Вокзальная ул, 35, Богашево с, Вокзальная ул, 37, Богашево с, Вокзальная ул, 39, Богашево с, Лесной пер, 1, Богашево с, Лесной пер, 2, Богашево с, Лесной пер, 3, Богашево с, Лесной пер, 4, Богашево с, Лесной пер, 5, Богашево с, Лесной пер, 7.</w:t>
            </w:r>
          </w:p>
        </w:tc>
      </w:tr>
      <w:tr>
        <w:trPr>
          <w:trHeight w:val="13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15</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гаше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гашево с,Вокзаль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5986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35401</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Богашево с, Вокзальная ул, 40, Богашево с, Вокзальная ул, 41, Богашево с, Вокзальная ул, 42, Богашево с, Вокзальная ул, 43, Богашево с, Вокзальная ул, 43/1, Богашево с, Вокзальная ул, 44, Богашево с, Вокзальная ул, 46, Богашево с, Вокзальная ул, 48, Богашево с, Вокзальная ул, 50, Богашево с, Вокзальная ул, 52, Богашево с, Вокзальная ул, 54, Богашево с, Вокзальная ул, 56.</w:t>
            </w:r>
          </w:p>
        </w:tc>
      </w:tr>
      <w:tr>
        <w:trPr>
          <w:trHeight w:val="15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16</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гаше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гашево с,Дачный пер</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6502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47658</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Богашево с, Дачный пер, 1, Богашево с, Дачный пер, 2, Богашево с, Дачный пер, 3, Богашево с, Дачный пер, 3а, Богашево с, Дачный пер, 4, Богашево с, Дачный пер, 5, Богашево с, Дачный пер, 8, Богашево с, Дачный пер, 9, Богашево с, Дачный пер, 9а, Богашево с, Дачный пер, 9б, Богашево с, Дачный пер, 11, Богашево с, Дачный пер, 13, Богашево с, Дачный пер, 15а.</w:t>
            </w:r>
          </w:p>
        </w:tc>
      </w:tr>
      <w:tr>
        <w:trPr>
          <w:trHeight w:val="294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17</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гаше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гашево с,Дом отдых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6055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4440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Богашево с, Дом отдыха ул, 17/2, Богашево с, Дом отдыха ул, 17/1, Богашево с, Дом отдыха ул, 17, Богашево с, Дом отдыха ул, 16, Богашево с, Дом отдыха ул, 15, Богашево с, Дом отдыха ул, 14, Богашево с, Дом отдыха ул, 12, Богашево с, Дом отдыха ул, 11а, Богашево с, Дом отдыха ул, 11, Богашево с, Дом отдыха ул, 10, Богашево с, Дом отдыха ул, 9, Богашево с, Дом отдыха ул, 8, Богашево с, Дом отдыха ул, 7, Богашево с, Дом отдыха ул, 6, Богашево с, Дом отдыха ул, 5, Богашево с, Дом отдыха ул, 2, Богашево с, Дом отдыха ул, 3, Богашево с, Дом отдыха ул, 2, Богашево с, Дом отдыха ул, 1, Богашево с, Островского пер, 1, Богашево с, Островского пер, 2, Богашево с, Островского пер, 3, Богашево с, Островского пер, 5, Богашево с, Островского пер, 7, Богашево с, Островского пер, 8.</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18</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гаше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гашево с,Железнодорожная станция "Каштак"</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5523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20411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НТ Пчелка (Аренда бункера АК-879)</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Богашово, Желез.дорож.станция "Каштак", СНТ "Пчелка" (Пчелка СНТ).</w:t>
            </w:r>
          </w:p>
        </w:tc>
      </w:tr>
      <w:tr>
        <w:trPr>
          <w:trHeight w:val="6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19</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гаше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гашево с,Завод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586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6132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Учебно спортивный центр водных видов спорта имени В.А.Шевелева (аренда 5-ти контейнеров 0,75м3)</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Заводская ул, 27 (Учебно спортивный центр водных видов спорта имени В.А.Шевелева).</w:t>
            </w:r>
          </w:p>
        </w:tc>
      </w:tr>
      <w:tr>
        <w:trPr>
          <w:trHeight w:val="42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20</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гаше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гашево с,Завод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6483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60763</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Богашево с, Мира ул, 71 стр. 4, Богашево с, Заводская ул, 1, Богашево с, Заводская ул, 2, Богашево с, Заводская ул, 2/1, Богашево с, Заводская ул, 2а, Богашево с, Заводская ул, 3, Богашево с, Заводская ул, 4, Богашево с, Заводская ул, 5, Богашево с, Заводская ул, 7, Богашево с, Заводская ул, 10, Богашево с, Заводская ул, 13, Богашево с, Заводская ул, 14, Богашево с, Заводская ул, 15б, Богашево с, Заводская ул, 16, Богашево с, Заводская ул, 17, Богашево с, Заводская ул, 17/1, Богашево с, Заводская ул, 18, Богашево с, Заводская ул, 18/2, Богашево с, Заводская ул, 18а, Богашево с, Заводская ул, 19, Богашево с, Заводская ул, 19а, Богашево с, Заводская ул, 19б, Богашево с, Заводская ул, 21, Богашево с, Заводская ул, 21а, Богашево с, Заводская ул, 264а, Богашево с, Мира ул, 69, Богашево с, Мира ул, 67, Богашево с, Мира ул, 65, Богашево с, Мира ул, 63, Богашево с, Мира ул, 61, Богашево с, Мира ул, 59/2, Богашево с, Мира ул, 59/1, Богашево с, Народная ул, 2, Богашево с, Народная ул, 3, Богашево с, Народная ул, 4, Богашево с, Народная ул, 5, Богашево с, Народная ул, 6, Богашево с, Народная ул, 6а, Богашево с, Народная ул, 7, Богашево с, Народная ул, 8, Богашево с, Народная ул, 10, Богашево с, Народная ул, 10/1, Богашево с, Народная ул, 11, Богашево с, Народная ул, 12, Богашево с, Народная ул, 13, Богашево с, Народная ул, 15, Богашево с, Народная ул, 19, Богашево с, Народная ул, 21а.</w:t>
            </w:r>
          </w:p>
        </w:tc>
      </w:tr>
      <w:tr>
        <w:trPr>
          <w:trHeight w:val="22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21</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гаше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гашево с,Киев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6522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4028</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Богашево с, Ленина ул, 66, Богашево с, Ленина ул, 64, Богашево с, Ленина ул, 62, Богашево с, Ленина ул, 60, Богашево с, Ленина ул, 58, Богашево с, Ленина ул, 47, Богашево с, Ленина ул, 45, Богашево с, Ленина ул, 43, Богашево с, Ленина ул, 41, Богашево с, Ленина ул, 39, Богашево с, Ленина ул, 37, Богашево с, Киевская ул, 5, Богашево с, Киевская ул, 7, Богашево с, Киевская ул, 9, Богашево с, Киевская ул, 11, Богашево с, Киевская ул, 13, Богашево с, Киевская ул, 15, Богашево с, Киевская ул, 1, Богашево с, Киевская ул, 2, Богашево с, Киевская ул, 2а, Богашево с, Киевская ул, 2б, Богашево с, Дзержинского  ул, 23.</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22</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гаше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гашево с,Киев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5768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31623</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гашевская СОШ</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иевская ул, 28 (Богашевская СОШ),Киевская ул, 28 (Богашевская СОШ).</w:t>
            </w:r>
          </w:p>
        </w:tc>
      </w:tr>
      <w:tr>
        <w:trPr>
          <w:trHeight w:val="22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23</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гаше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гашево с,Киев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6466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3754</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Богашево с, Киевская ул, 4, Богашево с, Киевская ул, 6, Богашево с, Киевская ул, 6а, Богашево с, Киевская ул, 8, Богашево с, Киевская ул, 10, Богашево с, Киевская ул, 12, Богашево с, Киевская ул, 14, Богашево с, Киевская ул, 16, Богашево с, Киевская ул, 18, Богашево с, Киевская ул, 20, Богашево с, Киевская ул, 19, Богашево с, Киевская ул, 21, Богашево с, Киевская ул, 23, Богашево с, Киевская ул, 25, Богашево с, Киевская ул, 27, Богашево с, Киевская ул, 29, Богашево с, Киевская ул, 31, Богашево с, Киевская ул, 33, Богашево с, Киевская ул, 35.</w:t>
            </w:r>
          </w:p>
        </w:tc>
      </w:tr>
      <w:tr>
        <w:trPr>
          <w:trHeight w:val="204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24</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гаше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гашево с,Киев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7/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5869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32463</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Богашево с, Киевская ул, 22, Богашево с, Киевская ул, 24, Богашево с, Киевская ул, 26, Богашево с, Киевская ул, 26/1, Богашево с, Киевская ул, 37, Богашево с, Киевская ул, 39, Богашево с, Киевская ул, 41, Богашево с, Киевская ул, 43, Богашево с, Киевская ул, 45, Богашево с, Киевская ул, 47, Богашево с, Киевская ул, 49, Богашево с, Киевская ул, 51, Богашево с, Киевская ул, 53, Богашево с, Киевская ул, 57, Богашево с, Киевская ул, 59, Богашево с, Киевская ул, 61, Богашево с, Киевская ул, 63, Богашево с, Киевская ул, 65.</w:t>
            </w:r>
          </w:p>
        </w:tc>
      </w:tr>
      <w:tr>
        <w:trPr>
          <w:trHeight w:val="33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25</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гаше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гашево с,Ключев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6508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34181</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Богашево с, Ключевская ул, 2, Богашево с, Ключевская ул, 3, Богашево с, Ключевская ул, 4, Богашево с, Ключевская ул, 5, Богашево с, Ключевская ул, 6, Богашево с, Ключевская ул, 7, Богашево с, Ключевская ул, 8, Богашево с, Ключевская ул, 9, Богашево с, Ключевская ул, 10, Богашево с, Ключевская ул, 11, Богашево с, Ключевская ул, 12, Богашево с, Ключевская ул, 12/1, Богашево с, Ключевская ул, 12а, Богашево с, Ключевская ул, 13, Богашево с, Ключевская ул, 14, Богашево с, Ключевская ул, 15, Богашево с, Ключевская ул, 16, Богашево с, Ключевская ул, 17, Богашево с, Ключевская ул, 18, Богашево с, Ключевская ул, 20, Богашево с, Ключевская ул, 22, Богашево с, Ключевская ул, 24, Богашево с, Ключевская ул, 26, Богашево с, Ленина ул, 74, Богашево с, Ленина ул, 72, Богашево с, Ленина ул, 70, Богашево с, Ленина ул, 68, Богашево с, Ленина ул, 53, Богашево с, Ленина ул, 51а, Богашево с, Ленина ул, 51.</w:t>
            </w:r>
          </w:p>
        </w:tc>
      </w:tr>
      <w:tr>
        <w:trPr>
          <w:trHeight w:val="294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26</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гаше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гашево с,Красногвардейский пер</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36082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41358</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Богашево с, Красногвардейский пер, 1, Богашево с, Красногвардейский пер, 2, Богашево с, Красногвардейский пер, 3, Богашево с, Красногвардейский пер, 4, Богашево с, Красногвардейский пер, 6, Богашево с, Красногвардейский пер, 8, Богашево с, Красногвардейский пер, 9, Богашево с, Красногвардейский пер, 10, Богашево с, Красногвардейский пер, 13, Богашево с, Красногвардейский пер, 14, Богашево с, Красногвардейский пер, 16, Богашево с, Красногвардейский пер, 16, Богашево с, Красногвардейский пер, 17, Богашево с, Красногвардейский пер, 18, Богашево с, Красногвардейский пер, 20, Богашево с, Красногвардейский пер, 20а, Богашево с, Красногвардейский пер, 21, Богашево с, Красногвардейский пер, 22.</w:t>
            </w:r>
          </w:p>
        </w:tc>
      </w:tr>
      <w:tr>
        <w:trPr>
          <w:trHeight w:val="24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27</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гаше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гашево с,Ленин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0</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6351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40941</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Богашево с, Ленина ул, 1, Богашево с, Ленина ул, 2, Богашево с, Ленина ул, 3, Богашево с, Ленина ул, 4, Богашево с, Ленина ул, 5, Богашево с, Ленина ул, 6, Богашево с, Ленина ул, 7, Богашево с, Ленина ул, 7а, Богашево с, Ленина ул, 8, Богашево с, Ленина ул, 11, Богашево с, Ленина ул, 12, Богашево с, Ленина ул, 13, Богашево с, Ленина ул, 14, Богашево с, Ленина ул, 16, Богашево с, Ленина ул, 17, Богашево с, Ленина ул, 18, Богашево с, Ленина ул, 19, Богашево с, Ленина ул, 20, Богашево с, Ленина ул, 22, Богашево с, Ленина ул, 24, Богашево с, Вокзальная ул, 20, Богашево с, Вокзальная ул, 22, Богашево с, Вокзальная ул, 22б, Богашево с, Вокзальная ул, 23, Богашево с, Вокзальная ул, 25.</w:t>
            </w:r>
          </w:p>
        </w:tc>
      </w:tr>
      <w:tr>
        <w:trPr>
          <w:trHeight w:val="294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28</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гаше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гашево с,Ленин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6483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36997</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Богашево с, Ленина ул, 21, Богашево с, Ленина ул, 21/1, Богашево с, Ленина ул, 21а, Богашево с, Ленина ул, 23, Богашево с, Ленина ул, 24, Богашево с, Ленина ул, 25, Богашево с, Ленина ул, 26, Богашево с, Ленина ул, 27/1, Богашево с, Ленина ул, 27/2, Богашево с, Ленина ул, 28, Богашево с, Ленина ул, 29, Богашево с, Ленина ул, 30, Богашево с, Ленина ул, 30а, Богашево с, Ленина ул, 31, Богашево с, Ленина ул, 32, Богашево с, Ленина ул, 33, Богашево с, Ленина ул, 36, Богашево с, Ленина ул, 38, Богашево с, Ленина ул, 40, Богашево с, Ленина ул, 42/2, Богашево с, Ленина ул, 44, Богашево с, Ленина ул, 46, Богашево с, Ленина ул, 48, Богашево с, Ленина ул, 50, Богашево с, Ленина ул, 52, Богашево с, Ленина ул, 54, Богашево с, Ленина ул, 55, Богашево с, Ленина ул, 56, Богашево с, Ленина ул, 56а.</w:t>
            </w:r>
          </w:p>
        </w:tc>
      </w:tr>
      <w:tr>
        <w:trPr>
          <w:trHeight w:val="114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29</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гаше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гашево с,Линей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6772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49291</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Богашево с, Линейная ул, 20/1, Богашево с, Линейная ул, 20, Богашево с, Линейная ул, 18а, Богашево с, Линейная ул, 16, Богашево с, Линейная ул, 12, Богашево с, Линейная ул, 8, Богашево с, Линейная ул, 4а, Богашево с, Линейная ул, 4, Богашево с, Линейная ул, 2.</w:t>
            </w:r>
          </w:p>
        </w:tc>
      </w:tr>
      <w:tr>
        <w:trPr>
          <w:trHeight w:val="15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30</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гаше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гашево с,Линей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6834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53114</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 + АО Почта России.</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Богашево с, Линейная ул, 32 (Богашево, Линейная 28),Богашево с, Линейная ул, 30 (Богашево, Линейная 28),Богашево с, Линейная ул, 28 (Богашево, Линейная 28),Богашево с, Линейная ул, 26 (Богашево, Линейная 28),Богашево с, Линейная ул, 24 (Богашево, Линейная 28),Богашево с, Линейная ул, 22 (Богашево, Линейная 28),Богашево с, Мира ул, 9 (Почта России АО (0000)).</w:t>
            </w:r>
          </w:p>
        </w:tc>
      </w:tr>
      <w:tr>
        <w:trPr>
          <w:trHeight w:val="24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31</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гаше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гашево с,Линей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6927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5761</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Богашево с, Линейная ул, 1, Богашево с, Линейная ул, 3, Богашево с, Линейная ул, 5, Богашево с, Линейная ул, 7, Богашево с, Линейная ул, 15, Богашево с, Линейная ул, 9, Богашево с, Линейная ул, 9а, Богашево с, Линейная ул, 11, Богашево с, Линейная ул, 13, Богашево с, Линейная ул, 36, Богашево с, Линейная ул, 38, Богашево с, Линейная ул, 40, Богашево с, Линейная ул, 42, Богашево с, Линейная ул, 46, Богашево с, Линейная ул, 48, Богашево с, Линейная ул, 50, Богашево с, Линейная ул, 52, Богашево с, Линейная ул, 54, Богашево с, Линейная ул, 56, Богашево с, Линейная ул, 58, Богашево с, Линейная ул, 60.</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32</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гаше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гашево с,Мир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7 стр,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660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48157</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ОО БПК (производство)</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Богашево село, Мира ул,17 стр.1 (БПК ООО).</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33</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гаше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гашево с,Мир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66049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45283</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ОО Камелот А (магазин Ярч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Богашево с, Мира ул,  № 7 (Марс ООО),Богашево с.,Мира ул, 7, магазин "Ярче" (Камелот А ООО).</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34</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гаше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гашево с,Мир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а</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6645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46402</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ОО Аракелян прод.магазин</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Богашево с,Мира ул, 8а прод.магазин (Аракелян  Артур Мартикович ИП).</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35</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гаше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гашево с,Мир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66027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457614</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ОО Агроторг (магазин Пятерочка)</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Богашево с.,Мира ул, 9- а, магазин Пятерочка.</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36</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гаше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гашево с,Мир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9а</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6581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44751</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околова А.А.</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Богашево с, Мира ул,  № 9а.</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37</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гаше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гашево с,Мичурин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7071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56441</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w:t>
            </w:r>
          </w:p>
        </w:tc>
      </w:tr>
      <w:tr>
        <w:trPr>
          <w:trHeight w:val="33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38</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гаше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гашево с,Мичурин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22а</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7185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5789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Богашево с, Мичурина ул, 29, Богашево с, Мичурина ул, 31, Богашево с, Мичурина ул, 33, Богашево с, Мичурина ул, 35, Богашево с, Мичурина ул, 39, Богашево с, Мичурина ул, 43, Богашево с, Мичурина ул, 45, Богашево с, Мичурина ул, 45а, Богашево с, Мичурина ул, 47, Богашево с, Мичурина ул, 49, Богашево с, Мичурина ул, 51, Богашево с, Мичурина ул, 53, Богашево с, Мичурина ул, 55, Богашево с, Мичурина ул, 57, Богашево с, Мичурина ул, 59, Богашево с, Мичурина ул, 61, Богашево с, Мичурина ул, 65, Богашево с, Мичурина ул, 94, Богашево с, Мичурина ул, 96, Богашево с, Мичурина ул, 100, Богашево с, Мичурина ул, 106, Богашево с, Мичурина ул, 108, Богашево с, Мичурина ул, 112, Богашево с, Мичурина ул, 114а, Богашево с, Мичурина ул, 118, Богашево с, Мичурина ул, 119, Богашево с, Мичурина ул, 120а, Богашево с, Мичурина ул, 122, Богашево с, Мичурина ул, 124, Богашево с, Мичурина ул, 130.</w:t>
            </w:r>
          </w:p>
        </w:tc>
      </w:tr>
      <w:tr>
        <w:trPr>
          <w:trHeight w:val="42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39</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гаше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гашево с,Мичурин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6698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39715</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Богашево с, Мичурина ул, 2, Богашево с, Мичурина ул, 2а, Богашево с, Мичурина ул, 2в, Богашево с, Мичурина ул, 2г, Богашево с, Мичурина ул, 4, Богашево с, Мичурина ул, 6, Богашево с, Мичурина ул, 10, Богашево с, Мичурина ул, 12, Богашево с, Мичурина ул, 16, Богашево с, Мичурина ул, 18а, Богашево с, Мичурина ул, 20, Богашево с, Мичурина ул, 24, Богашево с, Мичурина ул, 26, Богашево с, Мичурина ул, 28, Богашево с, Мичурина ул, 28а, Богашево с, Мичурина ул, 30, Богашево с, Мичурина ул, 32, Богашево с, Мичурина ул, 34, Богашево с, Мичурина ул, 34а, Богашево с, Мичурина ул, 36, Богашево с, Мичурина ул, 36а, Богашево с, Мичурина ул, 38, Богашево с, Мичурина ул, 40, Богашево с, Луговая ул, 1, Богашево с, Луговая ул, 2, Богашево с, Луговая ул, 9, Богашево с, Луговая ул, 10, Богашево с, Луговая ул, 11, Богашево с, Луговая ул, 12, Богашево с, Луговая ул, 12а, Богашево с, Луговая ул, 13, Богашево с, Луговая ул, 14, Богашево с, Луговая ул, 15, Богашево с, Луговая ул, 15а, Богашево с, Луговая ул, 16, Богашево с, Луговая ул, 18, Богашево с, Луговая ул, 22, Богашево с, Луговая ул, 24, с. Богашево, ул. Мичурина, д. 33.</w:t>
            </w:r>
          </w:p>
        </w:tc>
      </w:tr>
      <w:tr>
        <w:trPr>
          <w:trHeight w:val="42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40</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гаше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гашево с,Мичурин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6726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41934</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Богашево с, Мичурина ул, 1, Богашево с, Мичурина ул, 1/1, Богашево с, Мичурина ул, 1а, Богашево с, Мичурина ул, 3, Богашево с, Мичурина ул, 5, Богашево с, Мичурина ул, 7, Богашево с, Мичурина ул, 9, Богашево с, Мичурина ул, 13, Богашево с, Мичурина ул, 15, Богашево с, Мичурина ул, 19, Богашево с, Мичурина ул, 27, Богашево с, Мичурина ул, 44, Богашево с, Мичурина ул, 48, Богашево с, Мичурина ул, 52, Богашево с, Мичурина ул, 54, Богашево с, Мичурина ул, 56, Богашево с, Мичурина ул, 58, Богашево с, Мичурина ул, 60, Богашево с, Мичурина ул, 62, Богашево с, Мичурина ул, 64, Богашево с, Мичурина ул, 66, Богашево с, Мичурина ул, 68, Богашево с, Мичурина ул, 70, Богашево с, Мичурина ул, 70а, Богашево с, Мичурина ул, 72, Богашево с, Мичурина ул, 76, Богашево с, Мичурина ул, 78, Богашево с, Мичурина ул, 80, Богашево с, Мичурина ул, 82, Богашево с, Мичурина ул, 84, Богашево с, Мичурина ул, 86, Богашево с, Мичурина ул, 88, Богашево с, Мичурина ул, 90, Богашево с, Мичурина ул, 92, Богашево с, Тихий пер, 1а, Богашево с, Тихий пер, 2, Богашево с, Тихий пер, 4, Богашево с, Тихий пер, 5.</w:t>
            </w:r>
          </w:p>
        </w:tc>
      </w:tr>
      <w:tr>
        <w:trPr>
          <w:trHeight w:val="384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41</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гаше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гашево с,Нагорный пер</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66726</w:t>
            </w:r>
          </w:p>
        </w:tc>
        <w:tc>
          <w:tcPr>
            <w:tcW w:w="602" w:type="dxa"/>
            <w:tcBorders>
              <w:bottom w:val="single" w:sz="8" w:space="0" w:color="000000"/>
              <w:right w:val="single" w:sz="8" w:space="0" w:color="000000"/>
            </w:tcBorders>
          </w:tcPr>
          <w:p>
            <w:pPr>
              <w:pStyle w:val="Normal"/>
              <w:jc w:val="center"/>
              <w:rPr/>
            </w:pPr>
            <w:r>
              <w:rPr>
                <w:color w:val="000000"/>
                <w:sz w:val="16"/>
                <w:szCs w:val="16"/>
              </w:rPr>
              <w:t>85,152075</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Богашево с, Нагорный пер, 1, Богашево с, Нагорный пер, 2, Богашево с, Нагорный пер, 3, Богашево с, Нагорный пер, 4, Богашево с, Нагорный пер, 5, Богашево с, Нагорный пер, 7, Богашево с, Нагорный пер, 8, Богашево с, Нагорный пер, 9, Богашево с, Нагорный пер, 10, Богашево с, Нагорный пер, 11, Богашево с, Нагорный пер, 13, Богашево с, Мира ул, 71 , Богашево с, Мира ул, 71а, Богашево с, Мира ул, 71б, Богашево с, Мира ул, 55, Богашево с, Мира ул, 53, Богашево с, Мира ул, 51, Богашево с, Мира ул, 49, Богашево с, Мира ул, 47, Богашево с, Мира ул, 43, Богашево с, Мира ул, 41, Богашево с, Мира ул, 39, Богашево с, Мира ул, 37, Богашево с, Мира ул, 35, Богашево с, Мира ул, 33, Богашево с, Мира ул, 29, Богашево с, Мира ул, 27, Богашево с, Мира ул, 23, Богашево с, Мира ул, 21, Богашево с, Мира ул, 19, Богашево с, Мира ул, 12, Богашево с, Мира ул, 11, Богашево с, Мира ул, 9, Богашево с, Мира ул, 6, Богашево с, Мира ул, 5, Богашево с, Мира ул, 4, Богашево с, Мира ул, 3, Богашево с, Мира ул, 1.</w:t>
            </w:r>
          </w:p>
        </w:tc>
      </w:tr>
      <w:tr>
        <w:trPr>
          <w:trHeight w:val="42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42</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гаше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гашево с,Новостройк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59224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22038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Богашево с, Новостройка ул, 47, Богашево с, Новостройка ул, 47а, Богашево с, Новостройка ул, 48, Богашево с, Новостройка ул, 49, Богашево с, Новостройка ул, 50, Богашево с, Новостройка ул, 51, Богашево с, Новостройка ул, 52, Богашево с, Новостройка ул, 53, Богашево с, Новостройка ул, 54, Богашево с, Новостройка ул, 65, Богашево с, Новостройка ул, 66, Богашево с, Новостройка ул, 67, Богашево с, Новостройка ул, 67а, Богашево с, Новостройка ул, 68, Богашево с, Новостройка ул, 68/2, Богашево с, Новостройка ул, 70, Богашево с, Новостройка ул, 92, Богашево с, Новостройка ул, 92а, Богашево с, Новостройка ул, 93, Богашево с, Новостройка ул, 96, Богашево с, Новостройка ул, 100, Богашево с, Новостройка ул, 127, Богашево с, Сетевой пер, 1, Богашево с, Сибирский пер, 1, Богашево с, Сибирский пер, 2, Богашево с, Сибирский пер, 3, Богашево с, Сибирский пер, 5, Богашево с, Сибирский пер, 7, Богашево с, Сибирский пер, 9, Богашево с, Сибирский пер, 11, Богашево с, Сибирский пер, 15, Богашево с, Березовая ул, 11, Богашево с, Березовая ул, 15, Богашево с, Березовая ул, 2, Богашево с, Березовая ул, 2а, Богашево с, Березовая ул, 5а, Богашево с, Березовая ул, 5б, Богашево с, Березовая ул, 7, Богашево с, Березовая ул, 7а, Богашево с, Березовая ул, 9, Богашево с, Механическая ул, 3, Богашево с, Механическая ул, 4, Богашево с, Ягодный пер, 2, Богашево с, Ягодный пер, 3, Богашево с, Ягодный пер, 4, Богашево с, Ягодный пер, 6, Богашево с, Южная ул, 10, Богашево с, Южная ул, 15, Богашево с, Южная ул, 17, Богашево с, Южная ул, 2а, Богашево с, Южная ул, 22, Богашево с, Южная ул, 32, Богашево с, Южная ул, 32а, Богашево с, Южная ул, 38, Богашево с, Южная ул, 40, Богашево с, Южная ул, 42, Богашево с, Южная ул, 5.</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43</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гаше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гашево с,Новостройк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2а</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5782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27478</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Детский сад Богашево</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Новостройка ул, 12 (Детский сад Богашево),Новостройка ул, 12 (Детский сад Богашево).</w:t>
            </w:r>
          </w:p>
        </w:tc>
      </w:tr>
      <w:tr>
        <w:trPr>
          <w:trHeight w:val="294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44</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гаше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гашево с,Новостройк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9б</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6052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2413</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Богашево село, Новостройка ул, 35б розничная торговля (Ирида ООО),Богашево с, Новостройка ул, 15 (Богашево, Новостройка 19б),Богашево с, Новостройка ул, 16 (Богашево, Новостройка 19б),Богашево с, Новостройка ул, 18 (Богашево, Новостройка 19б),Богашево с, Новостройка ул, 19 (Богашево, Новостройка 19б),Богашево с, Новостройка ул, 19б (Богашево, Новостройка 19б),Богашево с, Новостройка ул, 19б/1 (Богашево, Новостройка 19б),Богашево с, Новостройка ул, 19б/2 (Богашево, Новостройка 19б),Богашево с, Новостройка ул, 17 (Богашево, Новостройка 19б),Богашево с, Новостройка ул, 18а (Богашево, Новостройка 19б),Богашево с, Новостройка ул, 19б/3 (Богашево, Новостройка 19б),с. Богашево, ул. Новостройка, д. 19б/3, кв. 87 (Лукова Мария Ивановна).</w:t>
            </w:r>
          </w:p>
        </w:tc>
      </w:tr>
      <w:tr>
        <w:trPr>
          <w:trHeight w:val="33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45</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гаше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гашево с,Новостройк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б</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5924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2209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 + Центр народного творчества Радуга.</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Богашево с, Новостройка ул, 20 (Богашево, Новостройка 20б),Богашево с, Новостройка ул, 21 (Богашево, Новостройка 20б),Богашево с, Новостройка ул, 22 (Богашево, Новостройка 20б),Богашево с, Молодежная ул, 2 (Богашево, Новостройка 20б),Богашево с, Молодежная ул, 3 (Богашево, Новостройка 20б),Богашево с, Молодежная ул, 32 (Богашево, Новостройка 20б),Богашево с, Новостройка ул, 23 (Богашево, Новостройка 20б),Богашево с, Новостройка ул, 25 (Богашево, Новостройка 20б),Богашево с, Новостройка ул, 27 (Богашево, Новостройка 20б),Богашево с, Новостройка ул, 4 (Богашево, Новостройка 20б),Богашево с, Новостройка ул, 6 (Богашево, Новостройка 20б),Богашево с, Новостройка ул, 8 (Богашево, Новостройка 20б),Богашево с, Новостройка ул, 10 (Богашево, Новостройка 20б),Богашево с, Новостройка ул, 36 (Богашево, Новостройка 20б),Новостройка ул, 20б (Радуга центр народного творчества).</w:t>
            </w:r>
          </w:p>
        </w:tc>
      </w:tr>
      <w:tr>
        <w:trPr>
          <w:trHeight w:val="114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46</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гаше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гашево с,Новостройк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2/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5711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30186</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 + Лоскутовская поликлиника + Сибирский научно-исследовательский институт.</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Богашево с, Новостройка ул, 42, Б, Богашево с, Новостройка ул, 40, Богашево с, Новостройка ул, 42а, Богашево с, Новостройка ул, 32, Богашево с, Новостройка ул, 1, Богашево с, Новостройка ул, 2, Богашево с, Новостройка ул, 3, Богашево с, Новостройка ул, 5, Богашево с, Новостройка ул, 1, а.</w:t>
            </w:r>
          </w:p>
        </w:tc>
      </w:tr>
      <w:tr>
        <w:trPr>
          <w:trHeight w:val="22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47</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гаше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гашево с,Новостройк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5990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2711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 + ООО Ирида + Детская школа искусств.</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Богашево село, Новостройка ул, 35б розничная торговля, Богашево с, Новостройка ул, 7, Богашево с, Новостройка ул, 9, Богашево с, Новостройка ул, 9/1, Богашево с, Новостройка ул, 11, Богашево с, Новостройка ул, 11а, Богашево с, Новостройка ул, 13, Богашево с, Новостройка ул, 14, Богашево с, Новостройка ул, 35, Богашево с, Новостройка ул, 45, Богашево с, Новостройка ул, 45л, Богашево с, Новостройка ул, 31, Богашево с, Новостройка ул, 33, Богашево с, Новостройка ул, 33а, Богашево с, Новостройка ул, 37, Богашево с, Новостройка ул, 39, Богашево с, Новостройка ул, 39/2, Новостройка ул, 42/1.</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48</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гаше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гашево с,Новостройк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5/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59914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27127</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ОО Управляющая (магазин Мария- РА)</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Новостройка ул, 45/1, магазин "Мария-Ра" (Управляющая ООО).</w:t>
            </w:r>
          </w:p>
        </w:tc>
      </w:tr>
      <w:tr>
        <w:trPr>
          <w:trHeight w:val="204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49</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гаше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гашево с,Новостройк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6а</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6089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22727</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Богашево с, Южная ул, 1, Богашево с, Южная ул, 10, Богашево с, Урожайный пер, 2, Богашево с, Новостройка ул, 38, Богашево с, Новостройка ул, 38а, Богашево с, Новостройка ул, 46, Богашево с, Новостройка ул, 46а, Богашево с, Новостройка ул, 64, Богашево с, Новостройка ул, 65/1, Богашево с, Новостройка ул, 65а, Богашево с, Новостройка ул, 55, Богашево с, Новостройка ул, 56, Богашево с, Новостройка ул, 57, Богашево с, Новостройка ул, 58, Богашево с, Новостройка ул, 59, Богашево с, Новостройка ул, 61, Богашево с, Новостройка ул, 62.</w:t>
            </w:r>
          </w:p>
        </w:tc>
      </w:tr>
      <w:tr>
        <w:trPr>
          <w:trHeight w:val="114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50</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гаше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гашево с,Осення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5114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354</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Богашево с, Кольцевая ул, 1, Богашево с, Кольцевая ул, 3, Богашево с, Кольцевая ул, 14, Богашево с, Кольцевая ул, 16, Богашево с, Крутая ул, 13, Богашево с, Крутая ул, 15, Богашево с, Крутая ул, 17, Богашево с, Осенняя ул, 1, Богашево с, Осенняя ул, 7, Богашево с, Осенняя ул, 9, Богашево с, Осенняя ул, 10.</w:t>
            </w:r>
          </w:p>
        </w:tc>
      </w:tr>
      <w:tr>
        <w:trPr>
          <w:trHeight w:val="6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51</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гаше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гашево с,Путепровод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6906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7518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ОО Агропромхимия (оптовая торговля минеральными удобрениями)</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Богашево с, Путепровод ул, 1 оптовая торговля минеральными удобрениями и средствами защиты растений (Агропромхимия ООО).</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52</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гаше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гашево с,Путепровод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в</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70016</w:t>
            </w:r>
          </w:p>
        </w:tc>
        <w:tc>
          <w:tcPr>
            <w:tcW w:w="602" w:type="dxa"/>
            <w:tcBorders>
              <w:bottom w:val="single" w:sz="8" w:space="0" w:color="000000"/>
              <w:right w:val="single" w:sz="8" w:space="0" w:color="000000"/>
            </w:tcBorders>
          </w:tcPr>
          <w:p>
            <w:pPr>
              <w:pStyle w:val="Normal"/>
              <w:jc w:val="center"/>
              <w:rPr/>
            </w:pPr>
            <w:r>
              <w:rPr>
                <w:color w:val="000000"/>
                <w:sz w:val="16"/>
                <w:szCs w:val="16"/>
              </w:rPr>
              <w:t>85,175446</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ОО Газпромнефть Аэро Томск</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Богашево с, Путепровод ул, 1в (Газпромнефть Аэро Томск ООО).</w:t>
            </w:r>
          </w:p>
        </w:tc>
      </w:tr>
      <w:tr>
        <w:trPr>
          <w:trHeight w:val="181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53</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гаше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гашево с,Садов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660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30627</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Богашево с, Садовая ул, 2, Богашево с, Садовая ул, 4, Богашево с, Садовая ул, 6, Богашево с, Садовая ул, 8, Богашево с, Садовая ул, 10, Богашево с, Садовая ул, 12, Богашево с, Садовая ул, 14, Богашево с, Садовая ул, 16, Богашево с, Садовая ул, 18, Богашево с, Садовая ул, 18а, Богашево с, Садовая ул, 20, Богашево с, Садовая ул, 22, Богашево с, Садовая ул, 24, Богашево с, Садовая ул, 26, Богашево с, Садовая ул, 28, Богашево с, Садовая ул, 30.</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54</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гаше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гашево с,Совет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65606</w:t>
            </w:r>
          </w:p>
        </w:tc>
        <w:tc>
          <w:tcPr>
            <w:tcW w:w="602" w:type="dxa"/>
            <w:tcBorders>
              <w:bottom w:val="single" w:sz="8" w:space="0" w:color="000000"/>
              <w:right w:val="single" w:sz="8" w:space="0" w:color="000000"/>
            </w:tcBorders>
          </w:tcPr>
          <w:p>
            <w:pPr>
              <w:pStyle w:val="Normal"/>
              <w:jc w:val="center"/>
              <w:rPr/>
            </w:pPr>
            <w:r>
              <w:rPr>
                <w:color w:val="000000"/>
                <w:sz w:val="16"/>
                <w:szCs w:val="16"/>
              </w:rPr>
              <w:t>85,146696</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икмухаметов Хусаин Хаджимуратович  ИП(кондитерский цех)</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Богашево село, Советская ул, 1 кондитерский цех (Бикмухаметов Хусаин Хаджимуратович  ИП).</w:t>
            </w:r>
          </w:p>
        </w:tc>
      </w:tr>
      <w:tr>
        <w:trPr>
          <w:trHeight w:val="33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55</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гаше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гашево с,Совет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642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46617</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 + ООО Марс</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Богашево с, Мира ул,  № 7 (Марс ООО),Богашево с, Советская ул, 3 (Богашево, Советская 14),Богашево с, Советская ул, 3в (Богашево, Советская 14),Богашево с, Советская ул, 5 (Богашево, Советская 14),Богашево с, Советская ул, 7 (Богашево, Советская 14),Богашево с, Советская ул, 7а (Богашево, Советская 14),Богашево с, Советская ул, 8 (Богашево, Советская 14),Богашево с, Советская ул, 8а (Богашево, Советская 14),Богашево с, Советская ул, 9 (Богашево, Советская 14),Богашево с, Советская ул, 10 (Богашево, Советская 14),Богашево с, Советская ул, 11 (Богашево, Советская 14),Богашево с, Советская ул, 12 (Богашево, Советская 14),Богашево с, Советская ул, 13 (Богашево, Советская 14),Богашево с, Советская ул, 14 (Богашево, Советская 14),Богашево с, Советская ул, 16 (Богашево, Советская 14),Богашево с, Советская ул, 18 (Богашево, Советская 14).</w:t>
            </w:r>
          </w:p>
        </w:tc>
      </w:tr>
      <w:tr>
        <w:trPr>
          <w:trHeight w:val="91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56</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гаше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гашево с,Совет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6339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45485</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Богашево с, Советская ул, 20, Богашево с, Советская ул, 24, Богашево с, Советская ул, 26, Богашево с, Советская ул, 28, Богашево с, Советская ул, 30, Богашево с, Советская ул, 34, Богашево с, Советская ул, 34а, Богашево с, Советская ул, 36.</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pPr>
            <w:r>
              <w:rPr>
                <w:color w:val="000000"/>
                <w:sz w:val="16"/>
                <w:szCs w:val="16"/>
              </w:rPr>
              <w:t>157</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гаше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гашево с,Совет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6511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47573</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Администрация Богашевского поселения</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Богашево с, Советская ул, 6 (Администрация Богашевского сельского поселения).</w:t>
            </w:r>
          </w:p>
        </w:tc>
      </w:tr>
      <w:tr>
        <w:trPr>
          <w:trHeight w:val="204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58</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гаше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гашево с,Школьный пер</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5573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34762</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Богашево с, Школьный пер, 1, Богашево с, Школьный пер, 2, Богашево с, Школьный пер, 2а, Богашево с, Школьный пер, 2в, Богашево с, Школьный пер, 3, Богашево с, Школьный пер, 3а, Богашево с, Школьный пер, 5, Богашево с, Школьный пер, 9, Богашево с, Школьный пер, 10б, Богашево с, Школьный пер, 11, Богашево с, Школьный пер, 13, Богашево с, Школьный пер, 29, Богашево с, Рабочий пер, 5а, Богашево с, Рабочий пер, 6, Богашево с, Рабочая ул, 1, Богашево с, Рабочая ул, 3, Богашево с, Рабочая ул, 5, Богашево с, Рябиновая ул, 25.</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59</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гаше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гашево с,Школьный пер</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а</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5379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36402</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ОО Газпром пита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Богашево с.,Школьный пер, 2а, услуги общественного питания (Газпром питание ООО).</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60</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гаше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гашево с,Школьный пер</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а стр,20</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5247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39122</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олищук Руслан Владимирович (ГКФХ - ферма)</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Школьный пер, 2а стр, 20, ферма (Полищук Руслан Владимирович ИП ГКФХ).</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61</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гаше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гашево с,Школьный пер</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5193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36608</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АО Томская распределительная компания</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Богашево село, Школьный пер, 6 Административные, офисные учреждения (Томская Распределительная Компания ПАО).</w:t>
            </w:r>
          </w:p>
        </w:tc>
      </w:tr>
      <w:tr>
        <w:trPr>
          <w:trHeight w:val="40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62</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гаше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гашево с,Энергетиков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7255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813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 + ИП Колосова Е.Н. + УГО ЧС ПБ ТО ОГУ.</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Богашево с, Энергетиков ул, 1, Богашево с, Энергетиков ул, 1, Богашево с, Энергетиков ул, 3 кв.1 торговля продуктами питания, Богашево с, Энергетиков мкр, 1, Богашево с, Энергетиков мкр, 2, Богашево с, Энергетиков мкр, 3, Богашево с, Энергетиков мкр, 4, Богашево с, Энергетиков мкр, 5, Богашево с, Энергетиков мкр, 6, Богашево с, Энергетиков мкр, 7, Богашево с, Энергетиков мкр, 8, Богашево с, Энергетиков мкр, 9, Богашево с, Энергетиков мкр, 10, Богашево с, Энергетиков мкр, 11, Богашево с, Энергетиков мкр, 12, Богашево с, Энергетиков мкр, 13, Богашево с, Энергетиков мкр, 14, Богашево с, Энергетиков мкр, 16, Богашево с, Энергетиков мкр, 17, Богашево с, Энергетиков мкр, 18, Богашево с, Энергетиков мкр, 19, Богашево с, Энергетиков мкр, 20, Богашево с, Энергетиков мкр, 21, Богашево с, Энергетиков мкр, 22, Богашево с, Энергетиков мкр, 23, Богашево с, Энергетиков мкр, 24, Богашево с, Энергетиков мкр, 26, Богашево с, Энергетиков мкр, 27, Богашево с, Энергетиков мкр, 28, Богашево с, Энергетиков ул, 1, Богашево с, Энергетиков ул, 2, Богашево с, Энергетиков ул, 3, Богашево с, Энергетиков ул, 4, Богашево с, Энергетиков ул, 10, Богашево с, Энергетиков ул, 12, Богашево с, Энергетиков ул, 17, Богашево с, Энергетиков ул, 18, Богашево с, Энергетиков ул, 26, Богашево с, Энергетиков ул, 27, Богашево с, Энергетиков ул, 34, Богашево с, Энергетиков ул, 35, Богашево с, Энергетиков ул, 36, Богашево с, Энергетиков ул, 37, Богашево с, Энергетиков ул, 38, Богашево с, Энергетиков ул, 39, Богашево с, Энергетиков ул, 40, Богашево с, Энергетиков ул, 55.</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63</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гашево с (Аэропорт)</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гашево с (Аэропорт),</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2 а</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9206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211472</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ОО Газпромнефть Аэро Томск</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Богашево с (Аэропорт),  № 1-2 а (Газпромнефть Аэро Томск ООО).</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64</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гашево с, остановка Керамик</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гашево с, остановка Керамик,</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6259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81948</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НТ Солнечная долина (Аренда бункера АК-906)</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Богашево с, ост.Керамик, СНТ Солнечная долина (СОЛНЕЧНАЯ ДОЛИНА СНТ (Богашево)).</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65</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гашево ст</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гашево ст,</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66776</w:t>
            </w:r>
          </w:p>
        </w:tc>
        <w:tc>
          <w:tcPr>
            <w:tcW w:w="602" w:type="dxa"/>
            <w:tcBorders>
              <w:bottom w:val="single" w:sz="8" w:space="0" w:color="000000"/>
              <w:right w:val="single" w:sz="8" w:space="0" w:color="000000"/>
            </w:tcBorders>
          </w:tcPr>
          <w:p>
            <w:pPr>
              <w:pStyle w:val="Normal"/>
              <w:jc w:val="center"/>
              <w:rPr/>
            </w:pPr>
            <w:r>
              <w:rPr>
                <w:color w:val="000000"/>
                <w:sz w:val="16"/>
                <w:szCs w:val="16"/>
              </w:rPr>
              <w:t>85,147567</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АО РЖД (контейнера Заказчика)</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Богашево ст, Филиал РЖД (Дирекция пассажирских обустройств ОАО РЖД).</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66</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гашево ст</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гашево ст,</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6680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47545</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АО РЖД (пост ЭЦ)</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РЖД Богашево ст. (РЖД ОАО Кемеровская дистанция гражданских сооружен  (9804=7766)).</w:t>
            </w:r>
          </w:p>
        </w:tc>
      </w:tr>
      <w:tr>
        <w:trPr>
          <w:trHeight w:val="13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67</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дажков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дажково д,Зареч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9371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235452</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Бодажково д, Заречная ул, 9, Бодажково д, Заречная ул, 11, Бодажково д, Заречная ул, 11а, Бодажково д, Заречная ул, 13/1, Бодажково д, Заречная ул, 14, Бодажково д, Заречная ул, 15, Бодажково д, Заречная ул, 17а, Бодажково д, Заречная ул, 20, Бодажково д, Заречная ул, 22, Бодажково д, Заречная ул, 24, Бодажково д, Заречная ул, 32, Бодажково д, Заречная ул, 34.</w:t>
            </w:r>
          </w:p>
        </w:tc>
      </w:tr>
      <w:tr>
        <w:trPr>
          <w:trHeight w:val="15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68</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дажков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дажково д,Зареч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9149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233942</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Бодажково д, Заречная ул, 1, Бодажково д, Заречная ул, 1а, Бодажково д, Заречная ул, 2, Бодажково д, Заречная ул, 3, Бодажково д, Заречная ул, 3в, Бодажково д, Заречная ул, 3г, Бодажково д, Заречная ул, 4, Бодажково д, Заречная ул, 5, Бодажково д, Заречная ул, 5а, Бодажково д, Заречная ул, 5б, Бодажково д, Заречная ул, 6, Бодажково д, Заречная ул, 6а, Бодажково д, Заречная ул, 8.</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69</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льшое Протопопов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льшое Протопопово д,</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1862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89454</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АУ ЗАТО Северск (ДОЛ Восход)</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Большое Протопопово (Восход ДОЛ МАУ ЗАТО Северск).</w:t>
            </w:r>
          </w:p>
        </w:tc>
      </w:tr>
      <w:tr>
        <w:trPr>
          <w:trHeight w:val="13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70</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льшое Протопопов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льшое Протопопово д,Восход</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2034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205191</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 + Поликлиника Лоскутовская РП</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Большое Протопопово д, Восход о/л,  (Поликлиника Лоскутовская РП),Большое Протопопово д, Советская ул, 38 (Большое Протопопово, Восход 13),д. Большое Протопопово, ул. Новоселов, д. 7 (Зайко Игорь Борисович),Восход п.л., 12 (Комбинат благоустройства ООО),Восход п.л., 13 (Комбинат благоустройства ООО).</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71</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льшое Протопопов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льшое Протопопово д,Остановка</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1919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78628</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Большое Протопопово д, Советская ул, 13/1.</w:t>
            </w:r>
          </w:p>
        </w:tc>
      </w:tr>
      <w:tr>
        <w:trPr>
          <w:trHeight w:val="13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72</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льшое Протопопов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льшое Протопопово д,Равенств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1757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80006</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д. Большое Протопопово, ул. Равенства, д. 6, д. Большое Протопопов, ул. Равенства, 24, Большое Протопопово д, Равенства ул, 22/1, Большое Протопопово д, Равенства ул, 30/1, д. Большое Протопопово, ул. Равенства, д. 21/1, д. Большое Протопопово, ул. Равенства, д. 9/1, д. Большое Протопопово, ул. Равенства, 3, д. Большое Протопопово, ул. Равенства, 11.</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73</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льшое Протопопов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льшое Протопопово д,Равенств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1593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79966</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д. Большое Протопопово, ул. Советская, 23.</w:t>
            </w:r>
          </w:p>
        </w:tc>
      </w:tr>
      <w:tr>
        <w:trPr>
          <w:trHeight w:val="91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74</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льшое Протопопов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льшое Протопопово д,Совет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19060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77201</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Большое Протопопово д, Нагорная ул, 1, Большое Протопопово д, Равенства ул, 3, Большое Протопопово д, Советская ул, 2, Большое Протопопово д, Советская ул, 2а, Большое Протопопово д, Советская ул, 3/2.</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75</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льшое Протопопов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льшое Протопопово д,Советская ул (В конце улицы)</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17812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880272</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Большое Протопопово д, Советская ул, 23/1.</w:t>
            </w:r>
          </w:p>
        </w:tc>
      </w:tr>
      <w:tr>
        <w:trPr>
          <w:trHeight w:val="6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76</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рики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рики д,Лес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6301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794438</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Агрофирма Зоркальцевская ООО(овощехранилищ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Борики д, Лесная ул, 14 (овощехранилище) (Агрофирма Зоркальцевская ООО),Зоркальцево с,Южная ул,1/4 стр.1 (Агрофирма Зоркальцевская ООО).</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77</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рики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рики д,Парков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5630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781773</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Школьная ул, 66, Школьная ул, 67, Школьная ул, 68, Школьная ул, 72, Школьная ул, 96, Школьная ул, 98, Школьная ул, 98В.</w:t>
            </w:r>
          </w:p>
        </w:tc>
      </w:tr>
      <w:tr>
        <w:trPr>
          <w:trHeight w:val="114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78</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рики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рики д,Парков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96-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5842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781268</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Парковая ул, 74, Парковая ул, 75, Парковая ул, 76, Парковая ул, 77, Парковая ул, 78, Парковая ул, 79, Парковая ул, 80, Парковая ул, 81, Парковая ул, 83, Парковая ул, 84, Парковая ул, 85, Парковая ул, 86, Парковая ул, 93, Парковая ул, 96, Парковая ул, 94, Парковая ул, 95.</w:t>
            </w:r>
          </w:p>
        </w:tc>
      </w:tr>
      <w:tr>
        <w:trPr>
          <w:trHeight w:val="91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79</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рики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рики д,Централь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90</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563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784991</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Центральная ул, 1, Центральная ул, 2, Центральная ул, 4, Центральная ул, 5, Центральная ул, 7, Центральная ул, 11, Центральная ул, 16, Центральная ул, 21, Центральная ул, 89, Центральная ул, 90, с. Борики, Южная ул, 4.</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80</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рики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рики д,Школь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5955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783885</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ргинский дом интернат</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Борики д, Школьная ул, 1 (Наргинский дом интернат).</w:t>
            </w:r>
          </w:p>
        </w:tc>
      </w:tr>
      <w:tr>
        <w:trPr>
          <w:trHeight w:val="6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81</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рики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рики д,Школь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б</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5886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783306</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 + АО Почта России</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Школьная ул, 2, Школьная ул, 3, Школьная ул, 4, Школьная ул, 5, Школьная ул, 7, Школьная ул, 14, Лесная ул, 4, Борики д, Школьная ул,  № 1а.</w:t>
            </w:r>
          </w:p>
        </w:tc>
      </w:tr>
      <w:tr>
        <w:trPr>
          <w:trHeight w:val="6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82</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рики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рики д,Школь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56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7823</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ОО Альвис (магазин Удача)</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Школьная ул, 66, Школьная ул, 67, Школьная ул, 68, Школьная ул, 72, Школьная ул, 96, Школьная ул, 98, Школьная ул, 98В,  Борики д, Школьная ул,  № 9.Продовольственный магазин.</w:t>
            </w:r>
          </w:p>
        </w:tc>
      </w:tr>
      <w:tr>
        <w:trPr>
          <w:trHeight w:val="204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83</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Верхнее Сеченов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Верхнее Сеченово д,Ветеранов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35001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3581183</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Верхнее Сеченово д, Ветеранов ул, 1, Верхнее Сеченово д, Ветеранов ул, 12, Верхнее Сеченово д, Ветеранов ул, 14 кв. 1, Верхнее Сеченово д, Ветеранов ул, 14 ка. 2, Верхнее Сеченово д, Ветеранов ул, 16, Верхнее Сеченово д, Ветеранов ул, 2, Верхнее Сеченово д, Ветеранов ул, 3, Верхнее Сеченово д, Ветеранов ул, 4, Верхнее Сеченово д, Ветеранов ул, 5, Верхнее Сеченово д, Ветеранов ул, 17, Верхнее Сеченово д, Ветеранов ул, 18, Верхнее Сеченово д, Ветеранов ул, 19, Верхнее Сеченово д, Ветеранов ул, 1 (нет фактически приурепленных адресов).</w:t>
            </w:r>
          </w:p>
        </w:tc>
      </w:tr>
      <w:tr>
        <w:trPr>
          <w:trHeight w:val="40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84</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Верхнее Сеченов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Верхнее Сеченово д,Ветеранов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31101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3511016</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Верхнее Сеченово д, Ветеранов ул, 20, Верхнее Сеченово д, Ветеранов ул, 22, Верхнее Сеченово д, Ветеранов ул, 23, Верхнее Сеченово д, Ветеранов ул, 24, Верхнее Сеченово д, Ветеранов ул, 26, Верхнее Сеченово д, Ветеранов ул, 27, Верхнее Сеченово д, Ветеранов ул, 29, Верхнее Сеченово д, Ветеранов ул, 30, Верхнее Сеченово д, Ветеранов ул, 32, Верхнее Сеченово д, Ветеранов ул, 33, Верхнее Сеченово д, Ветеранов ул, 33а, Верхнее Сеченово д, Ветеранов ул, 34, Верхнее Сеченово д, Ветеранов ул, 35, Верхнее Сеченово д, Ветеранов ул, 35а, Верхнее Сеченово д, Ветеранов ул, 36, Верхнее Сеченово д, Ветеранов ул, 37, Верхнее Сеченово д, Мира ул, 1 кв. 1, Верхнее Сеченово д, Мира ул, 1 кв. 10, Верхнее Сеченово д, Мира ул, 1 кв. 11, Верхнее Сеченово д, Мира ул, 1 кв. 12, Верхнее Сеченово д, Мира ул, 1 кв. 2, Верхнее Сеченово д, Мира ул,  1 кв. 3, Верхнее Сеченово д, Мира ул, 1 кв.4, Верхнее Сеченово д, Мира ул, 1 кв. 5, Верхнее Сеченово д, Мира ул, 1 кв. 6, Верхнее Сеченово д, Мира ул, 1 кв.7, Верхнее Сеченово д, Мира ул, 1 кв. 8, Верхнее Сеченово д, Мира ул, 1 кв. 9, Верхнее Сеченово д, Ветеранов ул, 26 (нет фактически прикрепленных адресов).</w:t>
            </w:r>
          </w:p>
        </w:tc>
      </w:tr>
      <w:tr>
        <w:trPr>
          <w:trHeight w:val="40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85</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Верхнее Сеченов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Верхнее Сеченово д,Ветеранов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0</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29306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347689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Верхнее Сеченово д, Ветеранов ул, 38, Верхнее Сеченово д, Ветеранов ул, 39, Верхнее Сеченово д, Ветеранов ул, 39/1, Верхнее Сеченово д, Ветеранов ул, 40, Верхнее Сеченово д, Ветеранов ул, 41, Верхнее Сеченово д, Ветеранов ул, 42, Верхнее Сеченово д, Ветеранов ул, 44, Верхнее Сеченово д, Ветеранов ул, 45, Верхнее Сеченово д, Ветеранов ул, 47, Верхнее Сеченово д, Ветеранов ул, 49, Верхнее Сеченово д, Ветеранов ул, 5, Верхнее Сеченово д, Ветеранов ул, 50, Верхнее Сеченово д, Ветеранов ул, 51, Верхнее Сеченово д, Ветеранов ул, 52, Верхнее Сеченово д, Ветеранов ул, 53, Верхнее Сеченово д, Ветеранов ул, 54, Верхнее Сеченово д, Ветеранов ул, 55, Верхнее Сеченово д, Ветеранов ул, 56, Верхнее Сеченово д, Ветеранов ул, 57, Верхнее Сеченово д, Ветеранов ул, 58, Верхнее Сеченово д, Ветеранов ул, 59, Верхнее Сеченово д, Ветеранов ул, 60, Верхнее Сеченово д, Ветеранов ул, 61, Верхнее Сеченово д, Ветеранов ул, 62, Верхнее Сеченово д, Ветеранов ул, 63, Верхнее Сеченово д, Ветеранов ул, 64, Верхнее Сеченово д, Ветеранов ул, 65, Верхнее Сеченово д, Ветеранов ул, 66, Верхнее Сеченово д, Ветеранов ул, 67, Верхнее Сеченово д, Ветеранов ул, 68, Верхнее Сеченово д, Ветеранов ул, 69, Верхнее Сеченово д, Ветеранов ул, 69а, Верхнее Сеченово д, Ветеранов ул, 70, Верхнее Сеченово д, Ветеранов ул, 72, Верхнее Сеченово д, Ветеранов ул, 73, Верхнее Сеченово д, Ветеранов ул, 78, Верхнее Сеченово д, Ветеранов ул, 80, Верхнее Сеченово д, Ветеранов ул, 82, Верхнее Сеченово д, Ветеранов ул, 84, Верхнее Сеченово д, Ветеранов ул, 86, Верхнее Сеченово д, Ветеранов ул, 88, Верхнее Сеченово д, Ветеранов ул, 90, Верхнее Сеченово д, Лесная ул, 1, Верхнее Сеченово д, Лесная ул, 2, Верхнее Сеченово д, Ветеранов ул, 40 (нет фактически прикрепленных адресов).</w:t>
            </w:r>
          </w:p>
        </w:tc>
      </w:tr>
      <w:tr>
        <w:trPr>
          <w:trHeight w:val="271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86</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Верхнее Сеченов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Верхнее Сеченово д,Школь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3525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3543632</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Верхнее Сеченово д, Школьная ул, 2 кв. 1, Верхнее Сеченово д, Школьная ул, 2 кв. 2, Верхнее Сеченово д, Школьная ул, 4 кв. 1, Верхнее Сеченово д, Школьная ул, 4 кв. 2, Верхнее Сеченово д, Школьная ул, 5 кв. 1, Верхнее Сеченово д, Школьная ул, 5 кв. 2, Верхнее Сеченово д, Школьная ул, 6 кв. 1, Верхнее Сеченово д, Школьная ул, 6 кв. 2, Верхнее Сеченово д, Школьная ул, 7 кв. 1, Верхнее Сеченово д, Школьная ул, 7 кв. 2, Верхнее Сеченово д, Школьная ул, 8 кв. 1, Верхнее Сеченово д, Школьная ул, 8 кв. 2, Верхнее Сеченово д, Школьная ул, 9 кв. 1, Верхнее Сеченово д, Школьная ул, 10, Верхнее Сеченово д, Школьная ул, 10 кв. 1, Верхнее Сеченово д, Школьная ул, 1 (нет фактически прикрепленных адресов).</w:t>
            </w:r>
          </w:p>
        </w:tc>
      </w:tr>
      <w:tr>
        <w:trPr>
          <w:trHeight w:val="31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87</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Верхнее Сеченов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Верхнее Сеченово д,Школь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32148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3500717</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Верхнее Сеченово д, Школьная ул, 11 кв. 1, Верхнее Сеченово д, Школьная ул, 11 кв. 2, Верхнее Сеченово д, Школьная ул, 12 кв. 2, Верхнее Сеченово д, Школьная ул, 14 кв. 1, Верхнее Сеченово д, Школьная ул, 14 кв. 2, Верхнее Сеченово д, Школьная ул, 16 кв. 1, Верхнее Сеченово д, Школьная ул, 16 кв. 2, Верхнее Сеченово д, Школьная ул, 18, Верхнее Сеченово д, Школьная ул, 20, Верхнее Сеченово д, Школьная ул, 22, Верхнее Сеченово д, Школьная ул, 26, Верхнее Сеченово д, Школьная ул, 28, Верхнее Сеченово д, Школьная ул, 30 кв. 1, Верхнее Сеченово д, Школьная ул, 30 кв. 2, Верхнее Сеченово д, Школьная ул, 32, Верхнее Сеченово д, Школьная ул, 32 кв. 2, Верхнее Сеченово д, Школьная ул, 34, Верхнее Сеченово д, Школьная ул, 36, Верхнее Сеченово д, Школьная ул, 38, Верхнее Сеченово д, Школьная ул, 13 (нетт фактически прикрепленных адресов).</w:t>
            </w:r>
          </w:p>
        </w:tc>
      </w:tr>
      <w:tr>
        <w:trPr>
          <w:trHeight w:val="40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88</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Вершинин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Вершинино с,Ларин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23396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963193</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ОО ТНСП Лтд</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Вершинино с, Деятельность санаторно-курортных организаций, Луговая ул, 1, Луговая ул, 2, Луговая ул, 3, Луговая ул, 4, Луговая ул, 6, Луговая ул, 7, Луговая ул, 7Б, Луговая ул, 8, Луговая ул, 12, Луговая ул, 13, Луговая ул, 14, Луговая ул, 15, Луговая ул, 16, Луговая ул, 18, Луговая ул, 20, Луговая ул, 21, Луговая ул, 22, Луговая ул, 23, Луговая ул, 24, Луговая ул, 25, Луговая ул, 26, Луговая ул, 27, Луговая ул, 28, Луговая ул, 29, Луговая ул, 30, Луговая ул, 31, Луговая ул, 32, Луговая ул, 33, Луговая ул, 35, Луговая ул, 36, Луговая ул, 37, Луговая ул, 38, Луговая ул, 39, Луговая ул, 43, Луговая ул, 45, Луговая ул, 46, Луговая ул, 49, Луговая ул, 55, Вершинино с, Луговой пер, 1, Вершинино с, Луговой пер, 2, Вершинино с, Луговой пер, 4, Вершинино с, Луговой пер, 5, Вершинино с, Луговой пер, 6, Вершинино с, Луговой пер, 9, Вершинино с, Луговой пер, 10, Вершинино с, Луговой пер, 11, Вершинино с, Луговой пер, 12, Вершинино с, Луговой пер, 13, Вершинино с, Луговой пер, 14А, Вершинино с, Луговой пер, 17, Вершинино с, Источная ул, 1, Вершинино с, Источная ул, 2, Вершинино с, Источная ул, 3, Вершинино с, Источная ул, 4, Вершинино с, Источная ул, 6, Вершинино с, Источная ул, 7, Вершинино с, Источная ул, 8, Вершинино с, Источная ул, 8А, Вершинино с, Источная ул, 9, Вершинино с, Источная ул, 19, Вершинино с, Источная ул, 23, Вершинино с, Источная ул, 25.</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89</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Вершинин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Вершинино с,Лес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4а</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23253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932906</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ОО Вершина</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Вершинино с.,Лесная ул, 14а, Лесозаготовки (Вершина ООО).</w:t>
            </w:r>
          </w:p>
        </w:tc>
      </w:tr>
      <w:tr>
        <w:trPr>
          <w:trHeight w:val="91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90</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Вершинин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Вершинино с,Лесной пер</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22926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931343</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 + МБОУ Спасская СОШ</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Вершинино с, Лесной пер, 3, Вершинино с, Лесной пер, 4, Вершинино с, Лесной пер, 5, Вершинино с, Лесной пер, 6, Вершинино с, Лесной пер, 8, Вершинино с, Лесной пер, 10, Новый пер, 8.</w:t>
            </w:r>
          </w:p>
        </w:tc>
      </w:tr>
      <w:tr>
        <w:trPr>
          <w:trHeight w:val="42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91</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Вершинин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Вершинино с,Лугов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214105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916914</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Вершинино с, Луговая ул, 1, Вершинино с, Луговая ул, 2, Вершинино с, Луговая ул, 3, Вершинино с, Луговая ул, 4, Вершинино с, Луговая ул, 6, Вершинино с, Луговая ул, 7, Вершинино с, Луговая ул, 7б, Вершинино с, Луговая ул, 8, Вершинино с, Луговая ул, 12, Вершинино с, Луговая ул, 13, Вершинино с, Луговая ул, 14, Вершинино с, Луговая ул, 15, Вершинино с, Луговая ул, 16, Вершинино с, Луговая ул, 18, Вершинино с, Луговая ул, 20, Вершинино с, Луговая ул, 22, Вершинино с, Луговая ул, 23, Вершинино с, Луговая ул, 24, Вершинино с, Луговая ул, 25, Вершинино с, Луговая ул, 26, Вершинино с, Луговая ул, 27, Вершинино с, Луговая ул, 28, Вершинино с, Луговая ул, 29, Вершинино с, Луговая ул, 30, Вершинино с, Луговая ул, 31, Вершинино с, Луговая ул, 32, Вершинино с, Луговая ул, 33, Вершинино с, Луговая ул, 35, Вершинино с, Луговая ул, 36, Вершинино с, Луговая ул, 37, Вершинино с, Луговая ул, 38, Вершинино с, Луговая ул, 39, Вершинино с, Луговая ул, 43, Вершинино с, Луговая ул, 45, Вершинино с, Луговая ул, 46, Вершинино с, Луговая ул, 49, Вершинино с, Луговая ул, 55.</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92</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Вершинин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Вершинино с,Молодеж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23464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935466</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рестьянско-фермерское хозяйство</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Вершинино с, Молодежная ул, 11 (Крестьянское (Фермерское) хозяйство).</w:t>
            </w:r>
          </w:p>
        </w:tc>
      </w:tr>
      <w:tr>
        <w:trPr>
          <w:trHeight w:val="181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93</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Вершинин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Вершинино с,Молодеж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23824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93818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Вершинино с, Молодежная ул, 2, Вершинино с, Молодежная ул, 2/1, Вершинино с, Молодежная ул, 2А, Вершинино с, Молодежная ул, 6, Вершинино с, Молодежная ул, 8, Вершинино с, Молодежная ул, 10, Вершинино с, Молодежная ул, 16, Вершинино с, Молодежная ул, 22, Вершинино с, Молодежная ул, 24, Вершинино с, Молодежная ул, 26, Вершинино с, Молодежная ул, 28, Вершинино с, Молодежная ул, 30, Вершинино с, Молодежная ул, 36.</w:t>
            </w:r>
          </w:p>
        </w:tc>
      </w:tr>
      <w:tr>
        <w:trPr>
          <w:trHeight w:val="204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94</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Вершинин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Вершинино с,Нов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22743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926876</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Вершинино с, Новая ул, 1А, Вершинино с, Новая ул, 2, Вершинино с, Новая ул, 3, Вершинино с, Новая ул, 4, Вершинино с, Новая ул, 5, Вершинино с, Новая ул, 6, Вершинино с, Новая ул, 7, Вершинино с, Новая ул, 8, Вершинино с, Новая ул, 9, Вершинино с, Новая ул, 10, Вершинино с, Новая ул, 11, Вершинино с, Новая ул, 12, Вершинино с, Новая ул, 12/1, Вершинино с, Новая ул, 13, Вершинино с, Новая ул, 14, Вершинино с, Новая ул, 15, Вершинино с, Новая ул, 16, Вершинино с, Новая ул,  № 2а.</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95</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Вершинин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Вершинино с,Новый пер</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22487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925823</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Вершинино с, Новый пер, 1 (Вершинино с, Новый пер, 2),Вершинино с, Новый пер, 2 (Вершинино с, Новый пер, 2).</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96</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Вершинин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Вершинино с,Новый пер</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22665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929213</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БОУ Спасская СОШ (Детский сад)</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Вершинино с, Новая ул, 2 (Спасская СОШ МБОУ).</w:t>
            </w:r>
          </w:p>
        </w:tc>
      </w:tr>
      <w:tr>
        <w:trPr>
          <w:trHeight w:val="13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97</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Вершинин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Вершинино с,Новый пер</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22773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929348</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 + Администрация Спасского сельского поселения</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Вершинино с, Новый пер, 6 (Администрация Спасского сельского поселения),Вершинино с, Дорожная ул, 2 (Вершинино с, Новый пер, 6),Вершинино с, Дорожная ул, 4Б (Вершинино с, Новый пер, 6),Вершинино с, Лесная ул, 3 (Вершинино с, Новый пер, 6),Вершинино с, Лесная ул, 13 (Вершинино с, Новый пер, 6),Вершинино с, Лесная ул, 12 (Вершинино с, Новый пер, 6).</w:t>
            </w:r>
          </w:p>
        </w:tc>
      </w:tr>
      <w:tr>
        <w:trPr>
          <w:trHeight w:val="6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98</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Вершинин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Вершинино с,Новый пер</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22773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929348</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Вершинино с, Лесная ул, 14, Вершинино с, Лесная ул, 14/2, Вершинино с, Лесная ул, 14/3, Вершинино с, Лесная ул, 14/4, Вершинино с, Лесная ул, 18.</w:t>
            </w:r>
          </w:p>
        </w:tc>
      </w:tr>
      <w:tr>
        <w:trPr>
          <w:trHeight w:val="271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99</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Вершинин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Вершинино с,Победы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2283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923548</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Вершинино с, Победы ул, 1, Вершинино с, Победы ул, 2, Вершинино с, Победы ул, 3, Вершинино с, Победы ул, 4, Вершинино с, Победы ул, 4А, Вершинино с, Победы ул, 5, Вершинино с, Победы ул, 6, Вершинино с, Победы ул, 7, Вершинино с, Победы ул, 8, Вершинино с, Победы ул, 9, Вершинино с, Победы ул, 9А, Вершинино с, Победы ул, 10, Вершинино с, Победы ул, 11, Вершинино с, Победы ул, 12, Вершинино с, Победы ул, 12/2, Вершинино с, Победы ул, 13, Вершинино с, Победы ул, 14, Вершинино с, Победы ул, 15, Вершинино с, Победы ул, 16, Вершинино с, Победы ул, 17, Вершинино с, Победы ул, 18, Вершинино с, Победы ул, 20, Вершинино с, Победы ул, 22, Вершинино с, Победы ул, 26.</w:t>
            </w:r>
          </w:p>
        </w:tc>
      </w:tr>
      <w:tr>
        <w:trPr>
          <w:trHeight w:val="13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00</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Вершинин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Вершинино с,Рабоч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22379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92906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оликлиника Лоскутовская РП (врачебная амбулатория) + 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Вершинино с, Солнечная ул, 3/2 (Поликлиника Лоскутовская РП),Вершинино с, Рабочая ул, 8 (Вершинино, Рабочая 10),Вершинино с, Рабочая ул, 10 (Вершинино, Рабочая 10),Вершинино с, Рабочая ул, 12 (Вершинино, Рабочая 10),Вершинино с, Рабочая ул, 14 (Вершинино, Рабочая 10),Вершинино с, Рабочая ул, 16 (Вершинино, Рабочая 10).</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01</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Вершинин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Вершинино с,Рабоч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225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92993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Вершинино с, Рабочая ул, 11, Вершинино с, Рабочая ул, 13, Вершинино с, Рабочая ул, 15.</w:t>
            </w:r>
          </w:p>
        </w:tc>
      </w:tr>
      <w:tr>
        <w:trPr>
          <w:trHeight w:val="6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02</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Вершинин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Вершинино с,Рабоч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2247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930155</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Вершинино с, Рабочая ул, 17, Вершинино с, Рабочая ул, 18, Вершинино с, Рабочая ул, 19, Вершинино с, Рабочая ул, 21, Вершинино с, Рабочая ул, 23.</w:t>
            </w:r>
          </w:p>
        </w:tc>
      </w:tr>
      <w:tr>
        <w:trPr>
          <w:trHeight w:val="13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03</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Вершинин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Вершинино с,Рабоч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22296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92756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Вершинино с, Рабочая ул, 1, Вершинино с, Рабочая ул, 1А, Вершинино с, Рабочая ул, 1Б, Вершинино с, Рабочая ул, 2, Вершинино с, Рабочая ул, 2А, Вершинино с, Рабочая ул, 3, Вершинино с, Рабочая ул, 4, Вершинино с, Рабочая ул, 5, Вершинино с, Рабочая ул, 6, Вершинино с, Рабочая ул, 6/2, Вершинино с, Рабочая ул, 7, Вершинино с, Рабочая ул, 9.</w:t>
            </w:r>
          </w:p>
        </w:tc>
      </w:tr>
      <w:tr>
        <w:trPr>
          <w:trHeight w:val="13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04</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Вершинин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Вершинино с,Сидоренко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22218</w:t>
            </w:r>
          </w:p>
        </w:tc>
        <w:tc>
          <w:tcPr>
            <w:tcW w:w="602" w:type="dxa"/>
            <w:tcBorders>
              <w:bottom w:val="single" w:sz="8" w:space="0" w:color="000000"/>
              <w:right w:val="single" w:sz="8" w:space="0" w:color="000000"/>
            </w:tcBorders>
          </w:tcPr>
          <w:p>
            <w:pPr>
              <w:pStyle w:val="Normal"/>
              <w:jc w:val="center"/>
              <w:rPr/>
            </w:pPr>
            <w:r>
              <w:rPr>
                <w:color w:val="000000"/>
                <w:sz w:val="16"/>
                <w:szCs w:val="16"/>
              </w:rPr>
              <w:t>84,927655</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Вершинино с, Сидоренко ул, 1, Вершинино с, Сидоренко ул, 1А, Вершинино с, Сидоренко ул, 2, Вершинино с, Сидоренко ул, 3, Вершинино с, Сидоренко ул, 4, Вершинино с, Сидоренко ул, 5, Вершинино с, Сидоренко ул, 5/1, Вершинино с, Сидоренко ул, 6, Вершинино с, Сидоренко ул, 7, Вершинино с, Сидоренко ул, 8, Вершинино с, Сидоренко ул, 9, Вершинино с, Сидоренко ул, 18.</w:t>
            </w:r>
          </w:p>
        </w:tc>
      </w:tr>
      <w:tr>
        <w:trPr>
          <w:trHeight w:val="361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05</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Вершинин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Вершинино с,Совет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22284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9252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Вершинино с, Советская ул, 103, Вершинино с, Советская ул, 104, Вершинино с, Советская ул, 105, Вершинино с, Советская ул, 106, Вершинино с, Советская ул, 107, Вершинино с, Советская ул, 108, Вершинино с, Советская ул, 109, Вершинино с, Советская ул, 110, Вершинино с, Советская ул, 111, Вершинино с, Советская ул, 114, Вершинино с, Советская ул, 116, Вершинино с, Советская ул, 118, Вершинино с, Советская ул, 120, Вершинино с, Солнечная ул, 1, Вершинино с, Солнечная ул, 2, Вершинино с, Солнечная ул, 3, Вершинино с, Солнечная ул, 4, Вершинино с, Солнечная ул, 5, Вершинино с, Солнечная ул, 7, Вершинино с, Сосновая ул, 1, Вершинино с, Сосновая ул, 2А, Вершинино с, Сосновая ул, 5, Вершинино с, Сосновая ул, 6, Вершинино с, Сосновая ул, 7, Вершинино с, Сосновая ул, 9, Вершинино с, Сосновая ул, 15, Вершинино с, Сосновая ул, 17, Вершинино с, Сосновая ул, 25, Вершинино с, Сосновая ул, 27, Вершинино с, Сосновая ул, 27А, Вершинино с, Советская ул, 29.</w:t>
            </w:r>
          </w:p>
        </w:tc>
      </w:tr>
      <w:tr>
        <w:trPr>
          <w:trHeight w:val="40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06</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Вершинин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Вершинино с,Совет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23486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932726</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Вершинино с, Березовая ул, 5, Вершинино с, Березовая ул, 16, Вершинино с, Колхозная ул, 14, Вершинино с, Крестьянская ул, 4, Вершинино с, Крестьянская ул, 9, Вершинино с, Крестьянская ул, 19, Вершинино с, Крестьянская ул, 23, Вершинино с, Крестьянская ул, 25, Вершинино с, Н.Т. Зозули ул, 8, Вершинино с, Н.Т. Зозули ул, 9, Вершинино с, Н.Т. Зозули ул, 11, Вершинино с, Н.Т. Зозули ул, 14, Вершинино с, Энтузиаста ул, 13, Вершинино с, Энтузиаста ул, 17, Вершинино с, Энтузиаста ул, 28, Вершинино с, Советская ул, 1, Вершинино с, Советская ул, 2, Вершинино с, Советская ул, 3, Вершинино с, Советская ул, 4, Вершинино с, Советская ул, 5/2, Вершинино с, Советская ул, 6, Вершинино с, Советская ул, 7, Вершинино с, Советская ул, 9, Вершинино с, Советская ул, 10, Вершинино с, Советская ул, 11, Вершинино с, Советская ул, 13, Вершинино с, Советская ул, 14, Вершинино с, Советская ул, 14/3, Вершинино с, Советская ул, 15, Вершинино с, Советская ул, 16, Вершинино с, Советская ул, 16А, Вершинино с, Советская ул, 17, Вершинино с, Советская ул, 18, Вершинино с, Советская ул, 18А, Вершинино с, Советская ул, 19, Вершинино с, Советская ул, 21, Вершинино с, Советская ул, 22, Вершинино с, Советская ул, 23, Вершинино с, Советская ул, 24, Вершинино с, Советская ул, 24А, Вершинино с, Советская ул, 25, Вершинино с, Советская ул, 26, Вершинино с, Советская ул, 28, Вершинино с, Советская ул, 29, Вершинино с, Советская ул, 30, Вершинино с, Советская ул, 31/1, Вершинино с, Советская ул, 31/2, Вершинино с, Советская ул, 32, Вершинино с, Советская ул, 33, Вершинино с, Советская ул, 33А, Вершинино с, Советская ул, 34, Вершинино с, Советская ул, 35.</w:t>
            </w:r>
          </w:p>
        </w:tc>
      </w:tr>
      <w:tr>
        <w:trPr>
          <w:trHeight w:val="40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07</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Вершинин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Вершинино с,Совет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6а</w:t>
            </w:r>
          </w:p>
        </w:tc>
        <w:tc>
          <w:tcPr>
            <w:tcW w:w="602" w:type="dxa"/>
            <w:tcBorders>
              <w:bottom w:val="single" w:sz="8" w:space="0" w:color="000000"/>
              <w:right w:val="single" w:sz="8" w:space="0" w:color="000000"/>
            </w:tcBorders>
          </w:tcPr>
          <w:p>
            <w:pPr>
              <w:pStyle w:val="Normal"/>
              <w:jc w:val="center"/>
              <w:rPr/>
            </w:pPr>
            <w:r>
              <w:rPr>
                <w:color w:val="000000"/>
                <w:sz w:val="16"/>
                <w:szCs w:val="16"/>
              </w:rPr>
              <w:t>56,23071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92771</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 + ИП Сорокина С.А.</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Вершинино с Советская ул, 46а, магазин "Ольга", Вершинино с, Советская ул, 36, Вершинино с, Советская ул, 37, Вершинино с, Советская ул, 38, Вершинино с, Советская ул, 39, Вершинино с, Советская ул, 40, Вершинино с, Советская ул, 41, Вершинино с, Советская ул, 42, Вершинино с, Советская ул, 43, Вершинино с, Советская ул, 44, Вершинино с, Советская ул, 45, Вершинино с, Советская ул, 46, Вершинино с, Советская ул, 47, Вершинино с, Советская ул, 48, Вершинино с, Советская ул, 49, Вершинино с, Советская ул, 50, Вершинино с, Советская ул, 51, Вершинино с, Советская ул, 52, Вершинино с, Советская ул, 53, Вершинино с, Советская ул, 54, Вершинино с, Советская ул, 56, Вершинино с, Советская ул, 57, Вершинино с, Советская ул, 58, Вершинино с, Советская ул, 59, Вершинино с, Советская ул, 60, Вершинино с, Советская ул, 60/1, Вершинино с, Советская ул, 61, Вершинино с, Советская ул, 62, Вершинино с, Советская ул, 63, Вершинино с, Советская ул, 64, Вершинино с, Советская ул, 65, Вершинино с, Советская ул, 66, Вершинино с, Советская ул, 67, Вершинино с, Советская ул, 68, Вершинино с, Советская ул, 69.</w:t>
            </w:r>
          </w:p>
        </w:tc>
      </w:tr>
      <w:tr>
        <w:trPr>
          <w:trHeight w:val="204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08</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Вершинин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Вершинино с,Совет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2269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924506</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Вершинино с, Советская ул, 70, Вершинино с, Советская ул, 71, Вершинино с, Советская ул, 72, Вершинино с, Советская ул, 73, Вершинино с, Советская ул, 74, Вершинино с, Советская ул, 75, Вершинино с, Советская ул, 76, Вершинино с, Советская ул, 76/1, Вершинино с, Советская ул, 77, Вершинино с, Советская ул, 78, Вершинино с, Советская ул, 79, Вершинино с, Советская ул, 80, Вершинино с, Советская ул, 81, Вершинино с, Советская ул, 82, Вершинино с, Советская ул, 83, Вершинино с, Советская ул, 84, Вершинино с, Советская ул, 85, Вершинино с, Советская ул, 86.</w:t>
            </w:r>
          </w:p>
        </w:tc>
      </w:tr>
      <w:tr>
        <w:trPr>
          <w:trHeight w:val="22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09</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Вершинин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Вершинино с,Совет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9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22378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924663</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Вершинино с, Советская ул, 87, Вершинино с, Советская ул, 88/2, Вершинино с, Советская ул, 89, Вершинино с, Советская ул, 89/1, Вершинино с, Советская ул, 90, Вершинино с, Советская ул, 91, Вершинино с, Советская ул, 92, Вершинино с, Советская ул, 93, Вершинино с, Советская ул, 94, Вершинино с, Советская ул, 95, Вершинино с, Советская ул, 95/2, Вершинино с, Советская ул, 96, Вершинино с, Советская ул, 97, Вершинино с, Советская ул, 98, Вершинино с, Советская ул, 99, Вершинино с, Советская ул, 100, Вершинино с, Советская ул, 101, Вершинино с, Советская ул, 102.</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10</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Воронин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Воронино д,</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5443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236394</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ОО ГазОйл Томск (АЗС - аренда контейнера 0,75м3)</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Томская обл. , Воронино д (ГазОйл Томск ООО).</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11</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Воронин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Воронино д,</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541119</w:t>
            </w:r>
          </w:p>
        </w:tc>
        <w:tc>
          <w:tcPr>
            <w:tcW w:w="602" w:type="dxa"/>
            <w:tcBorders>
              <w:bottom w:val="single" w:sz="8" w:space="0" w:color="000000"/>
              <w:right w:val="single" w:sz="8" w:space="0" w:color="000000"/>
            </w:tcBorders>
          </w:tcPr>
          <w:p>
            <w:pPr>
              <w:pStyle w:val="Normal"/>
              <w:jc w:val="center"/>
              <w:rPr/>
            </w:pPr>
            <w:r>
              <w:rPr>
                <w:color w:val="000000"/>
                <w:sz w:val="16"/>
                <w:szCs w:val="16"/>
              </w:rPr>
              <w:t>85,236791</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атаринцев Д.Д. (магазин-салон памятников)</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Воронино дер, магазин-салон памятников (Татаринцев Дмитрий Дмитриевич).</w:t>
            </w:r>
          </w:p>
        </w:tc>
      </w:tr>
      <w:tr>
        <w:trPr>
          <w:trHeight w:val="15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12</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Воронин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Воронино д,40 лет Победы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5915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26159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 + детский сад</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Воронино д, 40 лет Победы ул, 3 (Воронино, 40 Лет Победы 3/1),Воронино д, 40 лет Победы ул, 4 (Воронино, 40 Лет Победы 3/1),Воронино д, 40 лет Победы ул, 5 (Воронино, 40 Лет Победы 3/1),Воронино д, 40 лет Победы ул, 7 (Воронино, 40 Лет Победы 3/1),Воронино д, 40 лет Победы ул, 1 (Воронино, 40 Лет Победы 3/1),Томская обл, Томский р-н, Воронино д, 2 (Детский сад деревня Воронино).</w:t>
            </w:r>
          </w:p>
        </w:tc>
      </w:tr>
      <w:tr>
        <w:trPr>
          <w:trHeight w:val="13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13</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Воронин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Воронино д,40 лет Победы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9а/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5840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260051</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Воронино д, 40 лет Победы ул, 4а, Воронино д, 40 лет Победы ул, 6, Воронино д, 40 лет Победы ул, 8, Воронино д, 40 лет Победы ул, 9а, Воронино д, 40 лет Победы ул, 9б, Воронино д, 40 лет Победы ул, 10, Воронино д, 40 лет Победы ул, 9, Воронино д, 40 лет Победы ул, 11, Воронино д, 40 лет Победы ул, 12, Воронино д, 40 лет Победы ул, 13, Воронино д, 40 лет Победы ул, 14.</w:t>
            </w:r>
          </w:p>
        </w:tc>
      </w:tr>
      <w:tr>
        <w:trPr>
          <w:trHeight w:val="6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14</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Воронин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Воронино д,Жемчужный ДНП Поселок , Ясная ул, 2 (въезд в ДНП Поселок Жемчужный)</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5255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236185</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Воронино д, Центральная ул, 1а (Воронино, Центральная на въезде),Воронино д, Центральная ул, 1в (Воронино, Центральная на въезде).</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15</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Воронин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Воронино д,Лес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5891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263532</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Воронино д, Лесная ул, 7, Воронино д, Лесная ул, 3, Воронино д, Лесная ул, 4.</w:t>
            </w:r>
          </w:p>
        </w:tc>
      </w:tr>
      <w:tr>
        <w:trPr>
          <w:trHeight w:val="15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16</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Воронин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Воронино д,Молодеж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4-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5998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259752</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Воронино д, Молодежная ул, 2, Воронино д, Молодежная ул, 4, Воронино д, Молодежная ул, 5, Воронино д, Молодежная ул, 6, Воронино д, Молодежная ул, 7, Воронино д, Молодежная ул, 7/1, Воронино д, Молодежная ул, 8, Воронино д, Молодежная ул, 9, Воронино д, Молодежная ул, 10, Воронино д, Молодежная ул, 11, Воронино д, Молодежная ул, 12, Воронино д, Молодежная ул, 13, Воронино д, Молодежная ул, 15.</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17</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Воронин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Воронино д,Молодеж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6а</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59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25938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Воронино д, Молодежная ул, 14, Воронино д, Молодежная ул, 16.</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18</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Воронин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Воронино д,перекресток  Водяная ул, - Лес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6065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265866</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Воронино д, Лесная ул, 1, Воронино д, Лесная ул, 2.</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19</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Воронин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Воронино д,перекресток  Октябрьская ул, - Простор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6141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26545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Воронино д, Просторная ул, 1, Воронино д, Просторная ул, 2, Воронино д, Просторная ул, 3.</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20</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Воронин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Воронино д,перекресток Октябрьская ул, - 40 лет Победы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5776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256515</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д. Воронино, ул. Октябрьская, 7, Воронино д, Октябрьская ул, 1, Воронино д, Октябрьская ул, 2.</w:t>
            </w:r>
          </w:p>
        </w:tc>
      </w:tr>
      <w:tr>
        <w:trPr>
          <w:trHeight w:val="91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21</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Воронин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Воронино д,перекресток Октябрьская ул, - Зеле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5226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260825</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Воронино д, Ягодная ул, 4, Воронино д, Ягодная ул, 8, Воронино д, Ягодная ул, 8/1, Воронино д, Ягодная ул, 10, Воронино д, Зеленая ул, 10, Воронино д, Зеленая ул, 12, Воронино д, Зеленая ул, 14.</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22</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Воронин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Воронино д,перекресток Октябрьская ул, - Молодеж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5902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256004</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Воронино д, Молодежная ул, 1а, Воронино д, Молодежная ул, 17, Воронино д, Молодежная ул, 19.</w:t>
            </w:r>
          </w:p>
        </w:tc>
      </w:tr>
      <w:tr>
        <w:trPr>
          <w:trHeight w:val="114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23</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Воронин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Воронино д,перекресток Октябрьская ул, - Солнеч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5303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259565</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Воронино д, Солнечная ул, 1а, Воронино д, Солнечная ул, 2, Воронино д, Солнечная ул, 4, Воронино д, Солнечная ул, 5, Воронино д, Солнечная ул, 6, Воронино д, Солнечная ул, 8, Воронино д, Солнечная ул, 10, Воронино д, Солнечная ул, 12, Воронино д, Солнечная ул, 13.</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24</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Воронин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Воронино д,перекресток Октябрьская ул, - Тихий пер,</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5857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255866</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Воронино д, Тихий пер, 6, Воронино д, Тихий пер, 4, Воронино д, Тихий пер, 1а, Воронино д, Тихий пер, 1.</w:t>
            </w:r>
          </w:p>
        </w:tc>
      </w:tr>
      <w:tr>
        <w:trPr>
          <w:trHeight w:val="15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25</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Воронин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Воронино д,перекресток Октябрьская ул, - Ягод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5139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262264</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Центральная ул, 59 кв. 19, Воронино д, Центральная ул, 59, Воронино д, Центральная ул, 62, Воронино д, Центральная ул, 66, Воронино д, Центральная ул, 68/1, Воронино д, Центральная ул, 71, Воронино д, Центральная ул, 63/3, Воронино д, Центральная ул, 59, 39 кв, Воронино д, Центральная ул, 59, 9 кв., Воронино д, Центральная ул, 59 кв. 30, Воронино д, Центральная ул, 61 кв. 59.</w:t>
            </w:r>
          </w:p>
        </w:tc>
      </w:tr>
      <w:tr>
        <w:trPr>
          <w:trHeight w:val="6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26</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Воронин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Воронино д,перекресток Центральная ул - Озер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549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24556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Воронино д, Озерная ул, , Воронино д, Озерная ул, 5, Воронино д, Центральная ул, 30, Воронино д, Центральная ул, 32, Воронино д, Центральная ул, 32а.</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27</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Воронин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Воронино д,перекресток Центральная ул, - Нов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5316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237501</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Воронино д, Центральная ул, 49, Воронино д, Центральная ул, 52.</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28</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Воронин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Воронино д,Тихий пер</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3а</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5724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249497</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Воронино д, Тихий пер, 19, Воронино д, Тихий пер, 18, Воронино д, Тихий пер, 15, Воронино д, Тихий пер, 11.</w:t>
            </w:r>
          </w:p>
        </w:tc>
      </w:tr>
      <w:tr>
        <w:trPr>
          <w:trHeight w:val="6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29</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Воронин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Воронино д,Тихий пер</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5792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252616</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Воронино д, Тихий пер, 16, Воронино д, Тихий пер, 14, Воронино д, Тихий пер, 12, Воронино д, Тихий пер, 9, Воронино д, Тихий пер, 7, Воронино д, Тихий пер, 5.</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30</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Воронин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Воронино д,Централь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5384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239116</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Воронино д, Центральная ул, 5, Воронино д, Центральная ул, 6, Воронино д, Центральная ул, 9.</w:t>
            </w:r>
          </w:p>
        </w:tc>
      </w:tr>
      <w:tr>
        <w:trPr>
          <w:trHeight w:val="6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31</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Воронин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Воронино д,Централь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5461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242775</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Воронино д, Центральная ул, 21, Воронино д, Центральная ул, 22, Воронино д, Центральная ул, 25, Воронино д, Центральная ул, 27.</w:t>
            </w:r>
          </w:p>
        </w:tc>
      </w:tr>
      <w:tr>
        <w:trPr>
          <w:trHeight w:val="6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32</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Воронин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Воронино д,Централь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2а</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5538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248567</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Воронино д, Центральная ул, 16, Воронино д, Центральная ул, 17, Воронино д, Центральная ул, 19а, Томский район, д. Воронино, ул. Центральная, д. 10.</w:t>
            </w:r>
          </w:p>
        </w:tc>
      </w:tr>
      <w:tr>
        <w:trPr>
          <w:trHeight w:val="6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33</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Воронин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Воронино д,Централь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6а</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5567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250351</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Воронино д, Центральная ул, 34а, Воронино д, Центральная ул, 36, Воронино д, Центральная ул, 36а, Воронино д, Центральная ул, 37.</w:t>
            </w:r>
          </w:p>
        </w:tc>
      </w:tr>
      <w:tr>
        <w:trPr>
          <w:trHeight w:val="6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34</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Воронин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Воронино д,Централь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5610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252982</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Воронино д, Центральная ул, 41в, Воронино д, Центральная ул, 43, Воронино д, Центральная ул, 45/1, Воронино д, Центральная ул, 46, Воронино д, Центральная ул, 47.</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35</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Воронин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Воронино д,Централь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5656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255905</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Воронино д, Центральная ул, 53, Воронино д, Центральная ул, 57, Воронино д, Центральная ул, 60.</w:t>
            </w:r>
          </w:p>
        </w:tc>
      </w:tr>
      <w:tr>
        <w:trPr>
          <w:trHeight w:val="181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36</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Воронин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Воронино д,Централь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9-6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5682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258797</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Центральная ул, 59 кв. 19, Воронино д, Центральная ул, 59/48, Воронино д, Октябрьская, 16, Воронино д, Октябрьская, 16а, Воронино д, Центральная ул, 59, Воронино д, Центральная ул, 62, Воронино д, Центральная ул, 66, Воронино д, Центральная ул, 61, Воронино д, Центральная ул, 70, Воронино д, Центральная ул, 64, Воронино д, Центральная ул, 59, 39 кв, Воронино д, Центральная ул, 59, 9 кв., Воронино д, Центральная ул, 59 кв. 30, Воронино д, Центральная ул, 61 кв. 59.</w:t>
            </w:r>
          </w:p>
        </w:tc>
      </w:tr>
      <w:tr>
        <w:trPr>
          <w:trHeight w:val="294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37</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Воронин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Воронино д,Централь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3/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5746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262291</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 + Шторк Л.Г. + Администрация Воронинского сельского поселения</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Воронино д, Центральная ул, 61 (Воронино, перекресток Октябрьская ул, Ягодная (2)),Воронино д, Центральная ул, 63 (Воронино, перекресток Октябрьская ул, Ягодная (2)),Воронино д, Центральная ул, 72 (Воронино, перекресток Октябрьская ул, Ягодная (2)),Воронино д, Центральная ул, 76 (Воронино, перекресток Октябрьская ул, Ягодная (2)),Воронино д, Центральная ул, 69 (Воронино, перекресток Октябрьская ул, Ягодная (2)),Воронино д, Центральная ул, 71, 11 кв. (Милузова Галина Павловна),Воронино д, Центральная ул, 74 (Администрация Воронинского сельского поселения),Воронино д, Центральная ул, 74 (Администрация Воронинского сельского поселения),Воронино д, Центральная ул, 71-16 (Козлова Надежда Анатольевна).</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38</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Воронин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Воронино д,Централь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568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265334</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авлова Ирина Васильевна ИП(производство печенья)</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Воронино дер,Центральная ул, 73 производство, Воронино дер,Центральная ул, 73 сотрудники .</w:t>
            </w:r>
          </w:p>
        </w:tc>
      </w:tr>
      <w:tr>
        <w:trPr>
          <w:trHeight w:val="181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39</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Воронин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Воронино д,Централь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568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265334</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 + проч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Воронино д.,Центральная ул,74, Центральная ул, 63, а, Воронино д, Школьная ул, 1, Воронино д, Школьная ул, 2, Воронино д, Центральная ул, 71, Воронино д, Центральная ул, 70, Воронино д, Центральная ул, 69, Воронино д, Центральная ул, 74, Вороново д, Центральная ул, 74, Воронино дер,Центральная ул, 73 производство, Воронино дер,Центральная ул, 73 сотрудники , Воронино д, Центральная ул, 71, 11 кв., Воронино д, Центральная ул, 71-16.</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40</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Воронин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Воронино д,Централь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4а</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5822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261481</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ОО Каролина (магазин Каролина)</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Воронино д,Центральная ул, 74а, магазин Каролина (Каролина ООО).</w:t>
            </w:r>
          </w:p>
        </w:tc>
      </w:tr>
      <w:tr>
        <w:trPr>
          <w:trHeight w:val="6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41</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Воронин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Воронино д,Централь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5734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266155</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ОО «Бай-Шэн»</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634532, Томская обл, Томский р-н, Воронино д, Центральная ул,  № 78, Торговля оптовая древесным сырьем и необработанными лесоматериалами.</w:t>
            </w:r>
          </w:p>
        </w:tc>
      </w:tr>
      <w:tr>
        <w:trPr>
          <w:trHeight w:val="40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42</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Воронов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Вороново д,ст Вороновское</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4018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213757</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Т Вороновоско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Вороново д, Береговая ул, 16 (Вороново дер, ст Вороновское,  64),Вороново д, Береговая ул, 2 (Вороново дер, ст Вороновское,  64),Вороново д, Береговая ул, 4 (Вороново дер, ст Вороновское,  64),Вороново д, Береговая ул, 5 (Вороново дер, ст Вороновское,  64),Вороново д, Береговая ул, 6 (Вороново дер, ст Вороновское,  64),Вороново д, Береговая ул, 7 (Вороново дер, ст Вороновское,  64),Вороново д, Береговая ул, 8 (Вороново дер, ст Вороновское,  64),Вороново д, Береговая ул, 8а (Вороново дер, ст Вороновское,  64),Вороново д, Береговая ул, 9 (Вороново дер, ст Вороновское,  64),Вороново д. Кедровая ул, 1 (Вороново дер, ст Вороновское,  64),Вороново д. Кедровая ул, 11 (Вороново дер, ст Вороновское,  64),Вороново д. Кедровая ул, 13 (Вороново дер, ст Вороновское,  64),Вороново д. Кедровая ул, 18 (Вороново дер, ст Вороновское,  64),Вороново д. Кедровая ул, 19 (Вороново дер, ст Вороновское,  64),Вороново д. Кедровая ул, 20 (Вороново дер, ст Вороновское,  64),Вороново д. Кедровая ул, 24 (Вороново дер, ст Вороновское,  64),Вороново д. Кедровая ул, 25 (Вороново дер, ст Вороновское,  64),Вороново д. Кедровая ул, 3 (Вороново дер, ст Вороновское,  64),Вороново д. Кедровая ул, 5 (Вороново дер, ст Вороновское,  64),Вороново д. Лесная ул, 10 (Вороново дер, ст Вороновское,  64),Вороново д. Лесная ул, 12 (Вороново дер, ст Вороновское,  64),Вороново д. Лесная ул, 14 (Вороново дер, ст Вороновское,  64),Вороново д. Лесная ул, 15 (Вороново дер, ст Вороновское,  64),Вороново д. Лесная ул, 17 (Вороново дер, ст Вороновское,  64),Вороново д. Лесная ул, 18 (Вороново дер, ст Вороновское,  64),Вороново д. Лесная ул, 19 (Вороново дер, ст Вороновское,  64),Вороново д. Лесная ул, 21 (Вороново дер, ст Вороновское,  64),Вороново д. Лесная ул, 22 (Вороново дер, ст Вороновское,  64),Вороново д. Лесная ул, 3 (Вороново дер, ст Вороновское,  64),Вороново д. Лесная ул, 3/1 (Вороново дер, ст Вороновское,  64),Вороново д. Лесная ул, 3а (Вороново дер, ст Вороновское,  64),Вороново д. Лесная ул, 5б (Вороново дер, ст Вороновское,  64),Вороново д. Лесная ул, 7 (Вороново дер, ст Вороновское,  64),Вороново д. Лесная ул, 8 (Вороново дер, ст Вороновское,  64),Вороново д. Новая ул, 1 (Вороново дер, ст Вороновское,  64),Вороново д. Новая ул, 10 (Вороново дер, ст Вороновское,  64),Вороново д. Новая ул, 8 (Вороново дер, ст Вороновское,  64),Вороново д. Подгорная ул, 1 (Вороново дер, ст Вороновское,  64),Вороново д. Подгорная ул, 8 (Вороново дер, ст Вороновское,  64),Вороново д. Солнечный пер, 11 (Вороново дер, ст Вороновское,  64),Вороново д. Солнечный пер, 3 (Вороново дер, ст Вороновское,  64),Вороново д. Солнечный пер, 7 (Вороново дер, ст Вороновское,  64),Вороново д. Солнечный пер, 9 (Вороново дер, ст Вороновское,  64),Вороново д. Цветочная ул, 1 (Вороново дер, ст Вороновское,  64),Вороново д. Цветочная ул, 16 (Вороново дер, ст Вороновское,  64),Вороново д. Цветочная ул, 2 (Вороново дер, ст Вороновское,  64),Вороново д. Цветочная ул, 4 (Вороново дер, ст Вороновское,  64),Вороново д. Цветочная ул, 5 (Вороново дер, ст Вороновское,  64),Вороново д. Цветочная ул, 7 (Вороново дер, ст Вороновское,  64),Вороново д. Цветочная ул, 8 (Вороново дер, ст Вороновское,  64),Вороново д. Цветочная ул, 9 (Вороново дер, ст Вороновское,  64),Вороново д. Центральная ул, 10 (Вороново дер, ст Вороновское,  64),Вороново д. Центральная ул,10/1 (Вороново дер, ст Вороновское,  64),Вороново д. Центральная ул, 10а (Вороново дер, ст Вороновское,  64),Вороново д. Центральная ул,11 (Вороново дер, ст Вороновское,  64),Вороново д. Центральная ул,12 (Вороново дер, ст Вороновское,  64),Вороново д. Центральная ул,13 (Вороново дер, ст Вороновское,  64),Вороново д. Центральная ул,15 (Вороново дер, ст Вороновское,  64),Вороново д. Центральная ул,16 (Вороново дер, ст Вороновское,  64),Вороново д. Центральная ул, 16а (Вороново дер, ст Вороновское,  64),Вороново д. Центральная ул,16в (Вороново дер, ст Вороновское,  64),Вороново д. Центральная ул,17 (Вороново дер, ст Вороновское,  64),Вороново д. Центральная ул,18 (Вороново дер, ст Вороновское,  64),Вороново д. Центральная ул, 19а (Вороново дер, ст Вороновское,  64),Вороново д. Центральная ул, 2 (Вороново дер, ст Вороновское,  64),Вороново д. Центральная ул, 21 (Вороново дер, ст Вороновское,  64),Вороново д. Центральная ул, 21а (Вороново дер, ст Вороновское,  64),Вороново д. Центральная ул, 3 (Вороново дер, ст Вороновское,  64),Вороново д. Центральная ул, 4 (Вороново дер, ст Вороновское,  64),Вороново д. Центральная ул, 5 (Вороново дер, ст Вороновское,  64),Вороново д. Центральная ул, 6 (Вороново дер, ст Вороновское,  64),Вороново д. Центральная ул, 6а (Вороново дер, ст Вороновское,  64),Вороново д. Центральная ул, 7 (Вороново дер, ст Вороновское,  64),Вороново д. Центральная ул, 8 (Вороново дер, ст Вороновское,  64),Вороново д. Центральная ул, 8а (Вороново дер, ст Вороновское,  64),Вороново д. Ягодный пер, 1 (Вороново дер, ст Вороновское,  64),Вороново д. Ягодный пер, 10 (Вороново дер, ст Вороновское,  64),Вороново д. Ягодный пер, 2 (Вороново дер, ст Вороновское,  64),Вороново д. Ягодный пер, 4 (Вороново дер, ст Вороновское,  64),Вороново д. Ягодный пер, 5 (Вороново дер, ст Вороновское,  64),Вороново д. Ягодный пер, 6 (Вороново дер, ст Вороновское,  64),Вороново д. Ягодный пер, 7 (Вороново дер, ст Вороновское,  64),Вороново д. Ягодный пер, 8 (Вороново дер, ст Вороновское,  64),Вороново д. Ягодный пер, 9 (Вороново дер, ст Вороновское,  64).</w:t>
            </w:r>
          </w:p>
        </w:tc>
      </w:tr>
      <w:tr>
        <w:trPr>
          <w:trHeight w:val="181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43</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Георгиевка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Георгиевка д,Песча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а</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79017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039508</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Георгиевка д, Песчаная ул, 15, Георгиевка д, Песчаная ул, 16, Георгиевка д, Песчаная ул, 18, Георгиевка д, Песчаная ул, 20, Георгиевка д, Песчаная ул, 23, Георгиевка д, Песчаная ул, 25, Георгиевка д, Песчаная ул, 28, Георгиевка д, Песчаная ул, 29, Георгиевка д, Песчаная ул, 34, Георгиевка д, Песчаная ул, 38, Георгиевка д, Песчаная ул, 10, Георгиевка д, Песчаная ул, 12, Георгиевка д, Песчаная ул, 13, Георгиевка д, Песчаная ул, 14, Георгиевка д, Песчаная ул, 36.</w:t>
            </w:r>
          </w:p>
        </w:tc>
      </w:tr>
      <w:tr>
        <w:trPr>
          <w:trHeight w:val="114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44</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Георгиевка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Георгиевка д,Песча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а</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78729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031301</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Георгиевка д, Песчаная ул, 1, Георгиевка д, Песчаная ул, 2, Георгиевка д, Песчаная ул, 2А, Георгиевка д, Песчаная ул, 4, Георгиевка д, Песчаная ул, 5, Георгиевка д, Песчаная ул, 10, Георгиевка д, Песчаная ул, 12, Георгиевка д, Песчаная ул, 13, Георгиевка д, Песчаная ул, 14.</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45</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Головина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Головина д,</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6727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730633</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ДОСААФ России</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Головина д, Томский аэроклуб Досааф России (Томский аэроклуб ДОСААФ России).</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46</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Головина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Головина д,Пушкин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8504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758233</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Головина дер, Пушкина ул, 28 ( нет ни одного прикрепленного адреса, начислений нет).</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47</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Головина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Головина д,Светл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8376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757675</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Головина дер, Светлая ул, 17 ( по факту нет ни одного прикрепленного дома и нет начислений).</w:t>
            </w:r>
          </w:p>
        </w:tc>
      </w:tr>
      <w:tr>
        <w:trPr>
          <w:trHeight w:val="42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48</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Губин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Губино д,Весенняя ул-Ленин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8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636463</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Губино д, Березовая  ул, 2 (Горюнова Марина Владимировна),Губино д, березовая ул, 4 (Шабалин Сергей Николаевич),д. Губино, ул. Березовая, 7 (Богомазова Елена Александровна),Губино д, Весенняя ул, 1 (Игнатьев А.Н.),Губино д, Весенняя ул, 10 (Матвеева Любовь Александровна),Губино д, Весенняя ул, 11 (Митаева Галина Федоровна),Губино д, Весенняя ул, 12 (Сиденков В.А.),Губино д, Весенняя ул, 13 (Андросюк А.А.),Губино д, Весенняя ул, 14 (Царев М.А.),Губино д, Весенняя ул, 14а (Антонова Елена Михайловна),Губино д, Весенняя ул, 15 (Исакова Валентина Ивановна),Губино д, Весенняя ул, 15а (Филипчук Виталий Дмитриевич),Губино д, Весенняя ул, 16 (Паздерина Н.Г.),Губино д, Весенняя ул, 17 (Глухова Анна Владимировна),Губино д, Весенняя ул, 2 (Степанова С.Е.),Губино д, Весенняя ул, 20 (Панова Елена Анатольевна),Губино д, Весенняя ул, 24а (Гаус В.О.),Губино д, Весенняя ул, 25, 2 кв. (Коиндж-Оглы Сергей Расимович),Губино д, Весенняя ул, 25, 1 (Айтбаев О.К.),Губино д, Весенняя ул, 25а (Каленский Н.А.),Губино д, Весенняя ул, 26, 2 кв. (Снеговая Тамара Михайловна),Губино д, Весенняя ул, 26, 1 (Матерн Ольга Александровна),Губино д, Весенняя ул, 26а (Балаганская Е.М.),д. Губино, ул. Весенняя, д. 27 (Козлова Наталья Юрьевна),Губино д, Весенняя ул, 29, кв. 2 (Панченко Евгения Петровна),Губино д, Весенняя ул, 29, 1 кв (Васильева Любовь Александровна),Губино д, Весенняя ул, 3 (Долганов Владимир Николаевич),Губино д, Весенняя ул, 30 (Хвостикова),Губино д, Весенняя ул, 31 (Башарова Н.К.),д. Губино, ул. Весення, 32 (Качакулян А.А.),Губино д, Весенняя ул, 35 (Гнюсов В.И.),Губино д, Весенняя ул, 35а (Самсонова Дарья Олеговна),Губино д, Новая ул, 5 (Лебедева Елена Геннадьевна),Губино д, Новая ул, 9 (Фатеев Алексей Васильевич),Губино д, Весенняя ул, 4 (Филиппова Наталья Леонидовна),Губино д, Весенняя ул, 42 (Грибанова Ольга Вячеславовна),Губино д, Весенняя ул, 46 (Житков М.В.),Губино д, Весенняя ул, 46, 1 кв (Ерохина Светлана Геннадьевна),Губино д, Весенняя ул, 47 (Семаков С.Н.).</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49</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Губин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Губино д,Ленин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8735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62646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w:t>
            </w:r>
          </w:p>
        </w:tc>
      </w:tr>
      <w:tr>
        <w:trPr>
          <w:trHeight w:val="13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50</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Губин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Губино д,Промышленная ул-Кедров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9596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620864</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Губино д, Кедровая ул, 1, Губино д, Кедровая ул, 7 кв. 2, Губино д, Кедровая ул, 8 кв.2, Губино д, Кедровая ул, 9 кв. 1, Губино д, Кедровая ул, 10, Губино д, Кедровая ул, 11 кв. 2, Губино д, Кедровая ул, 10 кв. 1, Губино д, Кедровая ул, 11 кв. 1, Губино д, Кедровая ул, 7 кв.1, Губино д, Кедровая ул, 8 кв.1, Губино д, Кедровая ул, 9 кв. 2.</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51</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Губин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Губино д,Промышленная ул-Октябрь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94742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6205854</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rPr>
                <w:color w:val="000000"/>
                <w:sz w:val="16"/>
                <w:szCs w:val="16"/>
              </w:rPr>
            </w:pPr>
            <w:r>
              <w:rPr>
                <w:color w:val="000000"/>
                <w:sz w:val="16"/>
                <w:szCs w:val="16"/>
              </w:rPr>
              <w:t>Губино д,Промышленная ул, Октябрьская ул</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52</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Губин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Губино д,Промышленная ул-Централь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937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62042</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rPr>
                <w:color w:val="000000"/>
                <w:sz w:val="16"/>
                <w:szCs w:val="16"/>
              </w:rPr>
            </w:pPr>
            <w:r>
              <w:rPr>
                <w:color w:val="000000"/>
                <w:sz w:val="16"/>
                <w:szCs w:val="16"/>
              </w:rPr>
              <w:t>Губино д,Промышленная ул,Центральная ул</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53</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Губин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Губино д,Том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w:t>
            </w:r>
          </w:p>
        </w:tc>
        <w:tc>
          <w:tcPr>
            <w:tcW w:w="602" w:type="dxa"/>
            <w:tcBorders>
              <w:bottom w:val="single" w:sz="8" w:space="0" w:color="000000"/>
              <w:right w:val="single" w:sz="8" w:space="0" w:color="000000"/>
            </w:tcBorders>
          </w:tcPr>
          <w:p>
            <w:pPr>
              <w:pStyle w:val="Normal"/>
              <w:jc w:val="center"/>
              <w:rPr/>
            </w:pPr>
            <w:r>
              <w:rPr>
                <w:color w:val="000000"/>
                <w:sz w:val="16"/>
                <w:szCs w:val="16"/>
              </w:rPr>
              <w:t>56,57971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639374</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rPr>
                <w:color w:val="000000"/>
                <w:sz w:val="16"/>
                <w:szCs w:val="16"/>
              </w:rPr>
            </w:pPr>
            <w:r>
              <w:rPr>
                <w:color w:val="000000"/>
                <w:sz w:val="16"/>
                <w:szCs w:val="16"/>
              </w:rPr>
              <w:t>Губино д,Томская ул</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54</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аречный (Малиновское СП)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аречный (Малиновское СП) п,</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5200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303494</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Администрация Малиновского сельского поселения (аренда бункера)</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Заречный (Малиновское СП) п, (кладбище).</w:t>
            </w:r>
          </w:p>
        </w:tc>
      </w:tr>
      <w:tr>
        <w:trPr>
          <w:trHeight w:val="91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55</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аречный (Малиновское СП)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аречный (Малиновское СП) п,Зареч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5443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3162</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Заречный (Малиновское СП) п, Заречная ул, 3, Заречный (Малиновское СП) п, Заречная ул, 4, Заречный (Малиновское СП) п, Заречная ул, 6, Заречный (Малиновское СП) п, Заречная ул, 8, Заречный (Малиновское СП) п, Заречная ул, 10.</w:t>
            </w:r>
          </w:p>
        </w:tc>
      </w:tr>
      <w:tr>
        <w:trPr>
          <w:trHeight w:val="91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56</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аречный (Малиновское СП)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аречный (Малиновское СП) п,Зареч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5а</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5206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314734</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 +ИП Бейлин Ю.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Заречный п, Заречная ул, 16, Заречный п, Заречная ул, 14, Заречный п, Заречная ул, 12, Заречный п., Заречная ул, 15а, Торговля розничная хлебом и хлебобулочными изделиями и кондитерскими изделиями в специализированных магазинах.</w:t>
            </w:r>
          </w:p>
        </w:tc>
      </w:tr>
      <w:tr>
        <w:trPr>
          <w:trHeight w:val="33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57</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аречный (Малиновское СП)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аречный (Малиновское СП) п,Зареч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4997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313178</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Заречный (Малиновское СП) п, Заречная ул, 17, Заречный (Малиновское СП) п, Заречная ул, 19, Заречный (Малиновское СП) п, Заречная ул, 21, Заречный (Малиновское СП) п, Заречная ул, 22, Заречный (Малиновское СП) п, Заречная ул, 23, Заречный (Малиновское СП) п, Заречная ул, 24, Заречный (Малиновское СП) п, Заречная ул, 26, Заречный (Малиновское СП) п, Заречная ул, 27, Заречный (Малиновское СП) п, Заречная ул, 28, Заречный (Малиновское СП) п, Заречная ул, 29, Заречный (Малиновское СП) п, Заречная ул, 30, Заречный (Малиновское СП) п, Заречная ул, 33, Заречный (Малиновское СП) п, Заречная ул, 34, Заречный (Малиновское СП) п, Заречный пер, 1, Заречный (Малиновское СП) п, Заречный пер, 3, Заречный (Малиновское СП) п, Заречный пер, 3А, Заречный (Малиновское СП) п, Заречный пер, 6, Заречный (Малиновское СП) п, Заречный пер, 7, Заречный (Малиновское СП) п, Заречный пер, 11.</w:t>
            </w:r>
          </w:p>
        </w:tc>
      </w:tr>
      <w:tr>
        <w:trPr>
          <w:trHeight w:val="271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58</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аречный (Малиновское СП)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аречный (Малиновское СП) п,Молодеж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5248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3193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Заречный (Малиновское СП) п, Заречная ул, 12, Заречный (Малиновское СП) п, Заречная ул, 14, Заречный (Малиновское СП) п, Заречная ул, 16, Заречный (Малиновское СП) п, Молодежная ул, 1, Заречный (Малиновское СП) п, Молодежная ул, 2, Заречный (Малиновское СП) п, Молодежная ул, 3, Заречный (Малиновское СП) п, Молодежная ул, 4, Заречный (Малиновское СП) п, Молодежная ул, 5, Заречный (Малиновское СП) п, Молодежная ул, 6, Заречный (Малиновское СП) п, Молодежная ул, 7, Заречный (Малиновское СП) п, Молодежная ул, 8, Заречный (Малиновское СП) п, Молодежная ул, 9, Заречный (Малиновское СП) п, Молодежная ул, 10, Заречный (Малиновское СП) п, Молодежная ул, 12.</w:t>
            </w:r>
          </w:p>
        </w:tc>
      </w:tr>
      <w:tr>
        <w:trPr>
          <w:trHeight w:val="15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59</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аречный (Малиновское СП)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аречный (Малиновское СП) п,Нагор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4964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319402</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Заречный (Малиновское СП) п, Нагорная ул, 1, Заречный (Малиновское СП) п, Нагорная ул, 2, Заречный (Малиновское СП) п, Нагорная ул, 3, Заречный (Малиновское СП) п, Нагорная ул, 5, Заречный (Малиновское СП) п, Нагорная ул, 7, Заречный (Малиновское СП) п, Нагорная ул, 9, Заречный (Малиновское СП) п, Нагорная ул, 11, Заречный (Малиновское СП) п, Нагорная ул, 11/2.</w:t>
            </w:r>
          </w:p>
        </w:tc>
      </w:tr>
      <w:tr>
        <w:trPr>
          <w:trHeight w:val="33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60</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аречный (Малиновское СП)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аречный (Малиновское СП) п,Светл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5474</w:t>
            </w:r>
          </w:p>
        </w:tc>
        <w:tc>
          <w:tcPr>
            <w:tcW w:w="602" w:type="dxa"/>
            <w:tcBorders>
              <w:bottom w:val="single" w:sz="8" w:space="0" w:color="000000"/>
              <w:right w:val="single" w:sz="8" w:space="0" w:color="000000"/>
            </w:tcBorders>
          </w:tcPr>
          <w:p>
            <w:pPr>
              <w:pStyle w:val="Normal"/>
              <w:jc w:val="center"/>
              <w:rPr/>
            </w:pPr>
            <w:r>
              <w:rPr>
                <w:color w:val="000000"/>
                <w:sz w:val="16"/>
                <w:szCs w:val="16"/>
              </w:rPr>
              <w:t>85,322201</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Заречный (Малиновское СП) п, Светлая ул, 18, Заречный (Малиновское СП) п, Светлая ул, 18/1, Заречный (Малиновское СП) п, Светлая ул, 20, Заречный (Малиновское СП) п, Светлая ул, 25, Заречный (Малиновское СП) п, Лесная ул, 1, Заречный (Малиновское СП) п, Лесная ул, 2, Заречный (Малиновское СП) п, Лесная ул, 3, Заречный (Малиновское СП) п, Лесная ул, 4, Заречный (Малиновское СП) п, Лесная ул, 5, Заречный (Малиновское СП) п, Лесная ул, 6, Заречный (Малиновское СП) п, Лесная ул, 7, Заречный (Малиновское СП) п, Лесная ул, 8, Заречный (Малиновское СП) п, Лесная ул, 9, Заречный (Малиновское СП) п, Лесная ул, 10, Заречный (Малиновское СП) п, Лесная ул, 11, Заречный (Малиновское СП) п, Лесная ул, 12, Заречный (Малиновское СП) п, Лесная ул, 13, Заречный (Малиновское СП) п, Лесная ул, 14, Заречный (Малиновское СП) п, Лесная ул, 15.</w:t>
            </w:r>
          </w:p>
        </w:tc>
      </w:tr>
      <w:tr>
        <w:trPr>
          <w:trHeight w:val="31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61</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аречный (Малиновское СП)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аречный (Малиновское СП) п,Светл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5130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317353</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 + ОГАУЗ Светленская больница 1</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Заречный (Малиновское СП) п, Светлая ул, 9В, Заречный (Малиновское СП) п, Светлая ул, 10А, Заречный (Малиновское СП) п, Светлая ул, 12, Заречный (Малиновское СП) п, Светлая ул, 12А, Заречный (Малиновское СП) п, Светлая ул, 14, Заречный (Малиновское СП) п, Светлая ул, 15, Заречный (Малиновское СП) п, Светлая ул,  1, Заречный (Малиновское СП) п, Светлая ул, 2, Заречный (Малиновское СП) п, Светлая ул, 3, Заречный (Малиновское СП) п, Светлая ул, 4, Заречный (Малиновское СП) п, Светлая ул, 4А, Заречный (Малиновское СП) п, Светлая ул, 4Б, Заречный (Малиновское СП) п, Светлая ул, 5, Заречный (Малиновское СП) п, Светлая ул, 6, Заречный (Малиновское СП) п, Светлая ул, 7, Заречный (Малиновское СП) п, Светлая ул, 8, Заречный (Малиновское СП) п, Светлая ул, 9, Заречный п, Светлая ул, 9.</w:t>
            </w:r>
          </w:p>
        </w:tc>
      </w:tr>
      <w:tr>
        <w:trPr>
          <w:trHeight w:val="181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62</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аречный (Малиновское СП)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аречный (Малиновское СП) п,Север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5473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32229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Заречный (Малиновское СП) п, Северная ул, 43, Заречный (Малиновское СП) п, Северная ул, 57, Заречный (Малиновское СП) п, Северная ул, 57А, Заречный (Малиновское СП) п, Северная ул, 1, Заречный (Малиновское СП) п, Северная ул, 2, Заречный (Малиновское СП) п, Северная ул, 3, Заречный (Малиновское СП) п, Северная ул, 4, Заречный (Малиновское СП) п, Северная ул, 5, Заречный (Малиновское СП) п, Северная ул, 6, Заречный (Малиновское СП) п, Северная ул, 8.</w:t>
            </w:r>
          </w:p>
        </w:tc>
      </w:tr>
      <w:tr>
        <w:trPr>
          <w:trHeight w:val="42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63</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аречный (Малиновское СП)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аречный (Малиновское СП) п,Северная ул - Лес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5535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326777</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Заречный (Малиновское СП) п, Лесная ул, 16, Заречный (Малиновское СП) п, Лесная ул, 18, Заречный (Малиновское СП) п, Лесная ул, 20, Заречный (Малиновское СП) п, Лесная ул, 22, Заречный (Малиновское СП) п, Лесная ул, 26, Заречный (Малиновское СП) п, Лесная ул, 28, Заречный (Малиновское СП) п, Северная ул, 10А, Заречный (Малиновское СП) п, Северная ул, 11, Заречный (Малиновское СП) п, Северная ул, 12, Заречный (Малиновское СП) п, Северная ул, 15, Заречный (Малиновское СП) п, Северная ул, 15А, Заречный (Малиновское СП) п, Северная ул, 18, Заречный (Малиновское СП) п, Северная ул, 23, Заречный (Малиновское СП) п, Северная ул, 24, Заречный (Малиновское СП) п, Северная ул, 43, Заречный (Малиновское СП) п, Северная ул, 57, Заречный (Малиновское СП) п, Северная ул, 57А, Заречный (Малиновское СП) п, Северная ул, 1, Заречный (Малиновское СП) п, Северная ул, 2, Заречный (Малиновское СП) п, Северная ул, 3, Заречный (Малиновское СП) п, Северная ул, 4, Заречный (Малиновское СП) п, Северная ул, 5, Заречный (Малиновское СП) п, Северная ул, 6, Заречный (Малиновское СП) п, Северная ул, 8.</w:t>
            </w:r>
          </w:p>
        </w:tc>
      </w:tr>
      <w:tr>
        <w:trPr>
          <w:trHeight w:val="91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64</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40 лет Победы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а</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2572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0220514</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СЖ Солнечный 21б + 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Зональная станция п, 40 лет Победы ул, 3в, Зональная станция п, 40 лет Победы ул, 1, Зональная станция п, 40 лет Победы ул, 1б, Зональная станция п, 40 лет Победы ул, 1а, Зональная станция п, Солнечная ул,  21б.</w:t>
            </w:r>
          </w:p>
        </w:tc>
      </w:tr>
      <w:tr>
        <w:trPr>
          <w:trHeight w:val="204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65</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40 лет Победы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2667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023114</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Зональная станция п, 40 лет Победы ул, 3в (Риф+ ООО),Зональная станция п, 40 лет Победы ул, 2 (Зональная Станция, 40 Лет Победы 2),Зональная станция п, 40 лет Победы ул, 3 (Зональная Станция, 40 Лет Победы 2),Зональная станция п, 40 лет Победы ул, 5 (Зональная Станция, 40 Лет Победы 2),Зональная станция п, 40 лет Победы ул, 7 (Зональная Станция, 40 Лет Победы 2),40 лет Победы ул, 2, Торговля розничная пищевыми продуктами, напитками и табачными изделиями в специализированных магазинах (Процун Анна Юрьевна  ИП).</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66</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40 лет Победы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2670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0204067</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Зональная станция п, 40 лет Победы ул, 3.</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67</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40 лет Победы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б</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2572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020514</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ОО Камелот А (магазин Ярч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Зональный станция п.,40 лет Победы ул, 3б, Магазин "Ярче" (Камелот А ООО).</w:t>
            </w:r>
          </w:p>
        </w:tc>
      </w:tr>
      <w:tr>
        <w:trPr>
          <w:trHeight w:val="91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68</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Виталия Грачёв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4458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026203</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 + проч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Зональная Станция п, Виталия Грачева ул, 1 аптека "МОЙ ДОКТОР", Зональная станция п, Виталия Грачева ул, 1, Зональная станция п, Виталия Грачева ул, 1, Зональная Станция п,Виталия Грачёва ул, 1 аптека "Фармокопейка".</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69</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Виталия Грачёв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4457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026137</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ОО Камелот А (магазин Ярч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Грачева (Южные ворота), 1, Магазин "Ярче" (Камелот А ООО).</w:t>
            </w:r>
          </w:p>
        </w:tc>
      </w:tr>
      <w:tr>
        <w:trPr>
          <w:trHeight w:val="15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70</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Виталия Грачёв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а</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4347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02427</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ОО Дом Сервис ТДСК + население + проч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Зональная Станция п, Виталия Грачева ул, 2 (Марс ООО),Зональная Станция п, Виталия Грачева ул, 2а (Зональная станция, Виталия Грачева 2а),Зональная Станция п,Виталия Грачёва ул, 2 (Дом Сервис ТДСК ООО),Виталия Грачёва ул, 2 №70:14:0300092:12472, Палатка, киоск (Кыргызбаева Умидохон Абдымомуновна ИП),Зональная Станция п, Виталия Грачева ул, 2б (Зональная станция, Виталия Грачева 2а).</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71</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Виталия Грачёв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б</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4238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025672</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ОО Дом Сервис ТДСК</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Зональная Станция п, Виталия Грачева ул, 2б.</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72</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Виталия Грачёв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4453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028392</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Зональная Станция п,Виталия Грачёва ул, 3, Зональная Станция п,Виталия Грачёва ул, 5.</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73</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Виталия Грачёв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4404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025966</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Зональная Станция п, Виталия Грачева ул, 4.</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74</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Виталия Грачёв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а</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4249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02688</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Зональная Станция п, Виталия Грачева ул, 4а (Зональная станция, Виталия Грачева 4а).</w:t>
            </w:r>
          </w:p>
        </w:tc>
      </w:tr>
      <w:tr>
        <w:trPr>
          <w:trHeight w:val="114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75</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Виталия Грачёв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432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02985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Зональная Станция п, Виталия Грачева ул, 2 (Марс ООО),Зональная Станция п, Виталия Грачева ул, 6 (Зональная станция, Виталия Грачева 6),Зональная Станция п,Виталия Грачёва ул, 2 (Дом Сервис ТДСК ООО),Василия Грачева ул, 6а (Детский сад Южные ворота).</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76</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Виталия Грачёв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44403</w:t>
            </w:r>
          </w:p>
        </w:tc>
        <w:tc>
          <w:tcPr>
            <w:tcW w:w="602" w:type="dxa"/>
            <w:tcBorders>
              <w:bottom w:val="single" w:sz="8" w:space="0" w:color="000000"/>
              <w:right w:val="single" w:sz="8" w:space="0" w:color="000000"/>
            </w:tcBorders>
          </w:tcPr>
          <w:p>
            <w:pPr>
              <w:pStyle w:val="Normal"/>
              <w:jc w:val="center"/>
              <w:rPr/>
            </w:pPr>
            <w:r>
              <w:rPr>
                <w:color w:val="000000"/>
                <w:sz w:val="16"/>
                <w:szCs w:val="16"/>
              </w:rPr>
              <w:t>85,031546</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ОО Дом Сервис ТДСК</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Зональная Станция п, Виталия Грачева ул, 8, Зональная Станция п, Виталия Грачева ул, 8.</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77</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Виталия Грачёв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а</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42019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0305055</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Школа Интеграция</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Зональная Станция п, Виталия Грачева ул, 8а школа.</w:t>
            </w:r>
          </w:p>
        </w:tc>
      </w:tr>
      <w:tr>
        <w:trPr>
          <w:trHeight w:val="6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78</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Звезд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3684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018514</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Зональная станция п, Раздольная ул, 18, Зональная станция п, Раздольная ул, 28, Зональная Станция п, Звездная ул, 42, Зональная Станция п, Рабочий пер,  36а.</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79</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Зеле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8а</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2871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01832</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Зональная Станция п, Зеленая ул, 28а                    .</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80</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Зеле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2819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021466</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Зональная Станция п, Зеленая ул, 29.</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81</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Зеле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2826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022164</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ОО Управляющая (магазина Мария-РА)</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Зональная Станция, Зеленая ул, 31 магазин "Мария-Ра" (Управляющая ООО).</w:t>
            </w:r>
          </w:p>
        </w:tc>
      </w:tr>
      <w:tr>
        <w:trPr>
          <w:trHeight w:val="40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82</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Зеле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5/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2833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022177</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 + проч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Зеленая ул, 35/4, Парикмахерская "Валентина" (Сагоян Валентина Анатольевна ИП),Зональная Станция п, Зеленая ул, 35/4 (Зональная станция, Зеленая 35/4),Зональная Станция п, Рабочая  ул, 45 (Зональная станция, Зеленая 35/4),Зональная Станция п, Рабочая  ул, 43 (Зональная станция, Зеленая 35/4),Зональная Станция п, Рабочая  ул, 41 (Зональная станция, Зеленая 35/4),Зональная Станция п, Рабочая  ул, 39 (Зональная станция, Зеленая 35/4),Зональная Станция п, Рабочая  ул, 37 (Зональная станция, Зеленая 35/4),Зональная Станция п, Рабочая  ул, 36 (Зональная станция, Зеленая 35/4),Зональная Станция п, Рабочая  ул, 35 (Зональная станция, Зеленая 35/4),Зональная Станция п, Рабочая  ул, 34 (Зональная станция, Зеленая 35/4),Зональная Станция п, Рабочая  ул, 30 (Зональная станция, Зеленая 35/4),Зональная Станция п, Рабочая  ул, 28 (Зональная станция, Зеленая 35/4),Зональная Станция п, Рабочая  ул, 26 (Зональная станция, Зеленая 35/4),Зональная Станция п, Рабочая  ул, 24а (Зональная станция, Зеленая 35/4),Зональная Станция п, Рабочая  ул, 24 (Зональная станция, Зеленая 35/4),Зональная Станция п, Рабочая  ул, 22 (Зональная станция, Зеленая 35/4),Зональная Станция п, Совхозная  ул, 32 (Зональная станция, Зеленая 35/4),Зональная Станция п, Совхозная  ул, 34 (Зональная станция, Зеленая 35/4),Зональная Станция п, Совхозная  ул, 34/2 (Зональная станция, Зеленая 35/4),Зональная Станция п, Совхозная  ул, 36/1 (Зональная станция, Зеленая 35/4),Зональная Станция п, Совхозная  ул, 36а (Зональная станция, Зеленая 35/4),Зональная Станция п, Совхозная  ул, 15 (Зональная станция, Зеленая 35/4).</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83</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Зеленая ул</w:t>
            </w:r>
          </w:p>
        </w:tc>
        <w:tc>
          <w:tcPr>
            <w:tcW w:w="486" w:type="dxa"/>
            <w:tcBorders>
              <w:bottom w:val="single" w:sz="8" w:space="0" w:color="000000"/>
              <w:right w:val="single" w:sz="8" w:space="0" w:color="000000"/>
            </w:tcBorders>
          </w:tcPr>
          <w:p>
            <w:pPr>
              <w:pStyle w:val="Normal"/>
              <w:jc w:val="center"/>
              <w:rPr/>
            </w:pPr>
            <w:r>
              <w:rPr>
                <w:color w:val="000000"/>
                <w:sz w:val="16"/>
                <w:szCs w:val="16"/>
              </w:rPr>
              <w:t>40-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2761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02134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БОУ Зональненская СОШ Томского района</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Зональная станция п, Зеленая ул, 40-2 (Зональненская средняя школа).</w:t>
            </w:r>
          </w:p>
        </w:tc>
      </w:tr>
      <w:tr>
        <w:trPr>
          <w:trHeight w:val="31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84</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Зеле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28557</w:t>
            </w:r>
          </w:p>
        </w:tc>
        <w:tc>
          <w:tcPr>
            <w:tcW w:w="602" w:type="dxa"/>
            <w:tcBorders>
              <w:bottom w:val="single" w:sz="8" w:space="0" w:color="000000"/>
              <w:right w:val="single" w:sz="8" w:space="0" w:color="000000"/>
            </w:tcBorders>
          </w:tcPr>
          <w:p>
            <w:pPr>
              <w:pStyle w:val="Normal"/>
              <w:jc w:val="center"/>
              <w:rPr/>
            </w:pPr>
            <w:r>
              <w:rPr>
                <w:color w:val="000000"/>
                <w:sz w:val="16"/>
                <w:szCs w:val="16"/>
              </w:rPr>
              <w:t>85,024341</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СЖ Мелиоративный, 41+ население + проч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Зональная Станция п, Зеленая ул, 40/3 (Детская школа искусств Зональная станция),Зональная станция п, 35/4 (Евдокимова Елена Петровна),Зональная станция п, Зеленая,39 магазин разлевных напитков (Лебедева Ольга Борисовна ИП),Зональная станция п Зеленая ул, 41 интернет-продажа  одежды                                      (Терновецкая Ольга Валертьевна ИП),Зональная станция п Зеленая ул, 39 парикмахерская                                    (Трубачева Екатерина Алексеевна ИП),Зональная станция п, 41, Административные, офисные учреждения (Иванов Андрей Александрович ИП),Зональная станция п, Зеленая ул, 41 (Зональная станция, Зеленая 41),Томский р-н, Зональная Станция п, Зеленая ул,  № 43 (Детский сад Сказка),Зональная Станция п, Зеленая ул, 39                                  (Зональная станция, Зеленая 41).</w:t>
            </w:r>
          </w:p>
        </w:tc>
      </w:tr>
      <w:tr>
        <w:trPr>
          <w:trHeight w:val="91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85</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Зеле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2778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02256</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Зональная Станция п, Зеленая ул, 39 маг. "Удачный"                           (Удача ООО),п. зональная Станция. ул. Рабочая. д. 50а (Москвин Павел Федорович),Зональная Станция п, Зеленая ул, 42                             (Зональная станция, Зеленая 42).</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86</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Зеле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27848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0224077</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Зональная Станция п, Зеленая ул, 33, Зональная Станция п, Зеленая ул, 43.</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87</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Королёва пр</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а</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4624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023645</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ОО Агроторг (магазин Пятерочка)</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оролёва пр, 1а магазин Пятерочка (Агроторг ООО).</w:t>
            </w:r>
          </w:p>
        </w:tc>
      </w:tr>
      <w:tr>
        <w:trPr>
          <w:trHeight w:val="6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88</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Королёв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w:t>
            </w:r>
          </w:p>
        </w:tc>
        <w:tc>
          <w:tcPr>
            <w:tcW w:w="602" w:type="dxa"/>
            <w:tcBorders>
              <w:bottom w:val="single" w:sz="8" w:space="0" w:color="000000"/>
              <w:right w:val="single" w:sz="8" w:space="0" w:color="000000"/>
            </w:tcBorders>
          </w:tcPr>
          <w:p>
            <w:pPr>
              <w:pStyle w:val="Normal"/>
              <w:jc w:val="center"/>
              <w:rPr/>
            </w:pPr>
            <w:r>
              <w:rPr>
                <w:color w:val="000000"/>
                <w:sz w:val="16"/>
                <w:szCs w:val="16"/>
              </w:rPr>
              <w:t>56,44457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030282</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ОО Дом Сервис ТДСК + проч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Зональная Станция п, Королёва ул, 10 (Поликлиника Лоскутовская РП),Зональная станция п, Королева ул, 10 (Дом Сервис ТДСК ООО).</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89</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Королёв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б</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4585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0235</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ОО СПАР Томск (магазин Абрикос плюс)</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Зональная Станция п, Королёва ул,  № 1 стр б,магазин Арикос + (СПАР Томск ООО).</w:t>
            </w:r>
          </w:p>
        </w:tc>
      </w:tr>
      <w:tr>
        <w:trPr>
          <w:trHeight w:val="181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90</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Королёв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462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0243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 + АО Почта России</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оролёва ул, 1а, Аренда и управление собственным или арендованным недвижимым имуществом (Мартынов Евгений Анатольевич ИП),Королёва ул, 1а, Аренда и управление собственным или арендованным нежилым недвижимым имуществом (Оськин Игорь Николаевич ИП),Зональная Станция п, Королева ул, 2 (Дом Сервис ТДСК ООО),Зональная Станция п, Королева ул, 2 (Зональная станция, Королева 2),Зональная Станция п, Королёва ул,  № 2 (Почта России АО (0000)).</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91</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Королёв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а</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4553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024395</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ОО Дом Сервис ТДСК</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Зональная Станция п, Королева ул, 2а (Дом Сервис ТДСК ООО).</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92</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Королёв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4678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026033</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ОО Дом Сервис ТДСК</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Зональная станция п, Королева ул, 4 (Дом Сервис ТДСК ООО).</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93</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Королёв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w:t>
            </w:r>
          </w:p>
        </w:tc>
        <w:tc>
          <w:tcPr>
            <w:tcW w:w="602" w:type="dxa"/>
            <w:tcBorders>
              <w:bottom w:val="single" w:sz="8" w:space="0" w:color="000000"/>
              <w:right w:val="single" w:sz="8" w:space="0" w:color="000000"/>
            </w:tcBorders>
          </w:tcPr>
          <w:p>
            <w:pPr>
              <w:pStyle w:val="Normal"/>
              <w:jc w:val="center"/>
              <w:rPr/>
            </w:pPr>
            <w:r>
              <w:rPr>
                <w:color w:val="000000"/>
                <w:sz w:val="16"/>
                <w:szCs w:val="16"/>
              </w:rPr>
              <w:t>56,44625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027236</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ОО Дом Сервис ТДСК</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Зональная Станция п, Королева ул, 4 (2 площ.) (Дом Сервис ТДСК ООО).</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94</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Королёв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а</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4608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027196</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Детский сад Южные ворота</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оролёва ул, 4а (Детский сад Южные ворота),Королёва ул, 4а (Детский сад Южные ворота).</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95</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Королёв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4684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027635</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ОО Дом Сервис ТДСК</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Зональная Станция п, Королева ул. 6 (Дом Сервис ТДСК ООО).</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96</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Королёв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4622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027724</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ОО Дом Сервис ТДСК</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Зональная Станция п, Королева ул, 6 (2 площ.) (Дом Сервис ТДСК ООО).</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97</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Королёв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4655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029412</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ОО Дом Сервис ТДСК</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Зональная Станция п, Королева ул, 8 (Дом Сервис ТДСК ООО).</w:t>
            </w:r>
          </w:p>
        </w:tc>
      </w:tr>
      <w:tr>
        <w:trPr>
          <w:trHeight w:val="42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98</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Красивый пруд мкр</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9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1919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058824</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Зональная Станция п, Красивый пруд мкр, 174, Зональная Станция п, Красивый пруд мкр, 279, Зональная Станция п, Красивый пруд мкр, уч. 100/1, Зональная Станция п, Красивый пруд мкр, 100, Зональная Станция п, Красивый пруд мкр, 103/1, Зональная Станция п, Красивый пруд мкр, 104/1, Зональная Станция п, Красивый пруд мкр, 105, Зональная Станция п, Красивый пруд мкр, 105/уч, Зональная Станция п, Красивый пруд мкр, 108/1, Зональная Станция п, Красивый пруд мкр, 111, Зональная Станция п, Красивый пруд мкр, 115, Зональная Станция п, Красивый пруд мкр, 123, Зональная Станция п, Красивый пруд мкр, 127, Зональная Станция п, Красивый пруд мкр, 139, Зональная Станция п, Красивый пруд мкр, 154, Зональная Станция п, Красивый пруд мкр, 155, Зональная Станция п, Красивый пруд мкр, 156, Зональная Станция п, Красивый пруд мкр, 159, Зональная Станция п, Красивый пруд мкр, 161, Зональная Станция п, Красивый пруд мкр, 162, Зональная Станция п, Красивый пруд мкр, 166, Зональная Станция п, Красивый пруд мкр, 174, Зональная Станция п, Красивый пруд мкр, 181, Зональная Станция п, Красивый пруд мкр, 203, Зональная Станция п, Красивый пруд мкр, 204, Зональная Станция п, Красивый пруд мкр, 208, Зональная Станция п, Красивый пруд мкр, 210, Зональная Станция п, Красивый пруд мкр, 211, Зональная Станция п, Красивый пруд мкр, 213, Зональная Станция п, Красивый пруд мкр, 219, Зональная Станция п, Красивый пруд мкр, 220, Зональная Станция п, Красивый пруд мкр, , Зональная Станция п, Красивый пруд мкр, 222, Зональная Станция п, Красивый пруд мкр, 229, Зональная Станция п, Красивый пруд мкр, 233, Зональная Станция п, Красивый пруд мкр, 241, Зональная Станция п, Красивый пруд мкр, 246, Зональная Станция п, Красивый пруд мкр, 249, Зональная Станция п, Красивый пруд мкр, 250, Зональная Станция п, Красивый пруд мкр, 251, Зональная Станция п, Красивый пруд мкр, 256, Зональная Станция п, Красивый пруд мкр, 269, Зональная Станция п, Красивый пруд мкр, 271, Зональная Станция п, Красивый пруд мкр, 272, Зональная Станция п, Красивый пруд мкр, 279, Зональная Станция п, Красивый пруд мкр, 280, Зональная Станция п, Красивый пруд мкр, 282, Зональная Станция п, Красивый пруд мкр, 283, Зональная Станция п, Красивый пруд мкр, 284/1, Зональная Станция п, Красивый пруд мкр, 286, Зональная Станция п, Красивый пруд мкр, 296, Зональная Станция п, Красивый пруд мкр, 310, Зональная Станция п, Красивый пруд мкр, 323, Зональная Станция п, Красивый пруд мкр, 324, Зональная Станция п, Красивый пруд мкр, 327, Зональная Станция п, Красивый пруд мкр, 333, Зональная Станция п, Красивый пруд мкр, 337, Зональная Станция п, Красивый пруд мкр, 346, Зональная Станция п, Красивый пруд мкр, 360, Зональная Станция п, Красивый пруд мкр, 365, Зональная Станция п, Красивый пруд мкр, 367, Зональная Станция п, Красивый пруд мкр, 368, Зональная Станция п, Красивый пруд мкр, 370, Зональная Станция п, Красивый пруд мкр, 371, Зональная Станция п, Красивый пруд мкр, 375, Зональная Станция п, Красивый пруд мкр, 385, Зональная Станция п, Красивый пруд мкр, 386, Зональная Станция п, Красивый пруд мкр, 390, Зональная Станция п, Красивый пруд мкр, 391, Зональная Станция п, Красивый пруд мкр, 392, Зональная Станция п, Красивый пруд мкр, 398, Зональная Станция п, Красивый пруд мкр, 398/1, Зональная Станция п, Красивый пруд мкр, 399, Зональная Станция п, Красивый пруд мкр, 401, Зональная Станция п, Красивый пруд мкр, 404, Зональная Станция п, Красивый пруд мкр, 49, Зональная Станция п, Красивый пруд мкр, 62, Зональная Станция п, Красивый пруд мкр, 69/1, Зональная Станция п, Красивый пруд мкр, 69/2, Зональная Станция п, Красивый пруд мкр, 74, Зональная Станция п, Красивый пруд мкр, 81, Зональная Станция п, Красивый пруд мкр, 82, Зональная Станция п, Красивый пруд мкр, 86, Зональная Станция п, Красивый пруд мкр, 138, Зональная Станция п, Красивый пруд мкр, 170, Зональная Станция п, Красивый пруд мкр, 261, Зональная Станция п, Красивый пруд мкр, 265, Зональная Станция п, Красивый пруд мкр, 274, Зональная Станция п, Красивый пруд мкр, 287, Зональная Станция п, Красивый пруд мкр, 300, Зональная Станция п, Красивый пруд мкр, 322, Зональная Станция п, Красивый пруд мкр, 333а, Зональная Станция п, Красивый пруд мкр, 359, Зональная Станция п, Красивый пруд мкр, 364, Зональная Станция п, Красивый пруд мкр, 383, Зональная Станция п, Красивый пруд мкр, 394, Зональная Станция п, Красивый пруд мкр, 40, Зональная Станция п, Красивый пруд мкр, 67, Зональная Станция п, Красивый пруд мкр, 76, Зональная Станция п, Красивый пруд мкр, 78, Зональная Станция п, Красивый пруд мкр, 100, Зональная Станция п, Красивый пруд мкр, 102, Зональная Станция п, Красивый пруд мкр, 104, Зональная Станция п, Красивый пруд мкр, 106, Зональная Станция п, Красивый пруд мкр, 108, Зональная Станция п, Красивый пруд мкр, 109, Зональная Станция п, Красивый пруд мкр, 113, Зональная Станция п, Красивый пруд мкр, 116/1, Зональная Станция п, Красивый пруд мкр, 117, Зональная Станция п, Красивый пруд мкр, 118, Зональная Станция п, Красивый пруд мкр, 122, Зональная Станция п, Красивый пруд мкр, 125, Зональная Станция п, Красивый пруд мкр, 126, Зональная Станция п, Красивый пруд мкр, 126/1, Зональная Станция п, Красивый пруд мкр, 132, Зональная Станция п, Красивый пруд мкр, 133, Зональная Станция п, Красивый пруд мкр, 135, Зональная Станция п, Красивый пруд мкр, 136, Зональная Станция п, Красивый пруд мкр, 137, Зональная Станция п, Красивый пруд мкр, 143, Зональная Станция п, Красивый пруд мкр, 150, Зональная Станция п, Красивый пруд мкр, 157, Зональная Станция п, Красивый пруд мкр, 160, Зональная Станция п, Красивый пруд мкр, 163, Зональная Станция п, Красивый пруд мкр, 169, Зональная Станция п, Красивый пруд мкр, 171, Зональная Станция п, Красивый пруд мкр, 172, Зональная Станция п, Красивый пруд мкр, 173, Зональная Станция п, Красивый пруд мкр, 182, Зональная Станция п, Красивый пруд мкр, 183, Зональная Станция п, Красивый пруд мкр, 188, Зональная Станция п, Красивый пруд мкр, 191, Зональная Станция п, Красивый пруд мкр, 192, Зональная Станция п, Красивый пруд мкр, 193, Зональная Станция п, Красивый пруд мкр, 198, Зональная Станция п, Красивый пруд мкр, 200, Зональная Станция п, Красивый пруд мкр, 201, Зональная Станция п, Красивый пруд мкр, 207, Зональная Станция п, Красивый пруд мкр, 209, Зональная Станция п, Красивый пруд мкр, 212, Зональная Станция п, Красивый пруд мкр, 218, Зональная Станция п, Красивый пруд мкр, 223, Зональная Станция п, Красивый пруд мкр, 227, Зональная Станция п, Красивый пруд мкр, 234, Зональная Станция п, Красивый пруд мкр, 235, Зональная Станция п, Красивый пруд мкр, 237, Зональная Станция п, Красивый пруд мкр, 239, Зональная Станция п, Красивый пруд мкр, 240, Зональная Станция п, Красивый пруд мкр, 244, Зональная Станция п, Красивый пруд мкр, 252, Зональная Станция п, Красивый пруд мкр, 253, Зональная Станция п, Красивый пруд мкр, 255, Зональная Станция п, Красивый пруд мкр, 257, Зональная Станция п, Красивый пруд мкр, 258, Зональная Станция п, Красивый пруд мкр, 260, Зональная Станция п, Красивый пруд мкр, 264, Зональная Станция п, Красивый пруд мкр, 266, Зональная Станция п, Красивый пруд мкр, 268, Зональная Станция п, Красивый пруд мкр, 270, Зональная Станция п, Красивый пруд мкр, 276а, Зональная Станция п, Красивый пруд мкр, 276б, Зональная Станция п, Красивый пруд мкр, 276, Зональная Станция п, Красивый пруд мкр, 278, Зональная Станция п, Красивый пруд мкр, 281, Зональная Станция п, Красивый пруд мкр, 294, Зональная Станция п, Красивый пруд мкр, 297, Зональная Станция п, Красивый пруд мкр, 303, Зональная Станция п, Красивый пруд мкр, 304, Зональная Станция п, Красивый пруд мкр, 306, Зональная Станция п, Красивый пруд мкр, 307, Зональная Станция п, Красивый пруд мкр, 308, Зональная Станция п, Красивый пруд мкр, 312, Зональная Станция п, Красивый пруд мкр, 316, Зональная Станция п, Красивый пруд мкр, 318, Зональная Станция п, Красивый пруд мкр, 319, Зональная Станция п, Красивый пруд мкр, 326, Зональная Станция п, Красивый пруд мкр, 328, Зональная Станция п, Красивый пруд мкр, 329, Зональная Станция п, Красивый пруд мкр, 330, Зональная Станция п, Красивый пруд мкр, 331, Зональная Станция п, Красивый пруд мкр, 334, Зональная Станция п, Красивый пруд мкр, 339, Зональная Станция п, Красивый пруд мкр, 340, Зональная Станция п, Красивый пруд мкр, 341, Зональная Станция п, Красивый пруд мкр, 342, Зональная Станция п, Красивый пруд мкр, 344, Зональная Станция п, Красивый пруд мкр, 345, Зональная Станция п, Красивый пруд мкр, 347, Зональная Станция п, Красивый пруд мкр, 349, Зональная Станция п, Красивый пруд мкр, 350, Зональная Станция п, Красивый пруд мкр, 356, Зональная Станция п, Красивый пруд мкр, 361, Зональная Станция п, Красивый пруд мкр, 363, Зональная Станция п, Красивый пруд мкр, 366, Зональная Станция п, Красивый пруд мкр, 370/1, Зональная Станция п, Красивый пруд мкр, 377, Зональная Станция п, Красивый пруд мкр, 381, Зональная Станция п, Красивый пруд мкр, 393, Зональная Станция п, Красивый пруд мкр, 396, Зональная Станция п, Красивый пруд мкр, 397, Зональная Станция п, Красивый пруд мкр, 400, Зональная Станция п, Красивый пруд мкр, 403, Зональная Станция п, Красивый пруд мкр, 405, Зональная Станция п, Красивый пруд мкр, 406, Зональная Станция п, Красивый пруд мкр, 407, Зональная Станция п, Красивый пруд мкр, 408, Зональная Станция п, Красивый пруд мкр, 409, Зональная Станция п, Красивый пруд мкр, 410, Зональная Станция п, Красивый пруд мкр, 48, Зональная Станция п, Красивый пруд мкр, 51, Зональная Станция п, Красивый пруд мкр, 59, Зональная Станция п, Красивый пруд мкр, 60, Зональная Станция п, Красивый пруд мкр, 63, Зональная Станция п, Красивый пруд мкр, 72, Зональная Станция п, Красивый пруд мкр, 72/1, Зональная Станция п, Красивый пруд мкр, 75, Зональная Станция п, Красивый пруд мкр, 84, Зональная Станция п, Красивый пруд мкр, 92, Зональная Станция п, Красивый пруд мкр, 96, Зональная Станция п, Красивый пруд мкр, 97.</w:t>
            </w:r>
          </w:p>
        </w:tc>
      </w:tr>
      <w:tr>
        <w:trPr>
          <w:trHeight w:val="40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99</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Лугов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2310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025425</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Зональная станция п, Полевая ул, 1, Зональная станция п, Полевая ул, 1а, Зональная станция п, Полевая ул, 1б, Зональная станция п, Полевая ул, 2, Зональная станция п, Полевая ул, 3, Зональная станция п, Полевая ул, 3/1, Зональная станция п, Полевая ул, 4, Зональная станция п, Полевая ул, 8, Зональная станция п, Полевая ул, 10, Зональная станция п, Полевая ул, 14, Зональная станция п, Полевая ул, 15, Зональная станция п, Полевая ул, 15а, Зональная станция п, Полевая ул, 17, Зональная станция п, Полевая ул, 22, Зональная станция п, Полевая ул, 22а, Зональная станция п, Новая ул, 4, Зональная станция п, Новая ул, 6, Зональная станция п, Новая ул, 7, Зональная станция п, Новая ул, 8, Зональная станция п, Новая ул, 10, Зональная станция п, Новая ул, 11, Зональная станция п, Новая ул, 12, Зональная станция п, Новая ул, 15, Зональная станция п, Новая ул, 16, Зональная станция п, Новая ул, 20, Зональная станция п, Новая ул, 24, Зональная Станция п, Луговая ул, 10, Зональная Станция п, Луговая ул, 21, Зональная Станция п, Луговая ул, 19, Зональная Станция п, Луговая ул, 18, Зональная Станция п, Луговая ул, 17, Зональная Станция п, Луговая ул, 15, Зональная Станция п, Луговая ул, 9, Зональная Станция п, Луговая ул, 8, Зональная Станция п, Луговая ул, 7, Зональная Станция п, Луговая ул, 4а, Зональная Станция п, Луговая ул, 4, Зональная Станция п, Луговая ул, 3, Зональная Станция п, Луговая ул, 2/1, Зональная Станция п, Луговая ул, 2, Зональная Станция п, Лесной пер, 1, Зональная Станция п, Малиновая ул, 3, .</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300</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Мелиоратив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тр. 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0810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058737</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ОО Полимерэкспресс</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Зональная станция, Мелиоративная ул, стр.2, производство, офис (ПолимерЭкспресс ООО).</w:t>
            </w:r>
          </w:p>
        </w:tc>
      </w:tr>
      <w:tr>
        <w:trPr>
          <w:trHeight w:val="40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301</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Октябрьский пер</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w:t>
            </w:r>
          </w:p>
        </w:tc>
        <w:tc>
          <w:tcPr>
            <w:tcW w:w="602" w:type="dxa"/>
            <w:tcBorders>
              <w:bottom w:val="single" w:sz="8" w:space="0" w:color="000000"/>
              <w:right w:val="single" w:sz="8" w:space="0" w:color="000000"/>
            </w:tcBorders>
          </w:tcPr>
          <w:p>
            <w:pPr>
              <w:pStyle w:val="Normal"/>
              <w:jc w:val="center"/>
              <w:rPr/>
            </w:pPr>
            <w:r>
              <w:rPr>
                <w:color w:val="000000"/>
                <w:sz w:val="16"/>
                <w:szCs w:val="16"/>
              </w:rPr>
              <w:t>56,43144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024753</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Зональная Станция п, Мира ул, 1, Зональная Станция п, Мира ул, 3, Зональная Станция п, Мира ул, 7, Зональная Станция п, Мира ул, 11, Зональная Станция п, Мира ул, 15, Зональная Станция п, Молодежная ул, 42, Зональная Станция п, Молодежная ул, 40, Зональная Станция п, Молодежная ул, 38, Зональная Станция п, Молодежная ул, 36, Зональная Станция п, Молодежная ул, 33, Зональная Станция п, Молодежная ул, 31, Зональная Станция п, Молодежная ул, 29, Зональная Станция п, Молодежная ул, 27, Зональная Станция п, Молодежная ул, 25, Зональная Станция п, Молодежная ул, 23, Зональная Станция п, Молодежная ул, 21, Зональная Станция п, Молодежная ул, 19, Зональная Станция п, Молодежная ул, 28, Зональная Станция п, Молодежная ул, 30, Зональная Станция п, Молодежная ул, 32, Зональная Станция п, Молодежная ул, 34, Зональная Станция п, Октябрьский пер, 1, Зональная Станция п, Октябрьский пер, 2, Зональная Станция п, Октябрьский пер, 4, Зональная Станция п, Октябрьский пер, 5, Зональная Станция п, Гагарина  ул, 3, Зональная Станция п, Гагарина  ул, 4, Зональная Станция п, Гагарина  ул, 5, Зональная Станция п, Гагарина  ул, 10, Зональная Станция п, Гагарина  ул, 11, Зональная Станция п, Гагарина  ул, 13, Зональная Станция п, Гагарина  ул, 18, Зональная Станция п, Гагарина  ул, 20, Зональная Станция п, Гагарина  ул, 21, Зональная Станция п, Гагарина  ул, 22, Зональная Станция п, Гагарина  ул, 30, Зональная Станция п, Цветочная ул, 2, Зональная Станция п, Цветочная ул, 3, Зональная Станция п, Цветочная ул, 5, Зональная Станция п, Цветочная ул, 8, Зональная Станция п, Цветочная ул, 9, Зональная Станция п, Цветочная ул, 10, Зональная Станция п, Цветочная ул, 11, Зональная Станция п, Цветочная ул, 13.</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302</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Полев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3 стр,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2466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027168</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КП Томского района Технополигон (станция обезжелезования)</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Зональная Станция п,Полевая ул, 23, стр.8 станция обезжелезования (МУП Томского района Технополигон).</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303</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Полев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3/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2442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029074</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АО ТомскРТС (котельная)</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Зональная Станция пос, Полевая,23/1(котельная) (ТомскРТС АО ).</w:t>
            </w:r>
          </w:p>
        </w:tc>
      </w:tr>
      <w:tr>
        <w:trPr>
          <w:trHeight w:val="6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304</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Полев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3/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2517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028433</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ОО Газпром трансгаз Томск (гаражи,два контейнера 0,75м САХ выставлены без аренды)  89138285230 Анна</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Зональная Станция п, Полевая ул, 23/5 гаражи  (Газпром трансгаз Томск ООО (1)).</w:t>
            </w:r>
          </w:p>
        </w:tc>
      </w:tr>
      <w:tr>
        <w:trPr>
          <w:trHeight w:val="42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305</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Рабоч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4а</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3055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016565</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Зональная Станция п, Рабочая ул, 6 (Почта России АО (0000)),Зональная Станция п, Молодежная ул, 1 (Зональная станция, Рабочая 14а),Зональная Станция п, Молодежная ул, 2/1 (Зональная станция, Рабочая 14а),Зональная Станция п, Молодежная ул, 2а (Зональная станция, Рабочая 14а),Зональная Станция п, Молодежная ул, 3 (Зональная станция, Рабочая 14а),Зональная Станция п, Молодежная ул, 4 (Зональная станция, Рабочая 14а),Зональная Станция п, Молодежная ул, 5 (Зональная станция, Рабочая 14а),Зональная Станция п, Молодежная ул, 6 (Зональная станция, Рабочая 14а),Зональная Станция п, Тихая ул, 23 (Зональная станция, Рабочая 14а),Зональная Станция п, Тихая ул, 24 (Зональная станция, Рабочая 14а),Зональная Станция п, Тихая ул, 25 (Зональная станция, Рабочая 14а),Зональная Станция п, Тихая ул, 26 (Зональная станция, Рабочая 14а),Зональная Станция п, Тихая ул, 27 (Зональная станция, Рабочая 14а),Зональная Станция п, Тихая ул, 28 (Зональная станция, Рабочая 14а),Зональная Станция п, Тихая ул, 29 (Зональная станция, Рабочая 14а),Зональная Станция п, Тихая ул, 30 (Зональная станция, Рабочая 14а),Зональная Станция п, Тихая ул, 31 (Зональная станция, Рабочая 14а),Зональная станция п, Рабочая ул, 8 (Зональная станция, Рабочая 14а),Зональная станция п, Рабочая ул, 11 (Зональная станция, Рабочая 14а),Зональная станция п, Рабочая ул, 12 (Зональная станция, Рабочая 14а),Зональная станция п, Рабочая ул, 13 (Зональная станция, Рабочая 14а),Зональная станция п, Рабочая ул, 14а (Зональная станция, Рабочая 14а),Зональная станция п, Рабочая ул, 15 (Зональная станция, Рабочая 14а),Зональная станция п, Рабочая ул, 16 (Зональная станция, Рабочая 14а),Зональная станция п, Рабочая ул, 17 (Зональная станция, Рабочая 14а),Зональная станция п, Рабочая ул, 18 (Зональная станция, Рабочая 14а),Зональная станция п, Рабочая ул, 19 (Зональная станция, Рабочая 14а),Зональная станция п, Рабочая ул, 20 (Зональная станция, Рабочая 14а),Зональная станция п, Рабочая ул, 21 (Зональная станция, Рабочая 14а),Зональная станция п, Рабочая ул, 23 (Зональная станция, Рабочая 14а),Зональная станция п, Рабочая ул, 25 (Зональная станция, Рабочая 14а),Зональная станция п, Рабочая ул, 27 (Зональная станция, Рабочая 14а),Зональная станция п, Рабочая ул, 29 (Зональная станция, Рабочая 14а),Зональная станция п, Рабочая ул, 31 (Зональная станция, Рабочая 14а),Зональная станция п, Рабочая ул, 33 (Зональная станция, Рабочая 14а),Зональная Станция п, Совхозная  ул, 7 (Зональная станция, Рабочая 14а),Зональная Станция п, Совхозная  ул, 7а (Зональная станция, Рабочая 14а),Зональная Станция п, Совхозная  ул, 11 (Зональная станция, Рабочая 14а),Зональная Станция п, Совхозная  ул, 18 (Зональная станция, Рабочая 14а),Зональная Станция п, Совхозная  ул, 20 (Зональная станция, Рабочая 14а),Зональная Станция п, Совхозная  ул, 20/3 (Зональная станция, Рабочая 14а),Зональная Станция п, Совхозная  ул, 22 (Зональная станция, Рабочая 14а),Зональная Станция п, Совхозная  ул, 24 (Зональная станция, Рабочая 14а),Зональная Станция п, Совхозная  ул, 26 (Зональная станция, Рабочая 14а),Зональная Станция п, Совхозная  ул, 28 (Зональная станция, Рабочая 14а),Зональная Станция п, Совхозная  ул, 30 (Зональная станция, Рабочая 14а).</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306</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Рабоч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3223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012457</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улешов Павел Геннадьевич (продуктовый магазин)</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Зональная Станция п, Рабочая ул 5/1 продуктовый магазин, Рабочая ул, 5/1.</w:t>
            </w:r>
          </w:p>
        </w:tc>
      </w:tr>
      <w:tr>
        <w:trPr>
          <w:trHeight w:val="40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307</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Рабоч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0</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2634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025895</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Зональная Станция п, Рабочая ул, 67, Зональная Станция п, Рабочая ул, 61, Зональная Станция п, Рабочая ул, 59, Зональная Станция п, Рабочая ул, 57, Зональная Станция п, Рабочая ул, 53/1, Зональная Станция п, Рабочая ул, 53, Зональная Станция п, Рабочая ул, 51в, Зональная Станция п, Рабочая ул, 51б, Зональная Станция п, Рабочая ул, 51/1, Зональная Станция п, Рабочая ул, 51, Зональная Станция п, Рабочая ул, 49, Зональная Станция п, Рабочая ул, 38, Зональная Станция п, Рабочая ул, 40, Зональная Станция п, Рабочая ул, 44, Зональная Станция п, Рабочая ул, 48, Зональная Станция п, Рабочая ул, 50, Зональная Станция п, Рабочая ул, 58, Зональная Станция п, Рабочая ул, 60, Зональная Станция п, Рабочая ул, 60/1, Зональная Станция п, Садовая ул, 1, Зональная Станция п, Садовая ул, 4, Зональная Станция п, Садовая ул, 5, Зональная Станция п, Садовая ул, 6, Зональная Станция п, Садовая ул, 9, Зональная Станция п, Садовая ул, 10, Зональная Станция п, Садовая ул, 11, Зональная Станция п, Садовая ул, 13, Зональная Станция п, Садовая ул, 19, Зональная Станция п, Садовая ул, 25а, Зональная Станция п, Чехова ул, 3, Зональная Станция п, Чехова ул, 5, Зональная Станция п, Чехова ул, 6, Зональная Станция п, Чехова ул, 6а, Зональная Станция п, Чехова ул, 14, Зональная Станция п, Чехова ул, 16, Зональная Станция п, Островского пер, 3, Зональная Станция п, Островского пер, 7, Зональная Станция п, Крылова пер, 5, Зональная Станция п, Крылова пер, 7.</w:t>
            </w:r>
          </w:p>
        </w:tc>
      </w:tr>
      <w:tr>
        <w:trPr>
          <w:trHeight w:val="42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308</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Радужный мкр</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6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1843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036248</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Зональная станция п, Радужный мкр, 224, Зональная станция п, Радужный мкр, 226, Зональная станция п, Радужный мкр, 227, Зональная станция п, Радужный мкр, 234, Зональная станция п, Радужный мкр, 244, Зональная станция п, Радужный мкр, 245, Зональная станция п, Радужный мкр, 246/1, Зональная станция п, Радужный мкр, 248, Зональная станция п, Радужный мкр, 250, Зональная станция п, Радужный мкр, 252, Зональная станция п, Радужный мкр, 254, Зональная станция п, Радужный мкр, 262, Зональная станция п, Радужный мкр, 272, Зональная станция п, Радужный мкр, 274, Зональная станция п, Радужный мкр, 277, Зональная станция п, Радужный мкр, 278, Зональная станция п, Радужный мкр, 282, Зональная станция п, Радужный мкр, 284, Зональная станция п, Радужный мкр, 285, Зональная станция п, Радужный мкр, 286, Зональная станция п, Радужный мкр, 287, Зональная станция п, Радужный мкр, 288, Зональная станция п, Радужный мкр, 289, Зональная станция п, Радужный мкр, 291, Зональная станция п, Радужный мкр, 294, Зональная станция п, Радужный мкр, 296/1, Зональная станция п, Радужный мкр, 296/2, Зональная станция п, Радужный мкр, 300, Зональная станция п, Радужный мкр, 303, Зональная станция п, Радужный мкр, 308, Зональная станция п, Радужный мкр, 308/2, Зональная станция п, Радужный мкр, 311, Зональная станция п, Радужный мкр, 316, Зональная станция п, Радужный мкр, 316/1, Зональная станция п, Радужный мкр, 319, Зональная станция п, Радужный мкр, 323, Зональная станция п, Радужный мкр, 324/1, Зональная станция п, Радужный мкр, 333, Зональная станция п, Радужный мкр, 334, Зональная станция п, Радужный мкр, 335/1, Зональная станция п, Радужный мкр, 336, Зональная станция п, Радужный мкр, 337, Зональная станция п, Радужный мкр, 338, Зональная станция п, Радужный мкр, 339, Зональная станция п, Радужный мкр, 342, Зональная станция п, Радужный мкр, 125, Зональная станция п, Радужный мкр, 123, Зональная станция п, Радужный мкр, 124, Зональная станция п, Радужный мкр, 128, Зональная станция п, Радужный мкр, 129, Зональная станция п, Радужный мкр, 139а, Зональная станция п, Радужный мкр, 140, Зональная станция п, Радужный мкр, 143, Зональная станция п, Радужный мкр, 144, Зональная станция п, Радужный мкр, 145, Зональная станция п, Радужный мкр, 146, Зональная станция п, Радужный мкр, 150, Зональная станция п, Радужный мкр, 154, Зональная станция п, Радужный мкр, 156, Зональная станция п, Радужный мкр, 157, Зональная станция п, Радужный мкр, 158, Зональная станция п, Радужный мкр, 159.</w:t>
            </w:r>
          </w:p>
        </w:tc>
      </w:tr>
      <w:tr>
        <w:trPr>
          <w:trHeight w:val="42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309</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Радужный мкр</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2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24515</w:t>
            </w:r>
          </w:p>
        </w:tc>
        <w:tc>
          <w:tcPr>
            <w:tcW w:w="602" w:type="dxa"/>
            <w:tcBorders>
              <w:bottom w:val="single" w:sz="8" w:space="0" w:color="000000"/>
              <w:right w:val="single" w:sz="8" w:space="0" w:color="000000"/>
            </w:tcBorders>
          </w:tcPr>
          <w:p>
            <w:pPr>
              <w:pStyle w:val="Normal"/>
              <w:jc w:val="center"/>
              <w:rPr/>
            </w:pPr>
            <w:r>
              <w:rPr>
                <w:color w:val="000000"/>
                <w:sz w:val="16"/>
                <w:szCs w:val="16"/>
              </w:rPr>
              <w:t>85,031398</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Зональная станция п, Радужный мкр, 2, Зональная станция п, Радужный мкр, 3, Зональная станция п, Радужный мкр, 3а, Зональная станция п, Радужный мкр, 4, Зональная станция п, Радужный мкр, 7, Зональная станция п, Радужный мкр, 8, Зональная станция п, Радужный мкр, 9, Зональная станция п, Радужный мкр, 10, Зональная станция п, Радужный мкр, 12, Зональная станция п, Радужный мкр, 13, Зональная станция п, Радужный мкр, 18, Зональная станция п, Радужный мкр, 19, Зональная станция п, Радужный мкр, 25, Зональная станция п, Радужный мкр, 26, Зональная станция п, Радужный мкр, 28, Зональная станция п, Радужный мкр, 29, Зональная станция п, Радужный мкр, 32, Зональная станция п, Радужный мкр, 37, Зональная станция п, Радужный мкр, 38, Зональная станция п, Радужный мкр, 39, Зональная станция п, Радужный мкр, 41, Зональная станция п, Радужный мкр, 42, Зональная станция п, Радужный мкр, 49, Зональная станция п, Радужный мкр, 50, Зональная станция п, Радужный мкр, 56, Зональная станция п, Радужный мкр, 56/1, Зональная станция п, Радужный мкр, 62, Зональная станция п, Радужный мкр, 64, Зональная станция п, Радужный мкр, 65, Зональная станция п, Радужный мкр, 70, Зональная станция п, Радужный мкр, 75, Зональная станция п, Радужный мкр, 76, Зональная станция п, Радужный мкр, 77, Зональная станция п, Радужный мкр, 79, Зональная станция п, Радужный мкр, 80, Зональная станция п, Радужный мкр, 82, Зональная станция п, Радужный мкр, 82а, Зональная станция п, Радужный мкр, 83, Зональная станция п, Радужный мкр, 84, Зональная станция п, Радужный мкр, 86, Зональная станция п, Радужный мкр, 87, Зональная станция п, Радужный мкр, 90, Зональная станция п, Радужный мкр, 91, Зональная станция п, Радужный мкр, 92, Зональная станция п, Радужный мкр, 94, Зональная станция п, Радужный мкр, 98, Зональная станция п, Радужный мкр, 99, Зональная станция п, Радужный мкр, 104, Зональная станция п, Радужный мкр, 111, Зональная станция п, Радужный мкр, 113, Зональная станция п, Радужный мкр, 114, Зональная станция п, Радужный мкр, 115, Зональная станция п, Радужный мкр, 116, Зональная станция п, Радужный мкр, 119, Зональная станция п, Радужный мкр, 163/1, Зональная станция п, Радужный мкр, 167, Зональная станция п, Радужный мкр, 176, Зональная станция п, Радужный мкр, 178, Зональная станция п, Радужный мкр, 183/1, Зональная станция п, Радужный мкр, 183/2, Зональная станция п, Радужный мкр, 188, Зональная станция п, Радужный мкр, 190, Зональная станция п, Радужный мкр, 192, Зональная станция п, Радужный мкр, 194, Зональная станция п, Радужный мкр, 196, Зональная станция п, Радужный мкр, 197, Зональная станция п, Радужный мкр, 198, Зональная станция п, Радужный мкр, 201а, Зональная станция п, Радужный мкр, 202, Зональная станция п, Радужный мкр, 204, Зональная станция п, Радужный мкр, 204/1, Зональная станция п, Радужный мкр, 206, Зональная станция п, Радужный мкр, 212, Зональная станция п, Радужный мкр, 213, Зональная станция п, Радужный мкр, 213а, Зональная станция п, Радужный мкр, 214, Зональная станция п, Радужный мкр, 215, Зональная станция п, Радужный мкр, 216, Зональная станция п, Радужный мкр, 217, Зональная станция п, Радужный мкр, 223, Зональная станция п, Радужный мкр, 474, Зональная станция п, Радужный мкр, 476, Зональная станция п, Радужный мкр, 478.</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310</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Радужный мкр</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2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2426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030896</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БДОУ Детский сад Радужный</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Зональная станция, мкр.Радужный,529 (Детский сад Радужный).</w:t>
            </w:r>
          </w:p>
        </w:tc>
      </w:tr>
      <w:tr>
        <w:trPr>
          <w:trHeight w:val="361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311</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Светл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3402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019365</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Зональная Станция п, Тихая ул, 46, Зональная Станция п, Тихая ул, 42, Зональная Станция п, Тихая ул, 41, Зональная Станция п, Тихая ул, 40, Зональная Станция п, Тихая ул, 39, Зональная Станция п, Тихая ул, 38, Зональная Станция п, Тихая ул, 37, Зональная Станция п, Тихая ул, 36, Зональная Станция п, Тихая ул, 35, Зональная Станция п, Тихая ул, 34, Зональная Станция п, Тихая ул, 33, Зональная Станция п, Тихая ул, 32, Зональная Станция п, Светлая ул, 10, Зональная Станция п, Светлая ул, 10/1, Зональная Станция п, Светлая ул, 14, Зональная Станция п, Светлая ул, 17, Зональная Станция п, Светлая ул, 37, п. Зональная Станция, ул. Первомайская, д. 4, Зональная Станция п, Светлая ул, 18, Зональная Станция п, Строительная ул, 1, Зональная Станция п, Строительная ул, 2, Зональная Станция п, Строительная ул, 2/1, Зональная Станция п, Строительная ул, 3, Зональная Станция п, Строительная ул, 4, Зональная Станция п, Строительная ул, 5.</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312</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Светл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3446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017032</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инкин Андрей Юрьевич (автосервис)</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Светлая ул, 19 (Синкин Андрей Юрьевич ИП).</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313</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Светл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9 стр 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3525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017778</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риновский Василий Романович (производство железобетонных изделий)</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Зональная станция п, Светлая ул, 19 стр 5, производство железобетон изделий (Кориновский Василий Романович ИП).</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314</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Светл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9 стр,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3477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01786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ОО СибМеталлГрупп (магазин аккумуляторов)</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Предтеченск, Мелиоративная ул, 11 стр 5, мгазин аккумуляторов (СибМеталлГрупп ООО).</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315</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Светл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88,9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01535</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ОО Сибмотор</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Зональная станция п, Светлая ул, 2/1, металический бокс, ремонт электродвигателей (Сибмотор ООО).</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316</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Светл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3301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01445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ЛесПром ООО(лесопереработка)</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Зональная Станция п, Светлая ул, 2/3(лесопереработка) (ТомЛесПром ООО(8380)).</w:t>
            </w:r>
          </w:p>
        </w:tc>
      </w:tr>
      <w:tr>
        <w:trPr>
          <w:trHeight w:val="204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317</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Светл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3425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029927</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Зональная Станция п, Светлая ул, 28, Зональная Станция п, Светлая ул, 30, Зональная Станция п, Светлая ул, 32, Зональная Станция п, Светлая ул, 38, Зональная Станция п, Светлая ул, 40/1, Зональная Станция п, Светлая ул, 42, Зональная Станция п, Светлая ул, 44, Зональная Станция п, Светлая ул, 50, Зональная Станция п, Степановская ул, 7, Зональная Станция п, Степановская ул, 10, Зональная Станция п, Степановская ул, 12, Зональная Станция п, Дружная ул, 12, Зональная Станция п, Дружная ул, 14, Зональная Станция п, Дружная ул, 25.</w:t>
            </w:r>
          </w:p>
        </w:tc>
      </w:tr>
      <w:tr>
        <w:trPr>
          <w:trHeight w:val="24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318</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Сибирский пер</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30225</w:t>
            </w:r>
          </w:p>
        </w:tc>
        <w:tc>
          <w:tcPr>
            <w:tcW w:w="602" w:type="dxa"/>
            <w:tcBorders>
              <w:bottom w:val="single" w:sz="8" w:space="0" w:color="000000"/>
              <w:right w:val="single" w:sz="8" w:space="0" w:color="000000"/>
            </w:tcBorders>
          </w:tcPr>
          <w:p>
            <w:pPr>
              <w:pStyle w:val="Normal"/>
              <w:jc w:val="center"/>
              <w:rPr/>
            </w:pPr>
            <w:r>
              <w:rPr>
                <w:color w:val="000000"/>
                <w:sz w:val="16"/>
                <w:szCs w:val="16"/>
              </w:rPr>
              <w:t>85,029832</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Зональная Станция п, Васильковая ул, 6, Зональная Станция п, Васильковая ул, 6д, Зональная Станция п, Васильковая ул, 22, Зональная Станция п, Васильковый проезд, 7, Зональная Станция п, Молодежная  ул, 35, Зональная Станция п, Молодежная  ул, 37, Зональная Станция п, Молодежная  ул, 39, Зональная Станция п, Молодежная  ул, 44, Зональная Станция п, Молодежная  ул, 46, Зональная Станция п, Молодежная  ул, 48, Зональная Станция п, Молодежная  ул, 50, Зональная Станция п, Молодежная  ул, 52, Зональная Станция п, Молодежная  ул, 58, Зональная Станция п, Сибирский пер, 3, Зональная Станция п, Сибирский пер, 4, Зональная Станция п, Радужная ул, 14.</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319</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Совхоз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а</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3210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007054</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узякова Светлана Алексеевна (спортивный комплекс Луч)</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Зональная станция п, Совхозная ул, 1 а, спорткомплекс "Луч".</w:t>
            </w:r>
          </w:p>
        </w:tc>
      </w:tr>
      <w:tr>
        <w:trPr>
          <w:trHeight w:val="6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320</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Совхоз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а</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31401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008191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ОО Удача</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Зональная Станция п, Совхозная ул, 2а "Кулинария" (Удача ООО),Зональная Станция п, Совхозная ул, 2а маг "Продукты" (Удача ООО).</w:t>
            </w:r>
          </w:p>
        </w:tc>
      </w:tr>
      <w:tr>
        <w:trPr>
          <w:trHeight w:val="13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321</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Совхоз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а</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3072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008452</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ЖК Совхозная + население + проч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Зональная Станция п, Совхозная ул, 2а "Кулинария", Зональная Станция п, Совхозная ул, 2а маг "Продукты", Зональная Станция п, Совхозная ул, 1, Зональная Станция п, Совхозная ул, 3, Зональная Станция п, Совхозная ул, 5, Зональная Станция п, Совхозная ул, 2Б, Зональная Станция п Совхозная ул, 2а частный детский сад, Зональная станция п, Сосновый пер, 2.</w:t>
            </w:r>
          </w:p>
        </w:tc>
      </w:tr>
      <w:tr>
        <w:trPr>
          <w:trHeight w:val="91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322</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Совхоз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а</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305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008428</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Зональная Станция п, Совхозная ул, 2а, Зональная Станция п, Аграрный пер, 4, Зональная Станция п, Аграрный пер, 6, Зональная Станция п, Тепличный пер, 2, Зональная Станция п, Солнечная ул,  2, Зональная Станция п, Солнечная ул,  4.</w:t>
            </w:r>
          </w:p>
        </w:tc>
      </w:tr>
      <w:tr>
        <w:trPr>
          <w:trHeight w:val="24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323</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Совхоз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а</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309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011417</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 + прочие, Администрация + Дом культуры</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Зональная Станция п,ул.Совхозная,10, Зональная Станция п.Совхозная,16, Зональная Станция п, Совхозная ул, 4, Зональная Станция п, Совхозная ул, 5а, Зональная Станция п, Совхозная ул, 6а, Зональная Станция п, Совхозная ул, 6б, Зональная Станция п, Совхозная ул, 8, Зональная Станция п, Совхозная ул, 12, Зональная Станция п, Совхозная ул, 14, Зональная Станция п, Рабочая ул, 1, Зональная Станция п, Рабочая ул, 1а, Зональная Станция п, Рабочая ул, 2, Зональная Станция п, Рабочая ул, 4, Зональная Станция п, Рабочая ул, 6, Зональная Станция п, Рабочая ул, 7, Зональная Станция п, Рабочая ул, 7а, Зональная Станция п, Рабочая ул, 9, Зональная станцияп. Рабочая, 2.</w:t>
            </w:r>
          </w:p>
        </w:tc>
      </w:tr>
      <w:tr>
        <w:trPr>
          <w:trHeight w:val="114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324</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Солнеч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3013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009102</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Зональная Станция п, Солнечная ул, 1, Зональная Станция п, Солнечная ул, 3, Зональная Станция п, Солнечная ул, 5, Зональная Станция п, Зеленая ул, 1, Зональная Станция п, Зеленая ул, 10, Зональная Станция п, Зеленая ул, 1, Зональная Станция п, Зеленая ул,  1.</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325</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Солнеч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2764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016775</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СЖ Наш дом + ЖК Солнечный</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Солнечная ул, 17, Зональная станция пос, Солнечная, 17/1.</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326</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Солнеч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2963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008088</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ОО Управляющая</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Зональная Станция п.,Солнечная ул, 18, магазин Мария-  РА.</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327</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Солнеч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2635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016148</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егаТорг ООО (ТЦ Быстроном - 2 евро железны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Зональная Станция п, Солнечная ул, 19 быстроном (МегаТорг ООО),Солнечная ул, 19 (Пионер 2002 ТСЖ).</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328</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Солнеч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265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016737</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СЖ Пионер 2002 + 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Солнечная ул, 19.</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329</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Солнеч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9/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2630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016357</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арченко Наталья Ивановна(м-н Золушка)</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Зональная Станция п, Солнечная ул, 19/1 м-н "Золушка" (Марченко Наталья Ивановна ИП).</w:t>
            </w:r>
          </w:p>
        </w:tc>
      </w:tr>
      <w:tr>
        <w:trPr>
          <w:trHeight w:val="6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330</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Солнеч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2503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01795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Зональная Станция п, Солнечная ул, 21, 40 лет Победы ул, 1б/1, Подача напитков, Солнечная ул, 17, Зональная станция п, Солнечная ул,  21б.</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331</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Солнеч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1в</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251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01851</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адалян Елена Размиковна (магазин Левушка)</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Зональная станция п, Солнечная ул, 21в, магазин "Левушка" - канцелярские товары (45,67 м2) (Бадалян Елена Размиковна ИП).</w:t>
            </w:r>
          </w:p>
        </w:tc>
      </w:tr>
      <w:tr>
        <w:trPr>
          <w:trHeight w:val="22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332</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Солнеч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2366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02063</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Зональная Станция п, Солнечная ул, 23, Зональная Станция п, Рабочая  ул, 69, Зональная Станция п, Рабочая  ул, 71, Зональная Станция п, Рабочая  ул, 73, Зональная Станция п, Рабочая  ул, 75, Зональная Станция п, Рабочая  ул, 75а, Зональная Станция п, Рабочая  ул, 76, Зональная Станция п, Рабочая  ул, 77, Зональная Станция п, Рабочая  ул, 78, Зональная Станция п, Рабочая  ул, 79, Зональная Станция п, Рабочая  ул, 80, Зональная Станция п, Рабочая  ул, 81, Зональная Станция п, Рабочая  ул, 82, Зональная Станция п, Рабочая  ул, 84, Зональная Станция п, Рабочая  ул, 86, Зональная Станция п, Солнечная ул, 30.</w:t>
            </w:r>
          </w:p>
        </w:tc>
      </w:tr>
      <w:tr>
        <w:trPr>
          <w:trHeight w:val="6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333</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Сосновый пер</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602" w:type="dxa"/>
            <w:tcBorders>
              <w:bottom w:val="single" w:sz="8" w:space="0" w:color="000000"/>
              <w:right w:val="single" w:sz="8" w:space="0" w:color="000000"/>
            </w:tcBorders>
          </w:tcPr>
          <w:p>
            <w:pPr>
              <w:pStyle w:val="Normal"/>
              <w:jc w:val="center"/>
              <w:rPr/>
            </w:pPr>
            <w:r>
              <w:rPr>
                <w:color w:val="000000"/>
                <w:sz w:val="16"/>
                <w:szCs w:val="16"/>
              </w:rPr>
              <w:t>56,43165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006301</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ЖК Сосновый + 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Зональная Станция п, Сосновый пер, 5/2, Зональная Станция п, Путевой пер, 3, Зональная Станция п, Путевой пер, 7, Зональная станция п, Сосновый пер, 2.</w:t>
            </w:r>
          </w:p>
        </w:tc>
      </w:tr>
      <w:tr>
        <w:trPr>
          <w:trHeight w:val="42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334</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Строитель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3202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022256</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 + РП Поликлиника Лоскутовская</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Зональная Станция п, Зональная станция п, 15 (Поликлиника Лоскутовская РП),Зональная Станция п, Строительная ул, 16 (Зональная станция, Строительная 16),Зональная Станция п, Строительная ул, 18 (Зональная станция, Строительная 16),Зональная Станция п, Строительная ул, 15/2 (Зональная станция, Строительная 16),Зональная Станция п, Строительная ул, 15/1 (Зональная станция, Строительная 16),Зональная Станция п, Строительная ул, 14 (Зональная станция, Строительная 16),Зональная Станция п, Строительная ул, 12 (Зональная станция, Строительная 16),Зональная Станция п, Строительная ул, 11 (Зональная станция, Строительная 16),Зональная Станция п, Строительная ул, 9 (Зональная станция, Строительная 16),Зональная Станция п, Строительная ул, 8 кв.1 (Зональная станция, Строительная 16),Зональная Станция п, Строительная ул, 7 (Зональная станция, Строительная 16),Зональная Станция п, Лесная ул, 8 (Зональная станция, Строительная 16),Зональная Станция п, Лесная ул, 4 (Зональная станция, Строительная 16),Зональная Станция п, Молодежная ул, 15а (Зональная станция, Строительная 16),Зональная Станция п, Молодежная ул, 15 (Зональная станция, Строительная 16),Зональная Станция п, Молодежная ул, 14 (Зональная станция, Строительная 16),Зональная Станция п, Молодежная ул, 16 (Зональная станция, Строительная 16),Зональная Станция п, Молодежная ул, 13 (Зональная станция, Строительная 16),Зональная Станция п, Молодежная ул, 12 (Зональная станция, Строительная 16),Зональная Станция п, Молодежная ул, 11 (Зональная станция, Строительная 16),Зональная Станция п, Молодежная ул, 10 (Зональная станция, Строительная 16),Зональная Станция п, Молодежная ул, 9 (Зональная станция, Строительная 16),Зональная Станция п, Молодежная ул, 8 (Зональная станция, Строительная 16),Зональная Станция п, Молодежная ул, 17 (Зональная станция, Строительная 16),Зональная Станция п, Молодежная ул, 17/1 (Зональная станция, Строительная 16),Зональная Станция п, Молодежная ул, 18 (Зональная станция, Строительная 16),Зональная Станция п, Молодежная ул, 20 (Зональная станция, Строительная 16),Зональная Станция п, Молодежная ул, 22 (Зональная станция, Строительная 16),Зональная Станция п, Молодежная ул, 24 (Зональная станция, Строительная 16).</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335</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Титова</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б</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3978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028183</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Детский сад- Академия Крохи</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Зональная Станция п, Титова, 8б.</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336</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Титов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а</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4207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025991</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ОО Дом Сервис ТДСК</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Зональная Станция п, Титова ул, 2, Зональная Станция п, Титова ул, 2а.</w:t>
            </w:r>
          </w:p>
        </w:tc>
      </w:tr>
      <w:tr>
        <w:trPr>
          <w:trHeight w:val="361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337</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Тих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7/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2912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016132</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Зональная Станция п, Тихая ул, 11, Зональная Станция п, Тихая ул, 12, Зональная Станция п, Тихая ул, 13, Зональная Станция п, Тихая ул, 14, Зональная Станция п, Тихая ул, 15, Зональная Станция п, Тихая ул, 16, Зональная Станция п, Тихая ул, 17, Зональная Станция п, Тихая ул, 17/1, Зональная Станция п, Тихая ул, 18, Зональная Станция п, Тихая ул, 19, Зональная Станция п, Тихая ул, 21, Зональная Станция п, Зеленая ул, 3, Зональная Станция п, Зеленая ул, 5, Зональная Станция п, Зеленая ул, 11, Зональная Станция п, Зеленая ул, 12, Зональная Станция п, Зеленая ул, 13, Зональная Станция п, Зеленая ул, 14, Зональная Станция п, Зеленая ул, 15, Зональная Станция п, Зеленая ул, 16, Зональная Станция п, Зеленая ул, 20, Зональная Станция п, Зеленая ул, 17, Зональная Станция п, Зеленая ул, 19, Зональная Станция п, Зеленая ул, 24, Зональная Станция п, Зеленая ул, 26, Зональная Станция п, Зеленая ул, 27а, Зональная Станция п, Зеленая ул, 28, Зональная Станция п, Зеленая ул, 38.</w:t>
            </w:r>
          </w:p>
        </w:tc>
      </w:tr>
      <w:tr>
        <w:trPr>
          <w:trHeight w:val="294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338</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Тих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272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014848</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 + Вайс А.Р.</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Зональная Станция п, Тихая ул, 1, Зональная Станция п, Тихая ул, 2, Зональная Станция п, Тихая ул, 2а, Зональная Станция п, Тихая ул, 3, Зональная Станция п, Тихая ул, 3/1, Зональная Станция п, Тихая ул, 4, Зональная Станция п, Тихая ул, 5, Зональная Станция п, Тихая ул, 6, Зональная Станция п, Тихая ул, 7, Зональная Станция п, Тихая ул, 8, Зональная Станция п, Тихая ул, 9, Зональная Станция п, Тихая ул, 10, Зональная Станция п, Солнечная ул, 11, Зональная Станция п, Солнечная ул, 9, Зональная Станция п, Солнечная ул, 7, Зональная Станция п, Тихая ул, 11, Зональная Станция п, Спортивная ул, 1, Зональная Станция п, Спортивная ул, 2, Зональная Станция п, Спортивная ул, 3, Зональная Станция п, Спортивная ул, 4, Зональная Станция п, Спортивная ул, 5, Зональная Станция п, Спортивная ул, 3/2.</w:t>
            </w:r>
          </w:p>
        </w:tc>
      </w:tr>
      <w:tr>
        <w:trPr>
          <w:trHeight w:val="294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339</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Тих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3573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021355</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п. Зональная Станция, ул. Первомайская, д. 4, Зональная Станция п, Тихая ул, 46, Зональная Станция п, Тихая ул, 42, Зональная Станция п, Тихая ул, 40, Зональная Станция п, Тихая ул, 38, Зональная Станция п, Тихая ул, 53, Зональная Станция п, Тихая ул, 55, Зональная Станция п, Тихая ул, 57, Зональная Станция п, Тихая ул, 65, Зональная Станция п, Тихая ул, 63, Зональная Станция п, Тихая ул, 67, Зональная Станция п, Первомайская ул, 1, Зональная Станция п, Первомайская ул, 2, Зональная Станция п, Первомайская ул, 3, Зональная Станция п, Первомайская ул, 5, Зональная Станция п, Первомайская ул, 6, Зональная Станция п, Первомайская ул, 7, Зональная Станция п, Первомайская ул, 8, Зональная Станция п, Первомайская ул, 9, Зональная Станция п, Первомайская ул, 12, Зональная Станция п, Первомайская ул, 13.</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340</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Ягод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4505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021137</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Зональная Станция п, Ягодная ул, 1, Зональная Станция п, Ягодная ул, 1.</w:t>
            </w:r>
          </w:p>
        </w:tc>
      </w:tr>
      <w:tr>
        <w:trPr>
          <w:trHeight w:val="33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341</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Ягод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4592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022418</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ОО Дом Сервис ТДСК + 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Зональная Станция п, Озерная ул, 1, Зональная Станция п, Озерная ул, 2, Зональная Станция п, Озерная ул, 3, Зональная Станция п, Озерная ул, 4, Зональная Станция п, Озерная ул, 7, Зональная Станция п, Озерная ул, 8, Зональная Станция п, Озерная ул, 12, Зональная Станция п, Майская ул, 1, Зональная Станция п, Майская ул, 3, Зональная Станция п, Майская ул, 5, Зональная Станция п, Майская ул, 7, Зональная Станция п, Майская ул, 9, Зональная Станция п, Майская ул, 11, Зональная Станция п, Лазурная ул, 1, Зональная Станция п, Лазурная ул, 3, Зональная Станция п, Лазурная ул, 4, Зональная Станция п, Лазурная ул, 6, Зональная Станция п, Лазурная ул, 7, Зональная Станция п, Лазурная ул, 8, Зональная Станция п, Лазурная ул, 9, Зональная Станция п, Лазурная ул, 10, Зональная Станция п, Ягодная ул, 3, Зональная Станция п, Тояновский пер, 3, Зональная Станция п, Тояновский пер, 7.</w:t>
            </w:r>
          </w:p>
        </w:tc>
      </w:tr>
      <w:tr>
        <w:trPr>
          <w:trHeight w:val="13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342</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Янтар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3288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013146</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Зональная Станция п, Сибирская ул, 28, Зональная Станция п, Литейная ул, 17, Зональная Станция п, Янтарная ул, 2, Зональная Станция п, Янтарная ул, 2б, Зональная Станция п, Янтарная ул, 3, Зональная Станция п, Янтарная ул, 26, Зональная Станция п, Урожайная ул, 2, п.Зональная станция  ул,Сибирская д.28 , Торговля оптовая фармацевтической продукцией.</w:t>
            </w:r>
          </w:p>
        </w:tc>
      </w:tr>
      <w:tr>
        <w:trPr>
          <w:trHeight w:val="91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343</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нальная Станция п,Янтар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4051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010998</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Зональная Станция п, Янтарная ул, 18, Зональная Станция п, Янтарная ул, 24, Зональная Станция п, Янтарная ул, 28, Зональная Станция п, Янтарная ул, 31, Зональная Станция п, Янтарная ул, 29.</w:t>
            </w:r>
          </w:p>
        </w:tc>
      </w:tr>
      <w:tr>
        <w:trPr>
          <w:trHeight w:val="181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344</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ркальце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ркальцево с,Весення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1594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756297</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Зоркальцево с, Весенняя ул, 2, Зоркальцево с, Весенняя ул, 10, Зоркальцево с, Весенняя ул, 11, Зоркальцево с, Весенняя ул, 13, Зоркальцево с, Весенняя ул, 14, Зоркальцево с, Центральная ул, 1, Зоркальцево с, Центральная ул, 2, Зоркальцево с, Центральная ул, 7, Зоркальцево с, Мира ул, 4а, Зоркальцево с, Мира ул, 7, Зоркальцево с, Мира ул, 12, Зоркальцево с, Мира ул, 17, Зоркальцево с, Мира ул, 22, Зоркальцево с, Мира ул, 27, Зоркальцево с, Мира ул, 28.</w:t>
            </w:r>
          </w:p>
        </w:tc>
      </w:tr>
      <w:tr>
        <w:trPr>
          <w:trHeight w:val="6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345</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ркальце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ркальцево с,Клуб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7а</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196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738034</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 + проч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Зоркальцево с,Трактовая ул, 35, Зоркальцево с, Трактовая ул, 35, Зоркальцево с, Трактовая ул, 35, Зоркальцево пос, Трактовая ул, 39, Трактовая ул, 29.</w:t>
            </w:r>
          </w:p>
        </w:tc>
      </w:tr>
      <w:tr>
        <w:trPr>
          <w:trHeight w:val="451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346</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ркальце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ркальцево с,Комсомоль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а</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2249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744977</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 + АО Почта России</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Зоркальцево с, Рабочая ул, 1 (Зоркальцево с, Комсомольская ул, 9),Зоркальцево с, Рабочая ул, 2 (Зоркальцево с, Комсомольская ул, 9),Зоркальцево с, Рабочая ул, 3 (Зоркальцево с, Комсомольская ул, 9),Зоркальцево с, Рабочая ул, 4 (Зоркальцево с, Комсомольская ул, 9),Зоркальцево с, Рабочая ул, 5 (Зоркальцево с, Комсомольская ул, 9),Зоркальцево с, Молодежная ул, 3 (Зоркальцево с, Комсомольская ул, 9),Зоркальцево с, Молодежная ул, 7 (Зоркальцево с, Комсомольская ул, 9),Зоркальцево с, Молодежная ул, 9 (Зоркальцево с, Комсомольская ул, 9),Зоркальцево с, Молодежная ул, 10 (Зоркальцево с, Комсомольская ул, 9),Зоркальцево с, Молодежная ул, 11 (Зоркальцево с, Комсомольская ул, 9),Зоркальцево с, Молодежная ул, 12 (Зоркальцево с, Комсомольская ул, 9),Зоркальцево с, Комсомольская ул, 2 (Зоркальцево с, Комсомольская ул, 9),Зоркальцево с, Комсомольская ул, 3 (Зоркальцево с, Комсомольская ул, 9),Зоркальцево с, Комсомольская ул, 4 (Зоркальцево с, Комсомольская ул, 9),Зоркальцево с, Комсомольская ул, 5 (Зоркальцево с, Комсомольская ул, 9),Зоркальцево с, Комсомольская ул, 7 (Зоркальцево с, Комсомольская ул, 9),Зоркальцево с, Комсомольская ул, 8 (Зоркальцево с, Комсомольская ул, 9),Зоркальцево с, Комсомольская ул, 10 (Зоркальцево с, Комсомольская ул, 9),Зоркальцево с, Комсомольская ул, 10А (Зоркальцево с, Комсомольская ул, 9),Зоркальцево с, Комсомольская ул,  № 10а (Почта России АО (0000)).</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347</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ркальце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ркальцево с,окр. с. Зоркальцево</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11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8081</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НТ Большая семья</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окр. с. Зоркальцево,  СНТ Большая семья.</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348</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ркальце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ркальцево с,Петровский проезд</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0944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808376</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ОО Газпромнефть Центр (АЗС № 184)</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Петровский проезд, , АЗС №184 (Газпромнефть Центр ООО).</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349</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ркальце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ркальцево с,Промышлен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12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7534</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Зоркальцево с, Романовский пер, .</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350</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ркальце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ркальцево с,Садов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а</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1414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757527</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ГАУК Дворец народного творчества Авангард</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Зоркальцево с, Садовая ул, 1 а ( конкурсная поляна №1).</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351</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ркальце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ркальцево с,Садов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а</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1293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755613</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ГАУК Дворец народного творчества Авангард</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Зоркальцево с, Садовая ул, 1а (столовая) (Авангард ОГАУК ДНТ).</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352</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ркальце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ркальцево с,Садов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а</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1296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755446</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ГАУК Дворец народного творчества Авангард</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Зоркальцево с, Садовая ул,  № 1а (конкурсная поляна №2).</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353</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ркальце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ркальцево с,Северный тракт</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1924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809288</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ОО ТомскЛогистика (аренда 3 бункера)</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Зоркальцево с,Северный тракт, 1.</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354</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ркальце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ркальцево с,Северный тракт</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1950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8480678</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АО Томское пиво (логистический центр)</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Зоркальцево с, Северный тракт, 1 ООО"Томское пиво"-логистический центр  (Томское пиво ОАО).</w:t>
            </w:r>
          </w:p>
        </w:tc>
      </w:tr>
      <w:tr>
        <w:trPr>
          <w:trHeight w:val="40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355</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ркальце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ркальцево с,Совхоз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2059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742996</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 + проч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Зоркальцево с, Совхозная ул, 14, Зоркальцево с, Совхозная ул, 14, Зоркальцево с, Кедровая ул, 1, Зоркальцево с, Кедровая ул, 2, Зоркальцево с, Кедровая ул, 4, Зоркальцево с, Кедровая ул, 5, Зоркальцево с, Кедровая ул, 6, Зоркальцево с, Кедровая ул, 7, Зоркальцево с, Клубная ул, 2, Зоркальцево с, Клубная ул, 6, Зоркальцево с, Клубная ул, 15, Зоркальцево с, Клубная ул, 16, Зоркальцево с, Совхозная ул, 1, Зоркальцево с, Совхозная ул, 1А, Зоркальцево с, Совхозная ул, 2, Зоркальцево с, Совхозная ул, 2а, Зоркальцево с, Совхозная ул, 3, Зоркальцево с, Совхозная ул, 5, Зоркальцево с, Совхозная ул, 6, Зоркальцево с, Совхозная ул, 7, Зоркальцево с, Совхозная ул, 9, Зоркальцево с, Совхозная ул, 11, Зоркальцево с, Совхозная ул, 15, Зоркальцево с, Совхозная ул, 17, Зоркальцево с, Совхозная ул, 18, Зоркальцево с, Совхозная ул, 22, Зоркальцево с, Совхозная ул, 23, Зоркальцево с, Совхозная ул, 24, Зоркальцево с, Совхозная ул, 25, Зоркальцево с, Совхозная ул, 26, Зоркальцево с, Солнечная ул, 1, Зоркальцево с, Солнечная ул, 2, Зоркальцево с, Солнечная ул, 3, Зоркальцево с, Солнечная ул, 5, Зоркальцево с, Солнечная ул, 7, Зоркальцево с, Тимирязевская ул, 2, Зоркальцево с, Тимирязевская ул, 3, Зоркальцево с, Тимирязевская ул, 8, Зоркальцево с, Тимирязевская ул, 9, Зоркальцево с, Тимирязевская ул, 14, Зоркальцево с, Тимирязевская ул, 16, Зоркальцево с, Тимирязевская ул, 18, Зоркальцево с, Тимирязевская ул, 20, Зоркальцево с, Тимирязевская ул, 78А, Зоркальцево с, Химстроевская ул, 1, Зоркальцево с, Химстроевская ул, 2, Зоркальцево с, Химстроевская ул, 3, Зоркальцево с, Химстроевская ул, 4, Зоркальцево с, Химстроевская ул, 5, Зоркальцево с, Химстроевская ул, 6, Зоркальцево с, Химстроевская ул, 7, Зоркальцево с, Лесная ул, 1, Зоркальцево с, Лесная ул, 4, Зоркальцево с, Лесная ул, 5, Зоркальцево с, Лесная ул, 6, Зоркальцево с, Новая ул, 3, Зоркальцево с, Новая ул, 4, Зоркальцево с, Новая ул, 5, Зоркальцево с, Совхозная ул, 14, Зоркальцево с, Совхозная ул, 14.</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356</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ркальце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ркальцево с,Трактов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22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7421</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ОО ЦО Волна</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Зоркальцево с, Трактовая ул, 35 ООО "ЦО Волна" (ЦО ВОЛНА  ООО).</w:t>
            </w:r>
          </w:p>
        </w:tc>
      </w:tr>
      <w:tr>
        <w:trPr>
          <w:trHeight w:val="24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357</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ркальце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ркальцево с,Трактов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2344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742405</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Детский сад Зоркальцево</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Зоркальцево с, Трактовая ул, 35, Зоркальцево с, Трактовая ул, 28, Зоркальцево с, Трактовая ул, 34, Зоркальцево с, Трактовая ул, 45, Зоркальцево с, Трактовая ул, 46, Зоркальцево с, Октябрьская ул, 1, Зоркальцево с, Октябрьская ул, 2, Зоркальцево с, Октябрьская ул, 3, Зоркальцево с, Октябрьская ул, 4, Зоркальцево с, Октябрьская ул, 5, Зоркальцево с, Октябрьская ул, 7, Зоркальцево с, Октябрьская ул, 8, Зоркальцево с, Октябрьская ул, 10, Зоркальцево с, Октябрьская ул, 6, Зоркальцево с, Подгорный пер, 3 , Зоркальцево с, Трактовая ул, 2, Зоркальцево с, Трактовая ул, 10, Зоркальцево с, Трактовая ул, 14, Зоркальцево пос, Трактовая ул, 39.</w:t>
            </w:r>
          </w:p>
        </w:tc>
      </w:tr>
      <w:tr>
        <w:trPr>
          <w:trHeight w:val="15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358</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ркальце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ркальцево с,Трактов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1а</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2821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73236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 + проч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Зоркальцево с, Советская ул, 7А, Зоркальцево с, Советская ул, 23, Зоркальцево с, Школьная горка ул, 8, Зоркальцево с, Школьная горка ул, 24, Зоркальцево с, Трактовая ул, 82, Зоркальцево с, Трактовая ул, 89, Зоркальцево с, Трактовая ул, 95, Зоркальцево с, Трактовая ул, 97, Зоркальцево с, Трактовая ул, 105, Зоркальцево с, Трактовая ул,  № 71а,Продовольственный магазин, общая площадь магазина, 48,1 м3.</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359</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ркальце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ркальцево с,Шегарский тракт</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5а</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05897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7414512</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Володина Евгения Михайловна (клуб здорового отдыха)</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Зоркальцево с, Шегарский тракт, участок 25а (Володина Евгения Михайловна ИП).</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360</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ркальце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ркальцево с,Шегарский тракт</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0</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11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7277</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ОО Сибгазсеть (АЗС)</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Зоркальцево с, Шегарский тракт,  № 30б (Сибгазсеть ООО          новый).</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361</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ркальце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ркальцево с,Шегарский тракт</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0а</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1170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725351</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адалян Андраник Рубикович (кафе Странник)</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Шегарский тракт, 30а странник кафе (Бадалян Андраник Рубикович ).</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362</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ркальце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ркальцево с,Юж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2 стр,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1783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748776</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ОО Проект лесстрой (пилорама)</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Зоркальцево с, Южная ул, 1/2 стр. 2 производство пиломатериала (Проект лесстрой ООО).</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363</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ркальце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ркальцево с,Юж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1615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746942</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ОО ПК Шахановские Рыбные Промыслы</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Зоркальцево с.,Южная ул, 1/3, Сортировка (Шахановские Рыбные Промыслы ПК  ООО).</w:t>
            </w:r>
          </w:p>
        </w:tc>
      </w:tr>
      <w:tr>
        <w:trPr>
          <w:trHeight w:val="114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364</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ркальце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ркальцево с,Юж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2080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742003</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Зоркальцево с, Южная ул, 1, Зоркальцево с, Южная ул, 2, Зоркальцево с, Южная ул, 4, Зоркальцево с, Южная ул, 5, Зоркальцево с, Знаменская ул, 8, Зоркальцево с, Галустовых ул, 19, Зоркальцево с, Галустовых ул, 25, Зоркальцево с, Колодникова ул, 22 .</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365</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ркальце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оркальцево с,Юж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1102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740858</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ОО ТомЛесТрейд (лесопереработка)</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Зоркальцево с,Южная ул, 9 лесопереработка (ТомЛесТрейд ООО).</w:t>
            </w:r>
          </w:p>
        </w:tc>
      </w:tr>
      <w:tr>
        <w:trPr>
          <w:trHeight w:val="384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366</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Итатка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Итатка с,Берегов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82437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59026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Итатка с, Трудовая ул, 1, Итатка с, Трудовая ул, 2, Итатка с, Трудовая ул, 4, Итатка с, Трудовая ул, 5, Итатка с, Трудовая ул, 6, Итатка с, Трудовая ул, 7, Итатка с, Трудовая ул, 9, Итатка с, Трудовая ул, 13, Итатка с, Трудовая ул, 15, Итатка с, Трудовая ул, 19, Итатка с, Трудовая ул, 27, Итатка с, Трудовой пер, 1, Итатка с, Трудовой пер, 2, Итатка с, Трудовой пер, 3, Итатка с, Трудовой пер, 6, Итатка с, Трудовой пер, 8, Итатка с, Береговая ул, 8, Итатка с, Береговая ул, 9, Итатка с, Береговая ул, 11, Итатка с, Береговая ул, 12А, Итатка с, Береговая ул, 15, Итатка с, Береговая ул, 16, Итатка с, Береговая ул, 19, Итатка с, Береговая ул, 20, Итатка с, Береговая ул, 21, Итатка с, Береговая ул, 25, Итатка с, Береговая ул, 30, Итатка с, Береговая ул, 34, Итатка с, Заречная ул, 1, Итатка с, Заречная ул, 7, Итатка с, Заречная ул, 8, Итатка с, Заречная ул, 9, Итатка с, Наречная ул, 1, Итатка с, Наречная ул, 2, Итатка с, Наречная ул, 3, Итатка с, Наречная ул, 6, Итатка с, Наречная ул, 8, Итатка с, Наречная ул, 10, Итатка с, Наречная ул, 11, Итатка с, Наречная ул, 12, Итатка с, Наречная ул, 20, Итатка с, Наречная ул, 22, Итатка с, Наречный пер, 3, Итатка с, Наречный пер, 4, Итатка с, Наречный пер, 5, Итатка с, Наречный пер, 10, Итатка с, Наречный пер, 12.</w:t>
            </w:r>
          </w:p>
        </w:tc>
      </w:tr>
      <w:tr>
        <w:trPr>
          <w:trHeight w:val="114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367</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Итатка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Итатка с,Гагарин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82353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60348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 + Администрация Итатского сельского поселения</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Итатка с, Гагарина ул, 1 (Администрация Итатского сельского поселения),Итатка с, Гагарина ул, 9 (Итатка, Гагарина, 2),Итатка с, Гагарина ул, 15 (Итатка, Гагарина, 2),Итатка с, Гагарина ул, 17 (Итатка, Гагарина, 2),Итатка с, Гагарина ул, 19 (Итатка, Гагарина, 2).</w:t>
            </w:r>
          </w:p>
        </w:tc>
      </w:tr>
      <w:tr>
        <w:trPr>
          <w:trHeight w:val="24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368</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Итатка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Итатка с,Гагарин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81944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596065</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Итатка с, Гагарина ул, 34, Итатка с, Гагарина ул, 40, Итатка с, Гагарина ул, 37, Итатка с, Железнодорожный пер, 2, Итатка с, Железнодорожный пер, 3, Итатка с, Железнодорожный пер, 5, Итатка с, Железнодорожный пер, 7, Итатка с, Железнодорожный пер, 8, Итатка с, Железнодорожный пер, 9, Итатка с, Железнодорожный пер, 10, Итатка с, Железнодорожный пер, 11, Итатка с, Железнодорожный пер, 12, Итатка с, Гагарина ул, 22, Итатка с, Гагарина ул, 23, Итатка с, Гагарина ул, 29, Итатка с, Гагарина ул, 30А, Итатка с, Гагарина ул, 31, Итатка с, Гагарина ул, 33, Итатка с, Гагарина ул, 38, Итатка с, Гагарина ул, 41, Итатка с, Гагарина ул, 42, Итатка с, Гагарина ул, 44.</w:t>
            </w:r>
          </w:p>
        </w:tc>
      </w:tr>
      <w:tr>
        <w:trPr>
          <w:trHeight w:val="24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369</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Итатка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Итатка с,Гагарин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817771</w:t>
            </w:r>
          </w:p>
        </w:tc>
        <w:tc>
          <w:tcPr>
            <w:tcW w:w="602" w:type="dxa"/>
            <w:tcBorders>
              <w:bottom w:val="single" w:sz="8" w:space="0" w:color="000000"/>
              <w:right w:val="single" w:sz="8" w:space="0" w:color="000000"/>
            </w:tcBorders>
          </w:tcPr>
          <w:p>
            <w:pPr>
              <w:pStyle w:val="Normal"/>
              <w:jc w:val="center"/>
              <w:rPr/>
            </w:pPr>
            <w:r>
              <w:rPr>
                <w:color w:val="000000"/>
                <w:sz w:val="16"/>
                <w:szCs w:val="16"/>
              </w:rPr>
              <w:t>85,591833</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 + проч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Итатка с, Гагарина ул, 79 (Итатский лестранхоз ООО),Итатка с, Гагарина ул, 54А (Итатка, Гагарина, 57),Итатка с, Гагарина ул, 54А (Итатка, Гагарина, 49),Итатка с, Гагарина ул, 56 (Итатка, Гагарина, 57),Итатка с, Гагарина ул, 56 (Итатка, Гагарина, 49),Итатка с, Гагарина ул, 58 (Итатка, Гагарина, 57),Итатка с, Гагарина ул, 59 (Итатка, Гагарина, 57),Итатка с, Гагарина ул, 65 (Итатка, Гагарина, 57),Итатка с, Гагарина ул, 69 (Итатка, Гагарина, 57),Итатка с, Гагарина ул, 70 (Итатка, Гагарина, 57),Итатка с, Гагарина ул, 73 (Итатка, Гагарина, 57),Итатка с, Гагарина ул, 75 (Итатка, Гагарина, 57),Итатка с, Гагарина ул, 77 (Итатка, Гагарина, 57).</w:t>
            </w:r>
          </w:p>
        </w:tc>
      </w:tr>
      <w:tr>
        <w:trPr>
          <w:trHeight w:val="91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370</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Итатка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Итатка с,Гагарин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816276</w:t>
            </w:r>
          </w:p>
        </w:tc>
        <w:tc>
          <w:tcPr>
            <w:tcW w:w="602" w:type="dxa"/>
            <w:tcBorders>
              <w:bottom w:val="single" w:sz="8" w:space="0" w:color="000000"/>
              <w:right w:val="single" w:sz="8" w:space="0" w:color="000000"/>
            </w:tcBorders>
          </w:tcPr>
          <w:p>
            <w:pPr>
              <w:pStyle w:val="Normal"/>
              <w:jc w:val="center"/>
              <w:rPr/>
            </w:pPr>
            <w:r>
              <w:rPr>
                <w:color w:val="000000"/>
                <w:sz w:val="16"/>
                <w:szCs w:val="16"/>
              </w:rPr>
              <w:t>85,588088</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 ритуальные услуги</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Итатка с, Гагарина ул, 58, Итатка с, Гагарина ул, 59, Итатка с, Гагарина ул, 65, Итатка с, Гагарина ул, 69, Итатка с, Гагарина ул, 70, Итатка с, Гагарина ул, 73, Итатка с, Гагарина ул, 75, Итатка с, Гагарина ул, 77.</w:t>
            </w:r>
          </w:p>
        </w:tc>
      </w:tr>
      <w:tr>
        <w:trPr>
          <w:trHeight w:val="31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371</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Итатка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Итатка с,Герцена пер</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82730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604505</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Итатка с, Герцена ул, 3, Итатка с, Герцена ул, 4, Итатка с, Герцена ул, 5, Итатка с, Герцена ул, 6, Итатка с, Герцена ул, 7, Итатка с, Герцена ул, 8, Итатка с, Герцена ул, 10А, Итатка с, Герцена ул, 11, Итатка с, Герцена ул, 12, Итатка с, Герцена ул, 13, Итатка с, Герцена ул, 20, Итатка с, Герцена ул, 21, Итатка с, Герцена ул, 23, Итатка с, Герцена ул, 24, Итатка с, Герцена ул, 26, Итатка с, Герцена ул, 28, Итатка с, Герцена ул, 29, Итатка с, Герцена ул, 30, Итатка с, Герцена ул, 31, Итатка с, Герцена пер, 1, Итатка с, Герцена пер, 2, Итатка с, Герцена пер, 4, Итатка с, Герцена пер, 6, Итатка с, Герцена пер, 8, Итатка с, Герцена пер, 9, Итатка с, Герцена пер, 10, Итатка с, Герцена пер, 15, Итатка с, Ключевской пер, 3, Итатка с, Ключевской пер, 5, Итатка с, Ключевской пер, 8, Итатка с, Ключевской пер, 12, Итатка с, Ключевской пер, 15.</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372</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Итатка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Итатка с,Гогол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82888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618242</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Итатка с, Гагарина пер, 2.</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373</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Итатка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Итатка с,Железнодорож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82241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607205</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ост РЖД</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Итатка с, Железнодорожная ул.,11,административное здание.</w:t>
            </w:r>
          </w:p>
        </w:tc>
      </w:tr>
      <w:tr>
        <w:trPr>
          <w:trHeight w:val="114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374</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Итатка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Итатка с,Завод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82168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594656</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Итатка с, Заводская ул, 2, Итатка с, Заводская ул, 6, Итатка с, Заводская ул, 8, Итатка с, Заводская ул, 9, Итатка с, Заводская ул, 11, Итатка с, Заводская ул, 12, Итатка с, Заводская ул, 13, Итатка с, Заводская ул, 15, Итатка с, Заводская ул, 20, Итатка с, Заводская ул, 22.</w:t>
            </w:r>
          </w:p>
        </w:tc>
      </w:tr>
      <w:tr>
        <w:trPr>
          <w:trHeight w:val="204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375</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Итатка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Итатка с,Завод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821752</w:t>
            </w:r>
          </w:p>
        </w:tc>
        <w:tc>
          <w:tcPr>
            <w:tcW w:w="602" w:type="dxa"/>
            <w:tcBorders>
              <w:bottom w:val="single" w:sz="8" w:space="0" w:color="000000"/>
              <w:right w:val="single" w:sz="8" w:space="0" w:color="000000"/>
            </w:tcBorders>
          </w:tcPr>
          <w:p>
            <w:pPr>
              <w:pStyle w:val="Normal"/>
              <w:jc w:val="center"/>
              <w:rPr/>
            </w:pPr>
            <w:r>
              <w:rPr>
                <w:color w:val="000000"/>
                <w:sz w:val="16"/>
                <w:szCs w:val="16"/>
              </w:rPr>
              <w:t>85,587986</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Итатка с, Заводская ул, 24, Итатка с, Заводская ул, 24/2, Итатка с, Заводская ул, 25, Итатка с, Заводская ул, 26, Итатка с, Заводская ул, 27, Итатка с, Заводская ул, 28, Итатка с, Заводская ул, 34, Итатка с, Заводская ул, 35, Итатка с, Заводская ул, 36, Итатка с, Заводская ул, 38, Итатка с, Заводская ул, 41А, Итатка с, Заводская ул, 43, Итатка с, Заводская ул, 54, Итатка с, Школьная ул, 1, Итатка с, Школьная ул, 7, Итатка с, Школьная ул, 9, Итатка с, Гоголя ул, 2, Итатка с, Гоголя ул, 13, Итатка с, Гоголя ул, 15, Итатка с, Гоголя ул, 17.</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376</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Итатка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Итатка с,Крылов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82938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6094</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Итатка с, Крылова ул, 1, Итатка с, Крылова ул, 3, Итатка с, Крылова ул, 6, Итатка с, Крылова ул, 8, Итатка с, Крылова ул, 11.</w:t>
            </w:r>
          </w:p>
        </w:tc>
      </w:tr>
      <w:tr>
        <w:trPr>
          <w:trHeight w:val="22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377</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Итатка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Итатка с,Крылов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8308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61114</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 (кладбищ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Итатка с, Крылова пер, 2, Итатка с, Крылова пер, 4, Итатка с, Крылова пер, 6, Итатка с, Крылова ул, 1, Итатка с, Крылова ул, 3, Итатка с, Крылова ул, 6, Итатка с, Крылова ул, 8, Итатка с, Крылова ул, 11, Итатка с, Крылова ул, 13, Итатка с, Крылова ул, 14, Итатка с, Крылова ул, 16, Итатка с, Крылова ул, 17, Итатка с, Крылова ул, 18, Итатка с, Крылова ул, 24, Итатка с, Крылова ул, 25, Итатка с, Крылова ул, 28, Итатка с, Северная ул, 30, Итатка с, Северная ул, 33, Итатка с, Северная ул, 37, Итатка с, Северная ул, 38, Итатка с, Северная ул, 39, Итатка с, Северная ул, 42, Итатка с, Северная ул, 45, Итатка с, Северная ул, 47.</w:t>
            </w:r>
          </w:p>
        </w:tc>
      </w:tr>
      <w:tr>
        <w:trPr>
          <w:trHeight w:val="294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378</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Итатка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Итатка с,Лес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81947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605441</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Итатка с, Лесная ул, 1, Итатка с, Лесная ул, 2, Итатка с, Лесная ул, 3, Итатка с, Лесная ул, 4, Итатка с, Лесная ул, 5, Итатка с, Лесная ул, 6, Итатка с, Лесная ул, 8, Итатка с, Лесная ул, 10, Итатка с, Лесная ул, 10а, Итатка с, Лесная ул, 10 стр. А, Итатка с, Лесная ул, 11, Итатка с, Лесная ул, 12, Итатка с, Лесная ул, 13, Итатка с, Лесная ул, 15, Итатка с, Лесная ул, 16, Итатка с, Лесная ул, 17, Итатка с, Лесная ул, 19, Итатка с, Лесная ул, 21, Итатка с, Лесная ул, 21А, Итатка с, Лесная ул, 22, Итатка с, Лесная ул, 23, Итатка с, Лесная ул, 24, Итатка с, Лесная ул, 26, Итатка с, Лесная ул, 27, Итатка с, Лесная ул, 28, Итатка с, Лесная ул, 29, Итатка с, Лесная ул, 30, Итатка с, Лесная ул, 31, Итатка с, Лесная ул, 34, Итатка с, Лесная ул, 38, Итатка с, Лесная ул, 40, Итатка с, Лесная ул, 42.</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379</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Итатка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Итатка с,Линей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82386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618322</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Итатка с, Линейная ул, 14, Итатка с, Линейная ул, 15, Итатка с, Линейная ул, 16, Итатка с, Линейная ул, 21.</w:t>
            </w:r>
          </w:p>
        </w:tc>
      </w:tr>
      <w:tr>
        <w:trPr>
          <w:trHeight w:val="114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380</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Итатка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Итатка с,Линей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82340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612767</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Итатка с, Линейная ул, 1, Итатка с, Линейная ул, 1А, Итатка с, Линейная ул, 2, Итатка с, Линейная ул, 3, Итатка с, Линейная ул, 5, Итатка с, Линейная ул, 6, Итатка с, Линейная ул, 8, Итатка с, Линейная ул, 9, Итатка с, Линейная ул, 14, Итатка с, Линейная ул, 15, Итатка с, Линейная ул, 16, Итатка с, Линейная ул, 21.</w:t>
            </w:r>
          </w:p>
        </w:tc>
      </w:tr>
      <w:tr>
        <w:trPr>
          <w:trHeight w:val="15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381</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Итатка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Итатка с,Наречный пер</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82401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600652</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Итатка с, Наречная ул, 1, Итатка с, Наречная ул, 2, Итатка с, Наречная ул, 3, Итатка с, Наречная ул, 6, Итатка с, Наречная ул, 8, Итатка с, Наречная ул, 10, Итатка с, Наречная ул, 11, Итатка с, Наречная ул, 12, Итатка с, Наречная ул, 20, Итатка с, Наречная ул, 22, Итатка с, Наречный пер, 3, Итатка с, Наречный пер, 4, Итатка с, Наречный пер, 5, Итатка с, Наречный пер, 10, Итатка с, Наречный пер, 12.</w:t>
            </w:r>
          </w:p>
        </w:tc>
      </w:tr>
      <w:tr>
        <w:trPr>
          <w:trHeight w:val="114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382</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Итатка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Итатка с,Пушкин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82671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60756</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Итатка с, Пушкина ул, 2, Итатка с, Пушкина ул, 3, Итатка с, Пушкина ул, 6, Итатка с, Пушкина ул, 7, Итатка с, Пушкина ул, 8, Итатка с, Пушкина ул, 13, Итатка с, Пушкина ул, 14, Итатка с, Пушкина ул, 15, Итатка с, Пушкина ул, 17, Итатка с, Пушкина ул, 18, Итатка с, Пушкина ул, 19, Итатка с, Пушкина ул, 20.</w:t>
            </w:r>
          </w:p>
        </w:tc>
      </w:tr>
      <w:tr>
        <w:trPr>
          <w:trHeight w:val="15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383</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Итатка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Итатка с,Рабочая 2-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82830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61448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Итатка с, Рабочая 1-я ул, 1 стр. А, Итатка с, Рабочая 1-я ул, 4, Итатка с, Рабочая 1-я ул, 5, Итатка с, Рабочая 1-я ул, 8, Итатка с, Рабочая 1-я ул, 10, Итатка с, Рабочая 1-я ул, 11, Итатка с, Рабочая 1-я ул, 12, Итатка с, Рабочая 1-я ул, 13, Итатка с, Рабочая 2-я ул, 1А, Итатка с, Рабочая 2-я ул, 3, Итатка с, Рабочая 2-я ул, 5, Итатка с, Рабочая 2-я ул, 8, Итатка с, Рабочая 2-я ул, 10, Итатка с, Рабочая 2-я ул, 11.</w:t>
            </w:r>
          </w:p>
        </w:tc>
      </w:tr>
      <w:tr>
        <w:trPr>
          <w:trHeight w:val="114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384</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Итатка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Итатка с,Север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83084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602922</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Итатка с, Северная ул, 1, Итатка с, Северная ул, 3, Итатка с, Северная ул, 4, Итатка с, Северная ул, 11, Итатка с, Северная ул, 13, Итатка с, Северная ул, 18, Итатка с, Северная ул, 19, Итатка с, Северная ул, 24, Итатка с, Северная ул, 25, Итатка с, Северная ул, 27, Итатка с, Северная ул, 21.</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385</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Итатка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Итатка с,Север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82741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612231</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Итатский дом интернат</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Итатка с, Северная ул, 3 (Итатский ДИПИ ОГБУ),Итатка с, Северная ул, 3 (Итатский ДИПИ ОГБУ).</w:t>
            </w:r>
          </w:p>
        </w:tc>
      </w:tr>
      <w:tr>
        <w:trPr>
          <w:trHeight w:val="15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386</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Итатка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Итатка с,Сибир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83207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597175</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Итатка с, Луговая ул, 3, Итатка с, Луговая ул, 7, Итатка с, Луговая ул, 11, Итатка с, Луговая ул, 13, Итатка с, Луговая ул, 15, Итатка с, Луговой пер, 1, Итатка с, Луговой пер, 3, Итатка с, Луговой пер, 5, Итатка с, Луговой пер, 7, Итатка с, Сибирская ул, 1, Итатка с, Сибирская ул, 2, Итатка с, Сибирская ул, 5, Итатка с, Сибирская ул, 6, Итатка с, Сибирская ул, 7, Итатка с, Сибирская ул, 8, Итатка с, Сибирская ул, 10.</w:t>
            </w:r>
          </w:p>
        </w:tc>
      </w:tr>
      <w:tr>
        <w:trPr>
          <w:trHeight w:val="15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387</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Итатка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Итатка с,Совет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9</w:t>
            </w:r>
          </w:p>
        </w:tc>
        <w:tc>
          <w:tcPr>
            <w:tcW w:w="602" w:type="dxa"/>
            <w:tcBorders>
              <w:bottom w:val="single" w:sz="8" w:space="0" w:color="000000"/>
              <w:right w:val="single" w:sz="8" w:space="0" w:color="000000"/>
            </w:tcBorders>
          </w:tcPr>
          <w:p>
            <w:pPr>
              <w:pStyle w:val="Normal"/>
              <w:jc w:val="center"/>
              <w:rPr/>
            </w:pPr>
            <w:r>
              <w:rPr>
                <w:color w:val="000000"/>
                <w:sz w:val="16"/>
                <w:szCs w:val="16"/>
              </w:rPr>
              <w:t>56,82668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59938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 + АО Почта России</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Итатка с, Железнодорожная ул, 12 (Почта России АО (0000)),Итатка с, Советская ул, 15 (Итатка, Советская, 19),Итатка с, Советская ул, 16 (Итатка, Советская, 19),Итатка с, Советская ул, 21 (Итатка, Советская, 19),Итатка с, Советская ул, 22 (Итатка, Советская, 19),Итатка с, Советская ул, 25 (Итатка, Советская, 19),Итатка с, Советская ул, 26 (Итатка, Советская, 19),Итатка с, Советская ул, 27 (Итатка, Советская, 19).</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388</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Итатка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Итатка с,Совет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8243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602331</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ОО Управляющая (магазин Мария -РА)</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Советская ул, 2,  магазин "Мария-Ра" (Управляющая ООО).</w:t>
            </w:r>
          </w:p>
        </w:tc>
      </w:tr>
      <w:tr>
        <w:trPr>
          <w:trHeight w:val="6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389</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Итатка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Итатка с,Совет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828344</w:t>
            </w:r>
          </w:p>
        </w:tc>
        <w:tc>
          <w:tcPr>
            <w:tcW w:w="602" w:type="dxa"/>
            <w:tcBorders>
              <w:bottom w:val="single" w:sz="8" w:space="0" w:color="000000"/>
              <w:right w:val="single" w:sz="8" w:space="0" w:color="000000"/>
            </w:tcBorders>
          </w:tcPr>
          <w:p>
            <w:pPr>
              <w:pStyle w:val="Normal"/>
              <w:jc w:val="center"/>
              <w:rPr/>
            </w:pPr>
            <w:r>
              <w:rPr>
                <w:color w:val="000000"/>
                <w:sz w:val="16"/>
                <w:szCs w:val="16"/>
              </w:rPr>
              <w:t>85,597633</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Итатка с, Советская ул, 26, Итатка с, Советская ул, 27, Итатка с, Советская ул, 29, Итатка с, Советская ул, 31, Итатка с, Советская ул, 32.</w:t>
            </w:r>
          </w:p>
        </w:tc>
      </w:tr>
      <w:tr>
        <w:trPr>
          <w:trHeight w:val="31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390</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Итатка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Итатка с,Совет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824566</w:t>
            </w:r>
          </w:p>
        </w:tc>
        <w:tc>
          <w:tcPr>
            <w:tcW w:w="602" w:type="dxa"/>
            <w:tcBorders>
              <w:bottom w:val="single" w:sz="8" w:space="0" w:color="000000"/>
              <w:right w:val="single" w:sz="8" w:space="0" w:color="000000"/>
            </w:tcBorders>
          </w:tcPr>
          <w:p>
            <w:pPr>
              <w:pStyle w:val="Normal"/>
              <w:jc w:val="center"/>
              <w:rPr/>
            </w:pPr>
            <w:r>
              <w:rPr>
                <w:color w:val="000000"/>
                <w:sz w:val="16"/>
                <w:szCs w:val="16"/>
              </w:rPr>
              <w:t>85,302601</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Итатка с, Советская ул, 3, Итатка с, Советская ул, 4, Итатка с, Советская ул, 5, Итатка с, Советская ул, 6, Итатка с, Железнодорожная ул, 1, Итатка с, Железнодорожная ул, 3, Итатка с, Железнодорожная ул, 4, Итатка с, Железнодорожная ул, 6, Итатка с, Железнодорожная ул, 7, Итатка с, Железнодорожная ул, 13, Итатка с, Железнодорожная ул, 14, Итатка с, Железнодорожная ул, 15, Итатка с, Железнодорожная ул, 16, Итатка с, Железнодорожная ул, 19, Итатка с, Железнодорожная ул, 21, Итатка с, Железнодорожная ул, 22, Итатка с, Железнодорожная ул, 23, Итатка с, Железнодорожная ул, 24, Итатка с, Железнодорожная ул, 26, Итатка с, Железнодорожная ул, 27, Итатка с, Железнодорожная ул, 29, Итатка с, Железнодорожная ул, 30, Итатка с, Железнодорожная ул, 31, Итатка с, Советская ул, 1 .</w:t>
            </w:r>
          </w:p>
        </w:tc>
      </w:tr>
      <w:tr>
        <w:trPr>
          <w:trHeight w:val="361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391</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Итатка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Итатка с,Совет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83062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5943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Итатка с, Степная ул, 2, Итатка с, Степная ул, 3, Итатка с, Степная ул, 4, Итатка с, Степная ул, 5, Итатка с, Степная ул, 6, Итатка с, Степная ул, 9, Итатка с, Болотная ул, 2, Итатка с, Болотная ул, 5, Итатка с, Болотная ул, 7, Итатка с, Болотная ул, 10А, Итатка с, Болотная ул, 11, Итатка с, Болотная ул, 12, Итатка с, Болотная ул, 13, Итатка с, Болотная ул, 15, Итатка с, Болотная ул, 16, Итатка с, Болотная ул, 18, Итатка с, Болотная ул, 19, Итатка с, Болотная ул, 20, Итатка с, Болотная ул, 21, Итатка с, Болотная ул, 22, Итатка с, Болотная ул, 26, Итатка с, Болотная ул, 27, Итатка с, Болотная ул, 30, Итатка с, Болотный пер, 2, Итатка с, Болотный пер, 3, Итатка с, Болотный пер, 4, Итатка с, Болотный пер, 10, Итатка с, Болотный пер, 12, Итатка с, Советская ул, 29, Итатка с, Советская ул, 31, Итатка с, Советская ул, 32, Итатка с, Советская ул, 34, Итатка с, Советская ул, 35, Итатка с, Советская ул, 36, Итатка с, Советская ул, 38, Итатка с, Советская ул, 42, Итатка с, Советская ул, 44.</w:t>
            </w:r>
          </w:p>
        </w:tc>
      </w:tr>
      <w:tr>
        <w:trPr>
          <w:trHeight w:val="91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392</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Итатка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Итатка с,Совет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82549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601345</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Итатка с, Советский пер, 2, Итатка с, Советский пер, 4, Итатка с, Советский пер, 6, Итатка с, Советский пер, 8, Итатка с, Советский пер, 10, Итатка с, Советская ул, 9, Итатка с, Советская ул, 10, Итатка с, Советская ул, 14.</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393</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Итатка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Итатка с,Сосновый пер</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81580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590146</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Итатка с, Сосновый пер, 4, Итатка с, Советский пер, 8, Итатка с, Советский пер, 9А.</w:t>
            </w:r>
          </w:p>
        </w:tc>
      </w:tr>
      <w:tr>
        <w:trPr>
          <w:trHeight w:val="91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394</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Итатка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Итатка с,Таеж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818966</w:t>
            </w:r>
          </w:p>
        </w:tc>
        <w:tc>
          <w:tcPr>
            <w:tcW w:w="602" w:type="dxa"/>
            <w:tcBorders>
              <w:bottom w:val="single" w:sz="8" w:space="0" w:color="000000"/>
              <w:right w:val="single" w:sz="8" w:space="0" w:color="000000"/>
            </w:tcBorders>
          </w:tcPr>
          <w:p>
            <w:pPr>
              <w:pStyle w:val="Normal"/>
              <w:jc w:val="center"/>
              <w:rPr/>
            </w:pPr>
            <w:r>
              <w:rPr>
                <w:color w:val="000000"/>
                <w:sz w:val="16"/>
                <w:szCs w:val="16"/>
              </w:rPr>
              <w:t>85,615404</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Итатка с, Таежная ул, 2, Итатка с, Таежная ул, 3, Итатка с, Таежная ул, 5, Итатка с, Таежная ул, 6, Итатка с, Таежная ул, 7, Итатка с, Таежная ул, 8, Итатка с, Таежная ул, 9, Итатка с, Таежная ул, 12, Итатка с, Таежная ул, 13.</w:t>
            </w:r>
          </w:p>
        </w:tc>
      </w:tr>
      <w:tr>
        <w:trPr>
          <w:trHeight w:val="15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395</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азанка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азанка д,Берегов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2а</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29905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976094</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азанка д, Береговая ул, 32, Казанка д, Береговая ул, 32а, Казанка д, Береговая ул, 34, Казанка д, Береговая ул, 36, Казанка д, Береговая ул, 38, Казанка д, Береговая ул, 40, Казанка д, Береговая ул, 40/2, Казанка д, Береговая ул, 42, Казанка д, Береговая ул, 44, Казанка д, Береговая ул, 46, Казанка д, Береговая ул, 50, Казанка д, Береговая ул, 52, Казанка д, Береговая ул, 54, Казанка д, Береговая ул, 56.</w:t>
            </w:r>
          </w:p>
        </w:tc>
      </w:tr>
      <w:tr>
        <w:trPr>
          <w:trHeight w:val="114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396</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азанка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азанка д,Берегов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а</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0039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969821</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азанка д, Береговая ул, 1, Казанка д, Береговая ул, 1а, Казанка д, Береговая ул, 1б, Казанка д, Береговая ул, 2, Казанка д, Береговая ул, 2а, Казанка д, Береговая ул, 4а, Казанка д, Береговая ул, 5, Казанка д, Береговая ул, 6, Казанка д, Береговая ул, 6-1, Казанка д, Береговая ул, 7.</w:t>
            </w:r>
          </w:p>
        </w:tc>
      </w:tr>
      <w:tr>
        <w:trPr>
          <w:trHeight w:val="13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397</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азанка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азанка д,Берегов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0007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971782</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азанка д, Береговая ул, 8, Казанка д, Береговая ул, 10, Казанка д, Береговая ул, 11, Казанка д, Береговая ул, 12, Казанка д, Береговая ул, 18, Казанка д, Береговая ул, 22, Казанка д, Береговая ул, 24, Казанка д, Береговая ул, 26, Казанка д, Береговая ул, 28, Казанка д, Береговая ул, 28/1, Казанка д, Береговая ул, 30.</w:t>
            </w:r>
          </w:p>
        </w:tc>
      </w:tr>
      <w:tr>
        <w:trPr>
          <w:trHeight w:val="181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398</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азанка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азанка д,Кооператив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0102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969873</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азанка д, Кооперативная ул, 1, Казанка д, Кооперативная ул, 1/1а, Казанка д, Кооперативная ул, 1а, Казанка д, Кооперативная ул, 6, Казанка д, Кооперативная ул, 8, Казанка д, Кооперативная ул, 8/4, Казанка д, Кооперативная ул, 10, Казанка д, Кооперативная ул, 11, Казанка д, Кооперативная ул, 13, Казанка д, Кооперативная ул, 14, Казанка д, Кооперативная ул, 16, Казанка д, Кооперативная ул, 18, Казанка д, Кооперативная ул, 25.</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399</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азанка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азанка д,Набережный мкр</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02294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9602481</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Юргин Дмитрий Борисович (гостиничный бизнес)</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Набережная, 26 (Юргин Дмитрий Борисович ИП).</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400</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азанка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азанка д,Нов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0180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972214</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азанка д, Новая ул, 1, Казанка д, Новая ул, 1а, Казанка д, Новая ул, 3, Казанка д, Новая ул, 4.</w:t>
            </w:r>
          </w:p>
        </w:tc>
      </w:tr>
      <w:tr>
        <w:trPr>
          <w:trHeight w:val="6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401</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азанка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азанка д,Нов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0247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972704</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азанка д, Новая ул, 5а, Казанка д, Новая ул, 6а, Казанка д, Новая ул, 10, Казанка д, Новая ул, 11, Казанка д, Новая ул, 14, Казанка д, Новая ул, 19, Казанка д, Новая ул, 29, Казанка д, Новый пер, 3.</w:t>
            </w:r>
          </w:p>
        </w:tc>
      </w:tr>
      <w:tr>
        <w:trPr>
          <w:trHeight w:val="91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402</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азанка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азанка д,Садов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0104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975896</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азанка д, Садовая ул, 12, Казанка д, Садовая ул, 13, Казанка д, Садовая ул, 15, Казанка д, Садовая ул, 16, Казанка д, Садовая ул, 17, Казанка д, Садовая ул, 18, Казанка д, Садовая ул, 19, Казанка д, Садовая ул, 20а, Казанка д, Садовая ул, 21в.</w:t>
            </w:r>
          </w:p>
        </w:tc>
      </w:tr>
      <w:tr>
        <w:trPr>
          <w:trHeight w:val="91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403</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азанка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азанка д,Садов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0095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977303</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азанка д, Садовая ул, 22, Казанка д, Садовая ул, 22б, Казанка д, Садовая ул, 24, Казанка д, Садовая ул, 25, Казанка д, Садовая ул, 26, Казанка д, Садовая ул, 26/1, Казанка д, Садовая ул, 28, Казанка д, Садовый пер, 13, Казанка д, Садовый пер, 13а.</w:t>
            </w:r>
          </w:p>
        </w:tc>
      </w:tr>
      <w:tr>
        <w:trPr>
          <w:trHeight w:val="91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404</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азанка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азанка д,Садов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0125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973253</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азанка д, Садовая ул, 1, Казанка д, Садовая ул, 2а, Казанка д, Садовая ул, 4, Казанка д, Садовая ул, 5, Казанка д, Садовая ул, 6, Казанка д, Садовая ул, 7, Казанка д, Садовая ул, 10, Казанка д, Садовая ул, 10а, Казанка д, Садовая ул, 11.</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405</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айдаловка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айдаловка п,</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pPr>
            <w:r>
              <w:rPr>
                <w:color w:val="000000"/>
                <w:sz w:val="16"/>
                <w:szCs w:val="16"/>
              </w:rPr>
              <w:t>56,49087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844176</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АО СУ Томскгазстрой</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Пивоваровское болото ул, 6, Производственная база (Томскгазстрой  СУ ЗАО).</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406</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айдаловка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айдаловка п,</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в</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0198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8445583</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ОО Томскводоканал (водозабор - территория)</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Томский район,  Кайдаловка,1в (Томскводоканал ООО).</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407</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айдаловка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айдаловка п,</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05445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843358</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овар Надежда Васильевна (частный дом)</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п. Кайдаловка, д. 5 (Повар Надежда Васильевна).</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408</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айдаловка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айдаловка п,Садовый пер</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5768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902458</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айдаловка пос, Солнечная ул, 9, Кайдаловка пос, Тихий пер, 8.</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409</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айдаловка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айдаловка п,Централь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591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906274</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 + проч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айдаловка пос, Озерная ул, 34 (Кайдаловка, Центральная, 16).</w:t>
            </w:r>
          </w:p>
        </w:tc>
      </w:tr>
      <w:tr>
        <w:trPr>
          <w:trHeight w:val="181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410</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айдаловка п, Снегири мкр.</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айдаловка п, Снегири мкр.,</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07008</w:t>
            </w:r>
          </w:p>
        </w:tc>
        <w:tc>
          <w:tcPr>
            <w:tcW w:w="602" w:type="dxa"/>
            <w:tcBorders>
              <w:bottom w:val="single" w:sz="8" w:space="0" w:color="000000"/>
              <w:right w:val="single" w:sz="8" w:space="0" w:color="000000"/>
            </w:tcBorders>
          </w:tcPr>
          <w:p>
            <w:pPr>
              <w:pStyle w:val="Normal"/>
              <w:jc w:val="center"/>
              <w:rPr/>
            </w:pPr>
            <w:r>
              <w:rPr>
                <w:color w:val="000000"/>
                <w:sz w:val="16"/>
                <w:szCs w:val="16"/>
              </w:rPr>
              <w:t>84,85065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айдаловка пос, Снегири мкр, Чудная ул, 1, Кайдаловка пос, Снегири мкр, Чудная ул, 18, Кайдаловка пос, Снегири мкр, Чудная ул, 2, Кайдаловка пос, Снегири мкр, Чудная ул, 3, Кайдаловка пос, Снегири мкр, Чудная ул, 7, Кайдаловка пос, Снегири мкр, Чудная ул, 8а, Кайдаловка пос, Снегири мкр, Чудная ул, 8г, Кайдаловка пос, Снегири мкр, Чудная ул, 8, Кайдаловка пос, Снегири мкр, Чудная ул, 8а, Кайдаловка пос, Снегири мкр, Чудная ул, 9а.</w:t>
            </w:r>
          </w:p>
        </w:tc>
      </w:tr>
      <w:tr>
        <w:trPr>
          <w:trHeight w:val="6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411</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алтай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алтай с,</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26590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88835</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ГКСУ Реабилитационный центр Надежда</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алтай пос, Калтай пос, , Реабилитационный центр (Надежда Реабилитационный центр),Калтай пос,  (Надежда Реабилитационный центр).</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412</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алтай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алтай с,</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27508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888894</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АОУ ДО ДОО(П)Ц ЮНИОР (ДЦО Энергия)</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алтай пос, Калтай пос, , Санаторий-Профилакторий (Юниор МАОУДО ДОО(П)Ц).</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413</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алтай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алтай с,</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26217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92,893928</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ГАУ ЦДСО Томь</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алтай пос, Калтай пос, , Калтай пос, Калтай пос, , Калтай пос, , Калтай пос, , Калтай пос, .</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414</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алтай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алтай с,</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25147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892488</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Центр детского и семейного отдыха Здоровь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алтай пос, .</w:t>
            </w:r>
          </w:p>
        </w:tc>
      </w:tr>
      <w:tr>
        <w:trPr>
          <w:trHeight w:val="294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415</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алтай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алтай с,</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262640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8928317</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ОО Дом Сервис ТДСК</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Томский р-н, Калтай п, Строителей ул, 1 (Дом Сервис ТДСК ООО),Томский р-н, Калтай п, Строителей ул, 2 (Дом Сервис ТДСК ООО),Томский р-н, Калтай п, Строителей ул, 3 (Дом Сервис ТДСК ООО),Томский р-н, Калтай п,  Строителей ул, 4 (Дом Сервис ТДСК ООО),Томский р-н, Калтай п,  Строителей ул, 5 (Дом Сервис ТДСК ООО),Томский р-н, Калтай п,  Строителей ул, 6 (Дом Сервис ТДСК ООО),Томский р-н, Калтай п,  Строителей ул, 7 (Дом Сервис ТДСК ООО),Томский р-н, Калтай п,  Строителей ул,  8 (Дом Сервис ТДСК ООО),Томский р-н, Калтай п,  Строителей ул, 9 (Дом Сервис ТДСК ООО),Томский р-н, Калтай п,  Строителей ул, 10 (Дом Сервис ТДСК ООО),Томский р-н, Калтай п,  Строителей ул, 11 (Дом Сервис ТДСК ООО).</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416</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алтай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алтай с,</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24930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885428</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АО НПЦ Полюс (Санаторий профилакторий Прометей)</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алтай пос, Калтай пос, , Калтай пос, .</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417</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алтай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алтай с,</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272247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8867055</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АОУ ЦДО ДО Планирование карьеры (Центр Солнечный)</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Томский р-н, Калтай с (Центр Солнечный) (Планирование карьеры ЦДО МАОУ ДО).</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418</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алтай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алтай с,Жуков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28054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873678</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алтай с, Жукова ул, 8, Калтай с, Гоголя ул, 5.</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419</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алтай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алтай с,Зеле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2749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882052</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алтай с, Зеленая ул, 9, Калтай с, Новая ул, 2, Калтай с, Новая ул, 4, Калтай с, Новая ул, 14, Калтай с, Зеленая ул, 5.</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420</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алтай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алтай с,Ленин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2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27147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870747</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алтай с, Ленина ул, 118, Калтай с, Ленина ул, 121.</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421</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алтай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алтай с,Ленин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2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27131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866037</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ОО Авторесурс АЗС</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алтай пос Ленина ул, 123 АЗС  (Авторесурс ООО).</w:t>
            </w:r>
          </w:p>
        </w:tc>
      </w:tr>
      <w:tr>
        <w:trPr>
          <w:trHeight w:val="114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422</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алтай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алтай с,Ленин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2840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889448</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алтай с, Ленина ул, 1/4, Калтай с, Ленина ул, 3, Калтай с, Ленина ул, 6, Калтай с, Ленина ул, 23, Калтай с, Ленина ул, 30, Калтай с, Ленина ул, 34, Калтай с, Ленина ул, 37, Калтай с, Ленина ул, 42, Калтай с, Ленина ул, 43Б, Калтай с, Ленина ул, 46/2, Калтай с, Ленина ул, 47, Калтай с, Ленина ул, 48, Калтай с, Ленина ул, 50.</w:t>
            </w:r>
          </w:p>
        </w:tc>
      </w:tr>
      <w:tr>
        <w:trPr>
          <w:trHeight w:val="13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423</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алтай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алтай с,Ленин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27982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8812</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алтай с, Ленина ул, 64, Ленина ул, 45а , Торговля розничнаяпреимущественно пищевыми продуктами,включая напитки, и табачными изделиями в неспециализированных магазинах, Калтай с, Ленина ул, 53, Калтай с, Ленина ул, 57, Калтай с, Ленина ул, 62А, Калтай с, Ленина ул, 66, Калтай с, Мирная ул, 2, Калтай с, Ленина ул, 64а.</w:t>
            </w:r>
          </w:p>
        </w:tc>
      </w:tr>
      <w:tr>
        <w:trPr>
          <w:trHeight w:val="6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424</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алтай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алтай с,Ленин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28001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881197</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 + проч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алтай с, Центр детского отдыха "здоровье", Калтай с, Ленина ул, 74, Калтай с, Ленина ул, 72, Ленина ул, 72, Калтай с, Ленина ул,  № 72, Калтай с, Ленина ул, 78.</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425</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алтай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алтай с,Ленин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27900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878195</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алтай с, Ленина ул, 94.</w:t>
            </w:r>
          </w:p>
        </w:tc>
      </w:tr>
      <w:tr>
        <w:trPr>
          <w:trHeight w:val="114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426</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алтай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алтай с,Ленин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27901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87844</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алтай с, Ленина ул, 76/1 магазин (26 м2) (Блинова Галина Викторовна ИП),Калтай с, Ленина ул, 95 (Калтай, Ленина, 76/1),Калтай с, Ленина ул, 98 (Калтай, Ленина, 76/1),Калтай с, Ленина ул, 106 (Калтай, Ленина, 76/1),Калтай с, Ленина ул, 108а (Калтай, Ленина, 76/1).</w:t>
            </w:r>
          </w:p>
        </w:tc>
      </w:tr>
      <w:tr>
        <w:trPr>
          <w:trHeight w:val="15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427</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алтай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алтай с,Мичурин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28218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8802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 + АО Почта России</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алтай с, Мичурина ул, 13, Калтай с, Мичурина ул, 6, Калтай с, Мичурина ул, 16, Калтай с, Мичурина ул, 17, Калтай с, Мичурина ул, 21, Калтай с, Мичурина ул, 21А, Калтай с, Мичурина ул, 25, Калтай с, Мичурина ул, 25/2, Калтай с, Мичурина ул, 26, Калтай с, Мичурина ул, 28, Калтай с, Сосновая ул, 1а, Калтай с, Сосновая ул, 3, Калтай с, Сосновая ул, 7, Калтай с, Сосновая ул, 27.</w:t>
            </w:r>
          </w:p>
        </w:tc>
      </w:tr>
      <w:tr>
        <w:trPr>
          <w:trHeight w:val="6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428</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алтай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алтай с,Совет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28250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893503</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алтай с, Советская ул, 11, Калтай с, Советская ул, 14, Калтай с, Кооперативная ул, 1, Калтай с, Кооперативная ул, 5, Калтай с, Кооперативная ул, 10, Калтай с, Кооперативная ул, 13.</w:t>
            </w:r>
          </w:p>
        </w:tc>
      </w:tr>
      <w:tr>
        <w:trPr>
          <w:trHeight w:val="42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429</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алтай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алтай с,Совхоз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2/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28308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881132</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алтай с.,Совхозная ул, 12/5, производственный цех (ЭКО Групп ООО),Калтай с, Совхозная ул, 11 (Калтай, Совхозная, 12/1),Калтай с, Совхозная ул, 14 (Калтай, Совхозная, 12/1),Калтай с, Совхозная ул, 15 (Калтай, Совхозная, 12/1),Калтай с, Совхозная ул, 16/2 (Калтай, Совхозная, 12/1),Калтай с, Совхозная ул, 21А (Калтай, Совхозная, 12/1),Калтай с, Совхозная ул, 23 (Калтай, Совхозная, 12/1),Калтай с, Совхозная ул, 25-1 (Калтай, Совхозная, 12/1),Калтай с, Совхозная ул, 28 (Калтай, Совхозная, 12/1),Калтай с, Совхозная ул, 29 (Калтай, Совхозная, 12/1),Калтай с, Совхозная ул, 38 (Калтай, Совхозная, 12/1),Калтай с, Совхозная ул, 46 (Калтай, Совхозная, 12/1),Калтай с, Совхозная ул, 48 (Калтай, Совхозная, 12/1),Калтай с, Совхозная ул, 60 (Калтай, Совхозная, 12/1),Калтай с, Кольцевая ул, 3 (Калтай, Совхозная, 12/1),Калтай с, Молодежная ул, 1 (Калтай, Совхозная, 12/1),Калтай с, Молодежная ул, 2 (Калтай, Совхозная, 12/1),Калтай с, Молодежная ул, 6 (Калтай, Совхозная, 12/1),Калтай с, Молодежная ул, 7 (Калтай, Совхозная, 12/1),Калтай с, Молодежная ул, 9 (Калтай, Совхозная, 12/1),Калтай с, Молодежная ул, 11 (Калтай, Совхозная, 12/1).</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430</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алтай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алтай с,Совхоз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2/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28308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881132</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ОО"ЭКО-Групп"</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алтай с.,Совхозная ул, 12/5, производственный цех.</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431</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алтай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алтай с,Совхоз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28355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876774</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алтай с, Совхозная ул, 1, Калтай с, Совхозная ул, 7В.</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432</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алтай с, (территория ЦДСО Томь)</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алтай с, (территория ЦДСО Томь) ,</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тр,10</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26217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89392</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КП Томского района Технополигон (газовая котельная)</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алтай с(территория ЦДСО "Томь") стр.10 газовая котельная (МУП Томского района Технополигон).</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433</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амаевка Урочище</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амаевка Урочище,трасса Томск -Асино-Мариинск</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5712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739157</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ОО Газпромнефть Центр (АЗС №107)</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трасса Томск -Асино-Мариинск, , Газпромнефть Центр ООО АЗС №107 (Газпромнефть Центр ООО).</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434</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андинка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андинка д,</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0645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831706</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ОО Авторесурс (АЗС )</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арьер ПГМ (Кандинский гравий ТДСК ООО),Кандинка д. Автодорога м53, АЗС (Авторесурс ООО).</w:t>
            </w:r>
          </w:p>
        </w:tc>
      </w:tr>
      <w:tr>
        <w:trPr>
          <w:trHeight w:val="181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435</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андинка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андинка д,Гагарин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а</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29655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809472</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андинка д, Гагарина ул, 14, Кандинка д, Гагарина ул, 13, Кандинка д, Гагарина ул, 12, Кандинка д, Гагарина ул, 9, Кандинка д, Гагарина ул, 8, Кандинка д, Гагарина ул, 3, Кандинка д, Гагарина ул, 2, Кандинка д, Гагарина ул, 1в, Кандинка д, Гагарина ул, 1, Кандинка д, Советская ул, 42, Кандинка д, Советская ул, 38, Кандинка д, Стадионная ул, 1, Кандинка д, Таежная ул, 2а, Кандинка д, Таежная ул, 5, Кандинка д, Таежная ул, 8.</w:t>
            </w:r>
          </w:p>
        </w:tc>
      </w:tr>
      <w:tr>
        <w:trPr>
          <w:trHeight w:val="204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436</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андинка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андинка д,Гагарин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29265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797996</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 + проч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д. кандинка, ул. Березовая, д. 3, Кандинка д, Березовая ул, 1, Кандинка д, Березовая ул, 6, Кандинка д, Гагарина ул, 24, Кандинка д, Гагарина ул, 26, Кандинка д, Гагарина ул, 30, Кандинка д, Молодежная ул, 1, Кандинка д, Молодежная ул, 2, Кандинка д, Молодежная ул, 4, Кандинка д, Молодежная ул, 5, Кандинка д, Молодежная ул, 6, Кандинка д, Молодежная ул, 8, Кандинка д, Молодежная ул, 9, Кандинка д, Молодежная ул, 13, Кандинка д, Молодежная ул, 14, Кандинка д, Молодежная ул, 18, Кандинка д, Молодежная ул, 19.</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437</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андинка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андинка д,Зеле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29428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82114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андинка д, Зеленая ул, 2, Кандинка д, Зеленая ул, 2/1, Кандинка д, Зеленая ул, 9.</w:t>
            </w:r>
          </w:p>
        </w:tc>
      </w:tr>
      <w:tr>
        <w:trPr>
          <w:trHeight w:val="91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438</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андинка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андинка д,Кедров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29631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79854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андинка д, Молодежная ул, 20, Кандинка д, Молодежная ул, 22, Кандинка д, Молодежная ул, 32, Кандинка д, Молодежная ул, 35, Кандинка д, Молодежная ул, 36, Кандинка д, Молодежная ул, 37, Кандинка д, Молодежная ул, 43, Кандинка д, Молодежная ул, 47.</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439</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андинка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андинка д,Лес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w:t>
            </w:r>
          </w:p>
        </w:tc>
        <w:tc>
          <w:tcPr>
            <w:tcW w:w="602" w:type="dxa"/>
            <w:tcBorders>
              <w:bottom w:val="single" w:sz="8" w:space="0" w:color="000000"/>
              <w:right w:val="single" w:sz="8" w:space="0" w:color="000000"/>
            </w:tcBorders>
          </w:tcPr>
          <w:p>
            <w:pPr>
              <w:pStyle w:val="Normal"/>
              <w:jc w:val="center"/>
              <w:rPr/>
            </w:pPr>
            <w:r>
              <w:rPr>
                <w:color w:val="000000"/>
                <w:sz w:val="16"/>
                <w:szCs w:val="16"/>
              </w:rPr>
              <w:t>56,29678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80574</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андинка д, Лесная ул, 8, Кандинка д, Лесная ул, 15.</w:t>
            </w:r>
          </w:p>
        </w:tc>
      </w:tr>
      <w:tr>
        <w:trPr>
          <w:trHeight w:val="181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440</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андинка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андинка д,Мир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29802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823748</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 + проч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андинка д, Мира ул, 16, Кандинка д, Мира ул,  № 16, Кандинка д, Мира ул, 12, 2 кв, Кандинка д, Мира ул, 1 , Кандинка д, Мира ул, 2, Кандинка д, Мира ул, 4, Кандинка д, Мира ул, 6, Кандинка д, Мира ул, 7/1, Кандинка д, Мира ул, 10, Кандинка д, Мира ул, 11а, Кандинка д, Мира ул, 14, Кандинка д, Мира ул, 15, Кандинка д, Мира ул, 18, Кандинка д, Мира ул, 20, Кандинка д, Мира ул, 22, Кандинка д, Мирный пер, 1, Кандинка д, Мирный пер, 2, Кандинка д, Мирный пер, 4.</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441</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андинка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андинка д,Молодеж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1</w:t>
            </w:r>
          </w:p>
        </w:tc>
        <w:tc>
          <w:tcPr>
            <w:tcW w:w="602" w:type="dxa"/>
            <w:tcBorders>
              <w:bottom w:val="single" w:sz="8" w:space="0" w:color="000000"/>
              <w:right w:val="single" w:sz="8" w:space="0" w:color="000000"/>
            </w:tcBorders>
          </w:tcPr>
          <w:p>
            <w:pPr>
              <w:pStyle w:val="Normal"/>
              <w:jc w:val="center"/>
              <w:rPr/>
            </w:pPr>
            <w:r>
              <w:rPr>
                <w:color w:val="000000"/>
                <w:sz w:val="16"/>
                <w:szCs w:val="16"/>
              </w:rPr>
              <w:t>56,29674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796315</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442</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андинка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андинка д,Октябрь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01176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8303935</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ОО Сибирские просторы</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андинка д,Октябрьская ул, 1/1 (Сибирские просторы  ООО).</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443</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андинка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андинка д,Октябрь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01117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8303935</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ОО Сибирские просторы</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андинка д, Октябрьская ул,  № 1-1 (Сибирские просторы  ООО).</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444</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андинка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андинка д,Октябрь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в</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0224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829855</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андинка д, Октябрьская ул, 15, Кандинка д, Октябрьская ул, 19, Кандинка д, Октябрьская ул, 20.</w:t>
            </w:r>
          </w:p>
        </w:tc>
      </w:tr>
      <w:tr>
        <w:trPr>
          <w:trHeight w:val="6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445</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андинка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андинка д,Совет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296236</w:t>
            </w:r>
          </w:p>
        </w:tc>
        <w:tc>
          <w:tcPr>
            <w:tcW w:w="602" w:type="dxa"/>
            <w:tcBorders>
              <w:bottom w:val="single" w:sz="8" w:space="0" w:color="000000"/>
              <w:right w:val="single" w:sz="8" w:space="0" w:color="000000"/>
            </w:tcBorders>
          </w:tcPr>
          <w:p>
            <w:pPr>
              <w:pStyle w:val="Normal"/>
              <w:jc w:val="center"/>
              <w:rPr/>
            </w:pPr>
            <w:r>
              <w:rPr>
                <w:color w:val="000000"/>
                <w:sz w:val="16"/>
                <w:szCs w:val="16"/>
              </w:rPr>
              <w:t>84,828241</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 + Калтайская СОШ</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андинка д, Школьная ул, 28 (Калтайская СОШ),Кандинка д, Школьная ул, 28 (Калтайская СОШ),Кандинка д, Советская ул, 3 (Кандинка, Советская, 1).</w:t>
            </w:r>
          </w:p>
        </w:tc>
      </w:tr>
      <w:tr>
        <w:trPr>
          <w:trHeight w:val="40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446</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андинка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андинка д,Совет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а</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29606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824266</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Советская ул, 15/1, Торговля розничная преимущественно пищевыми продуктами, включая напитки, и табачными изделиями в неспециализированных магазинах (Немцова Наталья Ивановна ИП),Советская ул, 11а (Мечта социально культурный центр),Кандинка д, Советская ул, 22 (Кандинка, Советская, 11а),Кандинка д, Советская ул, 23 (Кандинка, Советская, 11а),Кандинка д, Советская ул, 28 (Кандинка, Советская, 11а),Кандинка д, Советская ул, 30 (Кандинка, Советская, 11а),Кандинка д, Советская ул, 33 (Кандинка, Советская, 11а),Кандинка д, Школьная ул, 1 (Кандинка, Советская, 11а),Кандинка д, Школьная ул, 3 (Кандинка, Советская, 11а),Кандинка д, Школьная ул, 5 (Кандинка, Советская, 11а),Кандинка д, Школьная ул, 10 (Кандинка, Советская, 11а),Кандинка д, Школьная ул, 14 (Кандинка, Советская, 11а),Кандинка д, Школьная ул, 15 (Кандинка, Советская, 11а),Кандинка д, Школьная ул, 19 (Кандинка, Советская, 11а),Кандинка д, Школьная ул, 20 (Кандинка, Советская, 11а),Кандинка д, Школьная ул, 33 (Кандинка, Советская, 11а).</w:t>
            </w:r>
          </w:p>
        </w:tc>
      </w:tr>
      <w:tr>
        <w:trPr>
          <w:trHeight w:val="6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447</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андинка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андинка д,Стадионный пер</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29971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807086</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андинка д, Стадионная ул, 4, Кандинка д, Стадионная ул, 6, Кандинка д, Стадионная ул, 19, Кандинка д, Стадионная ул, 33, Кандинка д, Стадионная ул, 37.</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448</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андинка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андинка д,Таеж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29188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803566</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андинка д, Гагарина пер, 2б, Кандинка д, Гагарина пер, 6, Кандинка д, Таежная ул, 21, Кандинка д, Таежная ул, 33.</w:t>
            </w:r>
          </w:p>
        </w:tc>
      </w:tr>
      <w:tr>
        <w:trPr>
          <w:trHeight w:val="271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449</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арбышев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арбышево д,Светл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89346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4572673</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арбышево д, Светлая ул, 1 кв. 1, Карбышево д, Светлая ул, 1 кв. 2, Карбышево д, Светлая ул, 10 кв. 1, Карбышево д, Светлая ул, 10 кв. 2, Карбышево д, Светлая ул, 2 кв. 1, Карбышево д, Светлая ул, 2 кв.2, Карбышево д, Светлая ул, 3 кв. 1, Карбышево д, Светлая ул, 3 кв. 2, Карбышево д, Светлая ул, 3б, Карбышево д, Светлая ул, 3в, Карбышево д, Светлая ул, 4 кв. 1, Карбышево д, Светлая ул, 4 кв. 2, Карбышево д, Светлая ул, 5 кв. 1, Карбышево д, Светлая ул, 5 кв. 2, Карбышево д, Светлая ул, 6 кв.1, Карбышево д, Светлая ул, 6 кв. 2, Карбышево д, Светлая ул, 7 кв. 1, Карбышево д, Светлая ул, 7 кв. 2, Карбышево д, Светлая ул, 8 кв. 1, Карбышево д, Светлая ул, 8 кв. 2, Карбышево д, Светлая ул, 10 (нет фактически прикрепленных адресов).</w:t>
            </w:r>
          </w:p>
        </w:tc>
      </w:tr>
      <w:tr>
        <w:trPr>
          <w:trHeight w:val="6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450</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арбышев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арбышево д,Совхозный пер</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8956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45203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ОО СПК Межениновский</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Совхозный пер, 4, Предприятия иных отраслей промышленности (Сельскохозяйственный производственный комплекс Межениновский ООО).</w:t>
            </w:r>
          </w:p>
        </w:tc>
      </w:tr>
      <w:tr>
        <w:trPr>
          <w:trHeight w:val="40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451</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арбышев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арбышево д,Централь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88020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4541243</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арбышево д, Центральная ул, 1 кв. 1, Карбышево д, Центральная ул, 1 кв. 2, Карбышево д, Центральная ул, 10 кв. 1, Карбышево д, Центральная ул, 10 кв. 2, Карбышево д, Центральная ул, 11, Карбышево д, Центральная ул, 12, Карбышево д, Центральная ул, 13 кв. 1, Карбышево д, Центральная ул, 13 кв. 2, Карбышево д, Центральная ул, 14, Карбышево д, Центральная ул, 15, Карбышево д, Центральная ул, 16, Карбышево д, Центральная ул, 17б, Карбышево д, Центральная ул, 18 кв. 1, Карбышево д, Центральная ул, 18 кв. 2, Карбышево д, Центральная ул, 18 кв. 3, Карбышево д, Центральная ул, 19, Карбышево д, Центральная ул, 1а, Карбышево д, Центральная ул, 2 кв. 1, Карбышево д, Центральная ул, 2 кв. 2, Карбышево д, Центральная ул, 3 кв. 1, Карбышево д, Центральная ул, 3 кв. 2, Карбышево д, Центральная ул, 3 кв. 3, Карбышево д, Центральная ул, 3 кв. 5, Карбышево д, Центральная ул, 4 кв. 1, Карбышево д, Центральная ул, 4 кв. 2, Карбышево д, Центральная ул, 5 кв. 1, Карбышево д, Центральная ул, 5 кв. 2, Карбышево д, Центральная ул, 6 кв.1, Карбышево д, Центральная ул, 6 кв. 2, Карбышево д, Центральная ул, 7а, Карбышево д, Центральная ул, 8, Карбышево д, Центральная ул, 9, Карбышево д, Центральная ул, 20, Карбышево д, Центральная ул, 21, Карбышево д, Центральная ул, 22, Карбышево д, Центральная ул, 23 кв. 1, Карбышево д, Центральная ул, 23 кв. 2, Карбышево д, Центральная ул, 24, Карбышево д, Центральная ул, 25 пом.1, Карбышево д, Центральная ул, 26, Карбышево д, Центральная ул, 28, Карбышево д, Центральная ул, 30, Карбышево д, Центральная ул, 31, Карбышево д, Центральная ул, 32, Карбышево д, Центральная ул, 34, Карбышево д, Центральная ул, 35, Карбышево д, Центральная ул, 36, Карбышево д, Центральная ул, 37, Карбышево д, Центральная ул, 38, Карбышево д, Центральная ул, 39 , Карбышево д, Центральная ул, 40, Карбышево д, Центральная ул, 26 (нет фактически прикрепленных адресов).</w:t>
            </w:r>
          </w:p>
        </w:tc>
      </w:tr>
      <w:tr>
        <w:trPr>
          <w:trHeight w:val="361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452</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арбышев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арбышево д,Централь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86271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4434564</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арбышево д, Центральная ул, 41, Карбышево д, Центральная ул, 42, Карбышево д, Центральная ул, 43, Карбышево д, Центральная ул, 45, Карбышево д, Центральная ул, 47, Карбышево д, Центральная ул, 48 кв. 1, Карбышево д, Центральная ул, 48 кв. 2, Карбышево д, Центральная ул, 49, Карбышево д, Центральная ул, 50 кв. 1, Карбышево д, Центральная ул, 50 кв. 2, Карбышево д, Центральная ул, 51, Карбышево д, Центральная ул, 53, Карбышево д, Центральная ул, 54, Карбышево д, Центральная ул, 54а, Карбышево д, Центральная ул, 56, Карбышево д, Центральная ул, 57, Карбышево д, Центральная ул, 58, Карбышево д, Центральная ул, 59, Карбышево д, Центральная ул, 60, Карбышево д, Центральная ул, 62, Карбышево д, Центральная ул, 64, Карбышево д, Центральная ул, 66, Карбышево д, Центральная ул, 68, Карбышево д, Центральная ул, 70, Карбышево д, Центральная ул, 72, Карбышево д, Центральная ул, 59 (нет фактически прикрепленных адресов).</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453</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афтанчико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афтанчиково с,</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579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878227</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Ветеринарное управ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афтанчиково с, Коммунистическая,1 (Ветеринарное управление Томское районное).</w:t>
            </w:r>
          </w:p>
        </w:tc>
      </w:tr>
      <w:tr>
        <w:trPr>
          <w:trHeight w:val="42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454</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афтанчико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афтанчиково с,Зареч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2966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8624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с. Кафтанчиково, ул. Заречная, д. 16, Кафтанчиково с, Заречная ул, 13, Кафтанчиково с, Заречная ул, 18, Кафтанчиково с, Заречная ул, 18, Кафтанчиково с, Заречная ул, 22, Кафтанчиково с, Заречная ул, 24, Кафтанчиково с, Заречная ул, 26, Кафтанчиково с, Заречная ул, 32, Кафтанчиково с, Заречная ул, 33, Кафтанчиково с, Заречная ул, 35, Кафтанчиково с, Восточный пер, 3 , Кафтанчиково с, Песочный пер, 4, Кафтанчиково с, Песочный пер, 12, Кафтанчиково с, Кольцевая ул,  2, Кафтанчиково с, Кольцевая ул,  4, Кафтанчиково с, Кольцевая ул,  9, Кафтанчиково с, Кольцевая ул,  11, Кафтанчиково с, Кольцевая ул,  14, Кафтанчиково с, Кольцевая ул,  15, Кафтанчиково с, Кольцевая ул,  16, Кафтанчиково с, Кольцевая ул,  20, Кафтанчиково с, Кольцевая ул, 24, Кафтанчиково с, Кольцевая ул,  29, Кафтанчиково с, Кольцевая ул,  31а, Кафтанчиково с, Кольцевая ул,  33, Кафтанчиково с, Кольцевая ул,  37, Кафтанчиково с, Кольцевой пер, 3  , Кафтанчиково с, Цветочная ул, 10, Кафтанчиково с, Цветочная ул, 18/1, Кафтанчиково с, Цветочная ул, 28, Кафтанчиково с, Цветочная ул, 34, Кафтанчиково с, Цветочная ул, 38, Кафтанчиково с, Малая Кольцевая ул, 4, Кафтанчиково с, Малая Кольцевая ул, 15, Кафтанчиково с, Луговая ул, 1, Кафтанчиково с, Луговая ул, 2, Кафтанчиково с, Луговая ул, 3, Кафтанчиково с, Луговая ул, 5, Кафтанчиково с, Луговая ул, 6, Кафтанчиково с, Луговая ул, 8, Кафтанчиково с, Луговая ул, 14, Кафтанчиково с, Луговая ул, 18, Кафтанчиково с, Луговая ул, 20, Кафтанчиково с, Луговая ул, 21, Кафтанчиково с, Луговая ул, 32, Кафтанчиково с, Луговая ул, 38, Кафтанчиково с, Луговая ул, 42, Кафтанчиково с, Луговая ул, 48, Кафтанчиково с, Солнечная ул, 1А, Кафтанчиково с, Солнечная ул, 5, Кафтанчиково с, Солнечная ул, 5/1, Кафтанчиково с, Солнечная ул, 7, Кафтанчиково с, Солнечная ул, 9, Кафтанчиково с, Солнечная ул, 15, Кафтанчиково с, Таежный пер, 1, Кафтанчиково с, Таежный пер, 2, Кафтанчиково с, Березовая ул, 6, Кафтанчиково с, Березовая ул,  14, Кафтанчиково с, Березовая ул, 20, Кафтанчиково с, Березовая ул, 22, Кафтанчиково с, Березовая ул, 24, Кафтанчиково с, Березовая ул, 26, Кафтанчиково с, Березовая ул, 36, Кафтанчиково с, Березовый пер, 8.</w:t>
            </w:r>
          </w:p>
        </w:tc>
      </w:tr>
      <w:tr>
        <w:trPr>
          <w:trHeight w:val="42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455</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афтанчико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афтанчиково с,Коммунистиче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3719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87062</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афтанчиково с, Коммунистическая ул, 98, Кафтанчиково с, Коммунистическая ул, 100А, Кафтанчиково с, Коммунистическая ул, 100Б, Кафтанчиково с, Коммунистическая ул, 102, Кафтанчиково с, Коммунистическая ул, 104, Кафтанчиково с, Сибирская ул, 2, Кафтанчиково с, Сибирская ул, 2А, Кафтанчиково с, Сибирская ул, 3, Кафтанчиково с, Сибирская ул, 4, Кафтанчиково с, Сибирская ул, 5, Кафтанчиково с, Сибирская ул, 6, Кафтанчиково с, Сибирская ул, 7, Кафтанчиково с, Сибирская ул, 8, Кафтанчиково с, Сибирская ул, 12, Кафтанчиково с, Сибирская ул, 14, Кафтанчиково с, Новая ул, 1, Кафтанчиково с, Новая ул, 2, Кафтанчиково с, Новая ул, 3, Кафтанчиково с, Новая ул, 4, Кафтанчиково с, Новая ул, 5, Кафтанчиково с, Новая ул, 6, Кафтанчиково с, Новая ул, 7, Кафтанчиково с, Новая ул, 8, Кафтанчиково с, Новая ул, 9, Кафтанчиково с, Новая ул, 10, Кафтанчиково с, Новая ул, 11, Кафтанчиково с, Новая ул, 12, Кафтанчиково с, Новая ул, 13, Кафтанчиково с, Новая ул, 14, Кафтанчиково с, Новая ул, 15, Кафтанчиково с, Новая ул, 16, Кафтанчиково с, Новая ул, 17, Кафтанчиково с, Новая ул, 18, Кафтанчиково с, Новая ул, 19, Кафтанчиково с, Новая ул, 20, Кафтанчиково с, Новая ул, 21, Кафтанчиково с, Новая ул, 22, Кафтанчиково с, Новая ул, 23, Кафтанчиково с, Новая ул, 24, Кафтанчиково с, Новая ул, 25, Кафтанчиково с, Новая ул, 27, Кафтанчиково с, Новая ул, 30.</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456</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афтанчико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афтанчиково с,Коммунистиче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5426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87657</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бластное ДРСУ</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оммунистическая ул, 15 (Областное ДРСУ ГУП ТО).</w:t>
            </w:r>
          </w:p>
        </w:tc>
      </w:tr>
      <w:tr>
        <w:trPr>
          <w:trHeight w:val="451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457</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афтанчико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афтанчиково с,Коммунистиче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5307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876484</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с. Кафтанчиково, ул. Коммунистическая, д. 1, кв. 1, Кафтанчиково с, Зеленая ул, 1, Кафтанчиково с, Зеленая ул, 6, Кафтанчиково с, Зеленая ул, 19, Кафтанчиково с, Коммунистическая ул, 1, Кафтанчиково с, Коммунистическая ул, 1Б, Кафтанчиково с, Коммунистическая ул, 2Б, Кафтанчиково с, Коммунистическая ул, 2В, Кафтанчиково с, Коммунистическая ул, 3, Кафтанчиково с, Коммунистическая ул, 3А, Кафтанчиково с, Коммунистическая ул, 5, Кафтанчиково с, Коммунистическая ул, 0/1, Кафтанчиково с, Коммунистическая ул, 5А, Кафтанчиково с, Коммунистическая ул, 6, Кафтанчиково с, Коммунистическая ул, 8, Кафтанчиково с, Коммунистическая ул, 10, Кафтанчиково с, Коммунистическая ул, 11, Кафтанчиково с, Коммунистическая ул, 13, Кафтанчиково с, Коммунистическая ул, 13А, Кафтанчиково с, Коммунистическая ул, 14, Кафтанчиково с, Коммунистическая ул, 15А, Кафтанчиково с, Коммунистическая ул, 17, Кафтанчиково с, Коммунистическая ул, 18, Кафтанчиково с, Коммунистическая ул, 19, Кафтанчиково с, Коммунистическая ул, 19/1, Кафтанчиково с, Коммунистическая ул, 20, Кафтанчиково с, Коммунистическая ул, 21, Кафтанчиково с, Коммунистическая ул, 22, Кафтанчиково с, Коммунистическая ул, 23, Кафтанчиково с, Коммунистическая ул, 24, Кафтанчиково с, Коммунистическая ул, 25, Кафтанчиково с, Коммунистическая ул, 27, Кафтанчиково с, Коммунистическая ул, 28, Кафтанчиково с, Коммунистическая ул, 28А, Кафтанчиково с, Коммунистическая ул, 30, Кафтанчиково с, Коммунистическая ул, 32, Кафтанчиково с, Коммунистическая ул, 33, Кафтанчиково с, Коммунистическая ул, 35, Кафтанчиково с, Коммунистическая ул, 36, Кафтанчиково с, Коммунистическая ул, 37, Кафтанчиково с, Коммунистическая ул, 38, Кафтанчиково с, Коммунистическая ул, 39, Кафтанчиково с, Коммунистическая ул, 40, Кафтанчиково с, Коммунистическая ул, 41, Кафтанчиково с, Коммунистическая ул, 43, Кафтанчиково с, Коммунистическая ул, 44, Кафтанчиково с, Коммунистическая ул, 45, Кафтанчиково с, Коммунистическая ул, 46, Кафтанчиково с, Коммунистическая ул, 48, Кафтанчиково с, Коммунистическая ул, 51, Кафтанчиково с, Коммунистическая ул, 52, Кафтанчиково с, Коммунистическая ул, 53, Кафтанчиково с, Коммунистическая ул, 56, Кафтанчиково с, Коммунистическая ул, 57, Кафтанчиково с, Коммунистическая ул, 58, Кафтанчиково с, Коммунистическая ул, 59, Кафтанчиково с, Коммунистическая ул, 60, Кафтанчиково с, Коммунистическая ул, 61, Кафтанчиково с, Коммунистическая ул, 64, Кафтанчиково с, Коммунистическая ул, 66, Кафтанчиково с, Коммунистическая ул, 67, Кафтанчиково с, Коммунистическая ул, 70, Кафтанчиково с, Коммунистическая ул, 71, Кафтанчиково с, Коммунистическая ул, 72, Кафтанчиково с, Коммунистическая ул, 73, Кафтанчиково с, Коммунистическая ул, 74, Кафтанчиково с, Береговая ул, 2, Кафтанчиково с, Береговая ул, 3, Кафтанчиково с, Береговая ул, 4, Кафтанчиково с, Береговая ул, 6, Кафтанчиково с, Береговая ул, 7А, Кафтанчиково с, Береговая ул, 8, Кафтанчиково с, Береговая ул, 10, Кафтанчиково с, Береговая ул, 12, Кафтанчиково с, Береговая ул, 14, Кафтанчиково с, Береговая ул, 16, Кафтанчиково с, Береговая ул, 17, Кафтанчиково с, Береговая ул, 18, Кафтанчиково с, Береговая ул, 20, Кафтанчиково с, Береговая ул, 22, Кафтанчиково с, Береговая ул, 26А, Кафтанчиково с, Береговая ул, 28, Кафтанчиково с, Береговая ул, 30, Кафтанчиково с, Береговая ул, 34, Кафтанчиково с, Береговая ул, 36.</w:t>
            </w:r>
          </w:p>
        </w:tc>
      </w:tr>
      <w:tr>
        <w:trPr>
          <w:trHeight w:val="24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458</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афтанчико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афтанчиково с,Коммунистиче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6г</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4101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871546</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 + АО Почта России + Детский сад + Администрация сельского поселения</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афтанчиково с, Коммунистическая ул,  № 86а, Кафтанчиково с, Коммунистическая ул, 86г, Кафтанчиково с, Новая ул, 1а, Кафтанчиково с, Коммунистическая ул, 77, Кафтанчиково с, Коммунистическая ул, 78, Кафтанчиково с, Коммунистическая ул, 79, Кафтанчиково с, Коммунистическая ул, 81, Кафтанчиково с, Коммунистическая ул, 82, Кафтанчиково с, Коммунистическая ул, 82А, Кафтанчиково с, Коммунистическая ул, 83, Кафтанчиково с, Коммунистическая ул, 85, Кафтанчиково с, Коммунистическая ул, 86В/1, Кафтанчиково с, Коммунистическая ул, 88, Кафтанчиково с, Коммунистическая ул, 89, Кафтанчиково с, Коммунистическая ул, 76.</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459</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афтанчико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афтанчиково с,Коммунистиче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8б</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425106</w:t>
            </w:r>
          </w:p>
        </w:tc>
        <w:tc>
          <w:tcPr>
            <w:tcW w:w="602" w:type="dxa"/>
            <w:tcBorders>
              <w:bottom w:val="single" w:sz="8" w:space="0" w:color="000000"/>
              <w:right w:val="single" w:sz="8" w:space="0" w:color="000000"/>
            </w:tcBorders>
          </w:tcPr>
          <w:p>
            <w:pPr>
              <w:pStyle w:val="Normal"/>
              <w:jc w:val="center"/>
              <w:rPr/>
            </w:pPr>
            <w:r>
              <w:rPr>
                <w:color w:val="000000"/>
                <w:sz w:val="16"/>
                <w:szCs w:val="16"/>
              </w:rPr>
              <w:t>84,8716622</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ОО "Агроторг"</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афтанчиково с, Коммунистическая ул,  № 88б.</w:t>
            </w:r>
          </w:p>
        </w:tc>
      </w:tr>
      <w:tr>
        <w:trPr>
          <w:trHeight w:val="31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460</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афтанчико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афтанчиково с,Коммунистиче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90</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4282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870983</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оммунистическая ул,88а, Торговля розничная преимущественно пищевыми продуктами, включая напитки, и табачными изделиями в неспециализированных магазин, Кафтанчиково с, Коммунистическая ул,  № 91а, Кафтанчиково с, Коммунистическая ул, 90, Кафтанчиково с, Коммунистическая ул, 91, Кафтанчиково с, Коммунистическая ул, 94, Кафтанчиково с, Коммунистическая ул, 96, Кафтанчиково с, Коммунистическая ул, 96А, Кафтанчиково с, Алмазный пер,  2, Кафтанчиково с, Алмазный пер,  4, Кафтанчиково с, Алмазный пер,  10, Кафтанчиково с, Гаражный пер, 3, Кафтанчиково с, Гаражный пер, 4, Кафтанчиково с, Гаражный пер, 6, Кафтанчиково с, Советская ул, 72, Кафтанчиково с, Советская ул, 74, Кафтанчиково с, Сосновая ул, 2, Кафтанчиково с, Лесная ул, 1, Кафтанчиково с, Лесная ул, 5, Кафтанчиково с, Лесная ул, 13.</w:t>
            </w:r>
          </w:p>
        </w:tc>
      </w:tr>
      <w:tr>
        <w:trPr>
          <w:trHeight w:val="6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461</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афтанчико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афтанчиково с,Лес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3681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860536</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афтанчиково с, Лесная ул, 1, Кафтанчиково с, Лесная ул, 13, Кафтанчиково с, Лесная ул, 5, Кафтанчиково с, Новая ул, 25, Кафтанчиково с, Новая ул, 27, Кафтанчиково с, Новая ул, 30.</w:t>
            </w:r>
          </w:p>
        </w:tc>
      </w:tr>
      <w:tr>
        <w:trPr>
          <w:trHeight w:val="474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462</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афтанчико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афтанчиково с,Молодеж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а/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4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872408</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с.Кафтанчиково, пер. Тихий, д. 4, Кафтанчиково с, Молодежная ул, 1, Кафтанчиково с, Молодежная ул, 2, Кафтанчиково с, Молодежная ул, 2а, Кафтанчиково с, Молодежная ул, 2б, Кафтанчиково с, Молодежная ул, 2в, Кафтанчиково с, Молодежная ул, 2г, Кафтанчиково с, Молодежная ул, 2д, Кафтанчиково с, Молодежная ул, 2ж, Кафтанчиково с, Молодежная ул, 4, Кафтанчиково с, Молодежная ул, 6, Кафтанчиково с, Молодежная ул, 6/3, Кафтанчиково с, Молодежная ул, 6а, Кафтанчиково с, Молодежная ул, 8, Кафтанчиково с, Молодежная ул, 8а, Кафтанчиково с, Молодежная ул, 8б, Кафтанчиково с, Молодежная ул, 10, Кафтанчиково с, Молодежная ул, 11, Кафтанчиково с, Молодежная ул, 12, Кафтанчиково с, Молодежная ул, 14, Кафтанчиково с, Молодежная ул, 15, Кафтанчиково с, Молодежная ул, 16, Кафтанчиково с, Молодежная ул, 17, Кафтанчиково с, Молодежная ул, 18, Кафтанчиково с, Молодежная ул, 20, Кафтанчиково с, Молодежная ул, 21, Кафтанчиково с, Молодежная ул, 22, Кафтанчиково с, Молодежная ул, 23, Кафтанчиково с, Молодежная ул, 25, Кафтанчиково с, Молодежная ул, 26, Кафтанчиково с, Молодежная ул, 27, Кафтанчиково с, Молодежная ул, 29, Кафтанчиково с, Молодежная ул, 29а, Кафтанчиково с, Молодежная ул, 33, Кафтанчиково с, Молодежная ул, 35, Кафтанчиково с, Молодежная ул, 37, Кафтанчиково с, Молодежная ул, 39, Кафтанчиково с, Молодежная ул, 39а, Кафтанчиково с, Молодежная ул, 41, Кафтанчиково с, Кооперативная ул, 1, Кафтанчиково с, Кооперативная ул, 2, Кафтанчиково с, Кооперативная ул, 3, Кафтанчиково с, Кооперативная ул, 4, Кафтанчиково с, Кооперативная ул, 5, Кафтанчиково с, Кооперативная ул, 6, Кафтанчиково с, Кооперативная ул, 7, Кафтанчиково с, Кооперативная ул, 8, Кафтанчиково с, Кооперативная ул, 8б, Кафтанчиково с, Кооперативная ул, 11, Кафтанчиково с, Кооперативная ул, 12, Кафтанчиково с, Кооперативная ул, 13, Кафтанчиково с, Кооперативная ул, 14, Кафтанчиково с, Кооперативная ул, 15, Кафтанчиково с, Кооперативная ул, 20, Кафтанчиково с, Кооперативная ул, 22, Кафтанчиково с, Кооперативная ул, 24, Кафтанчиково с, Кооперативная ул, 26, Кафтанчиково с, Тихий пер, 2, Кафтанчиково с, Тихий пер, 2А, Кафтанчиково с, Тихий пер, 3, Кафтанчиково с, Тихий пер, 4, Кафтанчиково с, Тихий пер, 5, Кафтанчиково с, Тихий пер, 6, Кафтанчиково с, Тихий пер, 7, Кафтанчиково с, Зеленая ул, 3, Кафтанчиково с, Зеленая ул, 3Б, Кафтанчиково с, Зеленая ул, 4, Кафтанчиково с, Зеленая ул, 5, Кафтанчиково с, Зеленая ул, 6Б, Кафтанчиково с, Зеленая ул, 7, Кафтанчиково с, Зеленая ул, 7, Кафтанчиково с, Зеленая ул, 8, Кафтанчиково с, Зеленая ул, 9, Кафтанчиково с, Зеленая ул, 10, Кафтанчиково с, Зеленая ул, 11, Кафтанчиково с, Зеленая ул, 13, Кафтанчиково с, Зеленая ул, 14, Кафтанчиково с, Зеленая ул, 16, Кафтанчиково с, Зеленая ул, 18, Кафтанчиково с, Зеленая ул, 19А, Кафтанчиково с, Зеленая ул, 20А, Кафтанчиково с, Зеленая ул, 21, Кафтанчиково с, Зеленая ул, 22, Кафтанчиково с, Зеленая ул, 22А, Кафтанчиково с, Зеленая ул, 23, Кафтанчиково с, Зеленая ул, 24, Кафтанчиково с, Зеленая ул, 25, Кафтанчиково с, Зеленая ул, 26, Кафтанчиково с, Зеленая ул, 27, Кафтанчиково с, Зеленая ул, 28, Кафтанчиково с, Зеленая ул, 31.</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463</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афтанчико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афтанчиково с,Реч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47929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875935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афтанчиково с, Речная ул, 1, Кафтанчиково с, Речная ул, 3, Кафтанчиково с, Речная ул, 5.</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464</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афтанчико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афтанчиково с,Север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3195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870987</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афтанчиково с, Северная ул, 3А.</w:t>
            </w:r>
          </w:p>
        </w:tc>
      </w:tr>
      <w:tr>
        <w:trPr>
          <w:trHeight w:val="42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465</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афтанчико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афтанчиково с,Совхоз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а</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4443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867647</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афтанчиково с, Совхозная ул, 1В, Кафтанчиково с, Совхозная ул, 3, Кафтанчиково с, Совхозная ул, 4, Кафтанчиково с, Совхозная ул, 5, Кафтанчиково с, Совхозная ул, 6, Кафтанчиково с, Совхозная ул, 7, Кафтанчиково с, Совхозная ул, 7А, Кафтанчиково с, Совхозная ул, 8, Кафтанчиково с, Совхозная ул, 9, Кафтанчиково с, Совхозная ул, 10, Кафтанчиково с, Совхозная ул, 11, Кафтанчиково с, Совхозная ул, 12, Кафтанчиково с, Совхозная ул, 13, Кафтанчиково с, Совхозная ул, 14, Кафтанчиково с, Совхозная ул, 15, Кафтанчиково с, Совхозная ул, 16, Кафтанчиково с, Совхозная ул, 17, Кафтанчиково с, Совхозная ул, 18, Кафтанчиково с, Совхозная ул, 20, Кафтанчиково с, Совхозная ул, 20/1, Кафтанчиково с, Совхозная ул, 21, Кафтанчиково с, Совхозная ул, 22, Кафтанчиково с, Совхозная ул, 23, Кафтанчиково с, Совхозная ул, 24, Кафтанчиково с, Совхозная ул, 24А, Кафтанчиково с, Совхозная ул, 24Б, Кафтанчиково с, Совхозная ул, 25, Кафтанчиково с, Совхозная ул, 26, Кафтанчиково с, Совхозная ул, 28, Кафтанчиково с, Совхозная ул, 29, Кафтанчиково с, Совхозная ул, 30, Кафтанчиково с, Совхозная ул, 31, Кафтанчиково с, Совхозная ул, 32, Кафтанчиково с, Совхозная ул, 34, Кафтанчиково с, Совхозная ул, 34А, Кафтанчиково с, Совхозная ул, 36, Кафтанчиково с, Совхозная ул, 38, Кафтанчиково с, Совхозная ул, 39.</w:t>
            </w:r>
          </w:p>
        </w:tc>
      </w:tr>
      <w:tr>
        <w:trPr>
          <w:trHeight w:val="6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466</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афтанчико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афтанчиково с,Совхозный пер</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4249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864547</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афтанчиково с, Совхозный пер, 1, Кафтанчиково с, Совхозный пер, 3, Кафтанчиково с, Овражная ул, 7, Кафтанчиково с, Овражная ул, 11.</w:t>
            </w:r>
          </w:p>
        </w:tc>
      </w:tr>
      <w:tr>
        <w:trPr>
          <w:trHeight w:val="42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467</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афтанчико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афтанчиково с,Стадион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3428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85372</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афтанчиково с, Стадионная ул, 1, Кафтанчиково с, Стадионная ул, 2, Кафтанчиково с, Стадионная ул, 2А, Кафтанчиково с, Стадионная ул, 3, Кафтанчиково с, Стадионная ул, 4, Кафтанчиково с, Стадионная ул, 6, Кафтанчиково с, Стадионная ул, 7 стр.1, Кафтанчиково с, Стадионная ул, 8, Кафтанчиково с, Стадионная ул, 9, Кафтанчиково с, Стадионная ул, 10, Кафтанчиково с, Стадионная ул, 11, Кафтанчиково с, Стадионная ул, 12, Кафтанчиково с, Стадионная ул, 13, Кафтанчиково с, Стадионная ул, 14, Кафтанчиково с, Стадионная ул, 15, Кафтанчиково с, Стадионная ул, 16, Кафтанчиково с, Стадионная ул, 17, Кафтанчиково с, Стадионная ул, 18, Кафтанчиково с, Стадионная ул, 19, Кафтанчиково с, Стадионная ул, 19Б, Кафтанчиково с, Стадионная ул, 21, Кафтанчиково с, Стадионная ул, 21/2, Кафтанчиково с, Стадионная ул, 23, Кафтанчиково с, Стадионная ул, 24, Кафтанчиково с, Стадионная ул, 25, Кафтанчиково с, Стадионная ул, 27, Кафтанчиково с, Стадионная ул, 28, Кафтанчиково с, Стадионная ул, 29, Кафтанчиково с, Стадионная ул, 30, Кафтанчиково с, Стадионная ул, 31, Кафтанчиково с, Стадионная ул, 32, Кафтанчиково с, Стадионная ул, 33, Кафтанчиково с, Стадионная ул, 35, Кафтанчиково с, Стадионная ул, 36, Кафтанчиково с, Стадионная ул, 36А, Кафтанчиково с, Стадионная ул, 37, Кафтанчиково с, Стадионная ул, 38, Кафтанчиково с, Стадионная ул, 39, Кафтанчиково с, Стадионная ул, 40, Кафтанчиково с, Стадионная ул, 42, Кафтанчиково с, Стадионная ул, 44, Кафтанчиково с, Стадионная ул, 45, Кафтанчиково с, Стадионная ул, 46, Кафтанчиково с, Стадионная ул, 49, Кафтанчиково с, Стадионная ул, 51, Кафтанчиково с, Стадионная ул, 53, Кафтанчиково с, Стадионный пер, 12, Кафтанчиково с, Стадионный пер, 16, Кафтанчиково с, Южная ул, 6, Кафтанчиково с, Южная ул, 16, Кафтанчиково с, Южная ул, 17, Кафтанчиково с, Южная ул, 18, Кафтанчиково с, Южная ул, 20, Кафтанчиково с, Южная ул, 21, Кафтанчиково с, Южная ул, 23, Кафтанчиково с, Южная ул, 24, Кафтанчиково с, Южная ул, 28, Кафтанчиково с, Южная ул, 29, Кафтанчиково с, Южная ул, 30, Кафтанчиково с, Южная ул, 31, Кафтанчиково с, Южная ул, 33, Кафтанчиково с, Южная ул, 36, Кафтанчиково с, Южная ул, 36/1, Кафтанчиково с, Южная ул, 37А, Кафтанчиково с, Южная ул, 45, Кафтанчиково с, Светлая ул, 4, Кафтанчиково с, Светлая ул, 7, Кафтанчиково с, Светлая ул, 9, Кафтанчиково с, Светлая ул, 18, Кафтанчиково с, Светлая ул, 29, Кафтанчиково с, Светлая ул, 30А, Кафтанчиково с, Светлая ул, 31, Кафтанчиково с, Светлая ул, 36, Кафтанчиково с, Светлая ул, 40, Кафтанчиково с, Светлая ул, 42, Кафтанчиково с, Светлая ул, 47, Кафтанчиково с, Светлая ул, 50, Кафтанчиково с, Кленовая ул, 10, Кафтанчиково с, Кленовая ул, 17, Кафтанчиково с, Кленовая ул, 25.</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468</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исловка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исловка д,</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2260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919643</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ОО ВК (очистные  сооружения)</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исловка д.,очистные сооружения (ВК ООО).</w:t>
            </w:r>
          </w:p>
        </w:tc>
      </w:tr>
      <w:tr>
        <w:trPr>
          <w:trHeight w:val="24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469</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исловка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исловка д,Анны Ахматовой (Северный мкр.)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61999</w:t>
            </w:r>
          </w:p>
        </w:tc>
        <w:tc>
          <w:tcPr>
            <w:tcW w:w="602" w:type="dxa"/>
            <w:tcBorders>
              <w:bottom w:val="single" w:sz="8" w:space="0" w:color="000000"/>
              <w:right w:val="single" w:sz="8" w:space="0" w:color="000000"/>
            </w:tcBorders>
          </w:tcPr>
          <w:p>
            <w:pPr>
              <w:pStyle w:val="Normal"/>
              <w:jc w:val="center"/>
              <w:rPr/>
            </w:pPr>
            <w:r>
              <w:rPr>
                <w:color w:val="000000"/>
                <w:sz w:val="16"/>
                <w:szCs w:val="16"/>
              </w:rPr>
              <w:t>84,90625</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 + проч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исловка д, Анны Ахматовой (Северный мкр.) ул, 1 столовая (16 посад. мест) (СеверСтрой ООО),Кисловка д, Анны Ахматовой (Северный мкр.) ул, 1 (Кисловка, Анны Ахматовой, 1),Кисловка д, Анны Ахматовой (Северный мкр.) ул, 1/1 (Кисловка, Анны Ахматовой, 1),Кисловка д, Анны Ахматовой (Северный мкр.) ул, 1/2 (Кисловка, Анны Ахматовой, 1),Марины Цветаевой (Северный мкр.) ул, 3, Торговля розничная лекарственными средствами в специализированных магазинах (аптеках) (Советская аптека Томск),д. Кисловка, мкр. Северный , ул. Марины Цветаевой, д. 1/1, Канализационные очистные сооружения (Сетьсервис  ООО).</w:t>
            </w:r>
          </w:p>
        </w:tc>
      </w:tr>
      <w:tr>
        <w:trPr>
          <w:trHeight w:val="91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470</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исловка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исловка д,Анны Ахматовой (Северный мкр.)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6401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904402</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исловка д, Анны Ахматовой (Северный мкр.) ул, 3, Кисловка д, Анны Ахматовой (Северный мкр.) ул, 5, Кисловка д, Марины Цветаевой (Северный мкр.) ул, 3, Кисловка д, Марины Цветаевой (Северный мкр.) ул, 5.</w:t>
            </w:r>
          </w:p>
        </w:tc>
      </w:tr>
      <w:tr>
        <w:trPr>
          <w:trHeight w:val="22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471</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исловка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исловка д,Анны Ахматовой (Северный мкр.)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6546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903254</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 + детский сад</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Анны Ахматовой (Северный мкр.) ул, 9 (Детский сад Северный парк),Анны Ахматовой (Северный мкр.) ул, 11 (Детский сад Северный парк),Кисловка д, Анны Ахматовой (Северный мкр.) ул, 7 (Кисловка, Анны Ахматовой, 7),Кисловка д, Марины Цветаевой (Северный мкр.) ул, 7 (Кисловка, Анны Ахматовой, 7),Кисловка д, Марины Цветаевой (Северный мкр.) ул, 9/1 (Кисловка, Анны Ахматовой, 7),Кисловка д, Марины Цветаевой (Северный мкр.) ул, 9 (Кисловка, Анны Ахматовой, 7),Кисловка д, Марины Цветаевой (Северный мкр.) ул, 9/2 (Кисловка, Анны Ахматовой, 7).</w:t>
            </w:r>
          </w:p>
        </w:tc>
      </w:tr>
      <w:tr>
        <w:trPr>
          <w:trHeight w:val="22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472</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исловка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исловка д,Березов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0608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868718</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исловка дер, Березовая ул, 1, Кисловка дер, Березовая ул, 2, Кисловка дер, Березовая ул, 3, Кисловка дер, Березовая ул, 5, Кисловка дер, Березовая ул, 8, Кисловка дер, Березовая ул, 10, Кисловка дер, Березовая ул, 12, Кисловка дер, Березовая ул, 13, Кисловка дер, Ванина ул, 1, Кисловка дер, Ванина ул, 1в, Кисловка дер, Ванина ул, 3, Кисловка дер, Ванина ул, 11, Кисловка дер, Ванина ул, 16, Кисловка дер, Дружная ул, 2, Кисловка дер, Дружная ул, 4, Кисловка дер, Дружная ул, 7а, Кисловка дер, Дружная ул, 9, Кисловка дер, Дружная ул, 10, Кисловка дер, Рябиновая ул, 8.</w:t>
            </w:r>
          </w:p>
        </w:tc>
      </w:tr>
      <w:tr>
        <w:trPr>
          <w:trHeight w:val="114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473</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исловка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исловка д,Бориса Пастернака (Северный мкр.)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6894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899984</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9</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исловка д, Марины Цветаевой ул. 11/2, Кисловка д, Бориса Пастернака (Северный мкр.) ул, 2, Кисловка д, Бориса Пастернака (Северный мкр.) ул, 4, Кисловка д, Марины Цветаевой (Северный мкр.) ул, 13, Кисловка д, Марины Цветаевой (Северный мкр.) ул, 11.</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474</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исловка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исловка д,Бориса Пастернака (Северный мкр.)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70493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896572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исловка д, Бориса Пастернака (Северный мкр.) ул, 2, Кисловка д, Бориса Пастернака (Северный мкр.) ул, 4.</w:t>
            </w:r>
          </w:p>
        </w:tc>
      </w:tr>
      <w:tr>
        <w:trPr>
          <w:trHeight w:val="114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475</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исловка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исловка д,Ванин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з</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0315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865612</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исловка дер,  Ванина ул, 1, Кисловка дер,  Ванина ул, 1в, Кисловка дер,  Ванина ул, 3, Кисловка дер,  Ванина ул, 11, Кисловка дер,  Ванина ул, 16, Кисловка дер,  Дружная ул, 2, Кисловка дер,  Дружная ул, 4, Кисловка дер,  Дружная ул, 7а, Кисловка дер,  Дружная ул, 9, Кисловка дер,  Дружная ул, 10.</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476</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исловка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исловка д,Водяной пер перекресток с пер. Михайловский</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14372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851305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исловка дер, Александровская ул, 17, Кисловка дер, Сплавный пер, 6.</w:t>
            </w:r>
          </w:p>
        </w:tc>
      </w:tr>
      <w:tr>
        <w:trPr>
          <w:trHeight w:val="24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477</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исловка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исловка д,Лес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1208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851175</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исловка дер, Лесная ул, 62, Кисловка дер, Лесная ул, 61, Кисловка дер, Лесная ул, 59, Кисловка дер, Лесная ул, 52, Кисловка дер, Лесная ул, 46б, Кисловка дер, Лесная ул, 46, Кисловка дер, Садовый пер, 6, Кисловка дер, Цветочная ул, 2, Кисловка дер, Цветочная ул, 3, Кисловка дер, Цветочная ул, 4, Кисловка дер, Цветочная ул, 14, Кисловка дер, Цветочная ул, 16, Кисловка дер, Цветочная ул, 18, Кисловка дер, Дачная ул, 1, Кисловка дер, Дачная ул, 4, Кисловка дер, Дачная ул, 9, Кисловка дер, Новый пер, 2, Кисловка дер, Новый пер, 3, Кисловка дер, Новый пер, 4, Кисловка дер, Новый пер, 5, Кисловка дер, Новый пер, 6, Кисловка дер, Новый пер, 7, Кисловка дер, Новый пер, 8.</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478</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исловка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исловка д,Марины Цветаевой (Северный мкр.)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6551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908596</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ОО Управляющая (магазин Мария- РА (1,1мз свой)</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Марины Цветаевой (Северный мкр.) ул, 10, магазин "Мария-Ра" (Управляющая ООО).</w:t>
            </w:r>
          </w:p>
        </w:tc>
      </w:tr>
      <w:tr>
        <w:trPr>
          <w:trHeight w:val="181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479</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исловка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исловка д,Марины Цветаевой (Северный мкр.)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6551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908596</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 + ООО Спектр</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исловка д.,Марины Цветаевой (Северный мкр.) ул, 10, Продовольственный магазин (Альфа М ООО),Кисловка д, Марины Цветаевой (Северный мкр.) ул,  № 5 (Спектр ООО(7544)),Кисловка д, Марины Цветаевой (Северный мкр.) ул, 8 (Кисловка, Марины Цветаевой, 10),Кисловка д, Марины Цветаевой (Северный мкр.) ул, 10 (Кисловка, Марины Цветаевой, 10),Кисловка д, Марины Цветаевой (Северный мкр.) ул, 10/1 (Кисловка, Марины Цветаевой, 10).</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480</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исловка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исловка д,Марины Цветаевой (Северный мкр.)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6633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907768</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исловка д, Марины Цветаевой (Северный мкр.) ул, 10/1.</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481</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исловка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исловка д,Марины Цветаевой (Северный мкр.)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6684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907507</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ОО Межениновская птицефабрика</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Марины Цветаевой (Северный мкр.) ул, 5, Продовольственный магазин.</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482</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исловка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исловка д,Марины Цветаевой (Северный мкр.)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66823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9074533</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ИП Пирогов</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Марины Цветаевой (Северный мкр.) ул, 12.</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483</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исловка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исловка д,Марины Цветаевой (Северный мкр.)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6684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907507</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исловка д, Марины Цветаевой (Северный мкр.) ул, 14, Кисловка д, Марины Цветаевой (Северный мкр.) ул, 12.</w:t>
            </w:r>
          </w:p>
        </w:tc>
      </w:tr>
      <w:tr>
        <w:trPr>
          <w:trHeight w:val="114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484</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исловка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исловка д,Марины Цветаевой (Северный мкр.)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7110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899142</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исловка д.,Марины Цветаевой (Северный мкр.) ул, 13, киоск мороженое (Стимул Т ООО),Кисловка д, Марины Цветаевой (Северный мкр.) ул, 13 (Кисловка, Марины Цветаевой, 15),Кисловка д, Марины Цветаевой (Северный мкр.) ул, 15 (Кисловка, Марины Цветаевой, 15).</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485</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исловка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исловка д,Марины Цветаевой (Северный мкр.)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68355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9047756</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ОО Агроторг</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Марины Цветаевой (Северный мкр.) ул, 16 магазин Пятерочка (Агроторг ООО).</w:t>
            </w:r>
          </w:p>
        </w:tc>
      </w:tr>
      <w:tr>
        <w:trPr>
          <w:trHeight w:val="114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486</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исловка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исловка д,Марины Цветаевой (Северный мкр.)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6841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904872</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 + ООО Томское пиво (магазин - аренда Евроконтейнера 1,1м3)</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Марины Цветаевой (Северный мкр.) ул, 18, Кисловка д, Марины Цветаевой (Северный мкр.) ул, 18, Кисловка д, Марины Цветаевой (Северный мкр.) ул, 16, Марины Цветаевой (Северный мкр.) ул, 18, магазин разливного пива, Марины Цветаевой (Северный мкр.) ул, 18, магазин разливного пива.</w:t>
            </w:r>
          </w:p>
        </w:tc>
      </w:tr>
      <w:tr>
        <w:trPr>
          <w:trHeight w:val="13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487</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исловка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исловка д,Марины Цветаевой (Северный мкр.)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7043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902326</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исловка д, Марины Цветаевой (Северный мкр.) ул, 26, Кисловка д, Марины Цветаевой (Северный мкр.) ул, 30, Кисловка д, Марины Цветаевой (Северный мкр.) ул, 32, Кисловка д, Марины Цветаевой (Северный мкр.) ул, 34, Кисловка д, Марины Цветаевой (Северный мкр.) ул, 24, Кисловка д, Марины Цветаевой (Северный мкр.) ул, 22.</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488</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исловка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исловка д,Марины Цветаевой (Северный мкр.)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0</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7111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901757</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Марины Цветаевой (Северный мкр.) ул, 28.Магазин Мария -Ра, Кисловка д, Марины Цветаевой (Северный мкр.) ул,  № 32.</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489</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исловка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исловка д,Марины Цветаевой (Северный мкр.)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0</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7111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901757</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Марины Цветаевой (Северный мкр.) ул, 28.Магазин Мария -Ра, Кисловка д, Марины Цветаевой (Северный мкр.) ул,  № 32.</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490</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исловка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исловка д,Марины Цветаевой (Северный мкр.)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6369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91067</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исловка д, Марины Цветаевой (Северный мкр.) ул, 4.</w:t>
            </w:r>
          </w:p>
        </w:tc>
      </w:tr>
      <w:tr>
        <w:trPr>
          <w:trHeight w:val="204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491</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исловка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исловка д,Марины Цветаевой (Северный мкр.)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6464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909543</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 + прочие (ООО Кибер Томск 1контейнер в аренд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Марины Цветаевой (Северный мкр.) ул, 6 (Кибер Томск ООО),Кисловка д, Марины Цветаевой (Северный мкр.) ул, 6 (Кисловка, Марины Цветаевой, 6),Марины Цветаевой (Северный мкр.) ул, 6, Дошкольная образовательная организация (Медвежонок АНО),Кисловка д, Марины Цветаевой (Северный мкр.) ул, 4 (Кисловка, Марины Цветаевой, 6),Марины Цветаевой (Северный мкр.) ул, 6,  Деятельность предприятий общественного питания по прочим видам организации питания (Бальжанов Доржо Тогмитович ИП).</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492</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исловка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исловка д,Марины Цветаевой (Северный мкр.)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9/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68127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901808</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 УК Левобережно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Марины Цветаевой (Северный мкр.) ул, 5, Парикмахерская, Кисловка д, Марины Цветаевой (Северный мкр.) ул, 9/3.</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493</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исловка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исловка д,Мельниковский пер</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0820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868955</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исловка дер, Сибирская ул, 6, Кисловка дер, Сибирская ул, 13, Кисловка дер, Сибирская ул, 15.</w:t>
            </w:r>
          </w:p>
        </w:tc>
      </w:tr>
      <w:tr>
        <w:trPr>
          <w:trHeight w:val="91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494</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исловка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исловка д,Мир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3,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1855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868951</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 + проч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исловка д, Мира ул, 14, Кисловка дер, Мира ул, 18 м-н "Колокольчик", Кисловка дер, Мира ул, 18 м-н "Сюрприз", Кисловка дер, Советская ул, 11а/3 м-н "Мечта", Кисловка дер, Мира ул, 1, Кисловка дер, Мира ул, 3, Кисловка дер, Мира ул, 5.</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495</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исловка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исловка д,Мир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2066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870284</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ОО Управляющая (магазин Мария- РА - 1,1мз свой)</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исловка д.Мира ул, 18, магазин "Мария-Ра" (Управляющая ООО).</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496</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исловка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исловка д,Мир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а</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2024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87200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Детский сад Кисловка,  заезд от ФАПа</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исловка д, Мира ул, 4, А.</w:t>
            </w:r>
          </w:p>
        </w:tc>
      </w:tr>
      <w:tr>
        <w:trPr>
          <w:trHeight w:val="6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497</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исловка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исловка д,Мир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2026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87200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 + проч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исловка д, Мира ул,  № 16а, Кисловка д, Мира ул, 12, Кисловка дер, Мира ул, 2, Кисловка дер, Мира ул, 4, Кисловка дер, Мира ул, 6, Кисловка дер, Мира ул, 18, Кисловка д, Мира ул, 18.</w:t>
            </w:r>
          </w:p>
        </w:tc>
      </w:tr>
      <w:tr>
        <w:trPr>
          <w:trHeight w:val="40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498</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исловка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исловка д,Подгорный пер</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1036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859842</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исловка дер, Подгорный пер, 3а, Кисловка дер, Подгорный пер, 5, Кисловка дер, Подгорный пер, 8, Кисловка дер, Подгорный пер, 9, Кисловка дер, Совхозная ул, 3, Кисловка дер, Совхозная ул, 4, Кисловка дер, Совхозная ул, 12, Кисловка дер, Совхозная ул, 15, Кисловка дер, Совхозная ул, 16, Кисловка дер, Счастливая ул, 3, Кисловка дер, Счастливая ул, 8, Кисловка дер, Счастливая ул, 9, Кисловка дер, Счастливая ул, 10, Кисловка дер, Театральная ул, 3, Кисловка дер, Театральная ул, 4, Кисловка дер, Театральная ул, 5, Кисловка дер, Театральная ул, 6, Кисловка дер, Театральная ул, 7, Кисловка дер, Театральная ул, 9, Кисловка дер, Театральная ул, 11, Кисловка дер, Театральная ул, 17, Кисловка дер, Театральная ул, 18, Кисловка дер, Театральная ул, 25, Кисловка дер, Театральная ул, 29, Кисловка дер, Театральная ул, 31, Кисловка дер, Театральная ул, 37, Кисловка дер, Томский пер, 3 , Кисловка дер, Пушкина ул, 18, Кисловка дер, Пушкина ул, 16, Кисловка дер, Пушкина ул, 14, Кисловка дер, Пушкина ул, 10, Кисловка дер, Пушкина ул, 4, Кисловка дер, Пушкина ул, 3, Кисловка дер, Пушкина ул, 2, Кисловка дер, Рабочий пер, 1, Кисловка дер, Некрасова ул, 1, Кисловка дер, Некрасова ул, 2, Кисловка дер, Некрасова ул, 3а, Кисловка дер, Некрасова ул, 5, Кисловка дер, Некрасова ул, 7, Кисловка дер, Некрасова ул, 12, Кисловка дер, Некрасова ул, 14, Кисловка дер, Некрасова ул, 15, Кисловка дер, Некрасова ул, 17, Кисловка дер, Некрасова ул, 18, Кисловка дер, Некрасова ул, 24, Кисловка дер, Некрасова ул, 28, Кисловка дер, Песочная ул, 1, Кисловка дер, Песочная ул, 2, Кисловка дер, Песочная ул, 4, Кисловка дер, Песочная ул, 7, Кисловка дер, Песочная ул, 12, Кисловка дер, Песочная ул, 15, Кисловка дер, Песочная ул, 16, Кисловка дер, Песочная ул, 18, Кисловка дер, Песочная ул, 18а, Кисловка дер, Песочная ул, 20, Кисловка дер, Песочная ул, 21, Кисловка дер, Песочная ул, 25, Кисловка дер, Песочная ул, 27, Кисловка дер, Винтера ул, 120, Кисловка дер, Винтера ул, 107, Кисловка дер, Винтера ул, 99, Кисловка дер, Винтера ул, 92, Кисловка дер, Винтера ул, 89, Кисловка дер, Винтера ул, 87, Кисловка дер, Старикова ул, 4, Кисловка дер, Старикова ул, 6, Кисловка дер, Старикова ул, 9, Кисловка дер, Старикова ул, 11, Кисловка дер, Старикова ул, 17а, Кисловка дер, Старикова ул, 24, Кисловка дер, Старикова ул, 26, Кисловка дер, Пограничный пер, 75, Кисловка дер, Пограничный пер, 74, Кисловка дер, Пограничный пер, 67, Кисловка дер, Рабочий пер, 1.</w:t>
            </w:r>
          </w:p>
        </w:tc>
      </w:tr>
      <w:tr>
        <w:trPr>
          <w:trHeight w:val="361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499</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исловка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исловка д,Придорожная (Ветеран-3 тер. СНТ)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4025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9255051</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исловка дер, СНТ Ветеран-3 тер, 13, Кисловка дер, СНТ Ветеран-3 тер, 134, Кисловка дер, СНТ Ветеран-3 тер, 135, Кисловка дер, СНТ Ветеран-3 тер, 136, Кисловка дер, СНТ Ветеран-3 тер, 143, Кисловка дер, СНТ Ветеран-3 тер, 47, Кисловка дер, СНТ Ветеран-3 тер, 58, Кисловка дер, СНТ Ветеран-3 тер, Весенняя ул, 2, Кисловка дер, СНТ Ветеран-3 тер, Весенняя ул, 4, Кисловка дер, СНТ Ветеран-3 тер, Малиновая ул, 12, Кисловка дер, СНТ Ветеран-3 тер, Малиновая ул, 14, Кисловка дер, СНТ Ветеран-3 тер, Малиновая ул, 19, Кисловка дер, СНТ Ветеран-3 тер, Радужная ул, 14, Кисловка дер, СНТ Ветеран-3 тер, Радужная ул, 19, Кисловка дер, СНТ Ветеран-3 тер, Светлая ул, 1а, Кисловка дер, СНТ Ветеран-3 тер, Светлая ул, 1б, Кисловка дер, СНТ Ветеран-3 тер, Светлая ул, 1, Кисловка дер, СНТ Ветеран-3 тер, Урожайная ул, 17, Кисловка дер, СНТ Ветеран-3 тер, Центральная ул, 12, Кисловка дер, СНТ Ветеран-3 тер, Центральная  ул, 36.</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500</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исловка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исловка д,Промышлен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140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882157</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мпонент ООО(производство)</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исловка д,Промышленная ул, 10 производство (Компонент ООО).</w:t>
            </w:r>
          </w:p>
        </w:tc>
      </w:tr>
      <w:tr>
        <w:trPr>
          <w:trHeight w:val="13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501</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исловка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исловка д,Промышлен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1433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882501</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емп 2 ПК+Светодиодное освещение +Светодиодное освещение (2)+ Завод светодиодных приборов освещения</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исловка д,Промышленная ул, 7 производство (Темп 2 ПК),Кисловка д,Промышленная ул, 7 производство (Светодиодное освещение ООО (0490)),Кисловка д,Промышленная ул, 7 производство (Светодиодное освещение ООО),Кисловка д,Промышленная ул, 7 производство (Завод светодиодных приборов освещения ООО).</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502</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исловка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исловка д,Промышлен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г/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164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883586</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ОО Модуль (их контейнер)</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исловка дер Промышленная ул, 5г/1 производство (Модуль ООО).</w:t>
            </w:r>
          </w:p>
        </w:tc>
      </w:tr>
      <w:tr>
        <w:trPr>
          <w:trHeight w:val="24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503</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исловка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исловка д,Россий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1597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866604</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исловка дер, Ласточкина ул,  29, Кисловка дер, Ласточкина ул,  28, Кисловка дер, Ласточкина ул,  22, Кисловка дер, Ласточкина ул,  11, Кисловка дер, Ласточкина ул,  6, Кисловка дер, Кисловский пер,  32, Кисловка дер, Кисловский пер,  25, Кисловка дер, Кисловский пер,  24, Кисловка дер, Кисловский пер,  1, Кисловка дер, Винтера ул, 3, Кисловка дер, Винтера ул, 4, Кисловка дер, Винтера ул, 10, Кисловка дер, Винтера ул, 25, Кисловка дер, Винтера ул, 28, Кисловка дер, Винтера ул, 44, Кисловка дер, Винтера ул, 50, Кисловка дер, Винтера ул, 60, Кисловка дер, Винтера ул, 64, Кисловка дер, Винтера ул, 75, Кисловка дер, Винтера ул, 84.</w:t>
            </w:r>
          </w:p>
        </w:tc>
      </w:tr>
      <w:tr>
        <w:trPr>
          <w:trHeight w:val="40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504</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исловка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исловка д,Совет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1717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861176</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исловка дер, Лесная ул, 5, Кисловка дер, Лесная ул, 8, Кисловка дер, Лесная ул, 9, Кисловка дер, Лесная ул, 14, Кисловка дер, Лесная ул, 16, Кисловка дер, Лесная ул, 18, Кисловка дер, Лесная ул, 19, Кисловка дер, Лесная ул, 20, Кисловка дер, Лесная ул, 22, Кисловка дер, Лесная ул, 23, Кисловка дер, Лесная ул, 29, Кисловка дер, Лесная ул, 30, Кисловка дер, Лесная ул, 32, Кисловка дер, Лесная ул, 33, Кисловка дер, Лесная ул, 34, Кисловка дер, Таежный пер, 4а, Кисловка дер, Таежный пер, 6, Кисловка дер, Таежный пер, 8, Кисловка дер, Украинская ул, 2, Кисловка дер, Украинская ул, 4, Кисловка дер, Украинская ул, 13, Кисловка дер, Украинская ул, 15, Кисловка дер, Украинская ул, 18, Кисловка дер, Украинская ул, 33, Кисловка дер, Украинская ул, 20, Кисловка дер, Украинская ул, 37, Кисловка дер, Украинская ул, 49, Кисловка дер, Украинская ул, 51, Кисловка дер, Украинская ул, 79, Кисловка дер, Музыкальный пер, 3, Кисловка дер, Советская ул, 50, Кисловка дер, Советская ул, 48, Кисловка дер, Советская ул, 46, Кисловка дер, Советская ул, 45, Кисловка дер, Советская ул, 44, Кисловка дер, Советская ул, 43, Кисловка дер, Советская ул, 42, Кисловка дер, Советская ул, 40, Кисловка дер, Советская ул, 39, Кисловка дер, Советская ул, 38, Кисловка дер, Советская ул, 37, Кисловка дер, Советская ул, 36, Кисловка дер, Советская ул, ,35, Кисловка дер, Советская ул, 34, Кисловка дер, Советская ул, 31, Кисловка дер, Советская ул, 29, Кисловка дер, Советская ул, 25, Кисловка дер, Советская ул, 23, Кисловка дер, Советская ул, 21, Кисловка дер, Советская ул, 20а, Кисловка дер, Советская ул, 20, Кисловка дер, Советская ул, 19, Кисловка дер, Советская ул, 18, Кисловка дер, Советская ул, 17, Кисловка дер, Советская ул, 16, Кисловка дер, Советская ул, 15, Кисловка дер, Советская ул, 14, Кисловка дер, Советская ул, 11, Кисловка дер, Советская ул, 10, Кисловка дер, Советская ул, 9а, Кисловка дер, Советская ул, 7, Кисловка дер, Советская ул, 6.</w:t>
            </w:r>
          </w:p>
        </w:tc>
      </w:tr>
      <w:tr>
        <w:trPr>
          <w:trHeight w:val="22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505</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исловка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исловка д,Совет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а</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20602</w:t>
            </w:r>
          </w:p>
        </w:tc>
        <w:tc>
          <w:tcPr>
            <w:tcW w:w="602" w:type="dxa"/>
            <w:tcBorders>
              <w:bottom w:val="single" w:sz="8" w:space="0" w:color="000000"/>
              <w:right w:val="single" w:sz="8" w:space="0" w:color="000000"/>
            </w:tcBorders>
          </w:tcPr>
          <w:p>
            <w:pPr>
              <w:pStyle w:val="Normal"/>
              <w:jc w:val="center"/>
              <w:rPr/>
            </w:pPr>
            <w:r>
              <w:rPr>
                <w:color w:val="000000"/>
                <w:sz w:val="16"/>
                <w:szCs w:val="16"/>
              </w:rPr>
              <w:t>84,867825</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 + СОШ Кисловская + детский сад</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исловка д, Мира ул, 4, А (Детский сад Кисловка),Кисловка д, Советская ул, 2, а (Кисловская СОШ),Кисловка дер, Советская ул, 2 (Кисловка, Советская, 2а),Кисловка дер, Советская ул, 1б (Кисловка, Советская, 2а),Кисловка дер, Советская ул, 0 стр.1 (Кисловка, Советская, 2а),Кисловка дер, Лесная ул, 3 (Кисловка, Советская, 2а),Кисловка дер, Лесная ул, 2г (Кисловка, Советская, 2а),Кисловка дер, Лесная ул, 2а (Кисловка, Советская, 2а),Кисловка дер, Лесная ул, 1б (Кисловка, Советская, 2а),Кисловка дер, Лесная ул, 1а (Кисловка, Советская, 2а),Кисловка дер, Лесная ул, 1 (Кисловка, Советская, 2а).</w:t>
            </w:r>
          </w:p>
        </w:tc>
      </w:tr>
      <w:tr>
        <w:trPr>
          <w:trHeight w:val="204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506</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исловка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исловка д,Совет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1218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855704</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исловка дер, Кедровая ул, 14, Кисловка дер,Водяной пер, 14, Кисловка дер,  Ромашковый пер, 1, Кисловка дер,  Ромашковый пер, 10, Кисловка дер, Земляничный пер, 6, Кисловка дер, Земляничный пер, 13, Кисловка дер, Земляничный пер, 17, Кисловка дер, Весенний пер, 1, Кисловка дер, Весенний пер, 7, Кисловка дер, Лесная ул, 45, Кисловка дер, Лесная ул, 43, Кисловка дер, Лесная ул, 42ж, Кисловка дер, Лесная ул, 42а, Кисловка дер, Лесная ул, 40, Кисловка дер, Лесная ул, 39, Кисловка дер, Лесная ул, 38, Кисловка дер, Лесная ул, 37.</w:t>
            </w:r>
          </w:p>
        </w:tc>
      </w:tr>
      <w:tr>
        <w:trPr>
          <w:trHeight w:val="384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507</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исловка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исловка д,Совет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0924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850827</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исловка дер, Сиреневая ул, 4, Кисловка дер, Сиреневая ул, 15, Кисловка дер, Дальний пер, 3/1, Кисловка дер, Дальний пер, 5, Кисловка дер, Дальний пер, 7, Кисловка дер, Дальний пер, 9, Кисловка дер, Майский пер, 4, Кисловка дер, Майский пер, 6, Кисловка дер, Майский пер, 8, Кисловка дер, Прямая ул, 1, Кисловка дер, Прямая ул, 3, Кисловка дер, Прямая ул, 5, Кисловка дер, Родников ул, 2, Кисловка дер, Родников ул, 8, Кисловка дер, Родников ул, 12, Кисловка дер, Солнечная ул, 3а, Кисловка дер, Солнечная ул, 4, Кисловка дер, Солнечная ул, 8, Кисловка дер, Молодежный пер, 4, Кисловка дер, Молодежный пер, 9, Кисловка дер, Молодежный пер, 10, Кисловка дер, Советская ул, 76, Кисловка дер, Советская ул, 71, Кисловка дер, Советская ул, 69, Кисловка дер, Советская ул, 67, Кисловка дер, Советская ул, 63, Кисловка дер, Советская ул, 62, Кисловка дер, Советская ул, 61, Кисловка дер, Советская ул, 60, Кисловка дер, Советская ул, 58, Кисловка дер, Советская ул, 56, Кисловка дер, Советская ул, 52, Кисловка дер, Советская ул, 51.</w:t>
            </w:r>
          </w:p>
        </w:tc>
      </w:tr>
      <w:tr>
        <w:trPr>
          <w:trHeight w:val="31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508</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исловка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исловка д,Соснов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2107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873548</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исловка дер, Мира ул, 12, Кисловка дер, Мира ул, 10, Кисловка дер, Мира ул, 8, Кисловка дер, Мира ул, 7, Кисловка дер, Сосновая ул, 1, Кисловка дер, Сосновая ул, 7, Кисловка дер, Сосновая ул, 9, Кисловка дер, Сосновая ул, 4, Кисловка дер, Сосновая ул, 4а, Кисловка дер, Сосновая ул, 6а, Кисловка дер, Сосновая ул, 8, Кисловка дер, Сосновая ул, 8а, Кисловка дер, Сосновая ул, 10, Кисловка дер, Сосновая ул, 11, Кисловка дер, Сосновая ул, 12, Кисловка дер, Сосновая ул, 13, Кисловка дер, Сосновая ул, 14, Кисловка дер, Сосновая ул, 15, Кисловка дер, Сосновая ул, 18а, Кисловка дер, Сосновая ул, 22, Кисловка дер, Сосновая ул, 22, Кисловка дер, Заречная ул, 3, Кисловка дер, Заречная ул, 5, Кисловка дер, Заречная ул, 7, Кисловка дер, Заречная ул, 11, Кисловка дер, Заречная ул, 27, Кисловка дер, Заречная ул, 33.</w:t>
            </w:r>
          </w:p>
        </w:tc>
      </w:tr>
      <w:tr>
        <w:trPr>
          <w:trHeight w:val="114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509</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исловка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исловка д,Строителей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1134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872048</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исловка дер, Строителей ул, 2б, Кисловка дер, Строителей ул, 2д, Кисловка дер, Строителей ул, 3, Кисловка дер, Строителей ул, 4б, Кисловка дер, Строителей ул, 6а, Кисловка дер, Строителей ул, 7, Кисловка дер, Строителей ул, 9, Кисловка дер, Строителей ул, 11.</w:t>
            </w:r>
          </w:p>
        </w:tc>
      </w:tr>
      <w:tr>
        <w:trPr>
          <w:trHeight w:val="24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510</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исловка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исловка д,Строителей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1207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868181</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исловка дер, Строителей ул, 19, Кисловка дер, Строителей ул, 17, Кисловка дер, Чапаева пер, 5, Кисловка дер, Чапаева пер, 9, Кисловка дер, Андреева ул, 3а, Кисловка дер, Андреева ул, 4, Кисловка дер, Андреева ул, 4а, Кисловка дер, Андреева ул, 5, Кисловка дер, Андреева ул, 10, Кисловка дер, Андреева ул, 12а, Кисловка дер, Андреева ул, 13, Кисловка дер, Андреева ул, 14, Кисловка дер, Андреева ул, 15, Кисловка дер, Андреева ул, 16, Кисловка дер, Андреева ул, 18, Кисловка дер, Подгорный пер, 26, Кисловка дер, Подгорный пер, 18а, Кисловка дер, Подгорный пер, 15, Кисловка дер, Подгорный пер, 14, Кисловка дер, Подгорный пер, 12.</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511</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исловка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исловка д,Строителей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1780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87082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ОО "Агроторг"</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исловка д, Строителей ул,  № 18, магазин Пятерочка.</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512</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исловка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исловка д,Строителей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5а</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10117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8730062</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ОО Заречное (конт-ра Заказчика)</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исловка дер, Строителей ул, 25а ООО "Заречное" (Заречное ООО).</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513</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исловка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исловка д,Строителей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5а</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1238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86959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ИП Максимов Артем Юрьевич (розничная торговля)</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Строителей ул, 25а, рознечная торговля строй. матер. (Максимов Артем Юрьевич ИП).</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514</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исловка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исловка д,Строителей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10117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8730062</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ОО ВВК (насосная станция - свой контейнер)</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исловка д,Строителей ул, 27, насосная станция (ВВК ООО).</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515</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исловка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исловка д,Строителей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10117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8730062</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ОО ВТК (котельная)</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Строителей ул, 27, ВТК ООО( свой контейнер) Котельная (ВТК ООО).</w:t>
            </w:r>
          </w:p>
        </w:tc>
      </w:tr>
      <w:tr>
        <w:trPr>
          <w:trHeight w:val="204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516</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исловка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исловка д,Строителей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7 стр.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1377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870411</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исловка дер, Ясный пер, 2, Кисловка дер, Ясный пер, 6, Кисловка дер, Ясный пер, 20, Кисловка дер, Урожайная ул, 20, Кисловка дер, Школьный пер, 1, Кисловка дер, Романовский пер, 6, Кисловка дер, Романовский пер, 3, Кисловка дер, Романовский пер, 1а, Кисловка дер, Радужная ул, 19 , Кисловка дер, Приозерная ул, 15, Кисловка дер, Московский пер, 7, Кисловка дер, Московский пер, 4, Кисловка дер, Московский пер, 2б, Кисловка дер, Московский пер, 1а, Кисловка дер, Московский пер, 1.</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517</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исловка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исловка д,Строителей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а</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10009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8729633</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ая Распределительная Компания ПАО</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исловка д,Строителей ул, 4а Административные, офисные учреждения (Томская Распределительная Компания ПАО).</w:t>
            </w:r>
          </w:p>
        </w:tc>
      </w:tr>
      <w:tr>
        <w:trPr>
          <w:trHeight w:val="6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518</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исловка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исловка д,Строителей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1587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870058</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исловка дер, Строителей ул, 41а, Кисловка дер, Строителей ул, 45, Кисловка дер, Победы пер,  2, Кисловка дер, Победы пер,  27а, Кисловка дер, Победы пер,  29.</w:t>
            </w:r>
          </w:p>
        </w:tc>
      </w:tr>
      <w:tr>
        <w:trPr>
          <w:trHeight w:val="13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519</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исловка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исловка д,ул. Лесная за домом по ул. Советский</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1717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861176</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исловка дер, Коробова ул, 2, Кисловка дер, Коробова ул,4, Кисловка дер, Пограничный пер, 2, Кисловка дер, Пограничный пер, 9, Кисловка дер, Пограничный пер, 13, Кисловка дер, Пограничный пер, 22, Кисловка дер, Пограничный пер, 30, Кисловка дер, Пограничный пер, 35, Кисловка дер, Пограничный пер, 41.</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520</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исловка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исловка д,Централь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3985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922635</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Хачатурян Артём Славикович (Банька)</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исловка д, Центральная ул, 1(СНТ Ветеран-3) бАНЬКА (Хачатурян Артём Славикович ИП).</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521</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лючи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лючи п,Берегов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НТ Ключи</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лючи пос. (Ключи СНТ),Ключи пос. (Ключи СНТ).</w:t>
            </w:r>
          </w:p>
        </w:tc>
      </w:tr>
      <w:tr>
        <w:trPr>
          <w:trHeight w:val="6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522</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лючи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лючи п,Солнеч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0487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026434</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ЖСК Южные Ключи</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лючи пос, Солнечная ул, 1, Ключи пос, Солнечная ул, 2, Ключи пос, Солнечная ул, 3, Ключи пос, Солнечная ул, 4, Ключи пос, Солнечная ул, 6.</w:t>
            </w:r>
          </w:p>
        </w:tc>
      </w:tr>
      <w:tr>
        <w:trPr>
          <w:trHeight w:val="114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523</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лючи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лючи п,Солнеч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06628</w:t>
            </w:r>
          </w:p>
        </w:tc>
        <w:tc>
          <w:tcPr>
            <w:tcW w:w="602" w:type="dxa"/>
            <w:tcBorders>
              <w:bottom w:val="single" w:sz="8" w:space="0" w:color="000000"/>
              <w:right w:val="single" w:sz="8" w:space="0" w:color="000000"/>
            </w:tcBorders>
          </w:tcPr>
          <w:p>
            <w:pPr>
              <w:pStyle w:val="Normal"/>
              <w:jc w:val="center"/>
              <w:rPr/>
            </w:pPr>
            <w:r>
              <w:rPr>
                <w:color w:val="000000"/>
                <w:sz w:val="16"/>
                <w:szCs w:val="16"/>
              </w:rPr>
              <w:t>85,02207</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ЖСК Южные Ключи</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лючи пос, Солнечная ул, 11, Ключи пос, Солнечная ул, 12, Ключи пос, Солнечная ул, 13, Ключи пос, Солнечная ул, 14, Ключи пос, Солнечная ул, 15, Ключи пос, Солнечная ул, 16, Ключи пос, Солнечная ул, 17, Ключи пос, Солнечная ул, 18, Ключи пос, Солнечная ул, 19, Ключи пос, Солнечная ул, 20.</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524</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лючи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лючи п,Солнеч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а</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0519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02509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ИП Садыкова Венера Балакеримовна</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Солнечная ул, 4а,Продовольственный магазин.</w:t>
            </w:r>
          </w:p>
        </w:tc>
      </w:tr>
      <w:tr>
        <w:trPr>
          <w:trHeight w:val="6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525</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лючи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лючи п,Солнеч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064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024171</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ЖСК Южные Ключи</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лючи пос, Солнечная ул, 7, Ключи пос, Солнечная ул, 8, Ключи пос, Солнечная ул, 9, Ключи пос, Солнечная ул, 10, Солнечная ул, 4а,Продовольственный магазин.</w:t>
            </w:r>
          </w:p>
        </w:tc>
      </w:tr>
      <w:tr>
        <w:trPr>
          <w:trHeight w:val="24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526</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лючи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лючи п,Централь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0506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02864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лючи пос, Веселый пер, 1, Ключи пос, Веселый пер, 2, Ключи пос, Ключевская ул, 17, Ключи пос, Лесной пер, 2, Ключи пос, Новая ул, 1, Ключи пос, Новая ул, 2, Ключи пос, Новая ул, 3, Ключи пос, Новая ул, 5, Ключи пос, Новая ул, 6, Ключи пос, Новая ул, 7, Ключи пос, Новая ул, 8, Ключи пос, Новая ул, 14, Ключи пос, Новая ул, 15, Ключи пос, Новая ул, 17, Ключи пос, Новая ул, 25, Ключи пос, Полевая ул, 1, Ключи пос, Полевая ул, 3, Ключи пос, Полевая ул, 4, Ключи пос, Полевая ул, 5, Ключи пос, Полевая ул, 6, Ключи пос, Полевая ул, 14, Ключи пос, Полевая ул, 15, Ключи пос, Просторная ул, 1, Ключи пос, Центральная ул, 13, Ключи пос, Центральная ул, 19.</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527</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зюлин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зюлино д,Зеле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а</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80682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497723</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 + СНТ Химик-4</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озюлино д, Зеленая ул, 2а (нет фактически прикрепленных адресов), Козюлино д,.</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528</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зюлин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зюлино д,Централь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802252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500241</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озюлино д, Центральная ул, (нет фактически прикрепленных адресов.</w:t>
            </w:r>
          </w:p>
        </w:tc>
      </w:tr>
      <w:tr>
        <w:trPr>
          <w:trHeight w:val="271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529</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ларо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ларово с,Садов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3651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943685</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 + Поликлиника Лоскутовская</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оларово с, Центральная ул, 12А (Поликлиника Лоскутовская РП),Коларово с, Садовая ул, 13 (Коларово, Садовая, 5),Коларово с, Садовая ул, 12а (Коларово, Садовая, 5),Коларово с, Садовая ул, 11а (Коларово, Садовая, 5),Коларово с, Садовая ул, 11 (Коларово, Садовая, 5),Коларово с, Садовая ул, 9 (Коларово, Садовая, 5),Коларово с, Садовая ул, 3 (Коларово, Садовая, 5),Коларово с, Садовая ул, 1 (Коларово, Садовая, 5),Коларово с, Луговая ул, 1 (Коларово, Садовая, 5),Коларово с, Луговая ул, 2 (Коларово, Садовая, 5),Коларово с, Луговая ул, 5 (Коларово, Садовая, 5),Коларово с, Садовый пер, 1 (Коларово, Садовая, 5),Коларово с, Садовый пер, 2 (Коларово, Садовая, 5),Коларово с, Садовый пер, 3 (Коларово, Садовая, 5).</w:t>
            </w:r>
          </w:p>
        </w:tc>
      </w:tr>
      <w:tr>
        <w:trPr>
          <w:trHeight w:val="271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530</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ларо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ларово с,Совет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3499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947626</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оларово с, Светлый пер, 6, Коларово с, Луговая ул, 8, Коларово с, Школьный пер, 1, Коларово с, Школьный пер, 1а, Коларово с, Школьный пер, 2, Коларово с, Школьный пер, 6, Коларово с, Школьный пер, 8, Коларово с, Школьный пер, 17, Коларово с, Советская ул, 37, Коларово с, Советская ул, 35, Коларово с, Советская ул, 33, Коларово с, Советская ул, 31, Коларово с, Советская ул, 28, Коларово с, Советская ул, 27, Коларово с, Советская ул, 25, Коларово с, Советская ул, 24, Коларово с, Советская ул, 22, Коларово с, Советская ул, 22/1, Коларово с, Советская ул, 20б, Коларово с, Советская ул, 20а, Коларово с, Советская ул, 20, Коларово с, Советская ул, 20, Коларово с, Советская ул, 18, Коларово с, Советская ул, 15.</w:t>
            </w:r>
          </w:p>
        </w:tc>
      </w:tr>
      <w:tr>
        <w:trPr>
          <w:trHeight w:val="40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531</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ларо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ларово с,Совет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3464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951984</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оларово с, Молодежная  ул, 1, Коларово с, Молодежная  ул, 13, Коларово с, Молодежная  ул, 15, Коларово с, Молодежная  ул, 23, Коларово с, Советская ул, 81, Коларово с, Советская ул, 77, Коларово с, Советская ул, 75, Коларово с, Советская ул, 73б, Коларово с, Советская ул, 73, Коларово с, Советская ул, 69, Коларово с, Советская ул, 68, Коларово с, Советская ул, 66, Коларово с, Советская ул, 65, Коларово с, Советская ул, 64, Коларово с, Советская ул, 61, Коларово с, Советская ул, 59, Коларово с, Советская ул, 57, Коларово с, Советская ул, 55, Коларово с, Советская ул, 51, Коларово с, Советская ул, 43, Коларово с, Советская ул, 41, Коларово с, Советская ул, 39, Коларово с, Советская ул, 32, Коларово с, Советская ул, 38, Коларово с, Советская ул, 42, Коларово с, Советская ул, 44, Коларово с, Советская ул, 46, Коларово с, Советская ул, 50, Коларово с, Советская ул, 50а, Коларово с, Советская ул, 54, Коларово с, Советская ул, 56, Коларово с, Советская ул, 58, Коларово с, Советская ул, 60, Коларово с, Спасский пер, 1, Коларово с, Спасский пер, 2, Коларово с, Садовая ул, 60, Коларово с, Садовая ул, 21, Коларово с, Садовая ул, 16, Коларово с, Садовая ул, 15б, Коларово с, Садовая ул, 15а, Коларово с, Садовая ул, 15.</w:t>
            </w:r>
          </w:p>
        </w:tc>
      </w:tr>
      <w:tr>
        <w:trPr>
          <w:trHeight w:val="31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532</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ларо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ларово с,Солнеч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3571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936492</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оларово с, Солнечная ул, 1, Коларово с, Солнечная ул, 6, Коларово с, Солнечная ул, 8, Коларово с, Солнечная ул, 10, Коларово с, Солнечная ул, 11, Коларово с, Солнечная ул, 12, Коларово с, Солнечная ул, 14, Коларово с, Солнечная ул, 16а, Коларово с, Кооперативная ул, 1, Коларово с, Кооперативная ул, 2, Коларово с, Кооперативная ул, 3, Коларово с, Кооперативная ул, 5, Коларово с, Кооперативная ул, 7, Коларово с, Кооперативная ул, 7а, Коларово с, Кооперативная ул, 8, Коларово с, Кооперативная ул, 10, Коларово с, Кооперативная ул, 11, Коларово с, Кооперативная ул, 15, Коларово с, Кооперативная ул, 16, Коларово с, Кооперативная ул, 17, Коларово с, Кооперативная ул, 19, Коларово с, Кооперативная ул, 25, Коларово с, Школьный пер, 15а, Коларово с, Центральная ул, 22а, Коларово с, Центральная ул, 18.</w:t>
            </w:r>
          </w:p>
        </w:tc>
      </w:tr>
      <w:tr>
        <w:trPr>
          <w:trHeight w:val="22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533</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ларо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ларово с,Централь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3696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932863</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Администрация Спасского поселения</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оларово с, Центральная ул, 1, Коларово с, Центральная ул, 3, Коларово с, Центральная ул, 5, Коларово с, Береговая ул, 9, Коларово с, Весенняя ул, 3а, Коларово с, Набережная ул, 1а, Коларово с, Набережная ул, 2, Коларово с, Набережная ул, 6, Коларово с, Набережная ул, 7, Коларово с, Набережная ул, 8, Коларово с, Набережная ул, 9а, Коларово с, Набережная ул, 11, Коларово с, Набережная ул, 13, Коларово с, Набережная ул, 15, Коларово с, Набережная ул, 19, Коларово с, Набережная ул, 21, Коларово с, Набережная ул, 24, Коларово с, Набережная ул, 25, Коларово с, Набережная ул, 29, Коларово с, Новая ул,1.</w:t>
            </w:r>
          </w:p>
        </w:tc>
      </w:tr>
      <w:tr>
        <w:trPr>
          <w:trHeight w:val="15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534</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ларо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ларово с,Централь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377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933347</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Администрация Спасского поселения</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оларово с, Советская ул, 1а, Коларово с, Советская ул, 2, Коларово с, Советская ул, 3а, Коларово с, Советская ул, 4, Коларово с, Советская ул, 6, Коларово с, Советская ул, 7, Коларово с, Советская ул, 9а, Коларово с, Советская ул, 10, Коларово с, Советская ул, 12, Коларово с, Советская ул, 13, Коларово с, Центральная ул, 2, Коларово с, Центральная ул, 2г, Коларово с, Центральная ул, 2е, Коларово с, Центральная ул, 2л.</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535</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ларо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ларово с,Централь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б</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3657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934791</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ОО Камелот А (магазин Ярч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оларово с.,Центральная ул, 2б, Магазин "Ярче" (Камелот А ООО).</w:t>
            </w:r>
          </w:p>
        </w:tc>
      </w:tr>
      <w:tr>
        <w:trPr>
          <w:trHeight w:val="114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536</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ларо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ларово с,Энтузиастов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345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957086</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оларово с, Энтузиастов ул, 5, Коларово с, Энтузиастов ул, 6/1, Коларово с, Энтузиастов ул, 6а, Коларово с, Энтузиастов ул, 6б, Коларово с, Энтузиастов ул, 8, Коларово с, Энтузиастов ул, 13, Коларово с, Энтузиастов ул, 15, Коларово с, Энтузиастов ул, 20, Коларово с, Энтузиастов ул, 21, Коларово с, Энтузиастов ул, 28.</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537</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ломин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ломино д,Садов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4а</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6625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751625</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w:t>
            </w:r>
          </w:p>
        </w:tc>
      </w:tr>
      <w:tr>
        <w:trPr>
          <w:trHeight w:val="181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538</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нинин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нинино д,</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2943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58351</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онинино д, 4, Конинино д, 5, Конинино д, 6, Конинино д, 9, Конинино д, 9а, Конинино д, 11, Конинино д, 15, Конинино д, 17, Конинино д, 18, Конинино д, 19, Конинино д, 20, Конинино д, 23, Конинино д, 24, Конинино д, 27, Конинино д, 30, Конинино д, 32, Конинино д, 33, Конинино д, 48, Конинино д, 49, Конинино д, 50, Конинино д, 51, Конинино д, 52, Конинино д, 53, Конинино д, 54, Конинино д, 55, Конинино д, 56, Конинино д, 60, Конинино д, 61.</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539</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пылово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пылово п,</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0645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90713</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НТ Обувщик (Бункер № 7 - аренда бункера АК-873)</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rPr>
                <w:color w:val="000000"/>
                <w:sz w:val="16"/>
                <w:szCs w:val="16"/>
              </w:rPr>
            </w:pPr>
            <w:r>
              <w:rPr>
                <w:color w:val="000000"/>
                <w:sz w:val="16"/>
                <w:szCs w:val="16"/>
              </w:rPr>
              <w:t>Копылово п,</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540</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пылово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пылово п,</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54602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052143</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НТ 102 км пос Копылово (Бункер № 4)</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rPr>
                <w:color w:val="000000"/>
                <w:sz w:val="16"/>
                <w:szCs w:val="16"/>
              </w:rPr>
            </w:pPr>
            <w:r>
              <w:rPr>
                <w:color w:val="000000"/>
                <w:sz w:val="16"/>
                <w:szCs w:val="16"/>
              </w:rPr>
              <w:t>Копылово п,</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541</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пылово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пылово п,</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0771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04292</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АО РЖД (Кемеровская дистанция гражданских сооружений - станция)</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опылово станция,  (РЖД ОАО Кемеровская дистанция гражданских сооружен  (9804=7766)).</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542</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пылово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пылово п,</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8623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70693</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НТ Инструментальщик (Бункер № 3 - аренда бункеров - АК-800) 102 км Копылово</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опылово п, Инструментальщик СНТ Бункер №3 (Инструментальщик СНТ (102км.Копылово)).</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543</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пылово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пылово п,</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9326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18884</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НТ Кабельщик-2 (аренда бункера АК-818)</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опылово, остановка Железные ворота (Кабельщик 2 СНТ).</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544</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пылово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пылово п,</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9703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8647</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НТ Энтузиаст (бункер № 6 - аренда бункера АК-808)</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опылово, Энтузиаст СНТ (Энтузиаст СНТ (102 км Копылово)).</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545</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пылово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пылово п,</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0000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15408</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НТ Горка (аренда бункера АК-791)</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опылово пос. СНТ "Горка" (Горка СНТСН ).</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546</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пылово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пылово п,</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1327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1574</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НТ Горка 1 (Аренда бункера АК-804)</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опылово пос.,СНТ "ГОРКА -1" (Горка 1 СНТ),Копылово пос.,СНТ "ГОРКА -1" (Горка 1 СНТ).</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547</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пылово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пылово п,</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61677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524722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ОО Торговый дом Кудровский (аренда контейнера)</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Окрестность поселка Копылово ,производство, офисные учреждения (Кудровский ТД ООО).</w:t>
            </w:r>
          </w:p>
        </w:tc>
      </w:tr>
      <w:tr>
        <w:trPr>
          <w:trHeight w:val="6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548</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пылово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пылово п,</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9888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8034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НТ Березка-2 (Бункер № 8 - аренда бункера АК-810)</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опылово Обувщик СНТ, Дорожник СНТ (Обувщик СНТ (102 км Копылово)),Копылово пос, , бункер №8  (АСНТ 102 км.Копылово) (Березка 2 СНТ (102 км.Копылово)).</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549</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пылово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пылово п,</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7847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72861</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НТ Автомобилист (Аренда бункера АК-852)</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Автомобилист СНТ ПО Томскавтотранс (Автомобилист ПО Томскавтотранс СНТ).</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pPr>
            <w:r>
              <w:rPr>
                <w:color w:val="000000"/>
                <w:sz w:val="16"/>
                <w:szCs w:val="16"/>
              </w:rPr>
              <w:t>550</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пылово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пылово п,</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925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78525</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НТ 102 км пос Копылово (Бункер № 5)</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rPr>
                <w:color w:val="000000"/>
                <w:sz w:val="16"/>
                <w:szCs w:val="16"/>
              </w:rPr>
            </w:pPr>
            <w:r>
              <w:rPr>
                <w:color w:val="000000"/>
                <w:sz w:val="16"/>
                <w:szCs w:val="16"/>
              </w:rPr>
              <w:t>Копылово п,</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551</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пылово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пылово п,</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9171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47972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АО Загородно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опылово пос.,11км.по тракту Томск-Итатка ООО "Загородное" (Загородное ООО Авто-тракторное предприятие).</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552</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пылово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пылово п,</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9462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19624</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НТ Восход 2 (Центральная - Аренда бункера АК-848)</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опылово п, ул.Центральная (Восход 2 СНТ).</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553</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пылово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пылово п,</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9891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10762</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Т Сибирь</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опылово п, Сибирь СТ.</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554</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пылово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пылово п,</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9138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19807</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НТ Восход 2 (Цветочная)</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опылово п, Цветочная (Восход 2 СНТ).</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555</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пылово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пылово п,</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8150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89791</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НТ Химик 2 (аренда бункеров АК-827)</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СНТ Химик-2 (Химик 2 СНТ).</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pPr>
            <w:r>
              <w:rPr>
                <w:color w:val="000000"/>
                <w:sz w:val="16"/>
                <w:szCs w:val="16"/>
              </w:rPr>
              <w:t>556</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пылово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пылово п,</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9337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1954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НТ Восход 2 (Яблочная)</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опылово п, ул.Яблочная (Восход 2 СНТ).</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557</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пылово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пылово п,1 М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62470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6955187</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ОО "Агроторг"</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опылово п, 1 Мая ул,  № 4/1,магазин Пятерочка.</w:t>
            </w:r>
          </w:p>
        </w:tc>
      </w:tr>
      <w:tr>
        <w:trPr>
          <w:trHeight w:val="42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558</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пылово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пылово п,1 М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0699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02498</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 + проч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опылово пос, Мая 1-я ул, 5, Мая 1-я ул, 11, Копылово п, 1 Мая ул, 10, Копылово пос, 1 Мая ул, 1, Копылово пос, 1 Мая ул, 2, Копылово пос, 1 Мая ул, 4, Копылово пос, 1 Мая ул, 5, Копылово пос, 1 Мая ул, 6, Копылово пос, 1 Мая ул, 7, Копылово пос, 1 Мая ул, 8, Копылово пос, 1 Мая ул, 8А, Копылово пос, 1 Мая ул, 9, Копылово пос, 1 Мая ул, 9/1, Копылово пос, 1 Мая ул, 11, Копылово пос, 1 Мая ул, 13, Копылово пос, 1 Мая ул, 15, Копылово пос, Ленина ул, 1, Копылово пос, Ленина ул, 2, Копылово пос, Ленина ул, 2А, Копылово пос, Ленина ул, 2Б, Копылово пос, Ленина ул, 3, Копылово пос, Ленина ул, 4, Копылово пос, Ленина ул, 5, Копылово пос, Ленина ул, 6, Копылово пос, Ленина ул, 6А, Копылово пос, Ленина ул, 6/1, Копылово пос, Ленина ул, 7, Копылово пос, Ленина ул, 9, Копылово пос, Зои Космедемьянской ул, 2, Копылово пос, Зои Космедемьянской ул, 4, Копылово пос, Зои Космедемьянской ул, 5, Копылово пос, Зои Космедемьянской ул, 6, Копылово пос, Зои Космедемьянской ул, 8, 1 Мая ул, 5, Торговля розничная пищевыми продуктами, напитками и табачными изделиями в специализированных магазинах.</w:t>
            </w:r>
          </w:p>
        </w:tc>
      </w:tr>
      <w:tr>
        <w:trPr>
          <w:trHeight w:val="451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559</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пылово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пылово п,Комсомоль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0721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14775</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опылово пос, Комсомольская ул, 0, Копылово пос, Комсомольская ул, 0/1, Копылово пос, Комсомольская ул, 1, Копылово пос, Комсомольская ул, 1/1, Копылово пос, Комсомольская ул, 1А, Копылово пос, Комсомольская ул, 1Б, Копылово пос, Комсомольская ул, 2, Копылово пос, Комсомольская ул, 2А, Копылово пос, Комсомольская ул, 3, Копылово пос, Комсомольская ул, 4, Копылово пос, Комсомольская ул, 5, Копылово пос, Комсомольская ул, 6, Копылово пос, Комсомольская ул, 6а, Копылово пос, Комсомольская ул, 6а стр.1, Копылово пос, Комсомольская ул, 8, Копылово пос, Комсомольская ул, 9, Копылово пос, Комсомольская ул, 10, Копылово пос, Комсомольская ул, 12, Копылово пос, Комсомольская ул, 13, Копылово пос, Комсомольская ул, 13А, Копылово пос, Комсомольская ул, 14, Копылово пос, Комсомольская ул, 15, Копылово пос, Комсомольская ул, 15А, Копылово пос, Гагарина ул, 1, Копылово п, Гагарина ул, 2, Копылово пос, Гагарина ул, 3, Копылово пос, Гагарина ул, 6, Копылово пос, Гагарина ул, 7, Копылово пос, Гагарина ул, 9А, Копылово пос, Морозова ул, 1, Копылово пос, Морозова ул, 1/1, Копылово пос, Морозова ул, 1/2, Копылово пос, Морозова ул, 3, Копылово пос, Морозова ул, 5, Копылово пос, Морозова ул, 7, Копылово пос, Морозова ул, 9, Копылово пос, Морозова ул, 11, Копылово пос, Морозова ул, 12, Копылово пос, Морозова ул, 13, Копылово пос, Морозова ул, 14, Копылово пос, Морозова ул, 16, Копылово пос, Морозова ул, 18, Копылово пос, Морозова ул, 19/1.</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560</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пылово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пылово п,Морозов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а</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0407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184</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ОО Сибирь ЛизингКом (производство)</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опылово пос, Морозова ул, 2а  производство (СибирьЛизингКом ООО).</w:t>
            </w:r>
          </w:p>
        </w:tc>
      </w:tr>
      <w:tr>
        <w:trPr>
          <w:trHeight w:val="6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561</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пылово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пылово п,Нов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0429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00598</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опылово пос, Новая ул, 1, Копылово пос, Новая ул, 1А, Копылово пос, Новая ул, 2, Копылово пос, Новая ул, 3, Копылово пос, Новая ул, 5, Копылово пос, Новая ул, 6.</w:t>
            </w:r>
          </w:p>
        </w:tc>
      </w:tr>
      <w:tr>
        <w:trPr>
          <w:trHeight w:val="91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562</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пылово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пылово п,Нов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0319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097751</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 + проч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опылово пос, Копылово пос, Новая ул, 13, Административное здание, Копылово пос, Новая ул, 18, Копылово пос, Новая ул, 7, Копылово пос, Новая ул, 8, Копылово пос, Новая ул, 11, Копылово пос, Новая ул, 12, Копылово пос, Новая ул, 14.</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563</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пылово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пылово п,Нов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1591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04365</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АО Газпромнефть Терминал (нефтебаза)</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п. Копылово Новая ул, 13 (Газпромнефть терминал  ООО).</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564</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пылово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пылово п,Нов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06312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006743</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опылово пос, Новая ул, 4, Копылово пос, Новая ул, 10.</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565</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пылово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пылово п,Нов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0546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0982544</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пыловская СОШ</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опылово пос. ул.Новая,20 (Копыловская СОШ),Копылово пос, Новая ул, 9 (Копылово, Новая, 20).</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566</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пылово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пылово п,окресности пос. Светлый 102 км</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8468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59675</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НТ Огонек 2 (правый)</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опылово п, 102 км окр. п. Светлый .</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567</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пылово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пылово п,окресности пос. Светлый 102 км</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8893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61145</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НТ Огонек 2 (левый)</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опылово п, 102 км окр. п. Светлый .</w:t>
            </w:r>
          </w:p>
        </w:tc>
      </w:tr>
      <w:tr>
        <w:trPr>
          <w:trHeight w:val="204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568</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пылово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пылово п,Песча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0515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03781</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опылово пос, Песчаная ул, 1/32, Копылово пос, Песчаная ул, 1А, Копылово пос, Песчаная ул, 2, Копылово пос, Песчаная ул, 4, Копылово пос, Песчаная ул, 6, Копылово пос, Песчаная ул, 7, Копылово пос, Песчаная ул, 9, Копылово пос, Песчаная ул, 10, Копылово пос, Песчаная ул, 12, Копылово пос, Песчаная ул, 13, Копылово пос, Песчаная ул, 14, Копылово пос, Песчаная ул, 15, Копылово пос, Песчаная ул, 16, Копылово пос, Таежный пер, 1, Копылово пос, Таежный пер, 1/2, Копылово пос, Таежный пер, 6, Копылово пос, Таежный пер, 8.</w:t>
            </w:r>
          </w:p>
        </w:tc>
      </w:tr>
      <w:tr>
        <w:trPr>
          <w:trHeight w:val="22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569</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пылово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пылово п,Рабоч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9756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31471</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опылово пос, Рабочая ул, 1, Копылово пос, Рабочая ул, 2, Копылово пос, Рабочая ул, 3, Копылово пос, Рабочая ул, 3А, Копылово пос, Рабочая ул, 4, Копылово пос, Рабочая ул, 5, Копылово пос, Рабочая ул, 6, Копылово пос, Рабочая ул, 8А, Копылово пос, Рабочая ул, 9, Копылово пос, Рабочая ул, 9А, Копылово пос, Рабочая ул, 10, Копылово пос, Рабочая ул, 12, Копылово пос, Рабочая ул, 15, Копылово пос, Рабочая ул, 19, Копылово пос, Рабочая ул, 19А, Копылово пос, Рабочая ул, 20, Копылово пос, Рабочая ул, 25, Копылово пос, Рабочая ул, 33, Копылово пос, Рабочая ул, 33/1.</w:t>
            </w:r>
          </w:p>
        </w:tc>
      </w:tr>
      <w:tr>
        <w:trPr>
          <w:trHeight w:val="42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570</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пылово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пылово п,Строителей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9947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01511</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pPr>
            <w:r>
              <w:rPr>
                <w:color w:val="000000"/>
                <w:sz w:val="16"/>
                <w:szCs w:val="16"/>
              </w:rPr>
              <w:t>Копылово пос, Строителей ул, 1, Копылово пос, Строителей ул, 3, Копылово пос, Строителей ул, 4, Копылово пос, Строителей ул, 5, Копылово пос, Строителей ул, 6, Копылово пос, Строителей ул, 7А, Копылово пос, Строителей ул, 8, Копылово пос, Строителей ул, 11, Копылово пос, Строителей ул, 12, Копылово пос, Строителей ул, 13, Копылово пос, Строителей ул, 14, Копылово пос, Строителей ул, 16, Копылово пос, Строителей ул, 20, Копылово пос, Путевой пер, 1, Копылово пос, Путевой пер, 2, Копылово пос, Путевой пер, 2/2, Копылово пос, Путевой пер, 3, Копылово пос, Путевой пер, 6, Копылово пос, Рабочий пер, 1, Копылово пос, Рабочий пер, 2, Копылово пос, Рабочий пер, 2А, Копылово пос, Рабочий пер, 3, Копылово пос, Рабочий пер, 5, Копылово пос, Рабочий пер, 6, Копылово пос, Рабочий пер, 7, Копылово пос, Рабочий пер, 11, Копылово пос, Лесная ул, 1, Копылово пос, Лесная ул, 1/1, Копылово пос, Лесная ул, 3, Копылово пос, Лесная ул, 3/1, Копылово пос, Лесная ул, 4, Копылово пос, Лесная ул, 5, Копылово пос, Лесная ул, 7, Копылово пос, Лесная ул, 8, Копылово пос, Лесная ул, 9, Копылово пос, Лесная ул, 10, Копылово пос, Лесная ул, 12, Копылово пос, Лесная ул, 13, Копылово пос, Лесная ул, 14, Копылово пос, Октябрьский пер, 1, Копылово пос, Октябрьский пер, 3, Копылово пос, Октябрьский пер, 4, Копылово пос, Октябрьский пер, 6, Копылово пос, Октябрьский пер, 8, Копылово пос, Октябрьский пер, 8/2, Копылово пос, Октябрьский пер, 9, Копылово пос, Октябрьский пер, 10, Копылово пос, Октябрьский пер, 10А, Копылово пос, Советская ул, 1  , Копылово пос, Советская ул, 3, Копылово пос, Советская ул, 7, Копылово пос, Советская ул, 11, Копылово пос, Советская ул, 12, Копылово пос, Советская ул, 13, Копылово пос, Советская ул, 19, Копылово пос, Советская ул, 20, Копылово пос, Советская ул, 21, Копылово пос, Советская ул, 354/155.</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571</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рнило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рнилово с,</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9102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61241</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НТ Гвоздева (Стоянка № 1 - На въезде 3 бункера) (Аренда бункеров АК-847)</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орнилово с. (Гвоздева им. СНТ).</w:t>
            </w:r>
          </w:p>
        </w:tc>
      </w:tr>
      <w:tr>
        <w:trPr>
          <w:trHeight w:val="42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572</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рнило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рнилово с,2-ой Яблоневый (Красная Горка мкр.) пер</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1368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42383</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орнилово с, 1-ой Яблоневый (Красная Горка мкр.) пер, 5, Корнилово с, 1-ой Яблоневый (Красная Горка мкр.) пер, 8, Корнилово с, 1-ой Яблоневый (Красная Горка мкр.) пер,10, Корнилово с, 1-ой Яблоневый (Красная Горка мкр.) пер,12, Корнилово с, 1-ой Яблоневый (Красная Горка мкр.) пер,13, Корнилово с, 2-ой Яблоневый (Красная Горка мкр.) пер,1, Корнилово с, 2-ой Яблоневый (Красная Горка мкр.) пер,2, Корнилово с, 2-ой Яблоневый (Красная Горка мкр.) пер,2/1, Корнилово с, 2-ой Яблоневый (Красная Горка мкр.) пер,4, Корнилово с, 2-ой Яблоневый (Красная Горка мкр.) пер,7, Корнилово с, 2-ой Яблоневый (Красная Горка мкр.) пер,8, Корнилово с, 2-ой Яблоневый (Красная Горка мкр.) пер,9/1, Корнилово с, 3-ой Яблоневый (Красная Горка мкр.) пер,2, Корнилово с, 3-ой Яблоневый (Красная Горка мкр.) пер,8, Корнилово с, Великая (Красная Горка мкр.) ул, 3, Корнилово с, Великая (Красная Горка мкр.) ул, 6, Корнилово с, Великая (Красная Горка мкр.) ул, 28, Корнилово с, Звездная (Красная Горка мкр.) ул, 1, Корнилово с, Звездная (Красная Горка мкр.) ул, 3а, Корнилово с, Звездная (Красная Горка мкр.) ул, 6, Корнилово с, Надежды (Красная Горка мкр.) ул, 4/1, Корнилово с, Надежды (Красная Горка мкр.) ул, 8, Корнилово с, Надежды (Красная Горка мкр.) ул, 8/1, Корнилово с, Надежды (Красная Горка мкр.) ул, 26, Корнилово с, Раздольная (Красная Горка мкр.) ул, 10, Корнилово с, Раздольная (Красная Горка мкр.) ул, 18, Корнилово с, Раздольная (Красная Горка мкр.) ул, 22, Корнилово с, Раздольная (Красная Горка мкр.) ул, 28а, Корнилово с, Раздольная (Красная Горка мкр.) ул, 29, Корнилово с, Счачтливая (Красная Горка мкр.) ул, 9, Корнилово с, Яблоневый (Красная Горка мкр.) пер, 1а, Корнилово с, Яблоневый (Красная Горка мкр.) пер, 3, Корнилово с, Яблоневый (Красная Горка мкр.) пер, 4, Корнилово с, Яблоневый (Красная Горка мкр.) пер, 9.</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573</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рнило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рнилово с,Водяной пер</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0429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5711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орнилово с, Водяной пер,  1, Корнилово с, Водяной пер, 2, Корнилово с, Водяной пер, 7, Корнилово с, Водяной пер, 10.</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574</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рнило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рнилово с,Вольная (Зеленая Долина мкр.)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1630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39976</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орнилово с, Вольная (Красная Горка мкр.) ул - Лучистая ул (по факту нет прикрепленных адресов).</w:t>
            </w:r>
          </w:p>
        </w:tc>
      </w:tr>
      <w:tr>
        <w:trPr>
          <w:trHeight w:val="13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575</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рнило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рнилово с,Гагарин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1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9569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7138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 + Корниловская СОШ</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орнилово с, Гагарина ул. 21а магазин, Корнилово с, Гагарина ул, 24 (школа), Корнилово с, Гагарина ул, 18, Корнилово с, Гагарина ул, 20, Корнилово с, Гагарина ул, 22, Корнилово с, Пионерский пер, 2, Корнилово с, Пионерский пер, 1, Корнилово с, Н. Сиротина , 76, Корнилово с, Гребнева ул, 30, Корнилово с, Водопроводная ул, 2, Корнилово с, Водопроводная ул, 3.</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576</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рнило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рнилово с,Гагарин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9478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69853</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ОО Управляющая (магазин Мария- РА)</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орнилово с,Гагарина ул, 29, магазин "Мария-Ра" (Управляющая ООО).</w:t>
            </w:r>
          </w:p>
        </w:tc>
      </w:tr>
      <w:tr>
        <w:trPr>
          <w:trHeight w:val="6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577</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рнило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рнилово с,Гагарин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7,2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9478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69853</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 + проч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орнилово с, Гагарина ул, 29б магазин , Корнилово с, Гагарина ул, 29, Корнилово с, Гагарина ул, 33, Корнилово с, Гагарина ул, 27, Корнилово с, Гагарина ул, 31.</w:t>
            </w:r>
          </w:p>
        </w:tc>
      </w:tr>
      <w:tr>
        <w:trPr>
          <w:trHeight w:val="204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578</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рнило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рнилово с,Гагарин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7,2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9500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69971</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 + ПАО Сбербанк</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с. Корнилово, ул. Голикова, 7 (Кирничко Владимир Михайлович),Гагарина ул, 23а, Торговля розничная преимущественно пищевыми продуктами, включая напитки, и табачными изделиями в неспециализированных магазинах (Морев Денис Сергеевич ИП ),Корнилово с,Гагарина ул, 29а, ПАО Сбербанк ( 1 сотрудника) (Сбербанк ПАО),Корнилово с, Гагарина ул, 23 (Корнилово, Гагарина, 25),Корнилово с, Гагарина ул, 25 (Корнилово, Гагарина, 25),Корнилово с, Гагарина ул, 25 (Корнилово, Гагарина, 25).</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579</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рнило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рнилово с,Гагарин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9416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71767</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АДОУ Детский сад Корнилово</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орнилово с, Гагарина ул, 33 (детский сад) (Детский сад Корнилово МАДОУ).</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580</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рнило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рнилово с,Гагарин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9416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71767</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АДОУ Детский сад Корнилово</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орнилово с, Гагарина ул, 33 (детский сад) (Детский сад Корнилово МАДОУ).</w:t>
            </w:r>
          </w:p>
        </w:tc>
      </w:tr>
      <w:tr>
        <w:trPr>
          <w:trHeight w:val="31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581</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рнило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рнилово с,Голиков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2/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9335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80051</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с. Корнилово, ул. Голикова, д. 12/1, кв. 1, с. корнилово, ул. Голикова, д. 12/1, кв. 2, с. Корнилово,ул. Голикова, д. 12/1, кв. 5, с. Корнилово, ул. Голикова, д. 12/1, кв. 8, Корнилово с, Голикова ул, 1, Корнилово с, Голикова ул, 2, Корнилово с, Голикова ул, 3, Корнилово с, Голикова ул, 4, Корнилово с, Голикова ул, 5, Корнилово с, Голикова ул, 6, Корнилово с, Голикова ул, 7, Корнилово с, Голикова ул, 7/1, Корнилово с, Голикова ул, 8, Корнилово с, Голикова ул, 10а, Корнилово с, Голикова ул, 10а/2, Корнилово с, Голикова ул, 12/1, Корнилово с, Голикова ул, 12б, Корнилово с, Голикова ул, 13, Корнилово с, Голикова ул, 14, Корнилово с, Сибирская ул, 3б, Корнилово с, Сибирская ул, 4, Корнилово с, Сибирская ул, 5, Корнилово с, Сибирская ул, 10, Корнилово с, Сибирская ул, 12, Корнилово с, Сибирская ул, 14, с. Корнилово, ул. Голикова, д. 12/1, кв. 7.</w:t>
            </w:r>
          </w:p>
        </w:tc>
      </w:tr>
      <w:tr>
        <w:trPr>
          <w:trHeight w:val="91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582</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рнило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рнилово с,Дорожная ул-Крещен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1351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50296</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орнилово с, Крещенская ул, 54, Корнилово с, Крещенская ул, 75, Корнилово с, Крещенская ул, 123, Корнилово с, Крещенская ул, 134, Корнилово с, Успенский пер, 2, Корнилово с, Верхняя ул, 2.</w:t>
            </w:r>
          </w:p>
        </w:tc>
      </w:tr>
      <w:tr>
        <w:trPr>
          <w:trHeight w:val="91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583</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рнило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рнилово с,Зареч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б</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9098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81451</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орнилово с, Заречная ул, 1а, Корнилово с, Заречная ул, 6а, Корнилово с, Заречная ул, 7, Корнилово с, Заречная ул, 8, Корнилово с, Заречная ул, 11, Корнилово с, Набережная ул, 4, Корнилово с, Набережная ул, 12.</w:t>
            </w:r>
          </w:p>
        </w:tc>
      </w:tr>
      <w:tr>
        <w:trPr>
          <w:trHeight w:val="15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584</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рнило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рнилово с,Кедров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0113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6337</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орнилово с, Кедровая ул,  4 (Корнилово, Кедровая, 6),Корнилово с, Кедровая ул,  5 (Корнилово, Кедровая, 6),Корнилово с, Кедровая ул,  5б (Корнилово, Кедровая, 6),Корнилово с, Кедровая ул,  6 (Корнилово, Кедровая, 6),Корнилово с, Кедровая ул,  7а (Корнилово, Кедровая, 6),Корнилово с, Кедровая ул,  7в (Корнилово, Кедровая, 6),Корнилово с, Кедровая ул,  8 (Корнилово, Кедровая, 6).</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585</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рнило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рнилово с,Кедров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0191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64696</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ОО Биолит</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едровая ул, 7, Предприятия иных отраслей промышленности (Биолит ООО).</w:t>
            </w:r>
          </w:p>
        </w:tc>
      </w:tr>
      <w:tr>
        <w:trPr>
          <w:trHeight w:val="22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586</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рнило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рнилово с,Коммунистиче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а</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905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86893</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орнилово с, Коммунистическая ул, 27, Корнилово с, Коммунистическая ул, 26, Корнилово с, Коммунистическая ул, 22, Корнилово с, Коммунистическая ул, 24, Корнилово с, Коммунистическая ул, 19, Корнилово с, Коммунистическая ул, 17, Корнилово с, Коммунистическая ул, 16, Корнилово с, Коммунистическая ул, 15, Корнилово с, Коммунистическая ул, 13а, Корнилово с, Коммунистическая ул, 13/1, Корнилово с, Коммунистическая ул, 1а/1, Корнилово с, Коммунистическая ул, 4а, Корнилово с, Коммунистическая ул, 5, Корнилово с, Коммунистическая ул, 6, Корнилово с, Коммунистическая ул, 10.</w:t>
            </w:r>
          </w:p>
        </w:tc>
      </w:tr>
      <w:tr>
        <w:trPr>
          <w:trHeight w:val="6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587</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рнило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рнилово с,Коммунистиче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а</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907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847</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АО Томская распределительная компания</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орнилово с Коммунистическая ул, 2а Административные, офисные учреждения (Томская Распределительная Компания ПАО).</w:t>
            </w:r>
          </w:p>
        </w:tc>
      </w:tr>
      <w:tr>
        <w:trPr>
          <w:trHeight w:val="114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588</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рнило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рнилово с,Коммунистиче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851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48516</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орнилово с, Коммунистическая ул, 50, Корнилово с, Коммунистическая ул, 44, Корнилово с, Коммунистическая ул, 35, Корнилово с, Коммунистическая ул, 33, Корнилово с, Коммунистическая ул, 32, Корнилово с, Коммунистическая ул, 29.</w:t>
            </w:r>
          </w:p>
        </w:tc>
      </w:tr>
      <w:tr>
        <w:trPr>
          <w:trHeight w:val="181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589</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рнило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рнилово с,Красная горка мкр., Соснов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8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1769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2075</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с. Корнилово, ул. Уютная, д. 26, Корнилово с, Уютная (Зеленая Долина мкр.), 3, Корнилово с, Уютная (Зеленая Долина мкр.)  16, Корнилово с, Западная (Зеленая Долина мкр.)  ул, 3, Корнилово с, Западная (Зеленая Долина мкр.)  ул, 3а, Корнилово с, Западная (Зеленая Долина мкр.)  ул, 5, Корнилово с, Западная (Зеленая Долина мкр.)  ул, 16, Корнилово с, Западная (Зеленая Долина мкр.)  ул, 26, Корнилово с, Западная (Зеленая Долина мкр.)  ул, 33.</w:t>
            </w:r>
          </w:p>
        </w:tc>
      </w:tr>
      <w:tr>
        <w:trPr>
          <w:trHeight w:val="13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590</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рнило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рнилово с,Лес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9642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83655</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орнилово с, Подгорная ул, 3, Корнилово с, Подгорная ул, 7в, Корнилово с, Подгорная ул, 10, Корнилово с, Подгорная ул, 16, Корнилово с, Подгорная ул, 18, Корнилово с, Лесная ул, 2, Корнилово с, Лесная ул, 6, Корнилово с, Лесная ул, 11, Корнилово с, Лесная ул, 15, Корнилово с, Лесная ул, 17, Корнилово с, Болотная ул, 3, Корнилово с, Восточная  ул, 5.</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591</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рнило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рнилово с,Лучистая (Зеленая Долина мкр.)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190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35674</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оздняков Дмитрий Сергеевич (магазин Лучистый - контейнер Заказчика)</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орнилово с, Лучистая ул, 52 "Лучистый" (Поздняков Дмитрий Сергеевич ИП).</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592</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рнило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рнилово с,Лучист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0</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191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3502</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чарова Рахила Сатвалдиевна (продуктовый магазин - аренда контейнера)</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орнилово с. Зеленая долина мкр. ул.Лучистая,50 (Кочарова Рахила Сатвалдиевна ИП).</w:t>
            </w:r>
          </w:p>
        </w:tc>
      </w:tr>
      <w:tr>
        <w:trPr>
          <w:trHeight w:val="181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593</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рнило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рнилово с,Молодеж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9837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87215</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орнилово с, Молодежная ул, 2, Корнилово с, Молодежная ул, 3, Корнилово с, Молодежная ул, 4, Корнилово с, Молодежная ул, 5, Корнилово с, Молодежная ул, 6, Корнилово с, Молодежная ул, 8, Корнилово с, Молодежная ул, 9, Корнилово с, Молодежная ул, 11, Корнилово с, Молодежная ул, 18, Корнилово с, Молодежная ул, 22, Корнилово с, Молодежная ул, 26, Корнилово с, Молодежная ул, 28, Корнилово с, Молодежный пер, 10, Корнилово с, Молодежный пер, 20.</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594</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рнило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рнилово с,Осення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1646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38282</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орнилово с, Лучистая (Зеленая Долина мкр.) ул, 2 ( по факту нет прикрепленных адресов).</w:t>
            </w:r>
          </w:p>
        </w:tc>
      </w:tr>
      <w:tr>
        <w:trPr>
          <w:trHeight w:val="15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595</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рнило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рнилово с,Первомай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0018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83498</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орнилово с, Первомайская ул, 1, Корнилово с, Первомайская ул, 2, Корнилово с, Первомайская ул, 3, Корнилово с, Первомайская ул, 4, Корнилово с, Первомайская ул, 5, Корнилово с, Первомайская ул, 6, Корнилово с, Первомайская ул, 7, Корнилово с, Первомайская ул, 8, Корнилово с, Первомайская ул, 9, Корнилово с, Первомайская ул, 10, Корнилово с, Первомайская ул, 11.</w:t>
            </w:r>
          </w:p>
        </w:tc>
      </w:tr>
      <w:tr>
        <w:trPr>
          <w:trHeight w:val="24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596</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рнило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рнилово с,Пролетар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29563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0428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Томская обл, Томский р-н, Корнилово с, Пролетарская ул. , 17/1, стр.1., Корнилово с, Советская ул, 6, Корнилово с, Советская ул, 7, Корнилово с, Советская ул, 12, Корнилово с, Советская ул, 14, Корнилово с, Советская ул, 18, Корнилово с, Пролетарская ул, 15, Корнилово с, Пролетарская ул, 14в, Корнилово с, Пролетарская ул, 14, Корнилово с, Пролетарская ул, 13, Корнилово с, Пролетарская ул, 11, Корнилово с, Пролетарская ул, 10, Корнилово с, Пролетарская ул, 4, Корнилово с, Пролетарская ул, 3/1, Корнилово с, Пролетарская ул, 3, Корнилово с, Пролетарская ул, 2, Корнилово с, Пролетарская ул, 1а, Корнилово с, Пролетарская ул, 1.</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597</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рнило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рнилово с,Пролетар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4а</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0040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7860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ОО Индор-Линия (производственная площадка - аренда 2-х контейнеров 0,75м3)</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орнилово с, Пролетарская ул, 14а  производственная площадка "Индор-Линия" (Индор Линия ООО(Корнилово)).</w:t>
            </w:r>
          </w:p>
        </w:tc>
      </w:tr>
      <w:tr>
        <w:trPr>
          <w:trHeight w:val="181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598</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рнило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рнилово с,Пролетар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6в</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9974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82004</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орнилово с, Первомайская ул, 13, Корнилово с, Первомайская ул, 15, Корнилово с, Первомайская ул, 16, Корнилово с, Первомайская ул, 17, Корнилово с, Пролетарская ул, 18, Корнилово с, Пролетарская ул, 17а, Корнилово с, Пролетарская ул, 17, Корнилово с, Пролетарская ул, 16в, Корнилово с, Пролетарская ул, 16а, Корнилово с, Пролетарская ул, 16, Корнилово с, Советская ул, 1, Корнилово с, Советская ул, 2, Корнилово с, Советская ул, 3, Корнилово с, Советская ул, 5.</w:t>
            </w:r>
          </w:p>
        </w:tc>
      </w:tr>
      <w:tr>
        <w:trPr>
          <w:trHeight w:val="6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599</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рнило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рнилово с,Пролетар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9787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82235</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орнилово с, Пролетарская ул, 25, Корнилово с, Пролетарская ул, 23, Корнилово с, Пролетарская ул, 22, Корнилово с, Пролетарская ул, 21, Корнилово с, Пролетарская ул, 20.</w:t>
            </w:r>
          </w:p>
        </w:tc>
      </w:tr>
      <w:tr>
        <w:trPr>
          <w:trHeight w:val="6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600</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рнило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рнилово с,Путевая ул - Соснов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8а</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0934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50055</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орнилово с, Путевая ул, 5, Корнилово с, Путевая ул, 1, Корнилово с, Мичурина ул, 4, Корнилово с, Сосновая ул, 19а, Корнилово с, Сосновая ул, 17, Корнилово с, Верхняя ул, 2.</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601</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рнило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рнилово с,Рождественская (Красная горка 2 мкр.)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907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214987</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орнилово с, Рождественская (Красная горка 2 мкр.) ул, ( факту нет прикрепленных адресов).</w:t>
            </w:r>
          </w:p>
        </w:tc>
      </w:tr>
      <w:tr>
        <w:trPr>
          <w:trHeight w:val="204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602</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рнило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рнилово с,Рыкун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9201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68096</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орнилово с, Рыкуна ул, 10 (Корнилово, Рыкуна, 13),Корнилово с, Рыкуна ул, 11 (Корнилово, Рыкуна, 13),Корнилово с, Рыкуна ул, 12 (Корнилово, Рыкуна, 13),Корнилово с, Рыкуна ул, 14 (Корнилово, Рыкуна, 13),Корнилово с, Рыкуна ул, 15 (Корнилово, Рыкуна, 13),Корнилово с, Рыкуна ул, 15б (Корнилово, Рыкуна, 13),Корнилово с, Рыкуна ул, 16 (Корнилово, Рыкуна, 13),Корнилово с, Рыкуна ул, 16е (Корнилово, Рыкуна, 13),Корнилово с, Рыкуна ул, 17 (Корнилово, Рыкуна, 13).</w:t>
            </w:r>
          </w:p>
        </w:tc>
      </w:tr>
      <w:tr>
        <w:trPr>
          <w:trHeight w:val="294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603</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рнило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рнилово с,Рыкун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а</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8824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6460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орнилово с, Речной пер, 6а (Корнилово, Рыкуна, 1б),Корнилово с, Карьерная ул, 2 (Корнилово, Рыкуна, 1б),Корнилово с, Карьерная ул, 4 (Корнилово, Рыкуна, 1б),Корнилово с, Карьерная ул, 5а (Корнилово, Рыкуна, 1б),Корнилово с, Рыкуна пер, 6 (Корнилово, Рыкуна, 1б),Корнилово с, Рыкуна ул, 8/13 (Корнилово, Рыкуна, 1б),Корнилово с, Рыкуна ул, 1 (Корнилово, Рыкуна, 1б),Корнилово с, Рыкуна ул, 1/1е (Корнилово, Рыкуна, 1б),Корнилово с, Рыкуна ул, 1а (Корнилово, Рыкуна, 1б),Корнилово с, Рыкуна ул, 1б (Корнилово, Рыкуна, 1б),Корнилово с, Рыкуна ул, 1б/1 (Корнилово, Рыкуна, 1б),Корнилово с, Рыкуна ул, 1в (Корнилово, Рыкуна, 1б),Корнилово с, Рыкуна ул, 2 (Корнилово, Рыкуна, 1б),Корнилово с, Рыкуна ул, 2а (Корнилово, Рыкуна, 1б).</w:t>
            </w:r>
          </w:p>
        </w:tc>
      </w:tr>
      <w:tr>
        <w:trPr>
          <w:trHeight w:val="361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604</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рнило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рнилово с,Рыкун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9345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7025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 + УГО ЧС ПБ ТО ОГУ</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орнилово с, Рыкуна ул, 23а (УГО ЧС ПБ ТО ОГУ),Корнилово с, Рыкуна ул, 18 (Корнилово, Рыкуна, 20),Корнилово с, Рыкуна ул, 19 (Корнилово, Рыкуна, 20),Корнилово с, Рыкуна ул, 20 (Корнилово, Рыкуна, 20),Корнилово с, Рыкуна ул, 21/2 (Корнилово, Рыкуна, 20),Корнилово с, Рыкуна ул, 23 (Корнилово, Рыкуна, 20),Корнилово с, Рыкуна ул, 22 (Корнилово, Рыкуна, 20),Корнилово с, Рыкуна ул, 24 (Корнилово, Рыкуна, 20),Корнилово с, Рыкуна ул, 24а (Корнилово, Рыкуна, 20),Корнилово с, Рыкуна ул, 25 (Корнилово, Рыкуна, 20),Корнилово с, Рыкуна ул, 28 (Корнилово, Рыкуна, 20),Корнилово с, Рыкуна ул, 29б (Корнилово, Рыкуна, 20),Корнилово с, Рыкуна ул, 30 (Корнилово, Рыкуна, 20),Корнилово с, Рыкуна ул, 31 (Корнилово, Рыкуна, 20),Корнилово с, Рыкуна ул, 32 (Корнилово, Рыкуна, 20),Корнилово с, Гагарина ул, 29а (Корнилово, Рыкуна, 20).</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605</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рнило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рнилово с,Рыкун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3а</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91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67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ОО Теплогазсервис</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орнилова с, Рыкуна ул,23а (Теплогазсервис ООО).</w:t>
            </w:r>
          </w:p>
        </w:tc>
      </w:tr>
      <w:tr>
        <w:trPr>
          <w:trHeight w:val="91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606</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рнило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рнилово с,Рыкун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9089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6700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орнилово с, Рыкуна ул, 3, Корнилово с, Рыкуна ул, 4, Корнилово с, Рыкуна ул, 5, Корнилово с, Рыкуна ул, 6, Корнилово с, Рыкуна ул, 7, Корнилово с, Рыкуна ул, 8, Корнилово с, Рыкуна ул, 8а.</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607</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рнило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рнилово с,Садовый пер</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9725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71638</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орнилово с, Садовый пер, 5, Корнилово с, Садовый пер, 10.</w:t>
            </w:r>
          </w:p>
        </w:tc>
      </w:tr>
      <w:tr>
        <w:trPr>
          <w:trHeight w:val="91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608</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рнило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рнилово с,Соснов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0609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54563</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орнилово с, Сосновая ул, 8, Корнилово с, Сосновая (Красная Горка мкр.) ул, 171, Корнилово с, Сосновая (Красная Горка мкр.) ул, 169, Корнилово с, Сосновая (Красная Горка мкр.) ул, 165, Корнилово с, Сосновая (Красная Горка мкр.) ул, 143.</w:t>
            </w:r>
          </w:p>
        </w:tc>
      </w:tr>
      <w:tr>
        <w:trPr>
          <w:trHeight w:val="42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609</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рнило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рнилово с,Соснов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б</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9987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63942</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орнилово с, Водяний пер, 1а (Старовойтова Жанна Андреевна ИП),Корнилово с, Сосновая ул, 1 (Корнилово, Сосновая, 1),Корнилово с, Сосновая ул, 1а (Корнилово, Сосновая, 1),Корнилово с, Сосновая ул, 1б (Корнилово, Сосновая, 1),Корнилово с, Новая ул, 1 (Корнилово, Сосновая, 1),Корнилово с, Новая ул, 1а (Корнилово, Сосновая, 1),Корнилово с, Новая ул, 2 (Корнилово, Сосновая, 1),Корнилово с, Новая ул, 3а (Корнилово, Сосновая, 1),Корнилово с, Новая ул, 4 (Корнилово, Сосновая, 1),Корнилово с, Новая ул, 7/1 (Корнилово, Сосновая, 1),Корнилово с, Новая ул, 7а (Корнилово, Сосновая, 1),Корнилово с, Новая ул, 8 (Корнилово, Сосновая, 1),Корнилово с, Новая ул, 11 (Корнилово, Сосновая, 1),Корнилово с, Новая ул, 17 (Корнилово, Сосновая, 1),Корнилово с, Путевая  ул, 5 (Корнилово, Сосновая, 1),Корнилово с, Путевая  ул, 1 (Корнилово, Сосновая, 1),Корнилово с, Сосновая ул, 8 (Корнилово, Сосновая, 1),Корнилово с, Сосновая ул, 19а (Корнилово, Сосновая, 1),Корнилово с, Сосновая ул, 17 (Корнилово, Сосновая, 1),Корнилово с, Мичурина ул, 4 (Корнилово, Сосновая, 1).</w:t>
            </w:r>
          </w:p>
        </w:tc>
      </w:tr>
      <w:tr>
        <w:trPr>
          <w:trHeight w:val="91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610</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рнило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рнилово с,Таежный пер</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0326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60673</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орнилово с, Таежный пер, 1, Корнилово с, Таежный пер, 2, Корнилово с, Таежный пер, 3, Корнилово с, Таежный пер, 4, Корнилово с, Таежный пер, 5, Корнилово с, Кедровая ул,  1, Корнилово с, Кедровая ул,  2, Корнилово с, Кедровая ул,  3.</w:t>
            </w:r>
          </w:p>
        </w:tc>
      </w:tr>
      <w:tr>
        <w:trPr>
          <w:trHeight w:val="384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611</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рнило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рнилово с,Тихий пер</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9877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70402</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с.Корнилово.ул.Гагарина д.4, Деятельность агентов,специализирующихся на оптовой торговле товарами, не включенными в другие группировки, Корнилово с, Тенистая ул, 3а, Корнилово с, Тихий пер, 1, Корнилово с, Тихий пер, 1/2а, Корнилово с, Тихий пер, 1а, Корнилово с, Тихий пер, 2, Корнилово с, Тихий пер, 3, Корнилово с, Тихий пер, 3/1, Корнилово с, Тихий пер, 3/2б, Корнилово с, Тихий пер, 4, Корнилово с, Тихий пер, 7а, Корнилово с, Тихий пер, 8, Корнилово с, Тихий пер, 11, Корнилово с, Гагарина ул, 1, Корнилово с, Гагарина ул, 2а, Корнилово с, Гагарина ул, 2б, Корнилово с, Гагарина ул, 2в, Корнилово с, Гагарина ул, 3, Корнилово с, Гагарина ул, 5, Корнилово с, Гагарина ул, 6, Корнилово с, Гагарина ул, 7, Корнилово с, Гагарина ул, 11, Корнилово с, Гагарина ул, 12, Корнилово с, Гагарина ул, 14, Корнилово с, Гагарина ул, 14а, Корнилово с, Гагарина ул, 15, Корнилово с, Гагарина ул, 16а, Корнилово с, Гагарина ул, 17, Корнилово с, Гагарина ул, 21б.</w:t>
            </w:r>
          </w:p>
        </w:tc>
      </w:tr>
      <w:tr>
        <w:trPr>
          <w:trHeight w:val="22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612</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рнило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рнилово с,Хвой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0223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71563</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орнилово с, Хвойная ул, 1, Корнилово с, Строительная ул, 7, Корнилово с, Барсучья Горажилой массив Крещенская ул, 61, Корнилово с, Барсучья Горажилой массив Крещенская ул, 65, Корнилово с, Центральная ул, 1в, Корнилово с, Центральная ул, 3/1, Корнилово с, Центральная ул, 5, Корнилово с, Центральная ул, 5а, Корнилово с, Центральная ул, 8, Корнилово с, Центральная ул, 15, Корнилово с, Центральная ул, 16, Корнилово с, Центральная ул, 19, Корнилово с, Центральная ул, 22, Корнилово с, Центральная ул, 24, Корнилово с, Центральная ул, 27, Корнилово с, Центральная ул, 29.</w:t>
            </w:r>
          </w:p>
        </w:tc>
      </w:tr>
      <w:tr>
        <w:trPr>
          <w:trHeight w:val="474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613</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рнило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рнилово с,Централь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0461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59155</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с. Корнилово, ул. Шуклина, д. 7 (Сычев Сергей Николаевич),Корнилово с, Центральная ул, 31 (Корнилово, Центральная-Дорожная),Корнилово с, Центральная ул, 33 (Корнилово, Центральная-Дорожная),Корнилово с, Центральная ул, 33/1 (Корнилово, Центральная-Дорожная),Корнилово с, Центральная ул, 37 (Корнилово, Центральная-Дорожная),Корнилово с, Дорожная ул, 4а (Корнилово, Центральная-Дорожная),Корнилово с, Дорожная ул, 6 (Корнилово, Центральная-Дорожная),Корнилово с, Дорожная ул, 7 (Корнилово, Центральная-Дорожная),Корнилово с, Дорожная ул, 10 (Корнилово, Центральная-Дорожная),Корнилово с, Дорожная ул, 20 (Корнилово, Центральная-Дорожная),Корнилово с, Дорожный пер, 2 (Корнилово, Центральная-Дорожная),Корнилово с, Дорожный пер, 2а (Корнилово, Центральная-Дорожная),Корнилово с, Дорожный пер, 6 (Корнилово, Центральная-Дорожная),Корнилово с, Казачий пер, 2а (Корнилово, Центральная-Дорожная),Корнилово с, Березовая ул, 3 (Корнилово, Центральная-Дорожная),Корнилово с, Березовая ул, 7 (Корнилово, Центральная-Дорожная),Корнилово с, Овражная ул, 5 (Корнилово, Центральная-Дорожная),Корнилово с, Овражная ул, 10 (Корнилово, Центральная-Дорожная),Корнилово с, Овражная ул, 10а (Корнилово, Центральная-Дорожная),Корнилово с, Свободы пер, 1 (Корнилово, Центральная-Дорожная),Корнилово с, Свободы пер, 5 (Корнилово, Центральная-Дорожная),Корнилово с, Свободы пер, 10 (Корнилово, Центральная-Дорожная),Корнилово с, Свободы пер, 13 (Корнилово, Центральная-Дорожная),Корнилово с, Свободы пер, 14 (Корнилово, Центральная-Дорожная),Корнилово с, Свободы пер, 15 (Корнилово, Центральная-Дорожная),Корнилово с, Свободы пер, 18 (Корнилово, Центральная-Дорожная),Корнилово с, Степной пер, 3 (Корнилово, Центральная-Дорожная),Корнилово с, Степной пер, 5 (Корнилово, Центральная-Дорожная),Корнилово с, Суворова ул, 1 (Корнилово, Центральная-Дорожная),Корнилово с, Суворова ул, 1а (Корнилово, Центральная-Дорожная),Корнилово с, Суворова ул, 3 (Корнилово, Центральная-Дорожная),Корнилово с, Суворова ул, 7 (Корнилово, Центральная-Дорожная),Корнилово с, Суворова ул, 10 (Корнилово, Центральная-Дорожная),Корнилово с, Суворова ул, 11 (Корнилово, Центральная-Дорожная),Корнилово с, Цветочный пер, 5 (Корнилово, Центральная-Дорожная),Корнилово с, Цветочный пер, 9 (Корнилово, Центральная-Дорожная),Корнилово с, Цветочный пер, 20 (Корнилово, Центральная-Дорожная),Корнилово с, Магаданский пер, 1 (Корнилово, Центральная-Дорожная),Корнилово с, Южный пер, 2 (Корнилово, Центральная-Дорожная),Корнилово с, Южный пер, 4 (Корнилово, Центральная-Дорожная).</w:t>
            </w:r>
          </w:p>
        </w:tc>
      </w:tr>
      <w:tr>
        <w:trPr>
          <w:trHeight w:val="15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614</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удринский Участок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удринский Участок д,Бодажков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3750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666493</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удринский участок д, Бодажкова ул, 17, Кудринский участок д, Бодажкова ул, 13а, Кудринский Участок д, Рабочая ул, 1, Кудринский Участок д, Рабочая ул, 2, Кудринский Участок д, Рабочая ул, 3, Кудринский Участок д, Рабочая ул, 6, Кудринский Участок д, Рабочая ул, 10, Кудринский Участок д, Рабочая ул, 11, Кудринский Участок д, Рабочая ул, 12, Кудринский Участок д, Рабочая ул, 13, Кудринский Участок д, Рабочая ул, 15.</w:t>
            </w:r>
          </w:p>
        </w:tc>
      </w:tr>
      <w:tr>
        <w:trPr>
          <w:trHeight w:val="24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615</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удринский Участок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удринский Участок д,Бодажков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3626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666353</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 + Детский сад</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удринский участок д, Бодажкова ул, 6 (Детский сад Зоркальцево),Кудринский Участок д, Бодажкова ул, 1 (Кудринский участок, Бодажкова, 2),Кудринский Участок д, Бодажкова ул, 7 (Кудринский участок, Бодажкова, 2),Кудринский Участок д, Новая ул, 4 (Кудринский участок, Бодажкова, 2),Кудринский Участок д, Новая ул, 6 (Кудринский участок, Бодажкова, 2),Кудринский Участок д, Новая ул, 8 (Кудринский участок, Бодажкова, 2),Кудринский Участок д, Новая ул, 12 (Кудринский участок, Бодажкова, 2),Кудринский Участок д, Новая ул, 14 (Кудринский участок, Бодажкова, 2),Кудринский Участок д, Новая ул, 21 (Кудринский участок, Бодажкова, 2).</w:t>
            </w:r>
          </w:p>
        </w:tc>
      </w:tr>
      <w:tr>
        <w:trPr>
          <w:trHeight w:val="91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616</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удринский Участок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удринский Участок д,Вознесен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4159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65923</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удринский участок д, Вознесенская ул, 6, Кудринский Участок д, Вознесенская ул, 14, Кудринский Участок д, Новая ул, 1, Кудринский Участок д, Новая ул, 3, Кудринский Участок д, Новая ул, 5.</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617</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удринский Участок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удринский Участок д,Кооператив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36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6717</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ПК Нелюбино (колхоз)</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удринский Участок д, Кооперативная ул, 14 (Нелюбино СПК(колхоз)).</w:t>
            </w:r>
          </w:p>
        </w:tc>
      </w:tr>
      <w:tr>
        <w:trPr>
          <w:trHeight w:val="91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618</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удринский Участок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удринский Участок д,Кооператив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3674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671151</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удринский участок д, Кооперативная ул, 8, Кудринский участок д, Кооперативная ул, 3 , Кудринский участок д, Кооперативная ул, 5, Кудринский Участок д, Кооперативная ул, 6, Кудринский Участок д, Кооперативная ул, 1.</w:t>
            </w:r>
          </w:p>
        </w:tc>
      </w:tr>
      <w:tr>
        <w:trPr>
          <w:trHeight w:val="31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619</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удринский Участок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удринский Участок д,Нов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3855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3932356</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удринский Участок д, Новая ул, 4, Кудринский Участок д, Новая ул, 6, Кудринский Участок д, Новая ул, 8, Кудринский Участок д, Новая ул, 12, Кудринский Участок д, Новая ул, 14, Кудринский Участок д, Новая ул, 21, Кудринский Участок д, Новая ул, 1, Кудринский Участок д, Новая ул, 3, Кудринский Участок д, Новая ул, 5, Кудринский Участок д, Новая ул, 1а, Кудринский Участок д, Новая ул, 10, Кудринский Участок д, Новая ул, 11, Кудринский Участок д, Новая ул, 13, Кудринский Участок д, Новая ул, 15, Кудринский Участок д, Новая ул, 17, Кудринский Участок д, Новая ул, 2а, Кудринский Участок д, Новая ул, 2, Кудринский Участок д, Новая ул, 23, Кудринский Участок д, Новая ул, 25, Кудринский Участок д, Новая ул, 39, Кудринский Участок д, Новая ул, 4-1, Кудринский Участок д, Новая ул, 9, Кудринский Участок д, Центральный пр, 4/2.</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620</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удринский Участок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удринский Участок д,Светл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43255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650974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удринский участок д, Светлая ул, 39, Кудринский участок д, Светлая ул, 7 , Кудринский Участок д, Светлая ул, 5.</w:t>
            </w:r>
          </w:p>
        </w:tc>
      </w:tr>
      <w:tr>
        <w:trPr>
          <w:trHeight w:val="114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621</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удринский Участок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удринский Участок д,Светл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43255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650974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удринский участок д, Рабочая ул, 6 , Кудринский Участок д, Светлая ул, 1, Кудринский Участок д, Светлая ул, 2, Кудринский Участок д, Светлая ул, 4, Кудринский Участок д, Светлая ул, 6А, Кудринский Участок д, Светлая ул, 7, Кудринский Участок д, Светлая ул, 8.</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622</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урлек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урлек с,</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23095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881524</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НТ Солнечный</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урлек с, СНТ Солнечный (Солнечный СНТ (Курлек)).</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623</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урлек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урлек с,Берег реки Томь</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19517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86395</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ОО ТИСК Курлекский карьер</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урлек с, Берег реки Томь добыча песчанно-гравийных материалов (Курлекский карьер ТИСК ООО).</w:t>
            </w:r>
          </w:p>
        </w:tc>
      </w:tr>
      <w:tr>
        <w:trPr>
          <w:trHeight w:val="181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624</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урлек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урлек с,Больнич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4а</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21744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857843</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Томский район, с. Курлек, ул. Больничная, д. 8, Курлек с, Больничная ул, 1, Курлек с, Больничная ул, 2, Курлек с, Больничная ул, 3, Курлек с, Больничная ул, 9, Курлек с, Больничная ул, 20, Курлек с, Больничная ул, 25, Курлек с, Больничная ул, 32, Курлек с, Больничная ул, 35, Курлек с, Береговая ул, 10, Курлек с, Береговая ул, 16, Курлек с, Береговая ул, 17, Курлек с, Береговая ул, 24/2, Курлек с, Береговая ул, 24/2Б, Курлек с, Береговая ул, 25.</w:t>
            </w:r>
          </w:p>
        </w:tc>
      </w:tr>
      <w:tr>
        <w:trPr>
          <w:trHeight w:val="91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625</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урлек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урлек с,Гаражная 2-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2114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84464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 + АО Почта России + Администрация сельского поселения + проч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урлек с, Трактовая ул, 48, Курлек с, Гаражная 2-я ул, 7 магазин (20 м2), Курлек с, Гаражная 1-я ул,  № 17, Гаражная 1-я ул, 2, Гаражная 1-я ул, 4, Гаражная 1-я ул, 5, Гаражная 1-я ул, 7, Гаражная 1-я ул, 9, Гаражная 1-я ул, 10.</w:t>
            </w:r>
          </w:p>
        </w:tc>
      </w:tr>
      <w:tr>
        <w:trPr>
          <w:trHeight w:val="6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626</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урлек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урлек с,Гаражная 2-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а</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21288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848713</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Гаражная 1-я ул, 11, Гаражная 1-я ул, 15, Гаражная 2-я ул, 2, Гаражная 2-я ул, 6А, Гаражная 2-я ул, 8А, Гаражная 2-я ул, 9, Гаражная 2-я ул, 16, Гаражная 2-я ул, 18.</w:t>
            </w:r>
          </w:p>
        </w:tc>
      </w:tr>
      <w:tr>
        <w:trPr>
          <w:trHeight w:val="6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627</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урлек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урлек с,Гаражная 3-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2139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852061</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Гаражная 3-я ул, 1 , Гаражная 3-я ул, 3, Гаражная 3-я ул, 4, Гаражная 3-я ул, 5, Гаражная 3-я ул, 6, Гаражная 3-я ул, 7, Гаражная 3-я ул, 8, Гаражная 3-я ул, 10.</w:t>
            </w:r>
          </w:p>
        </w:tc>
      </w:tr>
      <w:tr>
        <w:trPr>
          <w:trHeight w:val="6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628</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урлек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урлек с,Заболот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20761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848223</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урлек с, Заболотная ул, 10, Курлек с, Заболотная ул, 4, Курлек с, Заболотная ул, 1 а, Курлек с, Заболотная ул, 1, Курлек с, Заболотная ул, 21а.</w:t>
            </w:r>
          </w:p>
        </w:tc>
      </w:tr>
      <w:tr>
        <w:trPr>
          <w:trHeight w:val="181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629</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урлек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урлек с,Завод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21144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854308</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урлек с, Заводская ул, 21, Курлек с, Веселая ул, 4, Курлек с, Заводской пер, 14, Томский район, с. Курлек, ул. Веселая, д. 3, кв. 5, Курлек с, Заводская ул, 1/1, Курлек с, Заводская ул, 6, Курлек с, Заводская ул, 8, Курлек с, Заводская ул, 15, Курлек с, Заводская ул, 24, Курлек с, Заводская ул, 50, Курлек с, Заводской пер, 1А, Курлек с, Веселая ул, 2, Курлек с, Веселая ул, 3, Курлек с, Веселая ул, 5, Курлек с, Веселая ул, 10, Курлек с, Заводская ул, 16, Курлек с, Заводская ул, 1.</w:t>
            </w:r>
          </w:p>
        </w:tc>
      </w:tr>
      <w:tr>
        <w:trPr>
          <w:trHeight w:val="114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630</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урлек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урлек с,Зеле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2158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846116</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урлек с, Зеленая ул, 29, Курлек с, Зеленая ул, 5, Курлек с, Овражная 1-я ул, 17, Курлек с, Зеленая ул, 3, Курлек с, Овражная 1-я ул, 3, Курлек с, Овражная 1-я ул, 14, Курлек с, Овражная 1-я ул, 15, Курлек с, Зеленая ул, 23, Курлек с, Зеленая ул, 8, Курлек с, Зеленая ул, 6.</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631</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урлек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урлек с,Кедр мкр</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22779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863095</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урлек с, Кедр мкр, 25.</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632</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урлек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урлек с,Кедров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22801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868574</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урлек с, Кедровая ул, 3, Курлек с, Кедровая ул, 4 , Курлек с, Кедровая ул, 1/2, Курлек с, Кедровая ул, 2/2.</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633</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урлек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урлек с,Лес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2212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857086</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урлек с, Лесная ул, 1Б, Курлек с, Лесная ул, 4Б, Курлек с, Лесная ул, 6, Курлек с, Лесная ул, 6А.</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634</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урлек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урлек с,Лес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22103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861891</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урлек с, Лесная ул, 8А, Курлек с, Лесная ул, 10, Курлек с, Лесная ул, 12А, Курлек с, Лесная ул, 14.</w:t>
            </w:r>
          </w:p>
        </w:tc>
      </w:tr>
      <w:tr>
        <w:trPr>
          <w:trHeight w:val="91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635</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урлек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урлек с,Нов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21751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852768</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урлек с, Новая ул, 2, Курлек с, Новая ул, 3, Курлек с, Новая ул, 6, Курлек с, Новая ул, 8, Курлек с, Новая ул, 10, Курлек с, Новая ул, 12/2, Курлек с, Новая ул, 13, Курлек с, Новая ул, 15, Курлек с, Новая ул, 19.</w:t>
            </w:r>
          </w:p>
        </w:tc>
      </w:tr>
      <w:tr>
        <w:trPr>
          <w:trHeight w:val="204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636</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урлек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урлек с,Рабоч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2175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848893</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урлек с, Рабочая ул, 14/1, Курлек с, Рабочая ул, 12, Курлек с, Рабочая ул, 18, Курлек с, Рабочая ул, 1А, Курлек с, Рабочая ул, 4, Курлек с, Рабочая ул, 6, Курлек с, Рабочая ул, 8, Курлек с, Рабочая ул, 10, Курлек с, Рабочая ул, 16, Курлек с, Рабочая ул, 27, Курлек с, Сибирская ул, 17, Курлек с, Сибирская ул, 18, Курлек с, Сибирская ул, 20, Курлек с, Сибирская ул, 31, Курлек с, Сибирская ул, 31А, Курлек с, Сибирская ул, 33, Курлек с, Космонавтов ул, 3, Курлек с, Космонавтов ул, 6, Курлек с, Космонавтов ул, 10, Курлек с, Космонавтов ул, 14.</w:t>
            </w:r>
          </w:p>
        </w:tc>
      </w:tr>
      <w:tr>
        <w:trPr>
          <w:trHeight w:val="204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637</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урлек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урлек с,Сплав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2147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855414</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 + Ветеринарное управ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урлек с, Сплавная ул, 1 (Ветеринарное управление Томское районное),Курлек с, Сплавная ул, 1 (Курлек, Сплавная, 1),Курлек с, Сплавная ул, 2 (Курлек, Сплавная, 1),Курлек с, Сплавная ул, 3 (Курлек, Сплавная, 1),Курлек с, Сплавная ул, 4 (Курлек, Сплавная, 1),Курлек с, Сплавная ул, 4А (Курлек, Сплавная, 1),Курлек с, Сплавная ул, 6 (Курлек, Сплавная, 1),Курлек с, Сплавная ул, 7 (Курлек, Сплавная, 1),Курлек с, Сплавная ул, 10 (Курлек, Сплавная, 1),Курлек с, Сплавная ул, 14 (Курлек, Сплавная, 1),Курлек с, Сплавная ул, 8 (Курлек, Сплавная, 1).</w:t>
            </w:r>
          </w:p>
        </w:tc>
      </w:tr>
      <w:tr>
        <w:trPr>
          <w:trHeight w:val="91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638</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урлек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урлек с,Сплав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2156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858467</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урлек с, Сплавная ул, 22, Курлек с, Сплавная ул, 16, Курлек с, Сплавная ул, 18, Курлек с, Сплавная ул, 26, Курлек с, Сплавная ул, 28, Курлек с, Овражная 2-я ул, 2, Курлек с, Овражная 2-я ул, 3, Курлек с, Овражная 2-я ул, 5.</w:t>
            </w:r>
          </w:p>
        </w:tc>
      </w:tr>
      <w:tr>
        <w:trPr>
          <w:trHeight w:val="91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639</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урлек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урлек с,Спортив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21340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844036</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урлек с, Спортивная ул, 4, Курлек с, Спортивная ул, 7, Курлек с, Спортивная ул, 3, Курлек с, Спортивная ул, 6, Курлек с, Стадионная ул, 4, Курлек с, Стадионная ул, 5, Курлек с, Стадионная ул, 7, Курлек с, Стадионная ул, 7А.</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640</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урлек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урлек с,Стадионный пер</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21303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842336</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w:t>
            </w:r>
          </w:p>
        </w:tc>
      </w:tr>
      <w:tr>
        <w:trPr>
          <w:trHeight w:val="6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641</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урлек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урлек с,Таеж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20527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849016</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урлек с, Таежная ул, 7, Курлек с, Таежная ул, 15, Курлек с, Таежная ул, 20, Курлек с, Таежная ул, 20А, Курлек с, Таежная ул, 1.</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642</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урлек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урлек с,Трактов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22196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855413</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урлек с, Трактовая ул, 4, Курлек с, Трактовая ул, 12.</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643</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урлек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урлек с,Трактов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4а</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20567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852946</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урлек с, Трактовая ул, 103, Курлек с, Трактовая ул, 97.</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644</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урлек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урлек с,Трактов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20423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851905</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урлек с, Трактовая ул, 105, Курлек с, Трактовая ул, 117, Курлек с, Трактовая ул, 117/2.</w:t>
            </w:r>
          </w:p>
        </w:tc>
      </w:tr>
      <w:tr>
        <w:trPr>
          <w:trHeight w:val="6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645</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урлек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урлек с,Трактов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20400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856252</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урлек с, Трактовая ул, 109, Курлек с, Трактовая ул, 107, Курлек с, Трактовая ул, 109А, Курлек с, Трактовая ул, 113, Курлек с, Трактовая ул, 115, Курлек с.,Трактовая ул, 111.</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646</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урлек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урлек с,Трактов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21835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851381</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урлек с, Трактовая ул, 17, Курлек с, Трактовая ул, 16, Курлек с, Трактовая ул, 19.</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647</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урлек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урлек с,Трактов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3/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21753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84968</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КП Томского района Технополигон (угольная котельная)</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урлек с,Трактовая ул, 33/5 угольная котельная (МУП Томского района Технополигон).</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648</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урлек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урлек с,Трактов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21810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849297</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урлекская СОШ</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урлек с,Трактовая ул, 35 (Курлекская СОШ).</w:t>
            </w:r>
          </w:p>
        </w:tc>
      </w:tr>
      <w:tr>
        <w:trPr>
          <w:trHeight w:val="15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649</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урлек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урлек с,Трактов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21842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85160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 + Социально-культурный центр</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урлек с, Трактовая ул, 44 (Курлек, Трактовая, 31),Трактовая ул, 48а (Мечта социально культурный центр),Курлек с, Трактовая ул, 31 (Курлек, Трактовая, 31),Курлек с, Трактовая ул, 32 (Курлек, Трактовая, 31),Курлек с, Трактовая ул, 35/2 (Курлек, Трактовая, 31),Курлек с, Трактовая ул, 40 (Курлек, Трактовая, 31),Курлек с, Трактовая ул, 46 (Курлек, Трактовая, 31),Курлек с, Трактовая ул, 50 (Курлек, Трактовая, 31).</w:t>
            </w:r>
          </w:p>
        </w:tc>
      </w:tr>
      <w:tr>
        <w:trPr>
          <w:trHeight w:val="15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650</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урлек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урлек с,Трактов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21057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846974</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 + проч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урлек с, Трактовая ул, 64 (Курлек, Трактовая, 67),Курлек с, Трактовая ул, 41в магазин (27 м2) (Блинова Галина Викторовна ИП),Курлек с, Трактовая ул, 57 (Курлек, Трактовая, 67),Курлек с, Трактовая ул, 60 (Курлек, Трактовая, 67),Курлек с, Трактовая ул, 62 (Курлек, Трактовая, 67),Курлек с, Трактовая ул, 63 (Курлек, Трактовая, 67),Курлек с, Молодежная ул, 10 (Курлек, Трактовая, 67).</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651</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урлек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урлек с,Трактов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20951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84687</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урлек с.,Трактовая ул, 72, Курлек с, Трактовая ул, 74.</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652</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урлек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урлек с,Трактов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20794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848873</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урлек с, Трактовая ул, 88.</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653</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урлек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урлек с,Трактов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96а</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20330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856564</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урлек с, Трактовая ул, 96В, Курлек с, Трактовая ул, 96А, Курлек с, Трактовая ул, 96.</w:t>
            </w:r>
          </w:p>
        </w:tc>
      </w:tr>
      <w:tr>
        <w:trPr>
          <w:trHeight w:val="114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654</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урлек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урлек с,Черемухов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22412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856712</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урлек с, Северная ул, 3, Курлек с, Северная ул, 4, Курлек с, Северная ул, 6, Курлек с, Северная ул, 9, Курлек с, Северная ул, 10, Курлек с, Северная ул, 13, Курлек с, Северная ул, 14, Курлек с, Центральный мкр, 6 , Курлек с, Северный мкр, 59 , Курлек с.,Черемуховая ул, 4.</w:t>
            </w:r>
          </w:p>
        </w:tc>
      </w:tr>
      <w:tr>
        <w:trPr>
          <w:trHeight w:val="204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655</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усков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усково д,</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3771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228195</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усково д, 1, Кусково д, 10, Кусково д, 11, Кусково д, 11/1, Кусково д, 12, Кусково д, 13, Кусково д, 13а, Кусково д, 14, Кусково д, 15, Кусково д, 16, Кусково д, 17, Кусково д, 18, Кусково д, 19 уч., Кусково д, 2, Кусково д, 20, Кусково д, 21, Кусково д, 21а, Кусково д, 22/2, Кусково д, 23, Кусково д, 25, Кусково д, 26, Кусково д, 29, Кусково д, 3, Кусково д, 37, Кусково д, 4, Кусково д, 5, Кусково д, 6, Кусково д, 8, Кусково д, 9, Кусково д, 9а/уч, Кусково дер, (нет фактически прикрепленных адресов).</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656</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усков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усково д,</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3295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22776</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НТ Кабельщик (Бункер ближний)</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657</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Лавров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Лаврово д,Нов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4008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430614</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Лаврово д, Новая ул, 10 (нет фактически прикрепленных адресов).</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658</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Лавров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Лаврово д,Централь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4008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430614</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Лаврово д, Центральная ул, 22 (нет фактически прикрепленных адресов).</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659</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Лавров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Лаврово д,Централь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39798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4218592</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Лаврово д, Центральная ул, 27 (нет фактически прикрепленных адресов).</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660</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Лавров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Лаврово д,Централь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0</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39798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4218592</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Лаврово д, Центральная ул, 40 (нет фактически прикркпленных адресов).</w:t>
            </w:r>
          </w:p>
        </w:tc>
      </w:tr>
      <w:tr>
        <w:trPr>
          <w:trHeight w:val="42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661</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Лучано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Лучаново с,Гагарин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5220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055187</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Лучаново с, Гагарина ул, 1, Лучаново с, Гагарина ул, 2, Лучаново с, Гагарина ул, 3, Лучаново с, Гагарина ул, 4, Лучаново с, Гагарина ул, 5, Лучаново с, Гагарина ул, 6, Лучаново с, Гагарина ул, 7, Лучаново с, Гагарина ул, 10, Лучаново с, Гагарина ул, 11, Лучаново с, Гагарина ул, 12, Лучаново с, Гагарина ул, 12/2, Лучаново с, Гагарина ул, 13, Лучаново с, Гагарина ул, 14, Лучаново с, Гагарина ул, 15, Лучаново с, Гагарина ул, 16, Лучаново с, Гагарина ул, 17, Лучаново с, Гагарина ул, 19, Лучаново с, Гагарина ул, 20, Лучаново с, Гагарина ул, 21, Лучаново с, Гагарина ул, 22, Лучаново с, Гагарина ул, 23а, Лучаново с, Гагарина ул, 24, Лучаново с, Гагарина ул, 25, Лучаново с, Гагарина ул, 26, Лучаново с, Гагарина ул, 28, Лучаново с, Гагарина ул, 30, Лучаново с, Чапаева ул, 1, Лучаново с, Чапаева ул, 1а, Лучаново с, Чапаева ул, 2, Лучаново с, Чапаева ул, 3, Лучаново с, Чапаева ул, 5, Лучаново с, Чапаева ул, 6, Лучаново с, Чапаева ул, 7, Лучаново с, Чапаева ул, 9, Лучаново с, Чапаева ул, 10, Лучаново с, Чапаева ул, 11, Лучаново с, Чапаева ул, 12, Лучаново с, Чапаева ул, 13, Лучаново с, Чапаева ул, 14, Лучаново с, Чапаева ул, 20, Лучаново с, Чапаева ул, 21, Лучаново с, Чапаева ул, 21а.</w:t>
            </w:r>
          </w:p>
        </w:tc>
      </w:tr>
      <w:tr>
        <w:trPr>
          <w:trHeight w:val="24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662</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Лучано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Лучаново с,З.Космодемьянской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5269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052171</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Лучаново с, Кошевого ул, 40, Лучаново с, Кошевого ул, 42, Лучаново с, Кошевого ул, 44, Лучаново с, Кошевого ул, 48, Лучаново с, Кошевого ул, 53, Лучаново с, Кошевого ул, 55, Лучаново с, Кошевого ул, 57, Лучаново с, Космодемьянская ул, 2, Лучаново с, Космодемьянская ул, 4, Лучаново с, Космодемьянская ул, 6, Лучаново с, Космодемьянская ул, 16, Лучаново с, Космодемьянская ул, 1, Лучаново с, Космодемьянская ул, 3, Лучаново с, Космодемьянская ул, 7, Лучаново с, Космодемьянская ул, 9, Лучаново с, Космодемьянская ул, 13, Лучаново с, Космодемьянская ул, 15а, Лучаново с, Космодемьянская ул, 17.</w:t>
            </w:r>
          </w:p>
        </w:tc>
      </w:tr>
      <w:tr>
        <w:trPr>
          <w:trHeight w:val="294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663</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Лучано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Лучаново с,З.Космодемьянской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49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050148</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Лучаново с, Космодемьянская ул, 18, Лучаново с, Космодемьянская ул, 20, Лучаново с, Космодемьянская ул, 22, Лучаново с, Космодемьянская ул, 24, Лучаново с, Космодемьянская ул, 26, Лучаново с, Космодемьянская ул, 28, Лучаново с, Космодемьянская ул, 30, Лучаново с, Космодемьянская ул, 19, Лучаново с, Космодемьянская ул, 21, Лучаново с, Космодемьянская ул, 23, Лучаново с, Космодемьянская ул, 23а, Лучаново с, Космодемьянская ул, 27, Лучаново с, Космодемьянская ул, 29, Лучаново с, Космодемьянская ул, 33, Лучаново с, Космодемьянская ул, 35, Лучаново с, Школьный пер, 6, Лучаново с, Школьный пер, 8, Лучаново с, Школьный пер, 9, Лучаново с, Школьный пер, 10, Лучаново с, Школьный пер, 11.</w:t>
            </w:r>
          </w:p>
        </w:tc>
      </w:tr>
      <w:tr>
        <w:trPr>
          <w:trHeight w:val="13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664</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Лучано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Лучаново с,З.Космодемьянской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4770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049104</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Лучаново с, Космодемьянская ул, 32, Лучаново с, Космодемьянская ул, 36, Лучаново с, Космодемьянская ул, 36а, Лучаново с, Космодемьянская ул, 38, Лучаново с, Космодемьянская ул, 38а, Лучаново с, Космодемьянская ул, 40, Лучаново с, Космодемьянская ул, 42, Лучаново с, Космодемьянская ул, 46, Лучаново с, Космодемьянская ул, 48.</w:t>
            </w:r>
          </w:p>
        </w:tc>
      </w:tr>
      <w:tr>
        <w:trPr>
          <w:trHeight w:val="24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665</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Лучано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Лучаново с,Завод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6269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05697</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Лучаново с, Заводская ул, 6, Лучаново с, Заводская ул, 7, Лучаново с, Заводская ул, 10, Лучаново с, Заводская ул, 11, Лучаново с, Заводская ул, 12, Лучаново с, Заводская ул, 13, Лучаново с, Заводская ул, 14, Лучаново с, Заводская ул, 15, Лучаново с, Заводская ул, 16, Лучаново с, Заводская ул, 17, Лучаново с, Заводская ул, 18, Лучаново с, Заводская ул, 20, Лучаново с, Заводская ул, 22, Лучаново с, Заводская ул, 26, Лучаново с, Заводская ул, 28, Лучаново с, Молодежная ул, 6, Лучаново с, Молодежная ул, 7, Лучаново с, Молодежная ул, 7а, Лучаново с, Молодежная ул, 8, Лучаново с, Молодежная ул, 8а, Лучаново с, Молодежная ул, 10.</w:t>
            </w:r>
          </w:p>
        </w:tc>
      </w:tr>
      <w:tr>
        <w:trPr>
          <w:trHeight w:val="13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666</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Лучано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Лучаново с,Завод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6476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058574</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 + проч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Лучаново с, Заводская ул, 1а/1, Лучаново с, Заводская ул, 5, Лучаново с, Зеленая ул, 15, Лучаново с, Заводская ул, 1, Лучаново с, Заводская ул, 1а, Лучаново с, Заводская ул, 2, Лучаново с, Заводская ул, 3, Лучаново с, Заводская ул, 4, Томская обл, Томский р-н, Лучаново с, Заводская ул,  № 1, Производство шпона, фанеры, деревянных плит и панелей.</w:t>
            </w:r>
          </w:p>
        </w:tc>
      </w:tr>
      <w:tr>
        <w:trPr>
          <w:trHeight w:val="22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667</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Лучано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Лучаново с,Зеле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6337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06122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Лучаново с, Зеленая ул, 1, Лучаново с, Зеленая ул, 4, Лучаново с, Зеленая ул, 6, Лучаново с, Зеленая ул, 7, Лучаново с, Зеленая ул, 12, Лучаново с, Зеленая ул, 14, Лучаново с, Зеленая ул, 16, Лучаново с, Зеленая ул, 17, Лучаново с, Зеленая ул, 18, Лучаново с, Зеленая ул, 20, Лучаново с, Зеленая ул, 21а, Лучаново с, Зеленая ул, 21б, Лучаново с, Зеленая ул, 22, Лучаново с, Зеленая ул, 22а, Лучаново с, Зеленая ул, 23, Лучаново с, Зеленая ул, 23а, Лучаново с, Зеленая ул, 24, Лучаново с, Зеленая ул, 25, Лучаново с, Зеленая ул, 26, Лучаново с, Зеленая ул, 27, Лучаново с, Зеленая ул, 29, Лучаново с, Зеленая ул, 31.</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668</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Лучано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Лучаново с,Молодеж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6315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055364</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Лучаново с, Молодежная ул, 2, Лучаново с, Молодежная ул, 3, Лучаново с, Молодежная ул, 4, Лучаново с, Молодежная ул, 5.</w:t>
            </w:r>
          </w:p>
        </w:tc>
      </w:tr>
      <w:tr>
        <w:trPr>
          <w:trHeight w:val="42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669</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Лучано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Лучаново с,Молодеж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6214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05986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 + Поликлиника Лоскутовская</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Лучаново с, Строительный пер, 1 (Поликлиника Лоскутовская РП),Лучаново с, Молодежная ул, 7б (Лучаново, Молодежная, 9),Лучаново с, Молодежная ул, 9 (Лучаново, Молодежная, 9),Лучаново с, Молодежная ул, 9а (Лучаново, Молодежная, 9),Лучаново с, Молодежная ул, 9б (Лучаново, Молодежная, 9),Лучаново с, Молодежная ул, 11 (Лучаново, Молодежная, 9),Лучаново с, Молодежная ул, 12 (Лучаново, Молодежная, 9),Лучаново с, Молодежная ул, 13 (Лучаново, Молодежная, 9),Лучаново с, Молодежная ул, 14 (Лучаново, Молодежная, 9),Лучаново с, Молодежная ул, 16 (Лучаново, Молодежная, 9),Лучаново с, Молодежная ул, 17 (Лучаново, Молодежная, 9),Лучаново с, Молодежная ул, 18 (Лучаново, Молодежная, 9),Лучаново с, Молодежная ул, 18/2 (Лучаново, Молодежная, 9),Лучаново с, Молодежная ул, 19 (Лучаново, Молодежная, 9),Лучаново с, Молодежная ул, 20 (Лучаново, Молодежная, 9),Лучаново с, Строительный пер, 1 (Лучаново, Молодежная, 9),Лучаново с, Строительный пер, 2 (Лучаново, Молодежная, 9),Лучаново с, Строительный пер, 3 (Лучаново, Молодежная, 9),Лучаново с, Строительный пер, 4 (Лучаново, Молодежная, 9).</w:t>
            </w:r>
          </w:p>
        </w:tc>
      </w:tr>
      <w:tr>
        <w:trPr>
          <w:trHeight w:val="114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670</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Лучано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Лучаново с,Нов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6556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056351</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Лучаново с, Новая ул, 8, Лучаново с, Новая ул, 10, Лучаново с, Новая ул, 12, Лучаново с, Новая ул, 13, Лучаново с, Новая ул, 14, Лучаново с, Новая ул, 16, Лучаново с, Набережная ул, 4, Лучаново с, Набережная ул, 5, Лучаново с, Набережная ул, 6, Лучаново с, Набережная ул, 15.</w:t>
            </w:r>
          </w:p>
        </w:tc>
      </w:tr>
      <w:tr>
        <w:trPr>
          <w:trHeight w:val="91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671</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Лучано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Лучаново с,Нов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6342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053944</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Лучаново с, Новая ул, 1, Лучаново с, Новая ул, 2, Лучаново с, Новая ул, 3, Лучаново с, Новая ул, 4, Лучаново с, Новая ул, 5, Лучаново с, Новая ул, 6, Лучаново с, Новая ул, 7, Лучаново с, Новая ул, 7а, Лучаново с, Новая ул, 7в.</w:t>
            </w:r>
          </w:p>
        </w:tc>
      </w:tr>
      <w:tr>
        <w:trPr>
          <w:trHeight w:val="13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672</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Лучано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Лучаново с,О.Кошевого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558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052346</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Лучаново с, Кошевого ул, 9, Лучаново с, Кошевого ул, 11, Лучаново с, Кошевого ул, 12, Лучаново с, Кошевого ул, 13, Лучаново с, Кошевого ул, 14, Лучаново с, Кошевого ул, 14а, Лучаново с, Кошевого ул, 15, Лучаново с, Кошевого ул, 16, Лучаново с, Кошевого ул, 17а, Лучаново с, Кошевого ул, 27, Лучаново с, Кошевого ул, 29, Лучаново с, Кошевого ул, 31.</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673</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Лучано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Лучаново с,О.Кошевого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5230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049691</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Лучановская СОШ (конт.в собственности)</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Лучаново с., О.Кошевого ул, 17 (Лучановская СОШ).</w:t>
            </w:r>
          </w:p>
        </w:tc>
      </w:tr>
      <w:tr>
        <w:trPr>
          <w:trHeight w:val="384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674</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Лучано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Лучаново с,О.Кошевого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а</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5815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053186</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Лучаново с, Сидоренко ул, 13, Лучаново с, Сидоренко ул, 14, Лучаново с, Сидоренко ул, 15, Лучаново с, Сидоренко ул, 16, Лучаново с, Сидоренко ул, 17, Лучаново с, Сидоренко ул, 18, Лучаново с, Сидоренко ул, 19, Лучаново с, Сидоренко ул, 21, Лучаново с, Сидоренко ул, 25, Лучаново с, Сидоренко ул, 26, Лучаново с, Сидоренко ул, 27, Лучаново с, Сидоренко ул, 29, Лучаново с, Сидоренко ул, 30, Лучаново с, Сидоренко ул, 31, Лучаново с, Сидоренко ул, 33, Лучаново с, Сидоренко ул, 34, Лучаново с, Сидоренко ул, 35, Лучаново с, Сидоренко ул, 36, Лучаново с, Сидоренко ул, 39, Лучаново с, Сидоренко ул, 41, Лучаново с, Сидоренко ул, 43, Лучаново с, Кошевого ул, 2, Лучаново с, Кошевого ул, 2а, Лучаново с, Кошевого ул, 4, Лучаново с, Кошевого ул, 8, Лучаново с, Кошевого ул, 10, Лучаново с, Кошевого ул, 1, Лучаново с, Кошевого ул, 1а, Лучаново с, Кошевого ул, 5, Лучаново с, Кошевого ул, 7, Лучаново с, Кошевого ул, 23, Лучаново с, Кошевого ул, 25, Лучаново с, Солнечная ул, 2, Лучаново с, Ягодная ул, 13.</w:t>
            </w:r>
          </w:p>
        </w:tc>
      </w:tr>
      <w:tr>
        <w:trPr>
          <w:trHeight w:val="15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675</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Лучано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Лучаново с,О.Кошевого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0</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5415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051917</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Лучаново с, Кошевого ул, 20, Лучаново с, Кошевого ул, 22, Лучаново с, Кошевого ул, 24, Лучаново с, Кошевого ул, 30а, Лучаново с, Кошевого ул, 32, Лучаново с, Кошевого ул, 33, Лучаново с, Кошевого ул, 34, Лучаново с, Кошевого ул, 35, Лучаново с, Кошевого ул, 36, Лучаново с, Кошевого ул, 38, Лучаново с, Кошевого ул, 39, Лучаново с, Кошевого ул, 41, Лучаново с, Кошевого ул, 51.</w:t>
            </w:r>
          </w:p>
        </w:tc>
      </w:tr>
      <w:tr>
        <w:trPr>
          <w:trHeight w:val="42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676</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Лучано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Лучаново с,Озер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5811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057664</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 + проч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Лучаново с, Совхозная ул, 7 (Сибирский научно исследовательский институт сельского хозяйства и торфа),Лучаново с, Озерная ул, 1 (Лучаново, Озерная, 2),Лучаново с, Озерная ул, 2 (Лучаново, Озерная, 2),Лучаново с, Озерная ул, 3 (Лучаново, Озерная, 2),Лучаново с, Озерная ул, 4 (Лучаново, Озерная, 2),Лучаново с, Озерная ул, 5 (Лучаново, Озерная, 2),Лучаново с, Озерная ул, 6 (Лучаново, Озерная, 2),Лучаново с, Озерная ул, 7 (Лучаново, Озерная, 2),Лучаново с, Озерная ул, 9 (Лучаново, Озерная, 2),Лучаново с, Озерная ул, 10 (Лучаново, Озерная, 2),Лучаново с, Озерная ул, 10а (Лучаново, Озерная, 2),Лучаново с, Озерная ул, 11 (Лучаново, Озерная, 2),Лучаново с, Озерная ул, 12 (Лучаново, Озерная, 2),Лучаново с, Озерная ул, 13 (Лучаново, Озерная, 2),Лучаново с, Озерная ул, 15 (Лучаново, Озерная, 2),Лучаново с, Озерная ул, 19 (Лучаново, Озерная, 2),Лучаново с, Озерная ул, 21 (Лучаново, Озерная, 2),Лучаново с, Озерная ул, 23 (Лучаново, Озерная, 2),Лучаново с, Озерная ул, 25 (Лучаново, Озерная, 2),Лучаново с, Озерная ул, 27 (Лучаново, Озерная, 2),Лучаново с, Озерная ул, 29 (Лучаново, Озерная, 2),Лучаново с, Озерная ул, 31 (Лучаново, Озерная, 2),Лучаново с, Озерная ул, 33 (Лучаново, Озерная, 2),Лучаново с, Озерная ул, 35 (Лучаново, Озерная, 2),Лучаново с, Озерная ул, 37 (Лучаново, Озерная, 2),Лучаново с, Озерная ул, ,39 (Лучаново, Озерная, 2),Лучаново с, Озерная ул, 41 (Лучаново, Озерная, 2),Лучаново с, Озерная ул, 43 (Лучаново, Озерная, 2),Лучаново с, Озерная ул, 45 (Лучаново, Озерная, 2),Лучаново с, Озерная ул, 47 (Лучаново, Озерная, 2),Лучаново с, Озерная ул, 49 (Лучаново, Озерная, 2),Лучаново с, Озерная ул, 51 (Лучаново, Озерная, 2),Лучаново с, Комсомольский пер, 1 (Лучаново, Озерная, 2),Лучаново с, Комсомольский пер, 3 (Лучаново, Озерная, 2),Лучаново с, Комсомольский пер, 4 (Лучаново, Озерная, 2),Лучаново с, Комсомольский пер, 5 (Лучаново, Озерная, 2),Лучаново с, Комсомольский пер, 6 (Лучаново, Озерная, 2),Лучаново с, Комсомольский пер, 7 (Лучаново, Озерная, 2),Лучаново с, Комсомольский пер, 20 (Лучаново, Озерная, 2),Лучаново с, Комсомольский пер, 21 (Лучаново, Озерная, 2).</w:t>
            </w:r>
          </w:p>
        </w:tc>
      </w:tr>
      <w:tr>
        <w:trPr>
          <w:trHeight w:val="181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677</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Лучано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Лучаново с,Сидоренко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5809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055012</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 + проч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Лучаново с, Сидоренко ул,  № 12, с. Лучаново, Сидоренко ул, 2 "Семья", Лучаново с, Сидоренко ул, 1, Лучаново с, Сидоренко ул, 1/2, Лучаново с, Сидоренко ул, 2, Лучаново с, Сидоренко ул, 2а, Лучаново с, Сидоренко ул, 3, Лучаново с, Сидоренко ул, 4, Лучаново с, Сидоренко ул, 5, Лучаново с, Сидоренко ул, 7, Лучаново с, Сидоренко ул, 8, Лучаново с, Сидоренко ул, 9, Лучаново с, Сидоренко ул, 10, Лучаново с, Сидоренко ул, 11, Лучаново с, Сидоренко ул, 12.</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678</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Лязгин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Лязгино д,</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7774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232395</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НТ Солнечный (Аренда бункера АК-855)</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Лязгино деревня (Солнечный СНТ (Лязгино)).</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679</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Лязгин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Лязгино д,Водя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737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25224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Лязгино д, Водяная ул, 6.</w:t>
            </w:r>
          </w:p>
        </w:tc>
      </w:tr>
      <w:tr>
        <w:trPr>
          <w:trHeight w:val="204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680</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Лязгин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Лязгино д,Нагор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8562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229275</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Лязгино д, Лесная ул, 2, Лязгино д, Лесная ул, 4, Лязгино д, Лесная ул, 6а, Лязгино д, Нагорная ул, 1, Лязгино д, Нагорная ул, 2/1, Лязгино д, Нагорная ул, 2а, Лязгино д, Нагорная ул, 3, Лязгино д, Нагорная ул, 4, Лязгино д, Нагорная ул, 6, Лязгино д, Нагорная ул, 7в, Лязгино д, Нагорная ул, 8, Лязгино д, Нагорная ул, 8в, Лязгино д, Нагорная ул, 9, Лязгино д, Нагорная ул, 9а, Лязгино д, Нагорная ул, 10б, Лязгино д, Нагорная ул, 14б, Лязгино д, Нагорная ул, 26, Лязгино д, Новая ул, 1, Лязгино д, Новая ул,2, Лязгино д, Новая ул,4.</w:t>
            </w:r>
          </w:p>
        </w:tc>
      </w:tr>
      <w:tr>
        <w:trPr>
          <w:trHeight w:val="114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681</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Лязгин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Лязгино д,Полев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8244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232636</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Лязгино д, Полевая ул, 10, Лязгино д, Полевая ул, 12, Лязгино д, Полевая ул, 15, Лязгино д, Полевая ул, 16, Лязгино д, Полевая ул, 18, Лязгино д, Полевая ул, 19, Лязгино д, Полевая ул, 2, Лязгино д, Полевая ул, 22, Лязгино д, Полевая ул, 5, Лязгино д, Полевая ул, 7, Лязгино д, Полевая ул, 9.</w:t>
            </w:r>
          </w:p>
        </w:tc>
      </w:tr>
      <w:tr>
        <w:trPr>
          <w:trHeight w:val="40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682</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Лязгин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Лязгино д,Централь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8385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227144</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Лязгино д, Центральная ул, 19  (Журавлева Анастасия Сергеевна  ИП ),Лязгино д, Речная ул, 1а (Лязгино, Центральная),Лязгино д, Центральная ул, 1 (Лязгино, Центральная),Лязгино д, Центральная ул, 5 (Лязгино, Центральная),Лязгино д, Центральная ул, 7 (Лязгино, Центральная),Лязгино д, Центральная ул, 11 (Лязгино, Центральная),Лязгино д, Центральная ул, 12 (Лязгино, Центральная),Лязгино д, Школьная ул, 1 (Лязгино, Центральная),Лязгино д, Школьная ул, 3 (Лязгино, Центральная),Лязгино д, Школьная ул, 6 (Лязгино, Центральная),Лязгино д, Школьная ул, 7 (Лязгино, Центральная),Лязгино д, Школьная ул, 8а (Лязгино, Центральная),Лязгино д, Школьная ул, 10 (Лязгино, Центральная),Лязгино д, Школьная ул, 13 (Лязгино, Центральная),Лязгино д, Школьная ул, 15а (Лязгино, Центральная),Лязгино д, Школьная ул, 18 (Лязгино, Центральная),Лязгино д, Школьная ул, 20 (Лязгино, Центральная),Лязгино д, Школьная ул, 23 (Лязгино, Центральная),Лязгино д, Школьная ул, 26 (Лязгино, Центральная).</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683</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азалов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азалово д,</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9614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6,124801</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rPr>
                <w:color w:val="000000"/>
                <w:sz w:val="16"/>
                <w:szCs w:val="16"/>
              </w:rPr>
            </w:pPr>
            <w:r>
              <w:rPr>
                <w:color w:val="000000"/>
                <w:sz w:val="16"/>
                <w:szCs w:val="16"/>
              </w:rPr>
              <w:t>Мазалово д,</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684</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азалов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азалово д,Г.Николаевой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9547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6,127118</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rPr>
                <w:color w:val="000000"/>
                <w:sz w:val="16"/>
                <w:szCs w:val="16"/>
              </w:rPr>
            </w:pPr>
            <w:r>
              <w:rPr>
                <w:color w:val="000000"/>
                <w:sz w:val="16"/>
                <w:szCs w:val="16"/>
              </w:rPr>
              <w:t>Мазалово д,Г.Николаевой ул</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685</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азалов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азалово д,Г.Николаевой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9450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6,129141</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rPr>
                <w:color w:val="000000"/>
                <w:sz w:val="16"/>
                <w:szCs w:val="16"/>
              </w:rPr>
            </w:pPr>
            <w:r>
              <w:rPr>
                <w:color w:val="000000"/>
                <w:sz w:val="16"/>
                <w:szCs w:val="16"/>
              </w:rPr>
              <w:t>Мазалово д,Г.Николаевой ул</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686</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азалов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азалово д,Г.Николаевой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9564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6,126277</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rPr>
                <w:color w:val="000000"/>
                <w:sz w:val="16"/>
                <w:szCs w:val="16"/>
              </w:rPr>
            </w:pPr>
            <w:r>
              <w:rPr>
                <w:color w:val="000000"/>
                <w:sz w:val="16"/>
                <w:szCs w:val="16"/>
              </w:rPr>
              <w:t>Мазалово д,Г.Николаевой ул</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687</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азалов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азалово д,Г.Николаевой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9523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6,127814</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rPr>
                <w:color w:val="000000"/>
                <w:sz w:val="16"/>
                <w:szCs w:val="16"/>
              </w:rPr>
            </w:pPr>
            <w:r>
              <w:rPr>
                <w:color w:val="000000"/>
                <w:sz w:val="16"/>
                <w:szCs w:val="16"/>
              </w:rPr>
              <w:t>Мазалово д,Г.Николаевой ул</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688</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азалов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азалово д,Зеле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9267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6,13038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rPr>
                <w:color w:val="000000"/>
                <w:sz w:val="16"/>
                <w:szCs w:val="16"/>
              </w:rPr>
            </w:pPr>
            <w:r>
              <w:rPr>
                <w:color w:val="000000"/>
                <w:sz w:val="16"/>
                <w:szCs w:val="16"/>
              </w:rPr>
              <w:t>Мазалово д,Зеленая ул</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689</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азалов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азалово д,Зеле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9267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6,128917</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rPr>
                <w:color w:val="000000"/>
                <w:sz w:val="16"/>
                <w:szCs w:val="16"/>
              </w:rPr>
            </w:pPr>
            <w:r>
              <w:rPr>
                <w:color w:val="000000"/>
                <w:sz w:val="16"/>
                <w:szCs w:val="16"/>
              </w:rPr>
              <w:t>Мазалово д,Зеленая ул</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690</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азалов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азалово д,Зеле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9378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6,126233</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rPr>
                <w:color w:val="000000"/>
                <w:sz w:val="16"/>
                <w:szCs w:val="16"/>
              </w:rPr>
            </w:pPr>
            <w:r>
              <w:rPr>
                <w:color w:val="000000"/>
                <w:sz w:val="16"/>
                <w:szCs w:val="16"/>
              </w:rPr>
              <w:t>Мазалово д,Зеленая ул</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691</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азалов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азалово д,Зеле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9374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6,132217</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rPr>
                <w:color w:val="000000"/>
                <w:sz w:val="16"/>
                <w:szCs w:val="16"/>
              </w:rPr>
            </w:pPr>
            <w:r>
              <w:rPr>
                <w:color w:val="000000"/>
                <w:sz w:val="16"/>
                <w:szCs w:val="16"/>
              </w:rPr>
              <w:t>Мазалово д,Зеленая ул</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692</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азалов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азалово д,Зеле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9450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6,124568</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rPr>
                <w:color w:val="000000"/>
                <w:sz w:val="16"/>
                <w:szCs w:val="16"/>
              </w:rPr>
            </w:pPr>
            <w:r>
              <w:rPr>
                <w:color w:val="000000"/>
                <w:sz w:val="16"/>
                <w:szCs w:val="16"/>
              </w:rPr>
              <w:t>Мазалово д,Зеленая ул</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693</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азалов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азалово д,Нов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0242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6,132203</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rPr>
                <w:color w:val="000000"/>
                <w:sz w:val="16"/>
                <w:szCs w:val="16"/>
              </w:rPr>
            </w:pPr>
            <w:r>
              <w:rPr>
                <w:color w:val="000000"/>
                <w:sz w:val="16"/>
                <w:szCs w:val="16"/>
              </w:rPr>
              <w:t>Мазалово д,Новая ул</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694</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азалов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азалово д,Новостройк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2224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6,17218</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rPr>
                <w:color w:val="000000"/>
                <w:sz w:val="16"/>
                <w:szCs w:val="16"/>
              </w:rPr>
            </w:pPr>
            <w:r>
              <w:rPr>
                <w:color w:val="000000"/>
                <w:sz w:val="16"/>
                <w:szCs w:val="16"/>
              </w:rPr>
              <w:t>Мазалово д,Новостройка ул</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695</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азалов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азалово д,Юбилей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9744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6,128828</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 + проч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Мазалово д, Г. Николаевой ул, 2 пом.1 магазин №1 (Гаврилова Инна Геннадьевна ИП).</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696</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азалов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азалово д,Юбилей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9469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6,133255</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rPr>
                <w:color w:val="000000"/>
                <w:sz w:val="16"/>
                <w:szCs w:val="16"/>
              </w:rPr>
            </w:pPr>
            <w:r>
              <w:rPr>
                <w:color w:val="000000"/>
                <w:sz w:val="16"/>
                <w:szCs w:val="16"/>
              </w:rPr>
              <w:t>Мазалово д,Юбилейная ул</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697</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азалов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азалово д,Юбилей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9362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6,135482</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rPr>
                <w:color w:val="000000"/>
                <w:sz w:val="16"/>
                <w:szCs w:val="16"/>
              </w:rPr>
            </w:pPr>
            <w:r>
              <w:rPr>
                <w:color w:val="000000"/>
                <w:sz w:val="16"/>
                <w:szCs w:val="16"/>
              </w:rPr>
              <w:t>Мазалово д,Юбилейная ул</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698</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азалов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азалово д,Юбилей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92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6,137546</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rPr>
                <w:color w:val="000000"/>
                <w:sz w:val="16"/>
                <w:szCs w:val="16"/>
              </w:rPr>
            </w:pPr>
            <w:r>
              <w:rPr>
                <w:color w:val="000000"/>
                <w:sz w:val="16"/>
                <w:szCs w:val="16"/>
              </w:rPr>
              <w:t>Мазалово д,Юбилейная ул</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699</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азалов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азалово д,Юбилей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899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6,140131</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rPr>
                <w:color w:val="000000"/>
                <w:sz w:val="16"/>
                <w:szCs w:val="16"/>
              </w:rPr>
            </w:pPr>
            <w:r>
              <w:rPr>
                <w:color w:val="000000"/>
                <w:sz w:val="16"/>
                <w:szCs w:val="16"/>
              </w:rPr>
              <w:t>Мазалово д,Юбилейная ул</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700</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азалов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азалово д,Юбилей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б</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9735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6,139418</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ГУП ТО Областное ДРСУ</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Юбилейная ул, 80б (Областное ДРСУ ГУП ТО).</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701</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азалов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азалово д,Юбилей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9610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6,131075</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rPr>
                <w:color w:val="000000"/>
                <w:sz w:val="16"/>
                <w:szCs w:val="16"/>
              </w:rPr>
            </w:pPr>
            <w:r>
              <w:rPr>
                <w:color w:val="000000"/>
                <w:sz w:val="16"/>
                <w:szCs w:val="16"/>
              </w:rPr>
              <w:t>Мазалово д,Юбилейная ул</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702</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азаловод, Новостройка</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азаловод, Новостройка,</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2326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6,175702</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rPr>
                <w:color w:val="000000"/>
                <w:sz w:val="16"/>
                <w:szCs w:val="16"/>
              </w:rPr>
            </w:pPr>
            <w:r>
              <w:rPr>
                <w:color w:val="000000"/>
                <w:sz w:val="16"/>
                <w:szCs w:val="16"/>
              </w:rPr>
              <w:t>Мазаловод, Новостройка,</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703</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алая Михайловка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алая Михайловка д,Озерный пер</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3015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28673</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Малая Михайловка д,  Озерный пер, 2, Малая Михайловка с, Дорожная ул, 3.</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704</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алая Михайловка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алая Михайловка д,Централь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2721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3155</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зловский  Леонид Федорович ИП</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Малая Михайловка д,Центральная ул, 1/1 прод.магазин (Козловский  Леонид Федорович ИП).</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705</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алая Михайловка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алая Михайловка д,Централь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2345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32334</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Малая Михайловка д, Центральная ул, 2, Малая Михайловка д, Центральная ул, 4, Малая Михайловка д, Центральная ул, 6.</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706</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алиновка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алиновка с,</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96202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343523</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Администрация Малиновского сельского поселения (аренда бункеров)</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Малиновка с, кладбище, Малиновка с, Кладбище (нет фактически прикрепленных адресов).</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707</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алиновка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алиновка с,</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АЗС</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8773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349691</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ООАвторесурс (АЗС)</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Малиновка с,Калинина ул, 58 АЗС "Малиновка" (Авторесурс ООО).</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708</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алиновка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алиновка с,</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тр, 4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8206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350612</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АО Сибирская аграрная группа (Птицефабрика Томская)</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Малиновка с.стр.41, Птицефабрика ТОМСКАЯ (Сибирская аграрная группа (Птицефабрика Томская) АО).</w:t>
            </w:r>
          </w:p>
        </w:tc>
      </w:tr>
      <w:tr>
        <w:trPr>
          <w:trHeight w:val="42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709</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алиновка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алиновка с,Вокзаль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70722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327804</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Малиновка с, Вокзальная ул, 12 магазин, Малиновка с, Пушкина ул, 1, Малиновка с, Пушкина ул, 2А, Малиновка с, Пушкина ул, 4, Малиновка с, Пушкина ул, 5, Малиновка с, Пушкина ул, 6, Малиновка с, Пушкина ул, 7, Малиновка с, Пушкина ул, 10, Малиновка с, Пушкина ул, 12, Малиновка с, Лесная ул, 1, Малиновка с, Лесная ул, 2, Малиновка с, Лесная ул, 3, Малиновка с, Лесная ул, 4, Малиновка с, Лесная ул, 5, Малиновка с, Лесная ул, 6, Малиновка с, Лесная ул, 7, Малиновка с, Лесная ул, 8, Малиновка с, Лесная ул, 8А, Малиновка с, Лесная ул, 9, Малиновка с, Лесная ул, 10, Малиновка с, Лесная ул, 11, Малиновка с, Лесная ул, 12, Малиновка с, Лесная ул, 13, Малиновка с, Лесная ул, 14, Малиновка с, Лесная ул, 16, Малиновка с, Лесная ул, 17, Малиновка с, Лесная ул, 18, Малиновка с, Лесная ул, 19, Малиновка с, Лесная ул, 20, Малиновка с, Лесная ул, 24, Малиновка с, Лесная ул, 25, Малиновка с, Лесная ул, 26, Малиновка с, Лесная ул, 28, Малиновка с, Лесная ул, 30, Малиновка с, Есенина пер, 1, Малиновка с, Есенина пер, 2, Малиновка с, Есенина пер, 3, Малиновка с, Есенина пер, 4, Малиновка с, Есенина пер, 5, Малиновка с, Есенина пер, 7, Малиновка с, Есенина ул, 1, Малиновка с, Есенина ул, 2, Малиновка с, Есенина ул, 3, Малиновка с, Есенина ул, 4, Малиновка с, Есенина ул, 5, Малиновка с, Есенина ул, 6, Малиновка с, Есенина ул, 7, Малиновка с, Есенина ул, 8, Малиновка с, Есенина ул, 9, Малиновка с, Есенина ул, 10, Малиновка с, Жданова ул, 1, Малиновка с, Жданова ул, 1А, Малиновка с, Жданова ул, 2, Малиновка с, Жданова ул, 3, Малиновка с, Жданова ул, 4, Малиновка с, Жданова ул, 5, Малиновка с, Жданова ул, 6, Малиновка с, Жданова ул, 7, Малиновка с, Жданова ул, 9, Малиновка с, Жданова ул, 11, Малиновка с, Герцена ул, 1, Малиновка с, Герцена ул, 2, Малиновка с, Герцена ул, 3, Малиновка с, Герцена ул, 4, Малиновка с, Герцена ул, 5, Малиновка с, Герцена ул, 5А, Малиновка с, Герцена ул, 6, Малиновка с, Герцена ул, 7, Малиновка с, Герцена ул, 8, Малиновка с, Герцена ул, 10, Малиновка с, Герцена ул, 12, Малиновка с, Герцена ул, 14, Малиновка с, Герцена ул, 16, Малиновка с, Герцена ул, 18, Малиновка с, Набережная ул, 1, Малиновка с, Набережная ул, 7, Малиновка с, Набережная ул, 9, Малиновка с, Набережная ул, 11, Малиновка с, Набережная ул, 12, Малиновка с, Набережная ул, 13, Малиновка с, Набережная ул, 14, Малиновка с, Набережная ул, 14А, Малиновка с, Набережная ул, 16, Малиновка с, Набережная ул, 17, Малиновка с, Набережная ул, 19, Малиновка с, Набережная ул, 21, Малиновка с, Набережная ул, 25, Малиновка с, Набережная ул, 27, Малиновка с, Набережная ул, 27А, Малиновка с, Набережная ул, 28, Малиновка с, Набережная ул, 29, Малиновка с, Набережная ул, 30, Малиновка с, Набережная ул, 31, Малиновка с, Набережная ул, 33, Малиновка с, Набережная ул, 35, Малиновка с, Набережная ул, 37, Малиновка с, Вокзальная ул, 1, Малиновка с, Вокзальная ул, 3, Малиновка с, Вокзальная ул, 4, Малиновка с, Вокзальная ул, 6, Малиновка с, Вокзальная ул, 7, Малиновка с, Вокзальная ул, 8, Малиновка с, Вокзальная ул, 9, Малиновка с, Вокзальная ул, 10, Малиновка с, Вокзальная ул, 14, Малиновка с, Вокзальная ул, 15, Малиновка с, Вокзальная ул, 17, Малиновка с, Вокзальная ул, 18, Малиновка с, Вокзальная ул, 20, Малиновка с, Вокзальная ул, 22, Малиновка с, Вокзальная ул, 22-1А, Малиновка с, Вокзальная ул, 23, Малиновка с, Вокзальная ул, 24, Малиновка с, Вокзальная ул, 25, Малиновка с, Вокзальная ул, 26, Малиновка с, Вокзальная ул, 27, Малиновка с, Вокзальная ул, 28, Малиновка с, Вокзальная ул, 29, Малиновка с, Вокзальная ул, 30, Малиновка с, Вокзальная ул, 31, Малиновка с, Вокзальная ул, 33, Малиновка с, Вокзальная ул, 35, Малиновка с, Вокзальная ул, 37, Малиновка с, Вокзальная ул, 39.</w:t>
            </w:r>
          </w:p>
        </w:tc>
      </w:tr>
      <w:tr>
        <w:trPr>
          <w:trHeight w:val="451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710</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алиновка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алиновка с,Гагарин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70159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350286</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 + проч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Малиновка с, Лесная ул, 25 Распилка и строгание древесины (Модон Эксп ООО),Малиновка с, Королева ул, 1 (Малиновка, Гагарина, 16),Малиновка с, Королева ул, 2 (Малиновка, Гагарина, 16),Малиновка с, Королева ул, 3 (Малиновка, Гагарина, 16),Малиновка с, Королева ул, 4 (Малиновка, Гагарина, 16),Малиновка с, Королева ул, 5 (Малиновка, Гагарина, 16),Малиновка с, Королева ул, 6 (Малиновка, Гагарина, 16),Малиновка с, Королева ул, 7 (Малиновка, Гагарина, 16),Малиновка с, Королева ул, 8 (Малиновка, Гагарина, 16),Малиновка с, Королева ул, 9 (Малиновка, Гагарина, 16),Малиновка с, Королева ул, 10 (Малиновка, Гагарина, 16),Малиновка с, Королева ул, 11 (Малиновка, Гагарина, 16),Малиновка с, Гагарина ул, 1 (Малиновка, Гагарина, 16),Малиновка с, Гагарина ул, 2 (Малиновка, Гагарина, 16),Малиновка с, Гагарина ул, 3 (Малиновка, Гагарина, 16),Малиновка с, Гагарина ул, 4 (Малиновка, Гагарина, 16),Малиновка с, Гагарина ул, 6 (Малиновка, Гагарина, 16),Малиновка с, Гагарина ул, 7 (Малиновка, Гагарина, 16),Малиновка с, Гагарина ул, 8 (Малиновка, Гагарина, 16),Малиновка с, Гагарина ул, 10 (Малиновка, Гагарина, 16),Малиновка с, Гагарина ул, 11 (Малиновка, Гагарина, 16),Малиновка с, Гагарина ул, 12 (Малиновка, Гагарина, 16),Малиновка с, Гагарина ул, 14 (Малиновка, Гагарина, 16),Малиновка с, Гагарина ул, 16 (Малиновка, Гагарина, 16),Малиновка с, Гагарина ул, 18 (Малиновка, Гагарина, 16),Малиновка с, Гагарина ул, 20 (Малиновка, Гагарина, 16),Малиновка с, Гагарина ул, 22 (Малиновка, Гагарина, 16),Малиновка с, Гагарина ул, 24 (Малиновка, Гагарина, 16),Малиновка с, Гагарина ул, 26 (Малиновка, Гагарина, 16),Малиновка с, Гагарина ул, 9 (Малиновка, Гагарина, 16),Малиновка с, Гагарина ул, 13 (Малиновка, Гагарина, 16),Малиновка с, Гагарина ул, 15 (Малиновка, Гагарина, 16),Малиновка с, Гагарина ул, 28 (Малиновка, Гагарина, 16),Малиновка с, Гагарина ул, 30 (Малиновка, Гагарина, 16),Малиновка с, Гагарина ул, 32 (Малиновка, Гагарина, 16),Малиновка с, Комарова ул, 1 (Малиновка, Гагарина, 16),Малиновка с, Комарова ул, 2 (Малиновка, Гагарина, 16),Малиновка с, Комарова ул, 3 (Малиновка, Гагарина, 16),Малиновка с, Комарова ул, 4 (Малиновка, Гагарина, 16),Малиновка с, Комарова ул, 5 (Малиновка, Гагарина, 16),Малиновка с, Комарова ул, 6 (Малиновка, Гагарина, 16),Малиновка с, Комарова ул, 10 (Малиновка, Гагарина, 16),Малиновка с, Комарова ул, 12 (Малиновка, Гагарина, 16),Малиновка с, Чулымская ул, 1 (Малиновка, Гагарина 16),Малиновка с, Чулымская ул, 1А (Малиновка, Гагарина 16),Малиновка с, Чулымская ул, 1В (Малиновка, Гагарина 16),Малиновка с, Чулымская ул, 3 (Малиновка, Гагарина 16),Малиновка с, Чулымская ул, 3А (Малиновка, Гагарина 16),Малиновка с, Чулымская ул, 5 (Малиновка, Гагарина 16),Малиновка с, Чулымская ул, 7 (Малиновка, Гагарина 16),Малиновка с, Чулымская ул, 9 (Малиновка, Гагарина 16),Малиновка с, Чулымская ул, 10 (Малиновка, Гагарина 16),Малиновка с, Чулымская ул, 11 (Малиновка, Гагарина 16),Малиновка с, Чулымская ул, 12 (Малиновка, Гагарина 16),Малиновка с, Чулымская ул, 12А (Малиновка, Гагарина 16),Малиновка с, Чулымская ул, 15 (Малиновка, Гагарина 16),Малиновка с, Чулымская ул, 16 (Малиновка, Гагарина 16),Малиновка с, Чулымская ул, 17 (Малиновка, Гагарина 16),Малиновка с, Чулымская ул, 19 (Малиновка, Гагарина 16),Малиновка с, Чулымская ул, 20 (Малиновка, Гагарина 16),Малиновка с, Чулымская ул, 21 (Малиновка, Гагарина 16),Малиновка с, Чулымская ул, 22А (Малиновка, Гагарина 16),Малиновка с, Чулымская ул, 23 (Малиновка, Гагарина 16),Малиновка с, Чулымская ул, 24 (Малиновка, Гагарина 16).</w:t>
            </w:r>
          </w:p>
        </w:tc>
      </w:tr>
      <w:tr>
        <w:trPr>
          <w:trHeight w:val="114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711</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алиновка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алиновка с,Гагарин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70152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358164</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Малиновка с, Гагарина, ул, 36, Малиновка с, Гагарина ул, 34, Малиновка с, Гагарина ул, 38, Малиновка с, Гагарина ул, 40, Малиновка с, Гагарина ул, 42, Малиновка с, Гагарина ул, 44, Малиновка с, Гагарина ул, 46, Малиновка с, Гагарина ул, 48, Малиновка с, Гагарина ул, 50, Малиновка с, Гагарина ул, 52.</w:t>
            </w:r>
          </w:p>
        </w:tc>
      </w:tr>
      <w:tr>
        <w:trPr>
          <w:trHeight w:val="42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712</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алиновка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алиновка с,Калинин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9106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340982</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Малиновка с, Калинина ул, 1, Малиновка с, Калинина ул, 2, Малиновка с, Калинина ул, 3, Малиновка с, Калинина ул, 4, Малиновка с, Калинина ул, 6, Малиновка с, Калинина ул, 7, Малиновка с, Калинина ул, 8, Малиновка с, Калинина ул, 9, Малиновка с, Калинина ул, 10, Малиновка с, Калинина ул, 11, Малиновка с, Калинина ул, 12, Малиновка с, Калинина ул, 13, Малиновка с, Калинина ул, 14, Малиновка с, Калинина ул, 16, Малиновка с, Калинина ул, 17, Малиновка с, Калинина ул, 19, Малиновка с, Калинина ул, 20, Малиновка с, Калинина ул, 21, Малиновка с, Калинина ул, 22, Малиновка с, Калинина ул, 23, Малиновка с, Калинина ул, 24, Малиновка с, Калинина ул, 25, Малиновка с, Калинина ул, 27, Малиновка с, Калинина ул, 28, Малиновка с, Калинина ул, 29, Малиновка с, Калинина ул, 30, Малиновка с, Калинина ул, 31, Малиновка с, Калинина ул, 32, Малиновка с, Калинина ул, 33, Малиновка с, Калинина ул, 34, Малиновка с, Калинина ул, 35, Малиновка с, Калинина ул, 35А, Малиновка с, Калинина ул, 36, Малиновка с, Калинина ул, 38, Малиновка с, Калинина ул, 40, Малиновка с, Калинина ул, 42, Малиновка с, Калинина ул, 44, Малиновка с, Калинина ул, 46, Малиновка с, Калинина ул, 49, Малиновка с, Кривая ул, 1, Малиновка с, Кривая ул, 1А, Малиновка с, Кривая ул, 2, Малиновка с, Кривая ул, 3, Малиновка с, Кривая ул, 4, Малиновка с, Кривая ул, 5, Малиновка с, Кривая ул, 6, Малиновка с, Кривая ул, 7, Малиновка с, Кривая ул, 11, Малиновка с, Кривая ул, 12, Малиновка с, Кривая ул, 13, Малиновка с, Садовая ул, 1, Малиновка с, Садовая ул, 2, Малиновка с, Садовая ул, 3, Малиновка с, Садовая ул, 4, Малиновка с, Садовая ул, 5, Малиновка с, Садовая ул, 6, Малиновка с, Садовая ул, 7, Малиновка с, Садовая ул, 8.</w:t>
            </w:r>
          </w:p>
        </w:tc>
      </w:tr>
      <w:tr>
        <w:trPr>
          <w:trHeight w:val="24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713</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алиновка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алиновка с,Кирпич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8945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329445</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Малиновка с, Кирпичная ул, 1, Малиновка с, Кирпичная ул, 2, Малиновка с, Кирпичная ул, 3, Малиновка с, Кирпичная ул, 4, Малиновка с, Кирпичная ул, 5, Малиновка с, Кирпичная ул, 6, Малиновка с, Кирпичная ул, 7, Малиновка с, Кирпичная ул, 8, Малиновка с, Кирпичная ул, 9, Малиновка с, Кирпичная ул, 10, Малиновка с, Кирпичная ул, 11, Малиновка с, Кирпичная ул, 12, Малиновка с, Кирпичная ул, 13, Малиновка с, Кирпичная ул, 14, Малиновка с, Кирпичная ул, 15, Малиновка с, Кирпичная ул, 16, Малиновка с, Кирпичная ул, 18, Малиновка с, Кирпичная ул, 20, Малиновка с, Кирпичная ул, 22, Малиновка с, Кирпичная ул, 24, Малиновка с, Кирпичная ул, 26, Малиновка с, Кирпичная ул, 28.</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714</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алиновка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алиновка с,Лес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70551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325058</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ИП Грицевич Наталья Станиславовна</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Малиновка с, Лесная ул, 10 магазин.</w:t>
            </w:r>
          </w:p>
        </w:tc>
      </w:tr>
      <w:tr>
        <w:trPr>
          <w:trHeight w:val="451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715</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алиновка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алиновка с,Некрасов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2а</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9396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33054</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 + проч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Малиновка с, Некрасова ул, 3 магазин (Горбачева Галина Ивановна ИП),Малиновка с, Некрасова ул, 14 (Малиновка, Некрасова, 20),Малиновка с, Некрасова ул, 15 (Малиновка, Некрасова, 20),Малиновка с, Некрасова ул, 16 (Малиновка, Некрасова, 20),Малиновка с, Некрасова ул, 17 (Малиновка, Некрасова, 20),Малиновка с, Некрасова ул, 19 (Малиновка, Некрасова, 20),Малиновка с, Некрасова ул, 20А (Малиновка, Некрасова, 20),Малиновка с, Некрасова ул, 18 (Малиновка, Некрасова, 20),Малиновка с, Некрасова ул, 24 (Малиновка, Некрасова, 20),Малиновка с, Некрасова ул, 28 (Малиновка, Некрасова, 20),Малиновка с, Некрасова ул, 29 (Малиновка, Некрасова, 20),Малиновка с, Некрасова ул, 31 (Малиновка, Некрасова, 20),Малиновка с, Некрасова ул, 32 (Малиновка, Некрасова, 20),Малиновка с, Некрасова ул, 33 (Малиновка, Некрасова, 20),Малиновка с, Некрасова ул, 34 (Малиновка, Некрасова, 20),Малиновка с, Некрасова ул, 40 (Малиновка, Некрасова, 20),Малиновка с, Некрасова ул, 41 (Малиновка, Некрасова, 20),Малиновка с, Некрасова ул, 42 (Малиновка, Некрасова, 20),Малиновка с, Некрасова ул, 43 (Малиновка, Некрасова, 20),Малиновка с, Некрасова ул, 44 (Малиновка, Некрасова, 20),Малиновка с, Некрасова ул, 46 (Малиновка, Некрасова, 20),Малиновка с, Некрасова ул, 47 (Малиновка, Некрасова, 20),Малиновка с, Некрасова ул, 48 (Малиновка, Некрасова, 20),Малиновка с, Некрасова ул, 53 (Малиновка, Некрасова, 20),Малиновка с, Некрасова ул, 54 (Малиновка, Некрасова, 20),Малиновка с, Некрасова ул, 58 (Малиновка, Некрасова, 20),Малиновка с, Некрасова ул, 64 (Малиновка, Некрасова, 20),Малиновка с, Некрасова ул, 66 (Малиновка, Некрасова, 20),Малиновка с, Некрасова ул, 68 (Малиновка, Некрасова, 20),Малиновка с, Пролетарский пер, 1 (Малиновка, Некрасова, 20),Малиновка с, Пролетарский пер, 2 (Малиновка, Некрасова, 20),Малиновка с, Пролетарский пер, 3 (Малиновка, Некрасова, 20),Малиновка с, Пролетарский пер, 4 (Малиновка, Некрасова, 20),Малиновка с, Пролетарский пер, 6 (Малиновка, Некрасова, 20),Малиновка с, Пролетарская ул, 11 (Малиновка, Некрасова, 20),Малиновка с, Пролетарская ул, 12 (Малиновка, Некрасова, 20),Малиновка с, Пролетарская ул, 15 (Малиновка, Некрасова, 20),Малиновка с, Пролетарская ул, 16 (Малиновка, Некрасова, 20),Малиновка с, Пролетарская ул, 17 (Малиновка, Некрасова, 20),Малиновка с, Пролетарская ул, 18 (Малиновка, Некрасова, 20),Малиновка с, Пролетарская ул, 19 (Малиновка, Некрасова, 20),Малиновка с, Пролетарская ул, 20 (Малиновка, Некрасова, 20),Малиновка с, Пролетарская ул, 21 (Малиновка, Некрасова, 20),Малиновка с, Пролетарская ул, 22 (Малиновка, Некрасова, 20),Малиновка с, Пролетарская ул, 23 (Малиновка, Некрасова, 20),Малиновка с, Пролетарская ул, 24 (Малиновка, Некрасова, 20),Малиновка с, Пролетарская ул, 25 (Малиновка, Некрасова, 20),Малиновка с, Пролетарская ул, 27 (Малиновка, Некрасова, 20),Малиновка с, Пролетарская ул, 28 (Малиновка, Некрасова, 20),Малиновка с, Пролетарская ул, 29 (Малиновка, Некрасова, 20),Малиновка с, Пролетарская ул, 30 (Малиновка, Некрасова, 20),Малиновка с, Пролетарская ул, 33 (Малиновка, Некрасова, 20),Малиновка с, Пролетарская ул, 34  (Малиновка, Некрасова, 20),Малиновка с, Пролетарская ул, 36 (Малиновка, Некрасова, 20),Малиновка с, Пролетарская ул, 37 (Малиновка, Некрасова, 20),Малиновка с, Пролетарская ул, 38 (Малиновка, Некрасова, 20),Малиновка с, Пролетарская ул, 39 (Малиновка, Некрасова, 20),Малиновка с, Пролетарская ул, 40 (Малиновка, Некрасова, 20),Малиновка с, Пролетарская ул, 41 (Малиновка, Некрасова, 20),Малиновка с, Пролетарская ул, 42  (Малиновка, Некрасова, 20),Малиновка с, Пролетарская ул, 43 (Малиновка, Некрасова, 20),Малиновка с, Пролетарская ул, 44 (Малиновка, Некрасова, 20),Малиновка с, Пролетарская ул, 46 (Малиновка, Некрасова, 20),Малиновка с, Пролетарская ул, 47 (Малиновка, Некрасова, 20),Малиновка с, Пролетарская ул, 48 (Малиновка, Некрасова, 20),Малиновка с, Пролетарская ул, 49 (Малиновка, Некрасова, 20),Малиновка с, Пролетарская ул, 49А (Малиновка, Некрасова, 20),Малиновка с, Пролетарская ул, 50 (Малиновка, Некрасова, 20),Малиновка с, Пролетарская ул, 51 (Малиновка, Некрасова, 20),Малиновка с, Пролетарская ул, 53 (Малиновка, Некрасова, 20),Малиновка с, Пролетарская ул, 54 (Малиновка, Некрасова, 20),Малиновка с, Пролетарская ул, 55 (Малиновка, Некрасова, 20),Малиновка с, Пролетарская ул, 59 (Малиновка, Некрасова, 20),Малиновка с, Пролетарская ул, 60 (Малиновка, Некрасова, 20),Малиновка с, Пролетарская ул, 61 (Малиновка, Некрасова, 20),Малиновка с, Пролетарская ул, 62 (Малиновка, Некрасова, 20),Малиновка с, Пролетарская ул, 63 (Малиновка, Некрасова, 20),Малиновка с, Пролетарская ул, 65 (Малиновка, Некрасова, 20),Малиновка с, Пролетарская ул, 66 (Малиновка, Некрасова, 20),Малиновка с, Пролетарская ул, 67 (Малиновка, Некрасова, 20),Малиновка с, Пролетарская ул, 69 (Малиновка, Некрасова, 20),Малиновка с, Пролетарская ул, 70 (Малиновка, Некрасова, 20),Малиновка с, Пролетарская ул, 72 (Малиновка, Некрасова, 20),Малиновка с, Пролетарская ул, 73 (Малиновка, Некрасова, 20),Малиновка с, Пролетарская ул, 75 (Малиновка, Некрасова, 20),Малиновка с, Пролетарская ул, 77 (Малиновка, Некрасова, 20),Малиновка с, Пролетарская ул, 79 (Малиновка, Некрасова, 20),Малиновка с, Чулымский пер, 6 (Светленская больница 1 ОГАУЗ).</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716</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алиновка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алиновка с,Некрасов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9816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33427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О Туганско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Аренда и управление собственным или арендованным нежилым недвижимым имуществом.</w:t>
            </w:r>
          </w:p>
        </w:tc>
      </w:tr>
      <w:tr>
        <w:trPr>
          <w:trHeight w:val="40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717</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алиновка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алиновка с,Некрасов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0</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9268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32634</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Малиновка с, Заводская ул, 11/1, Малиновка с, Заводская ул, 1, Малиновка с, Заводская ул, 3, Малиновка с, Заводская ул, 4, Малиновка с, Заводская ул, 5, Малиновка с, Заводская ул, 6, Малиновка с, Заводская ул, 7, Малиновка с, Заводская ул, 8, Малиновка с, Заводская ул, 9, Малиновка с, Заводская ул, 10, Малиновка с, Заводская ул, 10А, Малиновка с, Заводская ул, 11, Малиновка с, Заводская ул, 12, Малиновка с, Заводская ул, 13, Малиновка с, Заводская ул, 15, Малиновка с, Заводская ул, 18А, Малиновка с, Заводская ул, 20, Малиновка с, Заводская ул, 22, Малиновка с, Некрасова ул, 2, Малиновка с, Некрасова ул, 3А, Малиновка с, Некрасова ул, 4, Малиновка с, Некрасова ул, 5, Малиновка с, Некрасова ул, 6, Малиновка с, Некрасова ул, 9, Малиновка с, Некрасова ул, 11, Малиновка с, Некрасова ул, 13, Малиновка с, Некрасова ул, 7, Малиновка с, Некрасова ул, 21, Малиновка с, Рабочий пер, 1, Малиновка с, Рабочий пер, 3, Малиновка с, Рабочий пер, 4, Малиновка с, Рабочий пер, 4А, Малиновка с, Рабочий пер, 10, Малиновка с, Рабочий пер, 12, Малиновка с, Рабочий пер, 14, Малиновка с, Рабочий пер, 16, Малиновка с, Рабочий пер, 18, Малиновка с, Рабочий пер, 20, Малиновка с, Рабочий пер, 24, Малиновка с, Рабочий пер, 26.</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718</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алиновка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алиновка с,Песоч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9122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330432</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Школа</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Малиновка с, Песочная ул, 14 (Малиновская СОШ).</w:t>
            </w:r>
          </w:p>
        </w:tc>
      </w:tr>
      <w:tr>
        <w:trPr>
          <w:trHeight w:val="294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719</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алиновка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алиновка с,Пионер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9980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347403</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Малиновка с, Пионерская ул, 11 магазин, Малиновка с, Пионерская ул, 18, Малиновка с, Пионерская ул, 19, Малиновка с, Пионерская ул, 20, Малиновка с, Пионерская ул, 21, Малиновка с, Пионерская ул, 22, Малиновка с, Пионерская ул, 23, Малиновка с, Пионерская ул, 24, Малиновка с, Пионерская ул, 28, Малиновка с, Пионерская ул, 30, Малиновка с, Пионерская ул, 32, Малиновка с, Пионерская ул, 34, Малиновка с, Комсомольская ул, 16, Малиновка с, Комсомольская ул, 18, Малиновка с, Комсомольская ул, 19, Малиновка с, Комсомольская ул, 20, Малиновка с, Комсомольская ул, 21, Малиновка с, Комсомольская ул, 22, Малиновка с, Комсомольская ул, 26, Малиновка с, Комсомольская ул, 28, Малиновка с, Комсомольская ул, 30.</w:t>
            </w:r>
          </w:p>
        </w:tc>
      </w:tr>
      <w:tr>
        <w:trPr>
          <w:trHeight w:val="42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720</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алиновка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алиновка с,Пролетар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9680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33375</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Малиновка с, Некрасова ул, 3 стр.1, магазин, Малиновка с, Некрасова ул, 3 магазин, Малиновка с, Томский пер, 1/1, Малиновка с, Чулымская ул, 27, Малиновка с, Пионерская ул, 1, Малиновка с, Пионерская ул, 2, Малиновка с, Пионерская ул, 4, Малиновка с, Пионерская ул, 5, Малиновка с, Пионерская ул, 6, Малиновка с, Пионерская ул, 7, Малиновка с, Пионерская ул, 8, Малиновка с, Пионерская ул, 9, Малиновка с, Пионерская ул, 12, Малиновка с, Пионерская ул, 13, Малиновка с, Пионерская ул, 14, Малиновка с, Пионерская ул, 15, Малиновка с, Пионерская ул, 16, Малиновка с, Пионерская ул, 17, Малиновка с, Комсомольская ул, 1, Малиновка с, Комсомольская ул, 2, Малиновка с, Комсомольская ул, 3, Малиновка с, Комсомольская ул, 4, Малиновка с, Комсомольская ул, 5, Малиновка с, Комсомольская ул, 6, Малиновка с, Комсомольская ул, 8, Малиновка с, Комсомольская ул, 9, Малиновка с, Комсомольская ул, 10, Малиновка с, Комсомольская ул, 11, Малиновка с, Комсомольская ул, 12, Малиновка с, Комсомольская ул, 13, Малиновка с, Чулымская ул, 25, Малиновка с, Чулымская ул, 27, Малиновка с, Чулымская ул, 28, Малиновка с, Чулымская ул, 30Б, Малиновка с, Чулымская ул, 32, Малиновка с, Чулымская ул, 34, Малиновка с, Чулымская ул, 36, Малиновка с, Чулымский пер, 1, Малиновка с, Чулымский пер, 2, Малиновка с, Чулымский пер, 3, Малиновка с, Чулымский пер, 4, Малиновка с, Чулымский пер, 5, Малиновка с, Чулымский пер, 7, Малиновка с, Чулымский пер, 9.</w:t>
            </w:r>
          </w:p>
        </w:tc>
      </w:tr>
      <w:tr>
        <w:trPr>
          <w:trHeight w:val="42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721</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алиновка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алиновка с,Пролетар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70004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35311</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Малиновка с, Пролетарская ул, 64, Малиновка с, Пролетарская ул, 74, Малиновка с, Пролетарская ул, 76, Малиновка с, Пролетарская ул, 78, Малиновка с, Пролетарская ул, 80, Малиновка с, Пролетарская ул, 81, Малиновка с, Пролетарская ул, 82, Малиновка с, Пролетарская ул, 83, Малиновка с, Пролетарская ул, 84, Малиновка с, Пролетарская ул, 85, Малиновка с, Пролетарская ул, 86, Малиновка с, Пролетарская ул, 87, Малиновка с, Пролетарская ул, 88, Малиновка с, Пролетарская ул, 89, Малиновка с, Пролетарская ул, 91, Малиновка с, Пролетарская ул, 93, Малиновка с, Пролетарская ул, 95, Малиновка с, Пролетарская ул, 97А, Малиновка с, Пролетарская ул, 99, Малиновка с, Пролетарская ул, 105, Малиновка с, Пролетарская ул, 107, Малиновка с, Пролетарская ул, 107Б, Малиновка с, Пролетарская ул, 107В, Малиновка с, Пролетарская ул, 109, Малиновка с, Пролетарская ул, 113, Малиновка с, Пролетарская ул, 115, Малиновка с, Пролетарская ул, 117, Малиновка с, Пролетарская ул, 119, Малиновка с, Пролетарская ул, 121, Малиновка с, Пролетарская ул, 123, Малиновка с, Пролетарская ул, 125, Малиновка с, Пролетарская ул, 127, Малиновка с, Пролетарская ул, 133, Малиновка с, Пролетарская ул, 135, Малиновка с, Пролетарская ул, 137, Малиновка с, Гоголя ул, 1, Малиновка с, Гоголя ул, 2, Малиновка с, Гоголя ул, 3, Малиновка с, Гоголя ул, 4, Малиновка с, Гоголя ул, 6, Малиновка с, Гоголя ул, 7, Малиновка с, Гоголя ул, 8, Малиновка с, Гоголя ул, 12, Малиновка с, Гоголя ул, 14, Малиновка с, Гоголя ул, 16, Малиновка с, Гоголя ул, 20.</w:t>
            </w:r>
          </w:p>
        </w:tc>
      </w:tr>
      <w:tr>
        <w:trPr>
          <w:trHeight w:val="42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722</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алиновка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алиновка с,Рабоч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890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338355</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Малиновка с, Рабочая ул, 43 магазин, Малиновка с, Космонавтов пер, 1, Малиновка с, Космонавтов пер, 20, Малиновка с, Космонавтов пер, 22, Малиновка с, Космонавтов ул, 1, Малиновка с, Космонавтов ул, 2, Малиновка с, Космонавтов ул, 3, Малиновка с, Космонавтов ул, 4, Малиновка с, Космонавтов ул, 5, Малиновка с, Космонавтов ул, 6, Малиновка с, Космонавтов ул, 7, Малиновка с, Космонавтов ул, 9, Малиновка с, Космонавтов ул, 10, Малиновка с, Космонавтов ул, 11, Малиновка с, Космонавтов ул, 12, Малиновка с, Молодежная ул, 8, Малиновка с, Молодежная ул, 14, Малиновка с, Молодежный пер, 3, Малиновка с, Молодежный пер, 4, Малиновка с, Рабочая ул, 1, Малиновка с, Рабочая ул,  4, Малиновка с, Рабочая ул, 5, Малиновка с, Рабочая ул, 6, Малиновка с, Рабочая ул, 7, Малиновка с, Рабочая ул, 8, Малиновка с, Рабочая ул, 10, Малиновка с, Рабочая ул, 12, Малиновка с, Рабочая ул, 12А, Малиновка с, Рабочая ул, 14, Малиновка с, Рабочая ул, 15, Малиновка с, Рабочая ул, 16, Малиновка с, Рабочая ул, 17, Малиновка с, Рабочая ул, 19, Малиновка с, Рабочая ул, 20, Малиновка с, Рабочая ул, 21, Малиновка с, Рабочая ул, 22, Малиновка с, Рабочая ул, 23, Малиновка с, Рабочая ул, 25, Малиновка с, Рабочая ул, 28, Малиновка с, Рабочая ул, 29, Малиновка с, Рабочая ул, 31, Малиновка с, Рабочая ул, 32, Малиновка с, Рабочая ул, 33, Малиновка с, Рабочая ул, 34, Малиновка с, Рабочая ул, 35, Малиновка с, Рабочая ул, 36, Малиновка с, Рабочая ул, 37, Малиновка с, Рабочая ул, 38, Малиновка с, Рабочая ул, 39А, Малиновка с, Рабочая ул, 42, Малиновка с, Рабочая ул, 45, Малиновка с, Рабочая ул, 46, Малиновка с, Рабочая ул, 47, Малиновка с, Рабочая ул, 48, Малиновка с, Рабочая ул, 49, Малиновка с, Рабочая ул, 52, Малиновка с, Рабочая ул, 53, Малиновка с, Рабочая ул, 54, Малиновка с, Рабочая ул, 55, Малиновка с, Рабочая ул, 56, Малиновка с, Рабочая ул, 57, Малиновка с, Рабочая ул, 58, Малиновка с, Рабочая ул, 61, Малиновка с, Рабочая ул, 63, Малиновка с, Рабочая ул, 65, Малиновка с, Рабочая ул, 66, Малиновка с, Рабочая ул, 69, Малиновка с, Рабочая ул, 72.</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723</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алиновка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алиновка с,Рабоч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840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341201</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АО Томская распределительная компания</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Малиновка с,Рабочая ул, 71 Административные, офисные учреждения (Томская Распределительная Компания ПАО).</w:t>
            </w:r>
          </w:p>
        </w:tc>
      </w:tr>
      <w:tr>
        <w:trPr>
          <w:trHeight w:val="91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724</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алиновка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алиновка с,Чулым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70101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341092</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Малиновка с, Чулымская ул, 13 прод.магазин, Малиновка с, Чулымская ул,  № 30, Малиновка с, Стадионная ул, 1, Малиновка с, Стадионная ул, 2, Малиновка с, Стадионная ул, 4, Малиновка с, Советский пер, 1, Малиновка с, Подстанция тер, 1 .</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725</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алиновка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алиновка с,Чулым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0</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9914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340563</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Администрация Малиновского сельского поселения</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Малиновка с, Чулымская ул, 30 (Администрация Малиновского сельского поселения).</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726</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алиновка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алиновка с,Чулым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0в</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9880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338548</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ОО Управляющая (Магазин Мария- РА (1,1м3 свой)</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Малиновка с, Чулымская ул.30в магазин "Мария-Ра" (Управляющая ООО).</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727</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алиновка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алиновка с,Чулымский пер</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9807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339423</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Детский сад</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Малиновка с, Чулымский пер, 8 (Детский сад Малиновка МАДОУ).</w:t>
            </w:r>
          </w:p>
        </w:tc>
      </w:tr>
      <w:tr>
        <w:trPr>
          <w:trHeight w:val="40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728</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алиновка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алиновка с,Школь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9197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335436</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Малиновка с, Школьная ул,5 магазин, Малиновка с, Школьная ул, 1, Малиновка с, Школьная ул, 1А, Малиновка с, Школьная ул, 2, Малиновка с, Школьная ул, 4, Малиновка с, Школьная ул, 5А, Малиновка с, Школьная ул, 6, Малиновка с, Школьная ул, 7, Малиновка с, Школьная ул, 8, Малиновка с, Школьная ул, 9, Малиновка с, Школьная ул, 10, Малиновка с, Школьная ул, 12, Малиновка с, Школьная ул, 13, Малиновка с, Школьная ул, 14, Малиновка с, Школьная ул, 16, Малиновка с, Школьная ул, 17, Малиновка с, Школьная ул, 18, Малиновка с, Школьная ул, 20, Малиновка с, Школьная ул, 21, Малиновка с, Школьная ул, 22, Малиновка с, Школьная ул, 23, Малиновка с, Школьная ул, 24, Малиновка с, Школьная ул, 25, Малиновка с, Школьная ул, 26, Малиновка с, Школьная ул, 28, Малиновка с, Новая ул, 1, Малиновка с, Новая ул, 2, Малиновка с, Новая ул, 3, Малиновка с, Новая ул, 4, Малиновка с, Новая ул, 7, Малиновка с, Новая ул, 8, Малиновка с, Новая ул, 9, Малиновка с, Новая ул, 10, Малиновка с, Новая ул, 11, Малиновка с, Новая ул, 17, Малиновка с, Промышленная ул, 1, Малиновка с, Промышленная ул, 2, Малиновка с, Промышленная ул, 3, Малиновка с, Промышленная ул, 4, Малиновка с, Промышленная ул, 5, Малиновка с, Промышленная ул, 8, Малиновка с, Промышленная ул, 9, Малиновка с, Промышленная ул, 11, Малиновка с, Промышленная ул, 12, Малиновка с, Промышленная ул, 12А, Малиновка с, Промышленная ул, 13, Малиновка с, Промышленная ул, 14, Малиновка с, Промышленная ул, 15, Малиновка с, Промышленная ул, 16, Малиновка с, Промышленная ул, 18, Малиновка с, Промышленная ул, 20, Малиновка с, Промышленная ул, 22, Малиновка с, Промышленная ул, 24, Малиновка с, Промышленная ул, 28, Малиновка с, Песочная ул, 1, Малиновка с, Песочная ул, 2, Малиновка с, Песочная ул, 3, Малиновка с, Песочная ул, 4, Малиновка с, Песочная ул, 5, Малиновка с, Песочная ул, 6, Малиновка с, Песочная ул, 7, Малиновка с, Песочная ул, 8, Малиновка с, Песочная ул, 9, Малиновка с, Песочная ул, 10, Малиновка с, Песочная ул, 11, Малиновка с, Песочная ул, 11А, Малиновка с, Песочная ул, 12, Малиновка с, Песочная ул, 12А, Малиновка с, Песочная ул, 13, Малиновка с, Песочная ул, 15, Малиновка с, Песочная ул, 16, Малиновка с, Песочная ул, 17, Малиновка с, Песочная ул, 20.</w:t>
            </w:r>
          </w:p>
        </w:tc>
      </w:tr>
      <w:tr>
        <w:trPr>
          <w:trHeight w:val="22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729</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алиновка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алиновка с,Элеватор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9857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330331</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Малиновка с, Элеваторная ул, 12, Малиновка с, Элеваторная ул, 14, Малиновка с, Элеваторная ул, 14А, Малиновка с, Элеваторная ул, 16, Малиновка с, Элеваторная ул, 18, Малиновка с, Элеваторная ул, 20, Малиновка с, Элеваторная ул, 24, Малиновка с, Элеваторная ул, 25, Малиновка с, Пролетарская ул, 1, Малиновка с, Пролетарская ул, 2, Малиновка с, Пролетарская ул, 3, Малиновка с, Пролетарская ул, 4, Малиновка с, Пролетарская ул, 5, Малиновка с, Пролетарская ул, 6, Малиновка с, Пролетарская ул, 7, Малиновка с, Пролетарская ул, 8, Малиновка с, Пролетарская ул, 9, Малиновка с, Пролетарская ул, 10.</w:t>
            </w:r>
          </w:p>
        </w:tc>
      </w:tr>
      <w:tr>
        <w:trPr>
          <w:trHeight w:val="15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730</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алое Протопопов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алое Протопопово д,Лес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2653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58478</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Малое Протопопово д, Лесная ул, 3, Малое Протопопово д, Лесная ул, 4а, Малое Протопопово д, Лесная ул, 9, Малое Протопопово д, Лесная ул, 13, Малое Протопопово д, Лесная ул, 15, Малое Протопопово д, Лесная ул, 19, Малое Протопопово д, Лесная ул, 22, Малое Протопопово д, Лесная ул, 23а, Малое Протопопово д, Лесной пер, 11, Малое Протопопово д, Солнечный пер, 6, Малое Протопопово д, Солнечный пер, 1.</w:t>
            </w:r>
          </w:p>
        </w:tc>
      </w:tr>
      <w:tr>
        <w:trPr>
          <w:trHeight w:val="361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731</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алое Протопопов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алое Протопопово д,Лес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271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6478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Малое Протопопово д, Заречная ул, 1/1, Малое Протопопово д, Заречная ул, 7, Малое Протопопово д, Заречная ул, 11, Малое Протопопово д, Заречная ул, 11а, Малое Протопопово д, Заречная ул, 13, Малое Протопопово д, Заречная ул,  14, Малое Протопопово д, Заречная ул, 21, Малое Протопопово д, Лесная ул, 3, Малое Протопопово д, Лесная ул, 4а, Малое Протопопово д, Лесная ул, 9, Малое Протопопово д, Лесная ул, 13, Малое Протопопово д,  Лесная ул, 15, Малое Протопопово д, Лесная ул, 19, Малое Протопопово д,  Лесная ул, 22, Малое Протопопово д,  Лесная ул, 23а, Малое Протопопово д,  Лесная ул, 26, Малое Протопопово д,  Лесная ул, 33, Малое Протопопово д,  Лесной пер, 11, Малое Протопопово д, Луговая ул, 1/3, Малое Протопопово д, Луговая ул, 1/7, Малое Протопопово д, Солнечный пер, 1 , Малое Протопопово д, Солнечный пер, 6, Малое Протопопово д, Южная ул, 4, Малое Протопопово д, Южная ул, 5, Малое Протопопово д, Южная ул, 7.</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732</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ежениновка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ежениновка с,</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8451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32908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НТ Осинка 2 (Аренда бункера АК-909)</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Межениновка (Осинка 2 СНТ).</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733</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ежениновка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ежениновка с,</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8154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324266</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НТ Химик 3 (Аренда бункера АК-850)</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с.Межениновка, 21км от степановки.</w:t>
            </w:r>
          </w:p>
        </w:tc>
      </w:tr>
      <w:tr>
        <w:trPr>
          <w:trHeight w:val="6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734</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ежениновка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ежениновка с,40 лет Победы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6217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357257</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Межениновка с, 40 лет Победы ул, 1, Межениновка с, 40 лет Победы ул, 2, Межениновка с, 40 лет Победы ул, 3, Межениновка с, 40 лет Победы ул, 4.</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735</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ежениновка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ежениновка с,40 лет Победы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6367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364812</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Межениновка с, 40 лет Победы ул, 5, Межениновка с, 40 лет Победы ул, 6.</w:t>
            </w:r>
          </w:p>
        </w:tc>
      </w:tr>
      <w:tr>
        <w:trPr>
          <w:trHeight w:val="42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736</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ежениновка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ежениновка с,Вокзаль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5755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365144</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Межениновка с, Больничный пер, 1, Межениновка с, Больничный пер, 3, Межениновка с, Больничный пер, 7, Межениновка с, Больничный пер, 8, Межениновка с, Больничный пер, 11а, Межениновка с, Больничный пер,  12, Межениновка с, Больничный пер, 12а, Межениновка с, Больничный пер, 13, Межениновка с, Почтовая ул,  4, Межениновка с, Почтовая ул,  8, Межениновка с, Почтовая ул,  9, Межениновка с, Почтовая ул,  10, Межениновка с, Почтовая ул,  10а, Межениновка с, Почтовая ул,  16, Межениновка с, Почтовая ул,  17, Межениновка с, Больничный пер, 15а, Межениновка с, Больничный пер, 16, Межениновка с, Больничный пер, 17, Межениновка с, Вокзальная ул, 3, Межениновка с, Вокзальная ул, 6, Межениновка с, Вокзальная ул, 13, Межениновка с, Вокзальная ул, 16а, Межениновка с, Вокзальная ул, 19, Межениновка с, Вокзальная ул, 20, Межениновка с, Вокзальная ул, 21, Межениновка с, Вокзальная ул, 22, Межениновка с, Вокзальная ул, 23, Межениновка с, Вокзальная ул, 23/2, Межениновка с, Вокзальная ул, 23/3, Межениновка с, Вокзальная ул, 25, Межениновка с, Вокзальная ул, 25/1, Межениновка с, Вокзальная ул, 25/2, Межениновка с, Вокзальная ул, 27, Межениновка с, Вокзальная ул, 28а, Межениновка с, Вокзальная ул, 28б.</w:t>
            </w:r>
          </w:p>
        </w:tc>
      </w:tr>
      <w:tr>
        <w:trPr>
          <w:trHeight w:val="6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737</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ежениновка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ежениновка с,Вокзаль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5а</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576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369435</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РЖД ОАО Кемеровская дистанция гражданских сооружен  (9804=7766)</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Межениновка с,Вокзальная ул, 25а административное здание (РЖД ОАО Кемеровская дистанция гражданских сооружен  (9804=7766)).</w:t>
            </w:r>
          </w:p>
        </w:tc>
      </w:tr>
      <w:tr>
        <w:trPr>
          <w:trHeight w:val="6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738</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ежениновка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ежениновка с,Вокзаль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9а</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576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369435</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РЖД ОАО Кемеровская дистанция гражданских сооружен  (9804=7766)</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Межениновка с, Вокзальная ул, 29а административное здание (РЖД ОАО Кемеровская дистанция гражданских сооружен  (9804=7766)).</w:t>
            </w:r>
          </w:p>
        </w:tc>
      </w:tr>
      <w:tr>
        <w:trPr>
          <w:trHeight w:val="6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739</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ежениновка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ежениновка с,Вокзаль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0</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57114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3694988</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Межениновка с, Вокзальная ул, 29, Межениновка с, Вокзальная ул, 30, Межениновка с, Вокзальная ул, 31, Межениновка с, Вокзальная ул, 32, Межениновка с, Вокзальная ул, 35.</w:t>
            </w:r>
          </w:p>
        </w:tc>
      </w:tr>
      <w:tr>
        <w:trPr>
          <w:trHeight w:val="204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740</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ежениновка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ежениновка с,Вокзальная ул - Совхоз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5687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373383</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Межениновка с, Вокзальная ул, 37, Межениновка с, Вокзальная ул, 38, Межениновка с, Вокзальная ул, 39, Межениновка с, Вокзальная ул, 41, Межениновка с, Вокзальная ул, 42, Межениновка с, Вокзальная ул, 45, Межениновка с, Вокзальная ул, 47, Межениновка с, Вокзальная ул, 50, Межениновка с, Совхозный пер,  1, Межениновка с, Совхозный пер,  3, Межениновка с, Совхозный пер,  4, Межениновка с, Совхозный пер,  5а, Межениновка с, Совхозный пер,  7, Межениновка с, Совхозный пер,  8, Межениновка с, Совхозный пер,  15.</w:t>
            </w:r>
          </w:p>
        </w:tc>
      </w:tr>
      <w:tr>
        <w:trPr>
          <w:trHeight w:val="114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741</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ежениновка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ежениновка с,Ленин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6410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373023</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 + проч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Межениновка с, Ленина ул, 3, Межениновка с, Ленина ул, 3/3, Межениновка с, Ленина ул, 3а, Межениновка с, Ленина ул, 5, Межениновка с, Ленина ул, 7, Межениновка с, Ленина ул, 12, Межениновка с, Ленина ул, 14, Межениновка с, Первомайская ул, 23.</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742</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ежениновка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ежениновка с,Ленин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6299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376973</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Межениновка с, Ленина ул - дорога на п. Смена (нет фактически прикрепленных адресов).</w:t>
            </w:r>
          </w:p>
        </w:tc>
      </w:tr>
      <w:tr>
        <w:trPr>
          <w:trHeight w:val="6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743</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ежениновка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ежениновка с,Ленин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6371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37575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 +ИП Ворошилова Н.М.</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Межениновка с, Ленина ул,  № 1а, Межениновка с, Ленина ул, 1, Межениновка с, Ленина ул, 1б, Межениновка с, Первомайская ул, 25, Межениновка с, Ленина ул, 4, Межениновка с, Ленина ул, 2.</w:t>
            </w:r>
          </w:p>
        </w:tc>
      </w:tr>
      <w:tr>
        <w:trPr>
          <w:trHeight w:val="91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744</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ежениновка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ежениновка с,Первомай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6220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370948</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 + СНТ Лесной</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Межениновка с, Первомайская ул, 1, Межениновка с, Первомайская ул, 2, Межениновка с, Первомайская ул, 3, Межениновка с, Первомайская ул, 4, Межениновка с, Первомайская ул, 6.</w:t>
            </w:r>
          </w:p>
        </w:tc>
      </w:tr>
      <w:tr>
        <w:trPr>
          <w:trHeight w:val="91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745</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ежениновка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ежениновка с,Первомай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6083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369615</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Межениновка с, Первомайская ул, 7, Межениновка с, Первомайская ул, 8, Межениновка с, Первомайская ул, 9, Межениновка с, Первомайская ул, 10, Межениновка с, Первомайская ул, 11, Межениновка с, Первомайская ул, 12.</w:t>
            </w:r>
          </w:p>
        </w:tc>
      </w:tr>
      <w:tr>
        <w:trPr>
          <w:trHeight w:val="6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746</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ежениновка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ежениновка с,Первомай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628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369515</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Межениновка с, Первомайская ул, 15, Межениновка с, Первомайская ул, 15а, Межениновка с, Первомайская ул, 15г, Межениновка с, Первомайская ул, 13.</w:t>
            </w:r>
          </w:p>
        </w:tc>
      </w:tr>
      <w:tr>
        <w:trPr>
          <w:trHeight w:val="181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747</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ежениновка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ежениновка с,Первомай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6292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370654</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 + проч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Межениновка с, Первомайская ул, 23а, Межениновка с, Первомайская ул, 22, Межениновка с, Первомайская ул,  № 22, Межениновка с, Первомайская ул, 23, Межениновка с, Первомайская ул, 21, Межениновка с, Первомайская ул, 17, Межениновка с, Первомайская ул, 19, Межениновка с, Первомайская ул, 20, Межениновка с, Первомайская ул, 18, Межениновка с, Первомайская ул, 16, Межениновка с, Первомайская ул, 14.</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748</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ежениновка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ежениновка с,Первомай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6474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37178</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Администрация сельского поселения</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Межениновка с, Первомайская ул, 23.</w:t>
            </w:r>
          </w:p>
        </w:tc>
      </w:tr>
      <w:tr>
        <w:trPr>
          <w:trHeight w:val="13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749</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ежениновка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ежениновка с,Почтов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5598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364894</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Межениновка с, Почтовая ул, 1, Межениновка с, Почтовая ул, 2, Межениновка с, Почтовая ул, 2б, Межениновка с, Почтовая ул, 3, Межениновка с, Почтовая ул, 7, Межениновка с, Почтовая ул, 7а, Межениновка с, Почтовая ул, 12, Межениновка с, Почтовая ул, 14, Межениновка с, Почтовая ул, 15, Межениновка с, Почтовая ул, 19.</w:t>
            </w:r>
          </w:p>
        </w:tc>
      </w:tr>
      <w:tr>
        <w:trPr>
          <w:trHeight w:val="33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750</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ежениновка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ежениновка с,Север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6169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36342</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Межениновка с, Северная ул, 1, Межениновка с, Северная ул, 3, Межениновка с, Северная ул, 4, Межениновка с, Северная ул, 5, Межениновка с, Северная ул, 6, Межениновка с, Северная ул, 6а, Межениновка с, Северная ул, 7, Межениновка с, Северная ул, 8, Межениновка с, Северная ул, 9, Межениновка с, Северная ул, 9а, Межениновка с, Северная ул, 10, Межениновка с, Северная ул, 11, Межениновка с, Северная ул, 13, Межениновка с, Северная ул, 13а, Межениновка с, Северная ул, 15, Межениновка с, Северная ул, 16, Межениновка с, Северная ул, 17, Межениновка с, Северная ул, 18, Межениновка с, Северная ул, 21, Межениновка с, Северная ул, 23, Межениновка с, Северная ул, 24, Межениновка с, Северная ул, 25, Межениновка с, Северная ул, 25а, Межениновка с, Северная ул, 29, Межениновка с, Северная ул, 31, Межениновка с, Северная ул, 33, Межениновка с, Северная ул, 35.</w:t>
            </w:r>
          </w:p>
        </w:tc>
      </w:tr>
      <w:tr>
        <w:trPr>
          <w:trHeight w:val="22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751</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ежениновка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ежениновка с,Солнеч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6490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363873</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Малое Протопопово д, Солнечная ул, 1, Малое Протопопово д, Солнечная ул, 2, Малое Протопопово д, Солнечная ул, 2/2, Малое Протопопово д, Солнечная ул, 3, Малое Протопопово д, Солнечная ул, 4, Малое Протопопово д, Солнечная ул, 5, Малое Протопопово д, Солнечная ул, 6, Малое Протопопово д, Солнечная ул, 7, Малое Протопопово д, Солнечная ул, 8, Малое Протопопово д, Солнечная ул, 9, Малое Протопопово д, Солнечная ул, 10, Малое Протопопово д, Солнечная ул, 11, Малое Протопопово д, Солнечная ул, 12, Малое Протопопово д, Солнечная ул, 13.</w:t>
            </w:r>
          </w:p>
        </w:tc>
      </w:tr>
      <w:tr>
        <w:trPr>
          <w:trHeight w:val="15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752</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ежениновка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ежениновка с,Тих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6258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372997</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 + Межениновская СОШ</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Межениновка с,Тихая ул, 3а (Межениновская СОШ),Межениновка с, Тихая ул, 2 (Межениновка, Тихая),Межениновка с, Тихая ул, 2а (Межениновка, Тихая),Межениновка с, Тихая ул, 3 (Межениновка, Тихая),Межениновка с, Тихая ул, 4 (Межениновка, Тихая),Межениновка с, Тихая ул, 6 (Межениновка, Тихая),Межениновка с, Полевая ул, 2 (Межениновка, Тихая).</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753</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ежениновка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ежениновка с,Тих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6132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371918</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Межениновка с, Тихая ул, 9/1, Межениновка с, Тихая ул, 7, Межениновка с, Тихая ул, 5.</w:t>
            </w:r>
          </w:p>
        </w:tc>
      </w:tr>
      <w:tr>
        <w:trPr>
          <w:trHeight w:val="6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754</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ежениновка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ежениновка с,Тих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6247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374896</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 + Поликлиника Лоскутовская</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Межениновка с,Ленина ул, 2 (Поликлиника Лоскутовская РП),Межениновка с, Тихая ул, 1 (Межениновка, Тихая, 1а),Межениновка с, Тихая ул, 1а (Межениновка, Тихая, 1а).</w:t>
            </w:r>
          </w:p>
        </w:tc>
      </w:tr>
      <w:tr>
        <w:trPr>
          <w:trHeight w:val="204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755</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ежениновка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ежениновка с,Центральный пер</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а</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5931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36626</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Межениновка с, Центральный пер, 1, Межениновка с, Центральный пер, 3, Межениновка с, Центральный пер, 5, Межениновка с, Центральный пер, 6, Межениновка с, Центральный пер, 7, Межениновка с, Центральный пер, 8, Межениновка с, Центральный пер, 9, Межениновка с, Центральный пер, 10, Межениновка с, Дорожная ул, 14, Межениновка с, Дорожная ул, 18, Межениновка с, Дорожная ул, 22, Межениновка с, Дорожная ул, 32, Межениновка с, 4-ая Улица, 1, Межениновка с, Дорожная ул, 1а.</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756</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ежениновка ст,</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ежениновка ст,,</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57815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3692656</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АО РЖД (контейнера Заказчика)</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Межениновка ст, Филиал РЖД.</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757</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ирный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ирный п,</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5282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097081</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АО ФСК ЕЭС (ПС 220 кВ Зональная)</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Мирный пос, ФСК ЕЭС (ФСК ЕЭС ПАО).</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758</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ирный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ирный п,Дорож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4339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1667</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Мирный п, Дорожная ул, 2.</w:t>
            </w:r>
          </w:p>
        </w:tc>
      </w:tr>
      <w:tr>
        <w:trPr>
          <w:trHeight w:val="6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759</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ирный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ирный п,Дорож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4561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213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Мирный п, Дорожная ул, 13, Мирный п, Дорожная ул, 18, Мирный мкр, 75, Мирный мкр, Лазурная ул, 7, Мирный мкр, Осенняя ул, 26.</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760</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ирный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ирный п,Дорож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4476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1918</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Мирный п, Дорожная ул, 8, Мирный п, Дорожная ул, 9, Мирный п, Дорожная ул, 10.</w:t>
            </w:r>
          </w:p>
        </w:tc>
      </w:tr>
      <w:tr>
        <w:trPr>
          <w:trHeight w:val="6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761</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ирный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ирный п,Живопис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4196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19806</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Мирный п, Живописная ул, 1, Мирный п, Живописная ул, 1а, Мирный п, Живописная ул, 2, Мирный п, Живописная ул, 3, Мирный п, Живописная ул, 12а.</w:t>
            </w:r>
          </w:p>
        </w:tc>
      </w:tr>
      <w:tr>
        <w:trPr>
          <w:trHeight w:val="114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762</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ирный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ирный п,Живопис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4098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21223</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Мирный п, Живописная ул, 14, Мирный п, Живописная ул, 13, Мирный п, Живописная ул, 11, Мирный п, Живописная ул, 10, Мирный п, Живописная ул, 9, Мирный п, Живописная ул, 8, Мирный п, Живописная ул, 7, Мирный п, Живописная ул, 6, Мирный п, Живописная ул, 5, Мирный п, Живописная ул, 4а.</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763</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ирный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ирный п,Лазурная (Мирный мкр.)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в</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440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00166</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п. Мирный, ул. Раздольная, д. 2, Мирный п, Лазурная (Мирный мкр.) ул, 2в (нет фактически прикрепленных адресов).</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764</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ирный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ирный п,Мир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2/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4303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202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Мирный п, Мира ул, 26, Мирный п, Мира ул, 23, Мирный п, Мира ул, 22, Мирный п, Мира ул, 21а, Мирный п, Мира ул, 21.</w:t>
            </w:r>
          </w:p>
        </w:tc>
      </w:tr>
      <w:tr>
        <w:trPr>
          <w:trHeight w:val="91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765</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ирный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ирный п,Мир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4076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24768</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Мирный п, Мира ул, 1, Мирный п, Мира ул, 2, Мирный п, Мира ул, 3, Мирный п, Мира ул, 5, Мирный п, Мира ул, 7, Мирный п, Мира ул, 8, Мирный п, Мира ул, 10, Мирный п, Мира ул, 14, Мирный п, Мира ул, 16.</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766</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ирный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ирный п,Мир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9а</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417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25345</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 + Детский сад Полянка</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Мирный п, Мира ул, 9а-1, Мирный п,  Мира ул, 9, а, Мирный п, Мира ул, 9, а.</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767</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ирный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ирный п,Мирный мкр</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4185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25361</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ИП Маттерн магазин Фунтик</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Мирный мкр, 34, магазин "Фунтик".</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768</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ирный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ирный п,Мирный мкр</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4254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098597</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Мирный п, Центральная, 67 (нет фактически прикрепленных адресов).</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769</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ирный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ирный п,Набереж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4490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2748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Мирный п, Набережная ул, 4, Мирный п, Набережная ул, 5, Мирный п, Набережная ул, 6.</w:t>
            </w:r>
          </w:p>
        </w:tc>
      </w:tr>
      <w:tr>
        <w:trPr>
          <w:trHeight w:val="114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770</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ирный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ирный п,Первомай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438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26585</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Мирный п, Первомайская ул, 20, Мирный п, Первомайская ул, 19, Мирный п, Первомайская ул, 18, Мирный п, Первомайская ул, 17, Мирный п, Первомайская ул, 16, Мирный п, Первомайская ул, 15, Мирный п, Первомайская ул, 14, Мирный п, Первомайская ул, 13, Мирный п, Первомайская ул, 12.</w:t>
            </w:r>
          </w:p>
        </w:tc>
      </w:tr>
      <w:tr>
        <w:trPr>
          <w:trHeight w:val="114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771</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ирный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ирный п,Первомай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4276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27486</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Мирный п, Первомайская ул, 28, Мирный п, Первомайская ул, 27, Мирный п, Первомайская ул, 26, Мирный п, Первомайская ул, 25, Мирный п, Первомайская ул, 24, Мирный п, Первомайская ул, 23, Мирный п, Первомайская ул, 22, Мирный п, Первомайская ул, 21.</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772</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ирный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ирный п,Первомай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5 кв. 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4238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2814</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ОО Хозяин</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Мирный п, Первомайская ул,  № 25 кв. 2.</w:t>
            </w:r>
          </w:p>
        </w:tc>
      </w:tr>
      <w:tr>
        <w:trPr>
          <w:trHeight w:val="91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773</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ирный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ирный п,Первомай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0</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4114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2907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Мирный п, Первомайская ул, 26, Мирный п, Первомайская ул, 29, Мирный п, Первомайская ул, 30, Мирный п, Первомайская ул, 31, Мирный п, Первомайская ул, 32, Мирный п, Первомайская ул, 33.</w:t>
            </w:r>
          </w:p>
        </w:tc>
      </w:tr>
      <w:tr>
        <w:trPr>
          <w:trHeight w:val="22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774</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ирный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ирный п,Первомай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4114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2907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Мирный п, Первомайская ул, 48, Мирный п, Первомайская ул, 45, Мирный п, Первомайская ул, 44, Мирный п, Первомайская ул, 43, Мирный п, Первомайская ул, 42а, Мирный п, Первомайская ул, 42/1, Мирный п, Первомайская ул, 42, Мирный п, Первомайская ул, 41, Мирный п, Первомайская ул, 40, Мирный п, Первомайская ул, 39, Мирный п, Первомайская ул, 36, Мирный п, Первомайская ул, 35а, Мирный п, Первомайская ул, 35, Мирный п, Первомайская ул, 33, Мирный п, Первомайская ул, 32, Мирный п, Первомайская ул, 31, Мирный п, Первомайская ул, 30, Мирный п, Первомайская ул, 29.</w:t>
            </w:r>
          </w:p>
        </w:tc>
      </w:tr>
      <w:tr>
        <w:trPr>
          <w:trHeight w:val="114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775</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ирный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ирный п,Первомай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4114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2907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Мирный п, Первомайская ул, 44, Мирный п, Первомайская ул, 13, Мирный п, Первомайская ул, 42а, Мирный п, Первомайская ул, 42/1, Мирный п, Первомайская ул, 42, Мирный п, Первомайская ул, 48, Мирный п, Первомайская ул, 45, Мирный п, Первомайская ул, 40, Мирный п, Первомайская ул, 44/2.</w:t>
            </w:r>
          </w:p>
        </w:tc>
      </w:tr>
      <w:tr>
        <w:trPr>
          <w:trHeight w:val="384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776</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ирный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ирный п,Первомай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4501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24455</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Мирный п, Первомайская ул, 11, Мирный п, Первомайская ул, 10, Мирный п, Первомайская ул, 8, кв. 17, Мирный п, Первомайская ул, 8, кв. 17, Мирный п, Первомайская ул, 8, кв. 17, Мирный п, Первомайская ул, 8, кв. 17, Мирный п, Первомайская ул, 8, кв. 17, Мирный п, Первомайская ул, 8, кв. 17, Мирный п, Первомайская ул, 8, кв. 17, Мирный п, Первомайская ул, 8, кв. 17, Мирный п, Первомайская ул, 8, кв. 17, Мирный п, Первомайская ул, 8, кв. 17, Мирный п, Первомайская ул, 8, кв. 17, Мирный п, Первомайская ул, 8, кв. 17, Мирный п, Первомайская ул, 8, кв. 17, Мирный п, Первомайская ул, 8, кв. 17, Мирный п, Первомайская ул, 8, кв. 17, Мирный п, Первомайская ул, 8, кв. 17, Мирный п, Первомайская ул, 8, кв. 17, Мирный п, Первомайская ул, 8, кв. 17, Мирный п, Первомайская ул, 6, Мирный п, Первомайская ул, 5, Мирный п, Первомайская ул, 4, Мирный п, Первомайская ул, 3, Мирный п, Первомайская ул, 2, Мирный п, Первомайская ул, 1.</w:t>
            </w:r>
          </w:p>
        </w:tc>
      </w:tr>
      <w:tr>
        <w:trPr>
          <w:trHeight w:val="114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777</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ирный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ирный п,Трудов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4331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21674</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 + проч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Мирный п, Трудовая ул, 10, Мирный п,  Трудовая ул, 10, Мирный п,Трудовая ул, 10, Мирный пос, Трудовая ул, 9, Мирный пос, Трудовая ул, 9а, Мирный п, Трудовая ул, 12, Мирный п, Трудовая ул, 14, Мирный п, Трудовая ул, 17, Мирный п, Мира ул, 20, Мирный п, Мира ул, 18а.</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778</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ирный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ирный п,Трудов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4471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2116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ОШ Мирненская</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Трудовая ул, 4 (Мирненская СОШ),Трудовая ул, 4 (Мирненская СОШ).</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779</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ирный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ирный п,Трудов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4471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2116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ЗТК ООО( котельная)</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Трудовая ул, 10/1, ЗТК ООО(котельная) (ЗТК ООО).</w:t>
            </w:r>
          </w:p>
        </w:tc>
      </w:tr>
      <w:tr>
        <w:trPr>
          <w:trHeight w:val="6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780</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ирный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ирный п,Трудов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4462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23968</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Детская школа искусств п.Мирный</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Трудовая ул, 2 (Детская школа искусств п.Мирный),Мирный п, Трудовая ул, 1 (Мирный, Трудовая, 2),Мирный п, Трудовая ул, 3 (Мирный, Трудовая, 2).</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781</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ирный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ирный п,Трудов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4470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21268</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 + проч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Мирный п, Трудовая ул, 2 (Радость культурно спортивный центр п.Мирный),Мирный п, Трудовая ул, 6 (Мирный, Трудовая, 4).</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782</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ирный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ирный п,Трудов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4306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24495</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rPr>
                <w:color w:val="000000"/>
                <w:sz w:val="16"/>
                <w:szCs w:val="16"/>
              </w:rPr>
            </w:pPr>
            <w:r>
              <w:rPr>
                <w:color w:val="000000"/>
                <w:sz w:val="16"/>
                <w:szCs w:val="16"/>
              </w:rPr>
              <w:t>Мирный п,Трудовая ул</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783</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ирный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ирный п,Центральная</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44011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000475</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rPr>
                <w:color w:val="000000"/>
                <w:sz w:val="16"/>
                <w:szCs w:val="16"/>
              </w:rPr>
            </w:pPr>
            <w:r>
              <w:rPr>
                <w:color w:val="000000"/>
                <w:sz w:val="16"/>
                <w:szCs w:val="16"/>
              </w:rPr>
              <w:t>Мирный п,Центральная</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784</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ихайловка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ихайловка д,</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а</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73170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075724</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Михайловка д,  б/н.</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785</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олодежный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олодежный п,</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7399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338952</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АО ФСК ЕЭС (ПС 500 кВ Томская)</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Молодежный пос, (ФСК ЕЭС ПАО).</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786</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олодёжный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олодёжный п,</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4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7462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324341</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ЭТК ООО (котельная)</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Молодёжный п,  № 145, Молодёжный п,  № 145, ЗТК ООО котельная.</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787</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олодёжный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олодёжный п,</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4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7308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325661</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Администрация Малиновского сельского поселения</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Молодёжный п,  № 145, Молодёжный п,  № 145.</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788</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олодёжный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олодёжный п,</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9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ОО Хэппи-Арт (лагерь - аренда 2-х контейнеров)</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Молодёжный п,  № 191 (Хэппи Арт ООО).</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789</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олодёжный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олодёжный п,</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7195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32493</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олодежненская СОШ</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Молодёжный п,  № 34 (Молодежненская СОШ),Молодёжный п,  № 34 (Детская школа искусств п.Молодежный ).</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790</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олодёжный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олодёжный п,</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7480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324222</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Детский сад Молодежный</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Молодёжный п,  № 4 (Детский сад Молодежный).</w:t>
            </w:r>
          </w:p>
        </w:tc>
      </w:tr>
      <w:tr>
        <w:trPr>
          <w:trHeight w:val="294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791</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олодёжный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олодёжный п,</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7185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326175</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 + проч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Молодежный п, 15/1 пром. магазин, Молодежный п, 15/1 пром. магазин, Молодежный п, 15/1 пром. магазин, Молодежный п, 15/1 пром. магазин, Молодежный п, 63а магазин семян, Молодежный п, 10, Молодежный п, 15, Молодежный п, 16, Молодежный п, 18, Молодежный п, 27в, Молодежный п, 36, Молодежный п, 36б, Молодежный п, 39, Молодежный п, 43, Молодежный п, 60/1, Молодежный п, 197, Молодежный п, 200а, Молодежный п, Дружная ул, 3, Молодежный п, Дружная ул, 4, Молодежный п, Дружная ул, 11, Молодежный п, Дружная ул, 12, Молодежный п, Кедровая ул, 2, Молодежный п, Кедровая ул, 3, Молодежный п, Кедровая ул, 4, Молодежный п, Кедровая ул, 5, Молодежный п, Кедровая ул, 6, Молодежный п, Кедровая ул, 7, Молодежный п, Кедровая ул, 8, Молодежный п, Кедровая ул, 9.</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792</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олодёжный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олодёжный п,</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732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324461</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ОО Управляющая (магазин Мария-Ра)</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Молодёжный п,  6 магазин "Мария-Ра" (Управляющая ООО).</w:t>
            </w:r>
          </w:p>
        </w:tc>
      </w:tr>
      <w:tr>
        <w:trPr>
          <w:trHeight w:val="474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793</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олодёжный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олодёжный п,</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7449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320353</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 + проч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Молодёжный п,  № 16, магазин "Веселый Ананас" (Мелентьева Татьяна Васильевна ИП),Молодежный п, 5 (Молодежный, 8),Молодежный п, 7 (Молодежный, 8),Молодежный п, 7б (Молодежный, 8),Молодежный п, 8 (Молодежный, 8),Молодежный п, 9 (Молодежный, 8),Молодежный п, 12 (Молодежный, 8),Молодежный п, 13 (Молодежный, 8),Молодежный п, 14 (Молодежный, 8),Молодежный п, 10 (Молодежный, 43),Молодежный п, 15 (Молодежный, 43),Молодежный п, 16 (Молодежный, 43),Молодежный п, 18 (Молодежный, 43),Молодежный п, 27в (Молодежный, 43),Молодежный п, 36 (Молодежный, 43),Молодежный п, 36б (Молодежный, 43),Молодежный п, 39 (Молодежный, 43),Молодежный п, 43 (Молодежный, 43),Молодежный п, 60/1 (Молодежный, 43),Молодежный п, 197 (Молодежный, 43),Молодежный п, 200а (Молодежный, 43),Молодежный п, Дружная ул, 3 (Молодежный, 43),Молодежный п, Дружная ул, 4 (Молодежный, 43),Молодежный п, Дружная ул, 11 (Молодежный, 43),Молодежный п, Дружная ул, 12 (Молодежный, 43),Молодежный п, Кедровая ул, 2 (Молодежный, 43),Молодежный п, Кедровая ул, 3 (Молодежный, 43),Молодежный п, Кедровая ул, 4 (Молодежный, 43),Молодежный п, Кедровая ул, 5 (Молодежный, 43),Молодежный п, Кедровая ул, 6 (Молодежный, 43),Молодежный п, Кедровая ул, 7 (Молодежный, 43),Молодежный п, Кедровая ул, 8 (Молодежный, 43),Молодежный п, Кедровая ул, 9 (Молодежный, 43),Молодежный п, 14 (Светленская больница 1 ОГАУЗ),Томский р-н, Молодёжный п, 2 (Молодежный ДК МБУ),Томский р-н, Молодёжный п, 2 (Молодежный ДК МБУ),Молодёжный п,  № 8, Ремонт и пошив одежды (Борисова Наталья Анатольевна ИП),Молодёжный п., д.162, Промтоварный магазин (Черепанов Александр Борисович ИП),Молодёжный п, д.170б, Торговля розничная фруктами и овощами в специализированных магазинах (Коптяева Наталья Викторовна ИП).</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794</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олодёжный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олодёжный п,Кедров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6829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324493</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rPr>
                <w:color w:val="000000"/>
                <w:sz w:val="16"/>
                <w:szCs w:val="16"/>
              </w:rPr>
            </w:pPr>
            <w:r>
              <w:rPr>
                <w:color w:val="000000"/>
                <w:sz w:val="16"/>
                <w:szCs w:val="16"/>
              </w:rPr>
              <w:t>Молодёжный п,Кедровая ул</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795</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оряковский Затон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оряковский Затон с,Библиотечный пер</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9872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650641</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аксимова Галина Анатольевна ИП(м-н "Морозовский").</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Моряковский Затон с,Библиотечный пер, 18 м-н "Морозовский" (Максимова Галина Анатольевна ИП).</w:t>
            </w:r>
          </w:p>
        </w:tc>
      </w:tr>
      <w:tr>
        <w:trPr>
          <w:trHeight w:val="42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796</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оряковский Затон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оряковский Затон с,Библиотечный пер</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9868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652151</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Моряковский Затон с, Библиотечный пер, 1, Моряковский Затон с, Библиотечный пер, 3, Моряковский Затон с, Библиотечный пер, 4, Моряковский Затон с, Библиотечный пер, 6, Моряковский Затон с, Библиотечный пер, 7, Моряковский Затон с, Библиотечный пер, 9, Моряковский Затон с, Библиотечный пер, 11, Моряковский Затон с, Библиотечный пер, 12, Моряковский Затон с, Библиотечный пер, 13, Моряковский Затон с, Библиотечный пер, 14, Моряковский Затон с, Библиотечный пер, 15, Моряковский Затон с, Библиотечный пер, 16, Моряковский Затон с, Библиотечный пер, 17, Моряковский Затон с, Библиотечный пер, 19, Моряковский Затон с, Библиотечный пер, 20, Моряковский Затон с, Библиотечный пер, 21, Моряковский Затон с, Библиотечный пер, 23, Моряковский Затон с, Библиотечный пер, 24, Моряковский Затон с, Библиотечный пер, 25, Моряковский Затон с, Библиотечный пер, 25а, Моряковский Затон с, Библиотечный пер, 26, Моряковский Затон с, Библиотечный пер, 27, Моряковский Затон с, Библиотечный пер, 28, Моряковский Затон с, Библиотечный пер, 29, Моряковский Затон с, Библиотечный пер, 29а, Моряковский Затон с, Библиотечный пер, 30, Моряковский Затон с, Библиотечный пер, 15, Моряковский Затон с, Библиотечный пер, 31а, Моряковский Затон с, Библиотечный пер, 32, Моряковский Затон с, Фрунзе ул, 4, Моряковский Затон с, Фрунзе ул, 6, Моряковский Затон с, Фрунзе ул, 8, Моряковский Затон с, Калинина ул, 1, Моряковский Затон с, Калинина ул, 2, Моряковский Затон с, Калинина ул, 3, Моряковский Затон с, Калинина ул, 4, Моряковский Затон с, Калинина ул, 5, Моряковский Затон с, Калинина ул, 6, Моряковский Затон с, Куйбышева ул, 1, Моряковский Затон с, Куйбышева ул, 3, Моряковский Затон с, Куйбышева ул, 4, Моряковский Затон с, Куйбышева ул, 5, Моряковский Затон с, Куйбышева ул, 6, Моряковский Затон с, Куйбышева ул, 7, Моряковский Затон с, Куйбышева ул, 8, Моряковский Затон с, Куйбышева ул, 9, Моряковский Затон с, Куйбышева ул, 10, Моряковский Затон с, Куйбышева ул, 11, Моряковский Затон с, Куйбышева ул, 12.</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797</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оряковский Затон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оряковский Затон с,Братьев Гребневых пер</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8/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9711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645907</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арякина Вера Фёдоровна (магазин Фреш)</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Моряковский Затон с, Братьев Гребневых пер,  № 38/а (Карякина Вера Фёдоровна ИП).</w:t>
            </w:r>
          </w:p>
        </w:tc>
      </w:tr>
      <w:tr>
        <w:trPr>
          <w:trHeight w:val="181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798</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оряковский Затон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оряковский Затон с,Гагарин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9603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655901</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Моряковский затон с, Гагарина ул, 1, Моряковский затон с, Гагарина ул, 2, Моряковский затон с, Гагарина ул, 32, Моряковский затон с, Гагарина ул, 4, Моряковский затон с, Гагарина ул, 5, Моряковский затон с, Гагарина ул, 6, Моряковский затон с, Гагарина ул, 7, Моряковский затон с, Ленина ул, 3, Моряковский затон с, Октябрьская ул, 1, Моряковский затон с, Советская ул, 8, Моряковский затон с, Советская ул, 12, Моряковский затон с, Советская ул, 16.</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799</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оряковский Затон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оряковский Затон с,Головин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9231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632031</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Моряковский затон с, Головина ул, 4 (нет фактически прикрепленных адресов).</w:t>
            </w:r>
          </w:p>
        </w:tc>
      </w:tr>
      <w:tr>
        <w:trPr>
          <w:trHeight w:val="42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800</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оряковский Затон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оряковский Затон с,Горького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70026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650773</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с. Моряковский Затон, ул. Парковская, д. 21, Моряковский Затон с, Братьев Гребневых ул, 2, Моряковский Затон с, Братьев Гребневых ул, 3, Моряковский Затон с, Братьев Гребневых ул, 5, Моряковский Затон с, Братьев Гребневых ул, 6, Моряковский Затон с, Братьев Гребневых ул, 9, Моряковский Затон с, Братьев Гребневых ул, 10, Моряковский Затон с, Братьев Гребневых ул, 12, Моряковский Затон с, Братьев Гребневых ул, 14, Моряковский Затон с, Братьев Гребневых ул, 16, Моряковский Затон с, Братьев Гребневых ул, 18, Моряковский Затон с, Малая Заложная ул, 1, Моряковский Затон с, Малая Заложная ул, 2, Моряковский Затон с, Малая Заложная ул, 3, Моряковский Затон с, Малая Заложная ул, 5, Моряковский Затон с, Малая Заложная ул, 7, Моряковский Затон с, Малая Заложная ул, 9, Моряковский Затон с, Малая Заложная ул, 11, Моряковский Затон с, Большая Заложная ул, 1, Моряковский Затон с, Большая Заложная ул, 3, Моряковский Затон с, Большая Заложная ул, 4, Моряковский Затон с, Большая Заложная ул, 6, Моряковский Затон с, Большая Заложная ул, 9, Моряковский Затон с, Большая Заложная ул, 10, Моряковский Затон с, Большая Заложная ул, 11, Моряковский Затон с, Большая Заложная ул, 13, Моряковский Затон с, Большая Заложная ул, 15, Моряковский Затон с, Большая Заложная ул, 17, Моряковский Затон с, Большая Заложная ул, 19, Моряковский Затон с, Большая Заложная ул, 21, Моряковский Затон с, Большая Заложная ул, 23, Моряковский Затон с, Большая Заложная ул, 25, Моряковский Затон с, Большая Заложная ул, 27, Моряковский затон с, Горького ул, 49, Моряковский затон с, Горького ул, 47, Моряковский затон с, Горького ул, 45, Моряковский затон с, Горького ул, 43, Моряковский затон с, Горького ул, 41, Моряковский затон с, Горького ул, 39, Моряковский затон с, Горького ул, 37, Моряковский затон с, Горького ул, 30, Моряковский затон с, Горького ул, 28, Моряковский затон с, Горького ул, 26, Моряковский затон с, Горького ул, 24, Моряковский затон с, Горького ул, 22, Моряковский затон с, Горького ул, 18, Моряковский затон с, Некрасова ул, 13, Моряковский затон с, Некрасова ул, 12, Моряковский затон с, Некрасова ул, 11, Моряковский затон с, Некрасова ул, 10, Моряковский затон с, Некрасова ул, 8, Моряковский затон с, Некрасова ул, 7, Моряковский затон с, Некрасова ул, 6, Моряковский затон с, Некрасова ул, 5, Моряковский затон с, Некрасова ул, 4, Моряковский затон с, Некрасова ул, 1а, Моряковский затон с, Некрасова ул, 1, Моряковский затон с, Панфилова ул, 7, Моряковский затон с, Панфилова ул, 6, Моряковский затон с, Панфилова ул, 5, Моряковский затон с, Панфилова ул, 4, Моряковский затон с, Панфилова ул, 2, Моряковский затон с, Панфилова ул, 1, Моряковский затон с, Горького ул, 6, Моряковский затон с, Горького ул, 12, Моряковский затон с, Горького ул, 17, Моряковский затон с, Горького ул, 19, Моряковский затон с, Горького ул, 21, Моряковский затон с, Горького ул, 23, Моряковский затон с, Горького ул, 25, Моряковский затон с, Горького ул, 29, Моряковский затон с, Горького ул, 31, Моряковский затон с, Горького ул, 33, Моряковский затон с, Парковская ул, 16, Моряковский затон с, Парковская ул, 14, Моряковский затон с, Парковская ул, 12, Моряковский затон с, Парковская ул, 10, Моряковский затон с, Парковская ул, 8, Моряковский затон с, Парковская ул, 7, Моряковский затон с, Парковская ул, 6, Моряковский затон с, Парковская ул, 5, Моряковский затон с, Парковская ул, 4, Моряковский затон с, Трудовая ул, 9, Моряковский затон с, Трудовая ул, 11, Моряковский затон с, Горького ул, 2, Моряковский затон с, Горького ул, 3, Моряковский затон с, Горького ул, 4, Моряковский затон с, Горького ул, 5, Моряковский затон с, Горького ул, 7, Моряковский затон с, Горького ул, 9, Моряковский затон с, Горького ул, 11, Моряковский затон с, Горького ул, 13, Моряковский затон с, Горького ул, 15, Моряковский затон с, Парковская ул, 17, Моряковский затон с, Парковская ул, 18, Моряковский затон с, Парковская ул, 19, Моряковский затон с, Парковская ул, 20, Моряковский затон с, Парковская ул, 21, Моряковский затон с, Парковская ул, 22.</w:t>
            </w:r>
          </w:p>
        </w:tc>
      </w:tr>
      <w:tr>
        <w:trPr>
          <w:trHeight w:val="271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801</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оряковский Затон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оряковский Затон с,Горького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4/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9936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633573</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Моряковский затон с, Горького ул, 48а, Моряковский затон с, Горького ул, 48, Моряковский затон с, Горького ул, 46а, Моряковский затон с, Горького ул, 46, Моряковский затон с, Горького ул, 44а, Моряковский затон с, Горького ул, 44, Моряковский затон с, Горького ул, 42а, Моряковский затон с, Горького ул, 42, Моряковский затон с, Ключевская ул, 2, Моряковский затон с, Ключевская ул, 3, Моряковский затон с, Ключевская ул, 4, Моряковский затон с, Ключевская ул, 5, Моряковский затон с, Ключевская ул, 6, Моряковский затон с, Ключевская ул, 8, Моряковский затон с, Ключевская ул, 9, Моряковский затон с, Ключевская ул, 10, Моряковский затон с, Ключевская ул, 13, Моряковский затон с, Ключевская ул, 15а.</w:t>
            </w:r>
          </w:p>
        </w:tc>
      </w:tr>
      <w:tr>
        <w:trPr>
          <w:trHeight w:val="13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802</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оряковский Затон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оряковский Затон с,Горького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70015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637055</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Моряковский затон с, Горького ул, 57, Моряковский затон с, Горького ул, 53, Моряковский затон с, Горького ул, 40а, Моряковский затон с, Горького ул, 40, Моряковский затон с, Горького ул, 38а, Моряковский затон с, Горького ул, 38, Моряковский затон с, Горького ул, 36а, Моряковский затон с, Горького ул, 36, Моряковский затон с, Горького ул, 32.</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803</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оряковский Затон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оряковский Затон с,Иштанский пер</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г</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968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635938</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ОО РЕКА+</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Моряковский Затон с, Иштанский пер, 7г участок водоотведения (РЕКА+ ООО).</w:t>
            </w:r>
          </w:p>
        </w:tc>
      </w:tr>
      <w:tr>
        <w:trPr>
          <w:trHeight w:val="42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804</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оряковский Затон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оряковский Затон с,Иштанский пер</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9587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630482</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Моряковский Затон с, Иштанский пер, 6 магазин продуктов "Сказка",  Моряковский Затон с.Иштанский пер, 6, Магазин сказка, Моряковский Затон с, Трудовая ул, 83, Моряковский затон с, Пушкина ул, 1, Моряковский затон с, Пушкина ул, 3, Моряковский затон с, Пушкина ул, 5, Моряковский затон с, Пушкина ул, 7, Моряковский затон с, Пушкина ул, 9, Моряковский затон с, Пушкина ул, 11, Моряковский затон с, Пушкина ул, 13, Моряковский затон с, Пушкина ул, 15, Моряковский затон с, Пушкина ул, 22, Моряковский затон с, Пушкина ул, 20, Моряковский затон с, Пушкина ул, 18, Моряковский затон с, Пушкина ул, 14, Моряковский затон с, Пушкина ул, 12, Моряковский затон с, Пушкина ул, 10, Моряковский затон с, Пушкина ул, 8, Моряковский затон с, Пушкина ул, 6, Моряковский затон с, Пушкина ул, 4, Моряковский затон с, Пушкина ул, 2, Моряковский затон с, Льва Толстого ул, 16, Моряковский затон с, Льва Толстого ул, 14, Моряковский затон с, Льва Толстого ул, 12, Моряковский затон с, Льва Толстого ул, 10, Моряковский затон с, Льва Толстого ул, 9, Моряковский затон с, Льва Толстого ул, 8, Моряковский затон с, Льва Толстого ул, 7, Моряковский затон с, Льва Толстого ул, 6, Моряковский затон с, Льва Толстого ул, 4, Моряковский затон с, Льва Толстого ул, 1а, Моряковский затон с, Льва Толстого ул, 1, Моряковский Затон с, Иштанский пер, 10/4, Моряковский Затон с, Иштанский пер, 10/2, Моряковский Затон с, Иштанский пер, 10, Моряковский Затон с, Иштанский пер, 9, Моряковский Затон с, Иштанский пер, 8/2, Моряковский Затон с, Иштанский пер, 8, Моряковский Затон с, Маяковского ул, 4, Моряковский Затон с, Маяковского ул,15, Моряковский Затон с, Иштанский пер, 7, Моряковский Затон с, Парковский 1-ый пер, 7 , Моряковский Затон с, Парковский 1-ый пер,  9, Моряковский Затон с, Парковский 2-й пер, 4, Моряковский Затон с, Парковский 2-й пер, 5, Моряковский Затон с, Парковский 2-й пер, 7, Моряковский Затон с, Панфилова ул, 37, Моряковский Затон с, Панфилова ул, 39, Моряковский Затон с, Панфилова ул, 41, Моряковский Затон с, Панфилова ул, 42, Моряковский Затон с, Панфилова ул, 43, Моряковский Затон с, Панфилова ул, 44, Моряковский Затон с, Панфилова ул, 45, Моряковский Затон с, Панфилова ул, 46, Моряковский Затон с, Панфилова ул, 47, Моряковский затон с, Трудовая ул, 53, Моряковский затон с, Трудовая ул, 58.</w:t>
            </w:r>
          </w:p>
        </w:tc>
      </w:tr>
      <w:tr>
        <w:trPr>
          <w:trHeight w:val="181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805</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оряковский Затон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оряковский Затон с,Куйбышев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70118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649132</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Моряковский Затон с, Куйбышева ул, 1, Моряковский Затон с, Куйбышева ул, 3, Моряковский Затон с, Куйбышева ул, 4, Моряковский Затон с, Куйбышева ул, 5, Моряковский Затон с, Куйбышева ул, 6, Моряковский Затон с, Куйбышева ул, 7, Моряковский Затон с, Куйбышева ул, 8, Моряковский Затон с, Куйбышева ул, 9, Моряковский Затон с, Куйбышева ул, 10, Моряковский Затон с, Куйбышева ул, 11, Моряковский Затон с, Куйбышева ул, 12.</w:t>
            </w:r>
          </w:p>
        </w:tc>
      </w:tr>
      <w:tr>
        <w:trPr>
          <w:trHeight w:val="42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806</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оряковский Затон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оряковский Затон с,Куйбышев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9744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648732</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Моряковский Затон с, Братьев Гребневых ул, 11, Моряковский Затон с, Братьев Гребневых ул, 13, Моряковский Затон с, Братьев Гребневых ул, 15, Моряковский Затон с, Братьев Гребневых ул, 17, Моряковский Затон с, Братьев Гребневых ул, 19, Моряковский Затон с, Братьев Гребневых ул, 20, Моряковский Затон с, Братьев Гребневых ул, 21, Моряковский Затон с, Братьев Гребневых ул, 22, Моряковский Затон с, Братьев Гребневых ул, 23, Моряковский Затон с, Братьев Гребневых ул, 24, Моряковский Затон с, Братьев Гребневых ул, 26, Моряковский Затон с, Братьев Гребневых ул, 30, Моряковский Затон с, Братьев Гребневых ул, 34а, Моряковский Затон с, Братьев Гребневых ул, 36, Моряковский Затон с, Фрунзе ул, 14, Моряковский Затон с, Фрунзе ул, 18, Моряковский Затон с, Фрунзе ул, 24, Моряковский затон с, Парковская ул, 23, Моряковский затон с, Парковская ул, 24, Моряковский затон с, Парковская ул, 25, Моряковский затон с, Парковская ул, 26, Моряковский затон с, Парковская ул, 27, Моряковский затон с, Парковская ул, 29, Моряковский затон с, Парковская ул, 30, Моряковский затон с, Парковская ул, 31, Моряковский затон с, Парковская ул, 32, Моряковский затон с, Парковская ул, 33, Моряковский затон с, Парковская ул, 34, Моряковский затон с, Парковская ул, 35, Моряковский затон с, Парковская ул, 40, Моряковский затон с, Парковская ул, 42, Моряковский затон с, Парковская ул, 44, Моряковский затон с, Парковская ул, 46, Моряковский затон с, Парковская ул, 48, Моряковский затон с, Парковская ул, 50, Моряковский затон с, Парковская ул, 54.</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807</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оряковский Затон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оряковский Затон с,Ленин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9312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657313</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ОО Управляющая (магазин Мария -РА)</w:t>
              <w:br/>
              <w:t>,</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Моряковский Затон с., Ленина ул, 13, магазин "Мария-Ра" (Управляющая ООО).</w:t>
            </w:r>
          </w:p>
        </w:tc>
      </w:tr>
      <w:tr>
        <w:trPr>
          <w:trHeight w:val="451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808</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оряковский Затон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оряковский Затон с,Ленин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9226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657492</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 + ПАО Сбербанк</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Моряковский Затон с,Ленина ул, 15, ПАО Сбербанк ( 1 сотрудника) (Сбербанк ПАО),Моряковский затон с, Больничный пер, 2 (Моряковский Затон, Ленина, 15 (2)),Моряковский затон с, Больничный пер, 3 (Моряковский Затон, Ленина, 15 (2)),Моряковский затон с, Больничный пер, 5 (Моряковский Затон, Ленина, 15 (2)),Моряковский затон с, Больничный пер, 6 (Моряковский Затон, Ленина, 15 (2)),Моряковский затон с, Больничный пер, 7 (Моряковский Затон, Ленина, 15 (2)),Моряковский затон с, Больничный пер, 8 (Моряковский Затон, Ленина, 15 (2)),Моряковский затон с, Больничный пер, 10 (Моряковский Затон, Ленина, 15 (2)),Моряковский затон с, Больничный пер, 11 (Моряковский Затон, Ленина, 15 (2)),Моряковский затон с, Ленина ул, 15 (Моряковский Затон, Ленина, 15 (2)),Моряковский затон с, Ленина ул, 16 (Моряковский Затон, Ленина, 15 (2)),Моряковский затон с, Ленина ул, 18 (Моряковский Затон, Ленина, 15 (2)),Моряковский затон с, Ленина ул, 21 (Моряковский Затон, Ленина, 15 (2)),Моряковский затон с, Набережная ул, 28 (Моряковский Затон, Ленина, 15 (1)),Моряковский затон с, Набережная ул, 20 (Моряковский Затон, Ленина, 15 (1)),Моряковский затон с, Набережная ул, 15 (Моряковский Затон, Ленина, 15 (1)),Моряковский затон с, Набережная ул, 14 (Моряковский Затон, Ленина, 15 (1)),Моряковский затон с, Набережная ул, 13 (Моряковский Затон, Ленина, 15 (1)),Моряковский затон с, Набережная ул, 12 (Моряковский Затон, Ленина, 15 (1)),Моряковский затон с, Набережная ул, 11 (Моряковский Затон, Ленина, 15 (1)),Моряковский затон с, Набережная ул, 8 (Моряковский Затон, Ленина, 15 (1)),Моряковский затон с, Набережная ул, 6 (Моряковский Затон, Ленина, 15 (1)),Моряковский затон с, Набережная ул, 5 (Моряковский Затон, Ленина, 15 (1)),Моряковский затон с, Набережная ул, 3 (Моряковский Затон, Ленина, 15 (1)),Моряковский затон с, Набережная ул, 2 (Моряковский Затон, Ленина, 15 (1)),Моряковский затон с, Набережная ул, 1 (Моряковский Затон, Ленина, 15 (1)),Моряковский затон с, Ленина ул, 10 (Моряковский Затон, Ленина, 15 (1)).</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809</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оряковский Затон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оряковский Затон с,Ленин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9862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654775</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оряковский речной затон ООО (контейнер в собственности)</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Ленина ул, 2, Судоремонт (Моряковский речной затон ООО).</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810</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оряковский Затон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оряковский Затон с,Ленин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1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9753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655077</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ОО Река +</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Ленина ул, 2/14, участок водоотведения.</w:t>
            </w:r>
          </w:p>
        </w:tc>
      </w:tr>
      <w:tr>
        <w:trPr>
          <w:trHeight w:val="181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811</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оряковский Затон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оряковский Затон с,Лермонтов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8428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65751</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Моряковский затон с, Лермонтова ул, 1, Моряковский затон с, Лермонтова ул, 2, Моряковский затон с, Лермонтова ул, 3, Моряковский затон с, Лермонтова ул, 4, Моряковский затон с, Лермонтова ул, 5, Моряковский затон с, Лермонтова ул, 6, Моряковский затон с, Лермонтова ул, 7, Моряковский затон с, Лермонтова ул, 8, Моряковский затон с, Лермонтова ул, 9, Моряковский затон с, Лермонтова ул, 11, Моряковский затон с, Лермонтова ул, 13.</w:t>
            </w:r>
          </w:p>
        </w:tc>
      </w:tr>
      <w:tr>
        <w:trPr>
          <w:trHeight w:val="42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812</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оряковский Затон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оряковский Затон с,Лермонтов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8155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65959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Моряковский затон с, Лермонтова ул, 14, Моряковский затон с, Лермонтова ул, 15, Моряковский затон с, Лермонтова ул, 16, Моряковский затон с, Лермонтова ул, 17, Моряковский затон с, Лермонтова ул, 18, Моряковский затон с, Лермонтова ул, 19, Моряковский затон с, Лермонтова ул, 21, Моряковский затон с, Лермонтова ул, 22, Моряковский затон с, Лермонтова ул, 23, Моряковский затон с, Овражная ул, 2, Моряковский затон с, Овражная ул, 3, Моряковский затон с, Овражная ул, 5, Моряковский затон с, Овражная ул, 7, Моряковский затон с, Овражная ул, 9, Моряковский затон с, Овражная ул, 11, Моряковский затон с, Овражная ул, 13, Моряковский затон с, Овражная ул, 15, Моряковский затон с, Овражная ул, 17, Моряковский затон с, Овражная ул, 19, Моряковский затон с, Овражная ул, 2, Моряковский затон с, Овражная ул, 4, Моряковский затон с, Овражная ул, 6, Моряковский затон с, Овражная ул, 10, Моряковский затон с, Овражная ул, 12, Моряковский затон с, Овражная ул, 14, Моряковский затон с, Овражная ул, 16, Моряковский затон с, Овражная ул, 18, Моряковский затон с, Овражная ул, 20, Моряковский затон с, Овражная ул, 21, Моряковский затон с, Овражная ул, 23, Моряковский затон с, Овражная ул, 24, Моряковский затон с, Овражная ул, 25, Моряковский затон с, Овражная ул, 27, Моряковский затон с, Овражная ул, 31, Моряковский затон с, Октябрьская ул, 116, Моряковский затон с, Октябрьская ул, 114, Моряковский затон с, Октябрьская ул, 105, Моряковский затон с, Октябрьская ул, 103, Моряковский затон с, Октябрьская ул, 101, Моряковский затон с, Октябрьская ул, 99, Моряковский затон с, Октябрьская ул, 97.</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813</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оряковский Затон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оряковский Затон с,Мичурин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9290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65276</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ОО РЕКА+ (участок водозабора)</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Моряковский Затон с,Мичурина ул, 2 участок водозабора (РЕКА+ ООО).</w:t>
            </w:r>
          </w:p>
        </w:tc>
      </w:tr>
      <w:tr>
        <w:trPr>
          <w:trHeight w:val="42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814</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оряковский Затон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оряковский Затон с,Мичурин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0</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8928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652977</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Моряковский затон с, Садовый пер, 2, Моряковский затон с, Садовый пер, 4, Моряковский затон с, Садовый пер, 6, Моряковский затон с, Садовый пер, 8, Моряковский затон с, Мичурина ул, 31, Моряковский затон с, Мичурина ул, 29, Моряковский затон с, Мичурина ул, 27, Моряковский затон с, Мичурина ул, 25, Моряковский затон с, Мичурина ул, 23, Моряковский затон с, Мичурина ул, 21, Моряковский затон с, Мичурина ул, 19, Моряковский затон с, Мичурина ул, 17, Моряковский затон с, Мичурина ул, 15, Моряковский затон с, Мичурина ул, 11, Моряковский затон с, Мичурина ул, 9, Моряковский затон с, Мичурина ул, 7, Моряковский затон с, Мичурина ул, 3, Моряковский затон с, Мичурина пер, 5, Моряковский затон с, Мичурина пер, 3, Моряковский затон с, Мичурина пер, 1, Моряковский затон с, Мичурина ул, 36, Моряковский затон с, Мичурина ул,  34, Моряковский затон с, Мичурина ул,  32, Моряковский затон с, Мичурина ул,  30, Моряковский затон с, Мичурина ул,  26, Моряковский затон с, Мичурина ул,  24, Моряковский затон с, Мичурина ул,  20, Моряковский затон с, Мичурина ул,  22, Моряковский затон с, Мичурина ул,  18, Моряковский затон с, Мичурина ул,  16, Моряковский затон с, Мичурина ул,  14, Моряковский затон с, Мичурина ул,  12, Моряковский затон с, Мичурина ул,  8, Моряковский затон с, Мичурина ул,  6, Моряковский Затон с, Октябрьская ул, 39, Моряковский Затон с, Октябрьская ул, 44, Моряковский Затон с, Октябрьская ул, 46, Моряковский Затон с, Октябрьская ул, 48, Моряковский Затон с, Октябрьская ул, 50, Моряковский Затон с, Октябрьская ул, 51.</w:t>
            </w:r>
          </w:p>
        </w:tc>
      </w:tr>
      <w:tr>
        <w:trPr>
          <w:trHeight w:val="42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815</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оряковский Затон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оряковский Затон с,Мичурин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8678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652747</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Моряковский Затон с, Спортивный пер, 3, Моряковский Затон с, Спортивный пер, 5, Моряковский Затон с, Спортивный пер, 6, Моряковский Затон с, Спортивный пер, 21, Моряковский Затон с, Мичурина ул, 37а, Моряковский Затон с, Мичурина ул, 37, Моряковский Затон с, Мичурина ул, 40, Моряковский Затон с, Мичурина ул, 38, Моряковский Затон с, Мичурина ул, 35, Моряковский затон с, Мичурина ул,  33, Моряковский затон с, Мичурина ул,  39, Моряковский затон с, Мичурина ул,  47, Моряковский затон с, Мичурина ул,  45, Моряковский затон с, Мичурина ул,  43, Моряковский затон с, Мичурина ул,  54, Моряковский затон с, Мичурина ул,  52, Моряковский затон с, Мичурина ул,  50, Моряковский затон с, Мичурина ул,  46, Моряковский затон с, Мичурина ул,  44, Моряковский затон с, Братьев Ефимовых ул,  5, Моряковский затон с, Братьев Ефимовых ул,  7, Моряковский затон с, Братьев Ефимовых ул,  11, Моряковский затон с, Братьев Ефимовых ул,  13, Моряковский затон с, Братьев Ефимовых ул,  15, Моряковский затон с, Братьев Ефимовых ул,  17, Моряковский затон с, Братьев Ефимовых ул,  19, Моряковский затон с, Братьев Ефимовых ул,  21, Моряковский затон с, Братьев Ефимовых ул,  23, Моряковский затон с, Братьев Ефимовых ул,  29, Моряковский затон с, Братьев Ефимовых ул,  31а, Моряковский затон с, Братьев Ефимовых ул,  31б, Моряковский затон с, Братьев Ефимовых ул,  33, Моряковский затон с, Братьев Ефимовых ул,  10, Моряковский затон с, Братьев Ефимовых ул,  12, Моряковский затон с, Братьев Ефимовых ул,  14, Моряковский затон с, Братьев Ефимовых ул,  18, Моряковский затон с, Братьев Ефимовых ул,  20, Моряковский затон с, Братьев Ефимовых ул,  24, Моряковский затон с, Братьев Ефимовых ул,  30, Моряковский затон с, Братьев Ефимовых ул,  32, Моряковский затон с, Братьев Ефимовых ул,  34, Моряковский затон с, Братьев Ефимовых ул,  36а, Моряковский затон с, Братьев Ефимовых ул,  40, Моряковский затон с, Братьев Ефимовых ул,  42, Моряковский затон с, Жданова ул, 1, Моряковский затон с, Жданова ул, 3, Моряковский затон с, Жданова ул, 4, Моряковский затон с, Жданова ул, 6, Моряковский Затон с, Октябрьская ул, 45, Моряковский Затон с, Октябрьская ул, 49, Моряковский Затон с, Октябрьская ул, 52, Моряковский Затон с, Октябрьская ул, 54, Моряковский Затон с, Октябрьская ул, 56, Моряковский Затон с, Октябрьская ул, 58.</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816</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оряковский Затон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оряковский Затон с,Мичурин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8216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653067</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арякина Вера Фёдоровна (магазин Малина)</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Моряковский Затон с,Мичурина ул, 76, магазин "Малина" (Карякина Вера Фёдоровна ИП).</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817</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оряковский Затон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оряковский Затон с,Мичурин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8227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653064</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ОО НПО ЭТН Циклон (производство)</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Моряковский Затон с,Мичурина ул, 80 производственная площадка (НПО ЭТН Циклон ООО).</w:t>
            </w:r>
          </w:p>
        </w:tc>
      </w:tr>
      <w:tr>
        <w:trPr>
          <w:trHeight w:val="42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818</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оряковский Затон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оряковский Затон с,Морозов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9115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656744</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Моряковский затон с, 1905 пер, 1, Моряковский затон с, 1905 пер, 2, Моряковский затон с, 1905 пер, 3, Моряковский затон с, 1905 пер, 4, Моряковский затон с, 1905 пер, 5, Моряковский затон с, 1905 пер, 6, Моряковский затон с, 1905 пер, 8, Моряковский затон с, Морозова ул, 5, Моряковский затон с, Морозова ул, 24, Моряковский затон с, Морозова ул, 20, Моряковский затон с, Морозова ул, 16, Моряковский затон с, Морозова ул, 14, Моряковский затон с, Морозова ул, 10, Моряковский затон с, Морозова ул, 8, Моряковский затон с, Морозова ул, 6, Моряковский затон с, Морозова ул, 4, Моряковский затон с, Морозова ул, 2, Моряковский затон с, Морозова ул, 1, Моряковский затон с, Морозова ул, 3, Моряковский затон с, Морозова ул, 17, Моряковский затон с, Морозова ул, 19, Моряковский затон с, Морозова ул, 21, Моряковский затон с, Морозова ул, 25, Моряковский затон с, Морозова ул, 27, Моряковский затон с, Морозова ул, 29, Моряковский затон с, Морозова ул, 31, Моряковский затон с, Морозова ул, 33, Моряковский затон с, Морозова ул, 35, Моряковский затон с, Морозова ул, 36, Моряковский затон с, Морозова ул, 37, Моряковский затон с, Морозова ул, 38, Моряковский затон с, Морозова ул, 39, Моряковский затон с, Морозова ул, 41, Моряковский затон с, Морозова ул, 43, Моряковский затон с, Морозова ул, 44, Моряковский затон с, Морозова ул, 45, Моряковский затон с, Морозова ул, 46, Моряковский затон с, Морозова ул, 47, Моряковский затон с, Братьев Ефимовых пер, 2, Моряковский затон с, Братьев Ефимовых ул, 4, Моряковский затон с, Братьев Ефимовых ул, 6, Моряковский затон с, Братьев Ефимовых ул, 8, Моряковский затон с, Октябрьскаях ул, 15, Моряковский затон с, Октябрьскаях ул, 23, Моряковский затон с, Октябрьскаях ул, 25а, Моряковский затон с, Октябрьскаях ул, 26, Моряковский затон с, Октябрьскаях ул, 27, Моряковский затон с, Октябрьскаях ул, 28, Моряковский затон с, Октябрьскаях ул, 29, Моряковский затон с, Октябрьскаях ул, 30, Моряковский затон с, Октябрьскаях ул, 32, Моряковский затон с, Октябрьскаях ул, 33, Моряковский затон с, Октябрьскаях ул, 34, Моряковский затон с, Октябрьскаях ул, 35, Моряковский затон с, Октябрьскаях ул, 38.</w:t>
            </w:r>
          </w:p>
        </w:tc>
      </w:tr>
      <w:tr>
        <w:trPr>
          <w:trHeight w:val="91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819</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оряковский Затон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оряковский Затон с,Октябрь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9301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65540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Моряковский затон с, Октябрьская ул, 13, Моряковский затон с, Октябрьская ул, 14, Моряковский затон с, Октябрьскаях ул, 16, Моряковский затон с, Октябрьскаях ул, 20, Моряковский затон с, Октябрьскаях ул, 22, Моряковский затон с, Октябрьскаях ул, 24.</w:t>
            </w:r>
          </w:p>
        </w:tc>
      </w:tr>
      <w:tr>
        <w:trPr>
          <w:trHeight w:val="91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820</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оряковский Затон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оряковский Затон с,Октябрь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9420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654978</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 + Детский сад Моряковский Затон</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Моряковский Затон с, Октябрьская ул,  № 12, Моряковский затон с, Октябрьская ул, 3, Моряковский затон с, Октябрьская ул, 5, Моряковский затон с, Октябрьская ул, 7, Моряковский затон с, Октябрьская ул, 10.</w:t>
            </w:r>
          </w:p>
        </w:tc>
      </w:tr>
      <w:tr>
        <w:trPr>
          <w:trHeight w:val="13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821</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оряковский Затон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оряковский Затон с,Парков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0</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9567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644504</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Моряковский Затон с, Парковская ул, 110, Моряковский Затон с, Парковская ул, 108, Моряковский Затон с, Парковская ул, 106, Моряковский Затон с, Парковская ул, 98, Моряковский Затон с, Парковская ул, 96, Моряковский Затон с, Парковская ул, 94, Моряковский Затон с, Парковская ул, 90, Моряковский Затон с, Парковская ул, 88, Моряковский Затон с, Парковская ул, 84.</w:t>
            </w:r>
          </w:p>
        </w:tc>
      </w:tr>
      <w:tr>
        <w:trPr>
          <w:trHeight w:val="42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822</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оряковский Затон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оряковский Затон с,Парков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0</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9338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644763</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 + проч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Моряковский затон с, Парковская ул, 70 продуктовый магазин (Асначёв Евгений Владимирович  ИП),Моряковский Затон с, Ветеринарный пер, 1 (Моряковский Затон, Парковская 70 (2)),Моряковский Затон с, Ветеринарный пер, 2 (Моряковский Затон, Парковская 70 (2)),Моряковский Затон с, Ветеринарный пер, 3 (Моряковский Затон, Парковская 70 (2)),Моряковский Затон с, Ветеринарный пер, 4 (Моряковский Затон, Парковская 70 (2)),Моряковский Затон с, Ветеринарный пер, 6 (Моряковский Затон, Парковская 70 (2)),Моряковский Затон с, Ветеринарный пер, 8 (Моряковский Затон, Парковская 70 (2)),Моряковский Затон с, Панфилова ул, 65 (Моряковский Затон, Парковская 70 (2)),Моряковский Затон с, Панфилова ул, 64 (Моряковский Затон, Парковская 70 (2)),Моряковский Затон с, Панфилова ул, 61 (Моряковский Затон, Парковская 70 (2)),Моряковский Затон с, Панфилова ул, 60 (Моряковский Затон, Парковская 70 (2)),Моряковский Затон с, Панфилова ул, 59 (Моряковский Затон, Парковская 70 (2)),Моряковский Затон с, Панфилова ул, 56 (Моряковский Затон, Парковская 70 (2)),Моряковский Затон с, Панфилова ул, 55 (Моряковский Затон, Парковская 70 (2)),Моряковский Затон с, Панфилова ул, 53 (Моряковский Затон, Парковская 70 (2)),Моряковский Затон с, Панфилова ул, 51 (Моряковский Затон, Парковская 70 (2)),Моряковский Затон с, Панфилова ул, 48 (Моряковский Затон, Парковская 70 (2)),Моряковский Затон с, Некрасова ул, 71 (Моряковский Затон, Парковская 70 (2)),Моряковский Затон с, Некрасова ул, 67 (Моряковский Затон, Парковская 70 (2)),Моряковский Затон с, Некрасова ул, 65 (Моряковский Затон, Парковская 70 (2)),Моряковский Затон с, Некрасова ул, 59 (Моряковский Затон, Парковская 70 (2)),Моряковский Затон с, Некрасова ул, 57 (Моряковский Затон, Парковская 70 (2)),Моряковский Затон с, Некрасова ул, 56 (Моряковский Затон, Парковская 70 (2)),Моряковский Затон с, Некрасова ул, 54 (Моряковский Затон, Парковская 70 (2)),Моряковский Затон с, Парковская ул, 76 (Моряковский Затон, Парковская 70 (2)),Моряковский Затон с, Парковская ул, 56 (Моряковский Затон, Парковская, 70 (1)),Моряковский Затон с, Парковская ул, 58 (Моряковский Затон, Парковская, 70 (1)),Моряковский Затон с, Парковская ул, 62 (Моряковский Затон, Парковская, 70 (1)),Моряковский Затон с, Парковская ул, 64 (Моряковский Затон, Парковская, 70 (1)),Моряковский Затон с, Парковская ул, 66 (Моряковский Затон, Парковская, 70 (1)),Моряковский Затон с, Парковская ул, 68 (Моряковский Затон, Парковская, 70 (1)),Моряковский Затон с, Парковская ул, 72 (Моряковский Затон, Парковская, 70 (1)),Моряковский Затон с, Парковская ул, 74 (Моряковский Затон, Парковская, 70 (1)),Моряковский Затон с, Парковская ул, 82 (Моряковский Затон, Парковская, 70 (1)),Моряковский Затон с, Парковский 3-й пер, 1 (Моряковский Затон, Парковская, 70 (1)),Моряковский Затон с, Парковский 3-й пер, 2 (Моряковский Затон, Парковская, 70 (1)),Моряковский Затон с, Парковский 3-й пер, 3 (Моряковский Затон, Парковская, 70 (1)),Моряковский затон с, Сосновый пер, 10 (Моряковский Затон, Парковская 70 (2)).</w:t>
            </w:r>
          </w:p>
        </w:tc>
      </w:tr>
      <w:tr>
        <w:trPr>
          <w:trHeight w:val="42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823</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оряковский Затон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оряковский Затон с,Парковский 2-й пер</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9461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636111</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Моряковский Затон с, Тургенева ул, 1, Моряковский Затон с, Тургенева ул, 2, Моряковский Затон с, Тургенева ул, 3, Моряковский Затон с, Тургенева ул, 4, Моряковский Затон с, Тургенева ул, 6, Моряковский Затон с, Парковский 1-ый пер, 6, Моряковский Затон с, Парковский 1-ый пер, 8, Моряковский Затон с, Парковский 2-ой пер, 12, Моряковский Затон с, Парковский 2-ой пер, 13, Моряковский Затон с, Парковский 2-ой пер, 14, Моряковский Затон с, Парковский 2-ой пер, 15, Моряковский затон с, Тургеневский пер,  2а, Моряковский затон с, Тургеневский пер,  4а, Моряковский затон с, Тургеневский пер,  8, Моряковский затон с, Тургеневский пер,  10, Моряковский затон с, Пушкина,  23, Моряковский затон с, Пушкина,  25, Моряковский затон с, Пушкина,  27, Моряковский затон с, Пушкина,  29, Моряковский затон с, Пушкина ул, 17, Моряковский затон с, Пушкина ул, 19, Моряковский затон с, Пушкина ул, 24, Моряковский затон с, Пушкина ул, 26, Моряковский затон с, Пушкина ул, 28, Моряковский затон с, Пушкина ул, 30, Моряковский затон с, Пушкина ул, 30а, Моряковский затон с, Пушкина ул, 31, Моряковский затон с, Пушкина ул, 32, Моряковский Затон с, Парковский 1-й пер, 4, Моряковский Затон с, Парковский 1-й пер, 5, Моряковский Затон с, Парковский 2-й пер, 11, Моряковский Затон с, Парковский 2-й пер, 10, Моряковский Затон с, Парковский 2-й пер, 9, Моряковский Затон с, Парковский 2-й пер, 8.</w:t>
            </w:r>
          </w:p>
        </w:tc>
      </w:tr>
      <w:tr>
        <w:trPr>
          <w:trHeight w:val="42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824</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оряковский Затон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оряковский Затон с,Парковский 3-й пер</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9277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636132</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Моряковский затон с, Некрасова ул, 38, Моряковский затон с, Некрасова ул, 40, Моряковский затон с, Некрасова ул, 42, Моряковский затон с, Некрасова ул, 44, Моряковский затон с, Некрасова ул, 46, Моряковский затон с, Некрасова ул, 48, Моряковский затон с, Некрасова ул, 5, Моряковский затон с, Некрасова ул, 41, Моряковский затон с, Некрасова ул, 43, Моряковский затон с, Некрасова ул, 45, Моряковский затон с, Некрасова ул, 47, Моряковский затон с, Некрасова ул, 51, Моряковский затон с, Некрасова ул, 55, Моряковский затон с, Парковский 3-ий пер , 14а, Моряковский затон с, Парковский 3-ий пер , 12а, Моряковский затон с, Парковский 3-ий пер , 12, Моряковский затон с, Парковский 3-ий пер , 10а, Моряковский затон с, Парковский 3-ий пер , 10, Моряковский затон с, Парковский 3-ий пер , 8, Моряковский затон с, Парковский 3-ий пер , 9, Моряковский затон с, Парковский 3-ий пер , 7, Моряковский затон с, Пушкина ул, 45, Моряковский затон с, Пушкина ул, 43/1, Моряковский затон с, Пушкина ул, 41, Моряковский затон с, Пушкина ул, 39, Моряковский затон с, Пушкина ул, 35, Моряковский затон с, Пушкина ул, 34, Моряковский затон с, Тургенева ул,   6а, Моряковский затон с, Тургенева ул,   10а, Моряковский Затон с, Парковский 3-й пер, 5, Моряковский Затон с, Парковский 3-й пер, 6.</w:t>
            </w:r>
          </w:p>
        </w:tc>
      </w:tr>
      <w:tr>
        <w:trPr>
          <w:trHeight w:val="40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825</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оряковский Затон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оряковский Затон с,Победоносцев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8757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65906</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Моряковский затон с, Октябрьская ул, 86, Моряковский затон с, Октябрьская ул, 80, Моряковский затон с, Октябрьская ул, 78, Моряковский затон с, Октябрьская ул, 76, Моряковский затон с, Октябрьская ул, 74, Моряковский затон с, Октябрьская ул, 70, Моряковский затон с, Октябрьская ул, 68, Моряковский затон с, Октябрьская ул, 64, Моряковский затон с, Октябрьская ул, 62, Моряковский затон с, Октябрьская ул, 60, Моряковский затон с, Октябрьская ул, 75, Моряковский затон с, Октябрьская ул, 71, Моряковский затон с, Октябрьская ул, 69, Моряковский затон с, Октябрьская ул, 65, Моряковский затон с, Октябрьская ул, 61, Моряковский затон с, Октябрьская ул, 57а, Моряковский затон с, Октябрьская ул, 57, Моряковский затон с, Октябрьская ул, 55, Моряковский затон с, Октябрьская ул, 53, Моряковский затон с, Победоносцева ул, 29, Моряковский затон с, Победоносцева ул, 26, Моряковский затон с, Победоносцева ул, 25, Моряковский затон с, Победоносцева ул, 23, Моряковский затон с, Победоносцева ул, 19, Моряковский затон с, Победоносцева ул, 16, Моряковский затон с, Победоносцева ул, 12, Моряковский затон с, Победоносцева ул, 10, Моряковский затон с, Победоносцева ул, 9, Моряковский затон с, Победоносцева ул, 7, Моряковский затон с, Победоносцева ул, 6, Моряковский затон с, Победоносцева ул, 4, Моряковский затон с, Победоносцева ул, 3, Моряковский затон с, Победоносцева ул, 2, Моряковский затон с, Победоносцева ул, 1, Моряковский затон с, Набережная ул, 56, Моряковский затон с, Набережная ул, 52/1, Моряковский затон с, Набережная ул, 52, Моряковский затон с, Набережная ул, 44, Моряковский затон с, Набережная ул, 42, Моряковский затон с, Набережная ул, 34, Моряковский затон с, Набережная ул, 32, Моряковский затон с, Набережная ул, 30.</w:t>
            </w:r>
          </w:p>
        </w:tc>
      </w:tr>
      <w:tr>
        <w:trPr>
          <w:trHeight w:val="42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826</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оряковский Затон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оряковский Затон с,Победоносцев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8316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653998</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Моряковский затон с, Кооперативный пер, 3, Моряковский затон с, Кооперативный пер, 5, Моряковский затон с, Кооперативный пер, 7, Моряковский затон с, Братьев Габидулиных ул, 3, Моряковский затон с, Братьев Габидулиных ул, 4, Моряковский затон с, Братьев Габидулиных ул, 6, Моряковский затон с, Братьев Габидулиных ул, 7, Моряковский затон с, Братьев Габидулиных ул, 8, Моряковский затон с, Братьев Габидулиных ул, 9, Моряковский затон с, Братьев Габидулиных ул, 10, Моряковский затон с, Братьев Габидулиных ул, 11, Моряковский затон с, Братьев Габидулиных ул, 12, Моряковский затон с, Братьев Габидулиных ул, 13, Моряковский затон с, Братьев Габидулиных ул, 14, Моряковский затон с, Братьев Габидулиных ул, 15, Моряковский затон с, Братьев Габидулиных ул, 16, Моряковский затон с, Братьев Габидулиных ул, 18, Моряковский затон с, Братьев Габидулиных ул, 19, Моряковский затон с, Братьев Габидулиных ул, 21, Моряковский затон с, Братьев Габидулиных ул, 22, Моряковский затон с, Братьев Габидулиных ул, 23, Моряковский затон с, Братьев Габидулиных ул, 24, Моряковский затон с, Братьев Габидулиных ул, 25, Моряковский затон с, Братьев Габидулиных ул, 27, Моряковский затон с, Братьев Габидулиных ул, 28, Моряковский затон с, Братьев Габидулиных ул, 29, Моряковский затон с, Братьев Габидулиных ул, 31, Моряковский затон с, Победоносцева ул, 48, Моряковский затон с, Победоносцева ул, 46, Моряковский затон с, Победоносцева ул, 44, Моряковский затон с, Победоносцева ул, 40, Моряковский затон с, Победоносцева ул, 38, Моряковский затон с, Победоносцева ул, 36, Моряковский затон с, Победоносцева ул, 35, Моряковский затон с, Победоносцева ул, 33, Моряковский затон с, Татарская ул, 17.</w:t>
            </w:r>
          </w:p>
        </w:tc>
      </w:tr>
      <w:tr>
        <w:trPr>
          <w:trHeight w:val="42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827</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оряковский Затон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оряковский Затон с,Пушкин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9689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638392</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Моряковский затон с, Некрасова ул, 16, Моряковский затон с, Некрасова ул, 20, Моряковский затон с, Некрасова ул, 24, Моряковский затон с, Некрасова ул, 26, Моряковский затон с, Некрасова ул, 28, Моряковский затон с, Некрасова ул, 30, Моряковский затон с, Некрасова ул, 15, Моряковский затон с, Некрасова ул, 19, Моряковский затон с, Некрасова ул, 21, Моряковский затон с, Некрасова ул, 23, Моряковский затон с, Некрасова ул, 21, Моряковский затон с, Некрасова ул, 31, Моряковский затон с, Некрасова ул, 35, Моряковский затон с, Некрасова ул, 37, Моряковский затон с, Некрасова ул, 39, Моряковский Затон с, Некрасова ул, 32, Моряковский Затон с, Некрасова ул, 34, Моряковский Затон с, Некрасова ул, 36, Моряковский Затон с, Панфилова ул, 26, Моряковский Затон с, Панфилова ул, 27, Моряковский Затон с, Панфилова ул, 29, Моряковский Затон с, Панфилова ул, 30, Моряковский Затон с, Панфилова ул, 31, Моряковский Затон с, Панфилова ул, 32, Моряковский Затон с, Панфилова ул, 35, Моряковский Затон с, Панфилова ул, 36, Моряковский Затон с, Парковский 1-й пер, 1, Моряковский Затон с, Парковский 1-й пер, 2, Моряковский Затон с, Парковский 1-й пер, 3, Моряковский Затон с, Панфилова ул, 8, Моряковский Затон с, Панфилова ул, 10, Моряковский Затон с, Панфилова ул, 11, Моряковский Затон с, Панфилова ул, 12, Моряковский Затон с, Панфилова ул, 13, Моряковский Затон с, Панфилова ул, 15, Моряковский Затон с, Панфилова ул, 16, Моряковский Затон с, Панфилова ул, 17, Моряковский Затон с, Панфилова ул, 18, Моряковский Затон с, Панфилова ул, 20, Моряковский Затон с, Панфилова ул, 22, Моряковский Затон с, Панфилова ул, 24, Моряковский Затон с, Панфилова ул, 25, Моряковский Затон с, Иштанский пер, 6г, Моряковский Затон с, Иштанский пер, 6д, Моряковский Затон с, Иштанский пер, 4.</w:t>
            </w:r>
          </w:p>
        </w:tc>
      </w:tr>
      <w:tr>
        <w:trPr>
          <w:trHeight w:val="114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828</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оряковский Затон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оряковский Затон с,Ремесленный пер</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9378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656753</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Моряковский Затон с, Ленина ул, 7, Моряковский Затон с, Ленина ул, 9, Моряковский Затон с, Ремесленный пер, 1, Моряковский Затон с, Ремесленный пер, 1а, Моряковский Затон с, Ремесленный пер, 4, Моряковский Затон с, Ремесленный пер, 6.</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829</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оряковский Затон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оряковский Затон с,Совет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 ст 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9603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65423</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АО Тандер (магазин Магнит)</w:t>
              <w:br/>
              <w:t>,</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Моряковский Затон с,Советская ул, 10 ст 1 (Тандер АО).</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830</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оряковский Затон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оряковский Затон с,Совет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3а</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9721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652876</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арякина Вера Фёдоровна (магазин Березка)</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Моряковский Затон с, Советская ул,  № 23а (Карякина Вера Фёдоровна ИП).</w:t>
            </w:r>
          </w:p>
        </w:tc>
      </w:tr>
      <w:tr>
        <w:trPr>
          <w:trHeight w:val="42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831</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оряковский Затон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оряковский Затон с,Совет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5а</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9654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652127</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с. Моряковский Затон, ул. Советская, д. 14, кв. 14, Моряковский затон с, Советская ул, 25б, Моряковский затон с, Советская ул, 25а, Моряковский затон с, Советская ул, 23, Моряковский затон с, Советская ул, 13а, Моряковский затон с, Советская ул, 15а, Моряковский затон с, Советская ул, 17а, Моряковский затон с, Советская ул, 19а, Моряковский Затон с, Иштанский пер, 1, Моряковский Затон с, Иштанский пер, 1а, Моряковский Затон с, Иштанский пер, 3, Моряковский Затон с, Иштанский пер, 3а, Моряковский Затон с, Иштанский пер, 3б, Моряковский Затон с, Куйбышева ул, 13, Моряковский Затон с, Куйбышева ул, 14, Моряковский Затон с, Куйбышева ул, 15, Моряковский Затон с, Куйбышева ул, 16, Моряковский Затон с, Куйбышева ул, 17, Моряковский Затон с, Куйбышева ул, 18, Моряковский Затон с, Куйбышева ул, 22, Моряковский Затон с, Куйбышева ул, 23, Моряковский Затон с, Куйбышева ул, 24, Моряковский Затон с, Куйбышева ул, 25, Моряковский Затон с, Куйбышева ул, 26, Моряковский Затон с, Куйбышева ул, 27, Моряковский Затон с, Куйбышева ул, 28, Моряковский Затон с, Советская ул, 5, Моряковский Затон с, Советская ул, 7, Моряковский Затон с, Советская ул, 9, Моряковский Затон с, Фрунзе ул, 1.</w:t>
            </w:r>
          </w:p>
        </w:tc>
      </w:tr>
      <w:tr>
        <w:trPr>
          <w:trHeight w:val="91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832</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оряковский Затон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оряковский Затон с,Совет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9304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651756</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оряковский сельский культурный комплекс + Администрация Моряковского сельского поселения</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Моряковский Затон с, Советская ул, 27 (Администрация Моряковского сельского поселения),Моряковский Затон с, Советская ул, 27 (Администрация Моряковского сельского поселения).</w:t>
            </w:r>
          </w:p>
        </w:tc>
      </w:tr>
      <w:tr>
        <w:trPr>
          <w:trHeight w:val="6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833</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оряковский Затон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оряковский Затон с,Совет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9532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651338</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оряковская СОШ</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Моряковский Затон с, Советская ул,  № 29 (Моряковская СОШ),Моряковский Затон с, Советская ул,  № 29 (Моряковская СОШ).</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834</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оряковский Затон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оряковский Затон с,Совет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70027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651695</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оряковская школа интернат</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Моряковский Затон с, Советская ул,  № 3 (Моряковская школа интернат).</w:t>
            </w:r>
          </w:p>
        </w:tc>
      </w:tr>
      <w:tr>
        <w:trPr>
          <w:trHeight w:val="114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835</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оряковский Затон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оряковский Затон с,Совет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9404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651926</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 + проч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Моряковский затон с, Советская ул, 27 продуктовый магазин, Моряковский затон с, Советская ул, 20, Моряковский затон с, Советская ул, 18,  Моряковский Затон с, Советская ул, 27, Моряковский Затон с, Советская ул,  № 27, Моряковский затон с, Советская ул, 33, Моряковский затон с, Советская ул, 31.</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836</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оряковский Затон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оряковский Затон с,Совет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9298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65172</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оряковская больница</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Моряковский Затон с, Советская ул,  № 35 (Моряковская больница).</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837</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оряковский Затон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оряковский Затон с,Совет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9719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653671</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ГУ УГО ЧС ПБ ТО (пожарка)</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Моряковский Затон с, Советская ул, 2/1, Моряковский Затон с,Библиотечный пер, 18 м-н "Морозовский".</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838</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оряковский Затон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оряковский Затон с,Тургенев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а</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9383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634298</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варовски О.Н.</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Моряковский Затон с,Тургенева ул, 3а, магазин "Ассорти" (Сваровски  Ольга Николаевна ИП).</w:t>
            </w:r>
          </w:p>
        </w:tc>
      </w:tr>
      <w:tr>
        <w:trPr>
          <w:trHeight w:val="384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839</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оряковский Затон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оряковский Затон с,Чехов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а</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834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647767</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Моряковский Затон с, Чехова ул, 16, Моряковский Затон с, Энергетиков ул, 6, Моряковский Затон с, Энергетиков ул, 8, Моряковский Затон с, Энергетиков ул, 10, Моряковский Затон с, Энергетиков ул, 11, Моряковский затон с, Жданова ул, 7, Моряковский затон с, Жданова ул, 8, Моряковский затон с, Жданова ул, 9, Моряковский затон с, Жданова ул, 10, Моряковский затон с, Жданова ул, 11, Моряковский затон с, Жданова ул, 12, Моряковский затон с, Жданова ул, 13, Моряковский затон с, Жданова ул, 14, Моряковский затон с, Жданова ул, 15, Моряковский затон с, Жданова ул, 16, Моряковский затон с, Жданова ул, 17, Моряковский затон с, Жданова ул, 18, Моряковский затон с, Жданова ул, 19, Моряковский затон с, Жданова ул, 20, Моряковский затон с, Жданова ул, 21, Моряковский затон с, Жданова ул, 23, Моряковский затон с, Жданова ул, 25, Моряковский затон с, Жданова ул, 25а, Моряковский затон с, Высоцкого ул, 3, Моряковский затон с, Молодежная ул, 1.</w:t>
            </w:r>
          </w:p>
        </w:tc>
      </w:tr>
      <w:tr>
        <w:trPr>
          <w:trHeight w:val="13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840</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оскали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оскали д,</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7135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337254</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Москали д, 4, Москали д, 6, Москали д, 9, Москали д, 10, Москали д, 11, Москали д, 12а, Москали д, 13, Москали д, 14, Москали д, 14, Москали д, 15, Москали д, 15/1, Москали д, 16б, Москали д, 17, Москали д, 18а, Москали д, 19, Москали д, 20, Москали д, 21, Москали д, 22, Москали д, 24, Москали д, 30, Москали д, 31, Москали д, 32.</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841</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горный Иштан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горный Иштан д,Централь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74501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545127</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НТ Водник (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Нагорный иштан д, Центральная ул, 114 (Водник СНТ),нет начислений (Нагорный Иштан, Центральная, 114).</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842</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горный Иштан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горный Иштан д,Централь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0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74501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545127</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НТ Водник (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Нагорный Иштан д, Центральная ул, 409 (Водник СНТ),нет начислений (Нагорный Иштан, Центральная, 409).</w:t>
            </w:r>
          </w:p>
        </w:tc>
      </w:tr>
      <w:tr>
        <w:trPr>
          <w:trHeight w:val="114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843</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дежда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дежда д,Нов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а</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72790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055003</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Надежда д, Новая ул, 1, Надежда д, Новая ул, 2, Надежда д, Новая ул, 3, Надежда д, Новая ул, 4, Надежда д, Центральная ул, 13, Надежда д, Центральная ул, 16, Надежда д, Центральная ул, 19, Надежда д, Центральная ул, 20, Надежда д, Центральная ул, 20А, Надежда д, Центральная ул, 21, Надежда д, Центральная ул, 23.</w:t>
            </w:r>
          </w:p>
        </w:tc>
      </w:tr>
      <w:tr>
        <w:trPr>
          <w:trHeight w:val="31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844</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дежда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дежда д,Централь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5а</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73011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057426</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Надежда д. Центральная ул, 4, Надежда д. Центральная ул, 6, Надежда д. Центральная ул, 15, Надежда д. Центральная ул, 25, Надежда д, Центральная ул, 1, Надежда д, Центральная ул, 1, Надежда д, Центральная ул, 3, Надежда д, Центральная ул, 3, Надежда д, Центральная ул, 7, Надежда д, Центральная ул, 7, Надежда д, Центральная ул, 8, Надежда д, Центральная ул, 8, Надежда д, Центральная ул, 9, Надежда д, Центральная ул, 9, Надежда д, Центральная ул, 10, Надежда д, Центральная ул, 10, Надежда д, Центральная ул, 11, Надежда д, Центральная ул, 11, Надежда д, Центральная ул, 12, Надежда д, Центральная ул, 12, Надежда д, Центральная ул, 13, Надежда д, Центральная ул, 16, Надежда д, Центральная ул, 19, Надежда д, Центральная ул, 20, Надежда д, Центральная ул, 20А, Надежда д, Центральная ул, 21, Надежда д, Центральная ул, 23.</w:t>
            </w:r>
          </w:p>
        </w:tc>
      </w:tr>
      <w:tr>
        <w:trPr>
          <w:trHeight w:val="13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845</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умовка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умовка с,Мичурин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75044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10557</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Наумовка с, Мичурина ул, 14а, Наумовка с, Новая ул, 17, Наумовка с, Новая ул, 18, Наумовка с, Новая ул, 20, Наумовка с, Новая ул, 22, Наумовка с, Мичурина ул, 9, Наумовка с, Мичурина ул, 10, Наумовка с, Мичурина ул, 11, Наумовка с, Мичурина ул, 13, Наумовка с, Мичурина ул, 14, Наумовка с, Мичурина ул, 15, Наумовка с, Мичурина ул, 17.</w:t>
            </w:r>
          </w:p>
        </w:tc>
      </w:tr>
      <w:tr>
        <w:trPr>
          <w:trHeight w:val="13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846</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умовка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умовка с,Мичурин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б</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75388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14658</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Наумовка с, Мичурина ул, 9, Наумовка с, Мичурина ул, 10, Наумовка с, Мичурина ул, 2б, Наумовка с, Мичурина ул, 1, Наумовка с, Мичурина ул, 1А, Наумовка с, Мичурина ул, 2, Наумовка с, Мичурина ул, 3, Наумовка с, Мичурина ул, 4, Наумовка с, Мичурина ул, 5, Наумовка с, Мичурина ул, 6, Наумовка с, Мичурина ул, 7, Наумовка с, Мичурина ул, 8.</w:t>
            </w:r>
          </w:p>
        </w:tc>
      </w:tr>
      <w:tr>
        <w:trPr>
          <w:trHeight w:val="181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847</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умовка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умовка с,Нов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а</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7541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1218</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Наумовка с, Новая ул, 2, Наумовка с, Новая ул, 3, Наумовка с, Новая ул, 4, Наумовка с, Новая ул, 5, Наумовка с, Новая ул, 6, Наумовка с, Новая ул, 7, Наумовка с, Новая ул, 8, Наумовка с, Новая ул, 9, Наумовка с, Новая ул, 10, Наумовка с, Новая ул, 11, Наумовка с, Новая ул, 12, Наумовка с, Новая ул, 13, Наумовка с, Новая ул, 14, Наумовка с, Новая ул, 15, Наумовка с, Новая ул, 16, Наумовка с, Новая ул, 17, Наумовка с, Новая ул, 18, Наумовка с, Новая ул, 20, Наумовка с, Новая ул, 22.</w:t>
            </w:r>
          </w:p>
        </w:tc>
      </w:tr>
      <w:tr>
        <w:trPr>
          <w:trHeight w:val="271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848</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умовка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умовка с,Пролетар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9а</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76061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0693</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Наумовка с, Пролетарская ул, 18, Наумовка с, Пролетарская ул, 19, Наумовка с, Пролетарская ул, 20, Наумовка с, Пролетарская ул, 28, Наумовка с, Пролетарская ул, 30, Наумовка с, Пролетарская ул, 31, Наумовка с, Пролетарская ул, 32, Наумовка с, Пролетарская ул, 34, Наумовка с, Пролетарская ул, 36, Наумовка с, Пролетарская ул, 37а, Наумовка с, Пролетарская ул, 38, Наумовка с, Пролетарская ул, 39, Наумовка с, Заречная ул, 2, Наумовка с, Пролетарская ул, 21, Наумовка с, Пролетарская ул, 23, Наумовка с, Пролетарская ул, 24, Наумовка с, Пролетарская ул, 25, Наумовка с, Пролетарская ул, 27, Наумовка с, Пролетарская ул, 29, Наумовка с, Заречная ул, 1, Наумовка с, Заречная ул, 1а.</w:t>
            </w:r>
          </w:p>
        </w:tc>
      </w:tr>
      <w:tr>
        <w:trPr>
          <w:trHeight w:val="13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849</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умовка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умовка с,Пролетар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а</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76307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099027</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Наумовка с, Пролетарская ул, 3а, Наумовка с, Пролетарская ул, 4а, Наумовка с, Пролетарская ул, 10, Наумовка с, Пролетарская ул, 11, Наумовка с, Пролетарская ул, 12, Наумовка с, Пролетарская ул, 13, Наумовка с, Пролетарская ул, 1, Наумовка с, Пролетарская ул, 2, Наумовка с, Пролетарская ул, 6, Наумовка с, Пролетарская ул, 7, Наумовка с, Пролетарская ул, 8.</w:t>
            </w:r>
          </w:p>
        </w:tc>
      </w:tr>
      <w:tr>
        <w:trPr>
          <w:trHeight w:val="271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850</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умовка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умовка с,Пролетар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7а</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75772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21244</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 + Наумовская СОШ</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Наумовка с, Пролетарская ул, 47, Наумовка с, Пролетарская ул, 47, Наумовка с, Пролетарская ул, 30, Наумовка с, Пролетарская ул, 32, Наумовка с, Пролетарская ул, 34, Наумовка с, Пролетарская ул, 36, Наумовка с, Пролетарская ул, 38, Наумовка с, Пролетарская ул, 39, Наумовка с, Пролетарская ул, 41, Наумовка с, Пролетарская ул, 42, Наумовка с, Пролетарская ул, 43, Наумовка с, Пролетарская ул, 44, Наумовка с, Пролетарская ул, 45, Наумовка с, Пролетарская ул, 46, Наумовка с, Пролетарская ул, 48, Наумовка с, Пролетарская ул, 49, Наумовка с, Пролетарская ул, 50, Наумовка с, Пролетарская ул, 52, Наумовка с, Пролетарская ул, 54, Наумовка с, Пролетарская ул, 56, Наумовка с, Пролетарская ул, 56А.</w:t>
            </w:r>
          </w:p>
        </w:tc>
      </w:tr>
      <w:tr>
        <w:trPr>
          <w:trHeight w:val="15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851</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умовка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умовка с,Совет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3а</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75363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19277</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Наумовка с, Советская ул, 13, Наумовка с, Советская ул, 14, Наумовка с, Советская ул, 15, Наумовка с, Советская ул, 16, Наумовка с, Советская ул, 17, Наумовка с, Советская ул, 18, Наумовка с, Советская ул, 19, Наумовка с, Советская ул, 20/1, Наумовка с, Советская ул, 21, Наумовка с, Советская ул, 23, Наумовка с, Совхозный пер, 1, Наумовка с, Совхозный пер, 2, Наумовка с, Совхозный пер, 4, Наумовка с, Совхозный пер, 5.</w:t>
            </w:r>
          </w:p>
        </w:tc>
      </w:tr>
      <w:tr>
        <w:trPr>
          <w:trHeight w:val="13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852</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умовка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умовка с,Совет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б</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75574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1574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 + Наумовская СОШ</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Наумовка с, Советская ул, 12А (Наумовская СОШ МБОУ),Наумовка с, Советская ул, 1 (Наумовка, Советская, 2б),Наумовка с, Советская ул, 2 (Наумовка, Советская, 2б),Наумовка с, Советская ул, 3 (Наумовка, Советская, 2б),Наумовка с, Советская ул, 4 (Наумовка, Советская, 2б),Наумовка с, Советская ул, 5 (Наумовка, Советская, 2б).</w:t>
            </w:r>
          </w:p>
        </w:tc>
      </w:tr>
      <w:tr>
        <w:trPr>
          <w:trHeight w:val="181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853</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умовка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умовка с,Совет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а</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75645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19038</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 + проч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Наумовка с, Советская ул,  № 5, Наумовка с, Советская ул, 5, Наумовка с, Советская ул, 6, Наумовка с, Советская ул, 6, Наумовка с, Советская ул, 8, Наумовка с, Советская ул, 9, Наумовка с, Советская ул, 10, Наумовка с, Советская ул, 12, Наумовка с, Советская ул, 13, Наумовка с, Советская ул, 14, Наумовка с, Советская ул, 15, Наумовка с, Советская ул,  № 7а, Наумовка с, Советская ул,  № 7а, Наумовка с, Советская ул, 7б, Наумовка с, Советская ул, 7б.</w:t>
            </w:r>
          </w:p>
        </w:tc>
      </w:tr>
      <w:tr>
        <w:trPr>
          <w:trHeight w:val="91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854</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умовка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умовка с,Совхозный пер</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а</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76182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0197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Наумовка с, Заречная ул, 5, Наумовка с, Заречная ул, 16, Наумовка с, Совхозный пер, 1, Наумовка с, Совхозный пер, 2, Наумовка с, Совхозный пер, 4, Наумовка с, Совхозный пер, 5, Наумовка с, Заречная ул, 11, Наумовка с, Заречная ул, 4.</w:t>
            </w:r>
          </w:p>
        </w:tc>
      </w:tr>
      <w:tr>
        <w:trPr>
          <w:trHeight w:val="15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855</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умовка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умовка с,Юбилей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а</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75343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21027</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Наумовка с, Юбилейная ул, 1, Наумовка с, Юбилейная ул, 2, Наумовка с, Юбилейная ул, 3, Наумовка с, Юбилейная ул, 5, Наумовка с, Юбилейная ул, 6, Наумовка с, Юбилейная ул, 7, Наумовка с, Юбилейная ул, 8, Наумовка с, Юбилейная ул, 9, Наумовка с, Юбилейная ул, 10, Наумовка с, Юбилейная ул, 11, Наумовка с, Юбилейная ул, 12, Наумовка с, Юбилейная ул, 13, Наумовка с, Юбилейная ул, 15, Наумовка с, Юбилейная ул, 17.</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856</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екрасов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екрасово д,</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263184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741223</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Администрация Богашевского сельского поселения (кладбищ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Некрасово д, (кладбище) (Администрация Богашевского сельского поселения).</w:t>
            </w:r>
          </w:p>
        </w:tc>
      </w:tr>
      <w:tr>
        <w:trPr>
          <w:trHeight w:val="40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857</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екрасов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екрасово д,Зареч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40680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1374207</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Некрасово д, Заречная ул, 1, Некрасово д, Заречная ул, 10, Некрасово д, Заречная ул, 12, Некрасово д, Заречная ул, 12а, Некрасово д, Заречная ул, 13, Некрасово д, Заречная ул, 14, Некрасово д, Заречная ул, 15а, Некрасово д, Заречная ул, 16, Некрасово д, Заречная ул, 16а, Некрасово д, Заречная ул, 18, Некрасово д, Заречная ул, 18/1, Некрасово д, Заречная ул, 2, Некрасово д, Заречная ул, 20, Некрасово д, Заречная ул, 20б кв. 1, Некрасово д, Заречная ул, 20а, Некрасово д, Заречная ул, 20а/1, Некрасово д, Заречная ул, 20в/1, Некрасово д, Заречная ул, 22, Некрасово д, Заречная ул, 24, Некрасово д, Заречная ул, 26, Некрасово д, Заречная ул, 28, Некрасово д, Заречная ул, 2а, Некрасово д, Заречная ул, 3, Некрасово д, Заречная ул, 30, Некрасово д, Заречная ул, 3/2, Некрасово д, Заречная ул, 36, Некрасово д, Заречная ул, 3а, Некрасово д, Заречная ул, 4, Некрасово д, Заречная ул, 5, Некрасово д, Заречная ул, 5а, Некрасово д, Заречная ул, 5б, Некрасово д, Заречная ул, 8, Некрасово д, Заречная ул, 8а, Некрасово д, Заречная ул, 12, Некрасово д, Заречная ул, 6.</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858</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екрасов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екрасово д,Зареч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5а</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4057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29861</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Хобби центр (п/лагерь Солнечная республика)</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Некрасово дер, ул.Заречная,15а (Хобби Центр Томский МАОУ ДО).</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859</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екрасов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екрасово д,Кедров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4247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27515</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АО Дипстройсервис (строительная площадка)</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едровая, 11 (Дипстройсервис АО).</w:t>
            </w:r>
          </w:p>
        </w:tc>
      </w:tr>
      <w:tr>
        <w:trPr>
          <w:trHeight w:val="6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860</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екрасов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екрасово д,Кедров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4271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27608</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ОО Газпром трансгаз Томск (з/п Кедровый)</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Томская область, д.Некрасово ул.Кедровая,11, , административное здание/евро в собственности (Газпром трансгаз Томск ООО (1)).</w:t>
            </w:r>
          </w:p>
        </w:tc>
      </w:tr>
      <w:tr>
        <w:trPr>
          <w:trHeight w:val="31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861</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екрасов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екрасово д,Логов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3912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30471</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Некрасово д, Кедровая ул, 10а, Некрасово д, Кедровая ул, 12, Некрасово д, Кедровая ул, 12а, Некрасово д, Кедровая ул, 12б, Некрасово д, Кедровая ул, 14, Некрасово д, Кедровая ул, 6, Некрасово д, Кедровая ул, 9, Некрасово д, Кедровый пер, 11, Некрасово д, Кедровый пер, 11/1, Некрасово д, Кедровый пер, 13, Некрасово д, Кедровый пер, 13/1, Некрасово д, Кедровый пер, 15, Некрасово д, Кедровый пер, 17, Некрасово д, Кедровый пер, 17а, Некрасово д, Кедровый пер, 19а, Некрасово д, Кедровый пер, 19а/1, Некрасово д, Кедровый пер, 1а, Некрасово д, Кедровый пер, 23, Некрасово д, Кедровый пер, 5, Некрасово д, Кедровый пер, 7, Некрасово д, Кедровый пер, 9, Некрасово д, Кедровый пер, 9а, Некрасово д, Лесная ул, 2, Некрасово д, Лесная ул, 8, Некрасово д, Мховый пер, 1, Некрасово д, Речной пер, 1, Некрасово д, Речной пер, 3, Некрасово д, Логовая ул, 21.</w:t>
            </w:r>
          </w:p>
        </w:tc>
      </w:tr>
      <w:tr>
        <w:trPr>
          <w:trHeight w:val="40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862</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екрасов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екрасово д,Садов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в</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4562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37258</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Некрасово д, Береговая ул, 1, Некрасово д, Береговая ул, 10, Некрасово д, Береговая ул, 11, Некрасово д, Береговая ул, 12а, Некрасово д, Береговая ул, 14, Некрасово д, Береговая ул, 16, Некрасово д, Береговая ул, 1а, Некрасово д, Береговая ул, 1б, Некрасово д, Береговая ул, 1в, Некрасово д, Береговая ул, 2 кв. 1, Некрасово д, Береговая ул, 2 кв. 2, Некрасово д, Береговая ул, 2а, Некрасово д, Береговая ул, 3, Некрасово д, Береговая ул, 3а, Некрасово д, Береговая ул, 4 кв.1, Некрасово д, Береговая ул, 4 кв. 2, Некрасово д, Береговая ул, 6, Некрасово д, Береговая ул, 6а, Некрасово д, Береговая ул, 6б, Некрасово д, Береговая ул, 7, Некрасово д, Береговая ул, 8 кв. 1, Некрасово д, Береговая ул, 9, Некрасово д, Никиткин пер, 10, Некрасово д, Никиткин пер, 12, Некрасово д, Никиткин пер, 3, Некрасово д, Садовая ул, 1, Некрасово д, Садовая ул, 1/1, Некрасово д, Садовая ул, 10 кв. 1, Некрасово д, Садовая ул, 10 кв. 2, Некрасово д, Садовая ул, 11, Некрасово д, Садовая ул, 12, Некрасово д, Садовая ул, 12а, Некрасово д, Садовая ул, 13, Некрасово д, Садовая ул, 14, Некрасово д, Садовая ул, 14а, Некрасово д, Садовая ул, 15, Некрасово д, Садовая ул, 17, Некрасово д, Садовая ул, 17а, Некрасово д, Садовая ул, 19, Некрасово д, Садовая ул, 1а, Некрасово д, Садовая ул, 20, Некрасово д, Садовая ул, 21, Некрасово д, Садовая ул, 25, Некрасово д, Садовая ул, 27 кв. 1, Некрасово д, Садовая ул, 27 кв. 2, Некрасово д, Садовая ул, 28, Некрасово д, Садовая ул, 29, Некрасово д, Садовая ул, 29а, Некрасово д, Садовая ул, 3 кв. 1, Некрасово д, Садовая ул, 3 кв. 2, Некрасово д, Садовая ул, 31 , Некрасово д, Садовая ул, 33, Некрасово д, Садовая ул, 35, Некрасово д, Садовая ул, 39, Некрасово д, Садовая ул, 3а, Некрасово д, Садовая ул, 4, Некрасово д, Садовая ул, 44, Некрасово д, Садовая ул, 4а, Некрасово д, Садовая ул, 5, Некрасово д, Садовая ул, 53а, Некрасово д, Садовая ул, 6, Некрасово д, Садовая ул, 7, Некрасово д, Садовая ул, 8, Некрасово д, Садовая ул, 8/1, Некрасово д, Садовая ул, 9, Некрасово д, Цветочная ул, 1, Некрасово д, Садовая ул, 2в.</w:t>
            </w:r>
          </w:p>
        </w:tc>
      </w:tr>
      <w:tr>
        <w:trPr>
          <w:trHeight w:val="6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863</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екрасов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екрасово д,Урочище Некрасовское</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5107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30376</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ОО Санаторий Космонавт</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Урочище Некрасовское, 7 (КОСМОНАВТ Санаторий (3692)),Урочище Некрасовское, 7 (КОСМОНАВТ Санаторий (3692)).</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864</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елюбин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елюбино д,Дорож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6408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546286</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елюбинская СОШ</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Нелюбино пос., Дорожная ул,1 (Нелюбинская СОШ  МБОУ).</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865</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елюбин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елюбино д,Дорож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6610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550925</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ПК Нелюбино (колхоз)</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Нелюбино д, Дорожная ул, 6 (Нелюбино СПК(колхоз)).</w:t>
            </w:r>
          </w:p>
        </w:tc>
      </w:tr>
      <w:tr>
        <w:trPr>
          <w:trHeight w:val="40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866</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елюбин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елюбино д,Дорож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6456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550524</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 + проч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Нелюбино д, Дорожная ул, 2 (Нелюбино, Дорожная, 3),Нелюбино д, Дорожная ул, 3 (Нелюбино СПК(колхоз)),Нелюбино д, Дорожная ул, 4 (Нелюбино, Дорожная, 3),Нелюбино д, Лесная ул, 5 (Нелюбино, Дорожная, 3),Нелюбино д, Лесная ул, 6 (Нелюбино, Дорожная, 3),Нелюбино д, Лесная ул, 7 (Нелюбино, Дорожная, 3),Нелюбино д, Лесная ул, 9 (Нелюбино, Дорожная, 3),Нелюбино д, Зеленая ул, 19 (Нелюбино, Дорожная, 3),Нелюбино д, Молодежная ул, 5 (Нелюбино, Дорожная, 3),Нелюбино д, Молодежная ул, 7 (Нелюбино, Дорожная, 3),Нелюбино д, Молодежная ул, 8 (Нелюбино, Дорожная, 3),Нелюбино д, Молодежная ул, 11 (Нелюбино, Дорожная, 3),Нелюбино д, Молодежная ул, 16 (Нелюбино, Дорожная, 3),Нелюбино д, Молодежная ул, 18 (Нелюбино, Дорожная, 3),Нелюбино д, Новая ул, 16 (Нелюбино, Дорожная, 3),Нелюбино д, Бодажкова ул, 3 (Нелюбино, Дорожная, 3),Нелюбино д, Клубная ул, 4/2 (Нелюбино, Дорожная, 3),Нелюбино д, Клубная ул, 5 (Нелюбино, Дорожная, 3),Нелюбино д, Клубная ул, 7 (Нелюбино, Дорожная, 3),Нелюбино д, Весенняя ул, 4 (Нелюбино, Дорожная, 3).</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867</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елюбин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елюбино д,Дорож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0</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65057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5390867</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ОО Томское молоко (производство)</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Нелюбино д,Дорожная ул, 30 производство (Томское молоко ООО).</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868</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елюбин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елюбино д,Клуб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6141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563816</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ПК Нелюбино (колхоз)</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Нелюбино д, Клубная ул, 44 (Нелюбино СПК(колхоз)).</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869</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елюбин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елюбино д,Май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а</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5588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563238</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бластное ДРСУ</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Майская ул, 2а (Областное ДРСУ ГУП ТО).</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870</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елюбин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елюбино д,Мир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64239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5433957</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БДОУ КВ Детский сад Нелюбино</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Нелюбино пос, Мира ул, 3 (Детский сад Нелюбино  КВ МБДОУ).</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871</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елюбин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елюбино д,Мир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6488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541846</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Нелюбино пос, Клубная ул, 28 (Ильин Николай Викторович),Нелюбино д, Мира ул, 5 (Нелюбино, Мира, 5).</w:t>
            </w:r>
          </w:p>
        </w:tc>
      </w:tr>
      <w:tr>
        <w:trPr>
          <w:trHeight w:val="40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872</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елюбин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елюбино д,Почтов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6106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556115</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д. Нелюбино, ул. Клубная, д. 17а, кв. 2, Нелюбино д, Почтовая ул, 16, Нелюбино д, Почтовая ул, 8, Нелюбино д, Почтовая ул, 7, Нелюбино д, Почтовая ул, 9, Нелюбино д, Почтовая ул, 10, Нелюбино д, Почтовая ул, 26, Нелюбино д, Почтовая ул, 11, Нелюбино д, Почтовая ул, 3, Нелюбино д, Почтовая ул, 15, Нелюбино д, Почтовая ул, 18, Нелюбино д, Почтовая ул, 2, Нелюбино д, Клубная ул, 20, Нелюбино д, Клубная ул, 22, Нелюбино д, Клубная ул, 23А, Нелюбино д, Клубная ул, 28, Нелюбино д, Клубная ул, 36, Нелюбино д, Майская ул, 14, Нелюбино д, Центральная ул, 6, Нелюбино д, Школьная ул, 6, Нелюбино д, Школьная ул, 7, Нелюбино д, Школьная ул, 13а, Нелюбино д, Школьная ул, 16, Нелюбино д, Школьная ул, 17, Нелюбино д, Рабочая ул, 6, Нелюбино д, Рабочая ул, 6А, Нелюбино д, Рабочая ул, 11А, Нелюбино д, Рабочая ул, 15, Нелюбино д, Рабочая ул, 17, Нелюбино д, Рабочая ул, 18, Нелюбино д, Рабочая ул, 23, Нелюбино д, Рабочая ул, 26, Нелюбино д, Рабочая ул, 30, Нелюбино д, Рабочая ул, 31, Нелюбино д, Мичуринский мкр, 1.</w:t>
            </w:r>
          </w:p>
        </w:tc>
      </w:tr>
      <w:tr>
        <w:trPr>
          <w:trHeight w:val="91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873</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елюбин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елюбино д,проулок Клубная ул, 21 и Майская ул, 7</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58483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5613603</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Нелюбино д, Майская ул, 14, Нелюбино д, Клубная ул, 22, Нелюбино д, Клубная ул, 23а, Нелюбино д, Клубная ул, 28, Нелюбино д, Клубная ул, 36, Нелюбино д, Центральная ул, 6, Нелюбино пос, Клубная ул, 28.</w:t>
            </w:r>
          </w:p>
        </w:tc>
      </w:tr>
      <w:tr>
        <w:trPr>
          <w:trHeight w:val="31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874</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елюбин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елюбино д,Рабоч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5б</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6276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538668</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 + АО Почта России</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Нелюбино д, Рабочая ул, 48 (Почта России АО (0000)),Нелюбино д, Молодежная ул, 65 (Нелюбино, Рабочая, 65б),Нелюбино д, Школьная ул, 23 (Нелюбино, Рабочая, 65б),Нелюбино д, Школьная ул, 30 (Нелюбино, Рабочая, 65б),Нелюбино д, Школьная ул, 34 (Нелюбино, Рабочая, 65б),Нелюбино д, Школьная ул, 36 (Нелюбино, Рабочая, 65б),Нелюбино д, Дачный мкр, 25 (Нелюбино, Рабочая, 65б),Нелюбино д, Рабочая ул, 46 (Нелюбино, Рабочая, 65б),Нелюбино д, Рабочая ул, 48 (Нелюбино, Рабочая, 65б),Нелюбино д, Рабочая ул, 53 (Нелюбино, Рабочая, 65б),Нелюбино д, Рабочая ул, 57 (Нелюбино, Рабочая, 65б),Нелюбино д, Рабочая ул, 32 (Нелюбино, Рабочая, 65б),Нелюбино д, Рабочая ул, 33 (Нелюбино, Рабочая, 65б),Нелюбино д, Рабочая ул, 37 (Нелюбино, Рабочая, 65б).</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875</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елюбин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елюбино д,Рабоч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1а</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6479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53934</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Нелюбино д, Рабочая ул, 67.</w:t>
            </w:r>
          </w:p>
        </w:tc>
      </w:tr>
      <w:tr>
        <w:trPr>
          <w:trHeight w:val="6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876</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елюбин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елюбино д,Трактов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6335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531065</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ФГБУ Центральное жилищно-коммунальное управление  Министерства обороны (Воинская часть)</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Нелюбино д, Трактовая ул, 1 (Центральное жилищно-коммунальное управление  Министерства обороны ФГБУ).</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877</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елюбин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елюбино д,Трактов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5519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548994</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ОО ТомскНафтаГрупп (АЗС)</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Трактовая ул, 15, АЗС (ТомскНафтаГрупп ООО),Трактовая ул, 15, АЗС (Сибгазсеть ООО          новый).</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878</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иколаевка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иколаевка д,</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9893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437996</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Николаевка д, 6 (нет фактически прикрепленных адресов).</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879</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иколаевка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иколаевка д,</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0</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9660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43644</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Николаевка д, 60 (нет фыктически прикрепленных адресов).</w:t>
            </w:r>
          </w:p>
        </w:tc>
      </w:tr>
      <w:tr>
        <w:trPr>
          <w:trHeight w:val="13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880</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овоархангельское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овоархангельское с,Совет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711240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883117</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Новоархангельское с, Алтайский пер, 1, Новоархангельское с, Алтайский пер, 2, Новоархангельское с, Алтайский пер, 3, Новоархангельское с, Алтайский пер, 4, Новоархангельское с, Алтайский пер, 5, Новоархангельское с, Алтайский пер, 6, Новоархангельское с, Алтайский пер, 7, Новоархангельское с, Алтайский пер, 9.</w:t>
            </w:r>
          </w:p>
        </w:tc>
      </w:tr>
      <w:tr>
        <w:trPr>
          <w:trHeight w:val="42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881</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овоархангельское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овоархангельское с,Совет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712189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889723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Новоархангельское с, Советская ул, 3, Новоархангельское с, Советская ул, 4, Новоархангельское с, Советская ул, 5, Новоархангельское с, Советская ул, 6, Новоархангельское с, Советская ул, 8, Новоархангельское с, Советская ул, 9, Новоархангельское с, Советская ул, 10, Новоархангельское с, Советская ул, 11, Новоархангельское с, Советская ул, 12, Новоархангельское с, Советская ул, 15, Новоархангельское с, Советская ул, 17, Новоархангельское с, Советская ул, 19, Новоархангельское с, Советская ул, 20, Новоархангельское с, Советская ул, 21, Новоархангельское с, Советская ул, 22, Новоархангельское с, Советская ул, 23, Новоархангельское с, Советская ул, 24, Новоархангельское с, Советская ул, 25, Новоархангельское с, Советская ул, 26, Новоархангельское с, Советская ул, 27, Новоархангельское с, Советская ул, 28, Новоархангельское с, Советская ул, 29, Новоархангельское с, Советская ул, 30, Новоархангельское с, Советская ул, 31, Новоархангельское с, Советская ул, 32, Новоархангельское с, Советская ул, 34, Новоархангельское с, Советская ул, 35, Новоархангельское с, Советская ул, 36, Новоархангельское с, Советская ул, 37.</w:t>
            </w:r>
          </w:p>
        </w:tc>
      </w:tr>
      <w:tr>
        <w:trPr>
          <w:trHeight w:val="474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882</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овоархангельское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овоархангельское с,Совет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713442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896753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 + АО Почта России</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Новоархангельское с, Советская ул,  № 55 (Почта России АО (0000)),Новоархангельское с, Советская ул, 70 (Новоархангельское, Советская, 4),Новоархангельское с, Советская ул, 72 (Новоархангельское, Советская, 4),Новоархангельское с, Советская ул, 73 (Новоархангельское, Советская, 4),Новоархангельское с, Советская ул, 74 (Новоархангельское, Советская, 4),Новоархангельское с, Советская ул, 75 (Новоархангельское, Советская, 4),Новоархангельское с, Советская ул, 76 (Новоархангельское, Советская, 4),Новоархангельское с, Советская ул, 77 (Новоархангельское, Советская, 4),Новоархангельское с, Советская ул, 78 (Новоархангельское, Советская, 4),Новоархангельское с, Советская ул, 79 (Новоархангельское, Советская, 4),Новоархангельское с, Советская ул, 80 (Новоархангельское, Советская, 4),Новоархангельское с, Советская ул, 82 (Новоархангельское, Советская, 4),Новоархангельское с, Советская ул, 84 (Новоархангельское, Советская, 4),Новоархангельское с, Советская ул, 86 (Новоархангельское, Советская, 4),Новоархангельское с, Советская ул, 88 (Новоархангельское, Советская, 4),Новоархангельское с, Советская ул, 90 (Новоархангельское, Советская, 4),Новоархангельское с, Советская ул, 92 (Новоархангельское, Советская, 4),Новоархангельское с, Советская ул, 94 (Новоархангельское, Советская, 4).</w:t>
            </w:r>
          </w:p>
        </w:tc>
      </w:tr>
      <w:tr>
        <w:trPr>
          <w:trHeight w:val="42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883</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овоархангельское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овоархангельское с,Совет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714375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901866</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Новоархангельское с, Советская ул, 38, Новоархангельское с, Советская ул, 38а, Новоархангельское с, Советская ул, 39, Новоархангельское с, Советская ул, 40, Новоархангельское с, Советская ул, 41, Новоархангельское с, Советская ул, 42, Новоархангельское с, Советская ул, 44, Новоархангельское с, Советская ул, 45, Новоархангельское с, Советская ул, 47, Новоархангельское с, Советская ул, 48, Новоархангельское с, Советская ул, 49, Новоархангельское с, Советская ул, 52, Новоархангельское с, Советская ул, 54, Новоархангельское с, Советская ул, 56, Новоархангельское с, Советская ул, 58, Новоархангельское с, Советская ул, 58а, Новоархангельское с, Советская ул, 59, Новоархангельское с, Советская ул, 60, Новоархангельское с, Советская ул, 62, Новоархангельское с, Советская ул, 63, Новоархангельское с, Советская ул, 64, Новоархангельское с, Советская ул, 65, Новоархангельское с, Советская ул, 66, Новоархангельское с, Советская ул, 67, Новоархангельское с, Советская ул, 68, Новоархангельское с, Советская ул, 69, Новоархангельское с, Озерная ул, 1, Новоархангельское с, Озерная ул, 2, Новоархангельское с, Озерная ул, 3, Новоархангельское с, Озерная ул, 4, Новоархангельское с, Озерная ул, 5, Новоархангельское с, Озерная ул, 6, Новоархангельское с, Озерная ул, 7, Новоархангельское с, Озерная ул, 8, Новоархангельское с, Озерная ул, 9, Новоархангельское с, Озерная ул, 10, Новоархангельское с, Озерная ул, 12.</w:t>
            </w:r>
          </w:p>
        </w:tc>
      </w:tr>
      <w:tr>
        <w:trPr>
          <w:trHeight w:val="15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884</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овоархангельское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овоархангельское с,Строитель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711174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90112</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Новоархангельское с, Строительная ул, 15, Новоархангельское с, Строительная ул, 16, Новоархангельское с, Строительная ул, 17, Новоархангельское с, Строительная ул, 19, Новоархангельское с, Строительная ул, 20, Новоархангельское с, Строительная ул, 21, Новоархангельское с, Строительная ул, 23, Новоархангельское с, Строительная ул, 25, Новоархангельское с, Строительная ул, 27, Новоархангельское с, Строительная ул, 29.</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885</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овоархангельское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овоархангельское с,Строитель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в</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70993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89307</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агакашвили Робизон Элизбарович (фермерское хозяйство)</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Строительная ул, 1в (Багакашвили Робизон Элизбарович).</w:t>
            </w:r>
          </w:p>
        </w:tc>
      </w:tr>
      <w:tr>
        <w:trPr>
          <w:trHeight w:val="22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886</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овоархангельское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овоархангельское с,Строитель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71058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897165</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Новоархангельское с, Строительная ул, 1, Новоархангельское с, Строительная ул, 2, Новоархангельское с, Строительная ул, 2а, Новоархангельское с, Строительная ул, 2б, Новоархангельское с, Строительная ул, 3, Новоархангельское с, Строительная ул, 4, Новоархангельское с, Строительная ул, 5, Новоархангельское с, Строительная ул, 6, Новоархангельское с, Строительная ул, 6а, Новоархангельское с, Строительная ул, 7, Новоархангельское с, Строительная ул, 10, Новоархангельское с, Строительная ул, 11, Новоархангельское с, Строительная ул, 12, Новоархангельское с, Строительная ул, 13, Новоархангельское с, Строительная ул, 14.</w:t>
            </w:r>
          </w:p>
        </w:tc>
      </w:tr>
      <w:tr>
        <w:trPr>
          <w:trHeight w:val="474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887</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овоархангельское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овоархангельское с,Строитель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71105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899352</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Новоархангельское с, Строительная ул, 10 (Новоархангельское, Строительная, 8),Новоархангельское с, Строительная ул, 11 (Новоархангельское, Строительная, 8),Новоархангельское с, Строительная ул, 12 (Новоархангельское, Строительная, 8),Новоархангельское с, Строительная ул, 13 (Новоархангельское, Строительная, 8),Новоархангельское с, Строительная ул, 14 (Новоархангельское, Строительная, 8),Новоархангельское с, Строительная ул, 15 (Новоархангельское, Строительная, 19),Новоархангельское с, Строительная ул, 16 (Новоархангельское, Строительная, 19),Новоархангельское с, Строительная ул, 17 (Новоархангельское, Строительная, 19),Новоархангельское с, Строительная ул, 19 (Новоархангельское, Строительная, 19),Новоархангельское с, Строительная ул, 20 (Новоархангельское, Строительная, 19),Новоархангельское с, Строительная ул, 21 (Новоархангельское, Строительная, 19),Новоархангельское с, Строительная ул, 23 (Новоархангельское, Строительная, 19),Новоархангельское с, Строительная ул, 25 (Новоархангельское, Строительная, 19),Новоархангельское с, Строительная ул, 27 (Новоархангельское, Строительная, 19),Новоархангельское с, Строительная ул, 29 (Новоархангельское, Строительная, 19),Новоархангельское с, Строительная ул, 8 (Новоархангельская СОШ).</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888</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овомихайловка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овомихайловка д,Асиновский тракт</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3632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25693</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ООТомскНафтаГрупп (АЗС № 185) трасса Томск-Асино</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НовоМихайловка д, , АЗС   (ТомскНафтаГрупп ООО).</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889</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овомихайловка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овомихайловка д,Колхозный пер</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3863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8514834</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ОО Стреж (деревообработка)</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634538, Томская обл, Томский р-н, Новомихайловка д, Колхозный пер,  № 3, контейнер в собственности (Стреж ООО).</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890</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овомихайловка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овомихайловка д,Лазурный пер</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3915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51752</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Новомихайловка д, Лазурный пер, 7 (нет фактически прикрепленных адресов).</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891</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овомихайловка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овомихайловка д,Лес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3838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4207</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ОО ПЭТ Сити (производство - контейнер Заказчика)</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Новомихайловка д,Лесная ул, 3, производство ПЭТ тары (ПЭТ Сити ООО).</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892</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овомихайловка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овомихайловка д,Логов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4041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5865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Новомихайловка д, Логовой пер, 3.</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893</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овомихайловка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овомихайловка д,Логов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3852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59492</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Новомихайловка д, Логовой пер, 6.</w:t>
            </w:r>
          </w:p>
        </w:tc>
      </w:tr>
      <w:tr>
        <w:trPr>
          <w:trHeight w:val="6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894</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овомихайловка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овомихайловка д,перекресток Центральная ул, - Логовый пер,</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4146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5481</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Новомихайловка д, Логовой пер, 3, Новомихайловка д, Логовой пер, 6, Новомихайловка д, Центральная ул, 58, Новомихайловка д, Центральная ул, 56, Новомихайловка д, Центральная ул, 54.</w:t>
            </w:r>
          </w:p>
        </w:tc>
      </w:tr>
      <w:tr>
        <w:trPr>
          <w:trHeight w:val="91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895</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овомихайловка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овомихайловка д,перекресток Центральная ул, - Солнеч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4060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53453</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Новомихайловка д, Новая ул, 0/1, Новомихайловка д, Новая ул, 4, Новомихайловка д, Новая ул, 4а, Новомихайловка д, Новая ул, 4а/1, Новомихайловка д, Новая ул, 5, Новомихайловка д, Центральная ул, 71а.</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896</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овомихайловка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овомихайловка д,перекресток Центральная ул,- Колхозный пер,</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4008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48572</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Новомихайловка д, Центральная ул, 42, Новомихайловка д, Центральная ул, 61/2.</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897</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овомихайловка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овомихайловка д,Солнеч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3915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55196</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Новомихайловка д, Солнечная ул, 6, Новомихайловка д, Солнечная ул, 4, Новомихайловка д, Солнечная ул, 3а.</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898</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овомихайловка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овомихайловка д,Солнеч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3759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56383</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Новомихайловка д, Солнечная ул, 7/1.</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899</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овомихайловка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овомихайловка д,Участок №7</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3363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24615</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ИП Аляров Э.Г. (ПИЛОРАМА)</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Воронинское сельское поселение д.Новомихайловка Участок №7,, Лесозаготовки.</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900</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овомихайловка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овомихайловка д,Централь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4312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38776</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ИП Лапов Максим Валерьевич (ремонт и обслуживание автомобилей)</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Центральная ул, 1/1, Ремонт и техническое обслуживание прочих транспортных средств и оборудования.</w:t>
            </w:r>
          </w:p>
        </w:tc>
      </w:tr>
      <w:tr>
        <w:trPr>
          <w:trHeight w:val="204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901</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овомихайловка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овомихайловка д,Централь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4161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37141</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Центральная ул, 15а, Магазин "Абрикос Плюс" (СПАР Томск ООО),Новомихайловка д, Центральная ул, 2 (Новомихайловка, Центральная, 11/1),Новомихайловка д, Центральная ул, 2/2 (Новомихайловка, Центральная, 11/1),Новомихайловка д, Центральная ул, 4 (Новомихайловка, Центральная, 11/1),Новомихайловка д, Центральная ул, 13а (Новомихайловка, Центральная, 11/1),Новомихайловка д, Центральная ул, 15 (Новомихайловка, Центральная, 11/1),Новомихайловка д, Центральная ул, 19 (Новомихайловка, Центральная, 11/1).</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902</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овомихайловка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овомихайловка д,Централь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424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37551</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адалян Андраник Рубикович (кафе Шашлычный двор)</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Новомихайловка д, Центральная ул, 11/1 Шашлычный двор (Бадалян Андраник Рубикович ).</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903</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овомихайловка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овомихайловка д,Централь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5а</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4261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383</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ОО "СПАР Томск" (возим с 01.01.2021г)</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Центральная ул, 15а, Магазин "Абрикос Плюс".</w:t>
            </w:r>
          </w:p>
        </w:tc>
      </w:tr>
      <w:tr>
        <w:trPr>
          <w:trHeight w:val="91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904</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овомихайловка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овомихайловка д,Централь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б</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4033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33596</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Новомихайловка д, Центральная ул, 1/1, Новомихайловка д, Центральная ул, 1в, Новомихайловка д, Центральная ул, 1г, Новомихайловка д, Центральная ул, 5, Новомихайловка д, Центральная ул, 7.</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905</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овомихайловка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овомихайловка д,Централь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4129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4054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Новомихайловка д, Центральная ул, 10, Новомихайловка д, Центральная ул, 21а, Новомихайловка д, Центральная ул, 29.</w:t>
            </w:r>
          </w:p>
        </w:tc>
      </w:tr>
      <w:tr>
        <w:trPr>
          <w:trHeight w:val="13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906</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овомихайловка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овомихайловка д,Централь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4105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41907</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Новомихайловка д, Центральная ул, 31, Новомихайловка д, Центральная ул, 35, Новомихайловка д, Центральная ул, 37, Новомихайловка д, Центральная ул, 22, Новомихайловка д, Центральная ул, 41, Новомихайловка д, Центральная ул, 43, Новомихайловка д, Центральная ул, 45, Новомихайловка д, Лесной пер, 1.</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907</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овомихайловка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овомихайловка д,Централь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408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43575</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Новомихайловка д, Центральная ул, 47.</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908</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овомихайловка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овомихайловка д,Централь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4026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30365</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Новомихайловка д, Центральная ул, 24, Новомихайловка д, Центральная ул, 26, Новомихайловка д, Центральная ул, 30/1.</w:t>
            </w:r>
          </w:p>
        </w:tc>
      </w:tr>
      <w:tr>
        <w:trPr>
          <w:trHeight w:val="91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909</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овомихайловка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овомихайловка д,Централь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4066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5181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Новомихайловка д, Колхозный пер, 3, Новомихайловка д, Колхозный пер, 5а, Новомихайловка д, Колхозный пер, 7, Новомихайловка д, Колхозный пер, 9, Новомихайловка д, Колхозный пер, 1 (нет фактически прикрепленных адресов).</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910</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оворождественское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оворождественское с,Коммунистиче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9348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6,0080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Липовка Алёна Андреевна (магазин)</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Новорождественское с, Коммунистическая ул, 1 прод.магазин (Липовка Алёна Андреевна ИП).</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911</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оворождественское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оворождественское с,Коммунистиче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9494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6,00553</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rPr>
                <w:color w:val="000000"/>
                <w:sz w:val="16"/>
                <w:szCs w:val="16"/>
              </w:rPr>
            </w:pPr>
            <w:r>
              <w:rPr>
                <w:color w:val="000000"/>
                <w:sz w:val="16"/>
                <w:szCs w:val="16"/>
              </w:rPr>
              <w:t>Новорождественское с,Коммунистическая ул</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912</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оворождественское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оворождественское с,Коммунистиче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9690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00186</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rPr>
                <w:color w:val="000000"/>
                <w:sz w:val="16"/>
                <w:szCs w:val="16"/>
              </w:rPr>
            </w:pPr>
            <w:r>
              <w:rPr>
                <w:color w:val="000000"/>
                <w:sz w:val="16"/>
                <w:szCs w:val="16"/>
              </w:rPr>
              <w:t>Новорождественское с,Коммунистическая ул</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913</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оворождественское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оворождественское с,Молодеж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9009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6,00981</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rPr>
                <w:color w:val="000000"/>
                <w:sz w:val="16"/>
                <w:szCs w:val="16"/>
              </w:rPr>
            </w:pPr>
            <w:r>
              <w:rPr>
                <w:color w:val="000000"/>
                <w:sz w:val="16"/>
                <w:szCs w:val="16"/>
              </w:rPr>
              <w:t>Новорождественское с,Молодежная ул</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914</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оворождественское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оворождественское с,Молодеж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а</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8765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6,0045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 + Ветеринарное управ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Новорождественское с, Советская ул, 65 (Ветеринарное управление Томское районное).</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915</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оворождественское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оворождественское с,Молодеж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8910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6,00787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rPr>
                <w:color w:val="000000"/>
                <w:sz w:val="16"/>
                <w:szCs w:val="16"/>
              </w:rPr>
            </w:pPr>
            <w:r>
              <w:rPr>
                <w:color w:val="000000"/>
                <w:sz w:val="16"/>
                <w:szCs w:val="16"/>
              </w:rPr>
              <w:t>Новорождественское с,Молодежная ул</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916</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оворождественское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оворождественское с,Октябрь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8893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9987</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rPr>
                <w:color w:val="000000"/>
                <w:sz w:val="16"/>
                <w:szCs w:val="16"/>
              </w:rPr>
            </w:pPr>
            <w:r>
              <w:rPr>
                <w:color w:val="000000"/>
                <w:sz w:val="16"/>
                <w:szCs w:val="16"/>
              </w:rPr>
              <w:t>Новорождественское с,Октябрьская ул</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917</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оворождественское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оворождественское с,Октябрь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8301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988818</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rPr>
                <w:color w:val="000000"/>
                <w:sz w:val="16"/>
                <w:szCs w:val="16"/>
              </w:rPr>
            </w:pPr>
            <w:r>
              <w:rPr>
                <w:color w:val="000000"/>
                <w:sz w:val="16"/>
                <w:szCs w:val="16"/>
              </w:rPr>
              <w:t>Новорождественское с,Октябрьская ул</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918</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оворождественское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оворождественское с,Октябрь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7-1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8558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991991</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rPr>
                <w:color w:val="000000"/>
                <w:sz w:val="16"/>
                <w:szCs w:val="16"/>
              </w:rPr>
            </w:pPr>
            <w:r>
              <w:rPr>
                <w:color w:val="000000"/>
                <w:sz w:val="16"/>
                <w:szCs w:val="16"/>
              </w:rPr>
              <w:t>Новорождественское с,Октябрьская ул</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919</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оворождественское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оворождественское с,Октябрь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4а</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8652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993245</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rPr>
                <w:color w:val="000000"/>
                <w:sz w:val="16"/>
                <w:szCs w:val="16"/>
              </w:rPr>
            </w:pPr>
            <w:r>
              <w:rPr>
                <w:color w:val="000000"/>
                <w:sz w:val="16"/>
                <w:szCs w:val="16"/>
              </w:rPr>
              <w:t>Новорождественское с,Октябрьская ул</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920</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оворождественское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оворождественское с,Октябрь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9а</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8774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99232</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rPr>
                <w:color w:val="000000"/>
                <w:sz w:val="16"/>
                <w:szCs w:val="16"/>
              </w:rPr>
            </w:pPr>
            <w:r>
              <w:rPr>
                <w:color w:val="000000"/>
                <w:sz w:val="16"/>
                <w:szCs w:val="16"/>
              </w:rPr>
              <w:t>Новорождественское с,Октябрьская ул</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921</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оворождественское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оворождественское с,Октябрь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8127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986485</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rPr>
                <w:color w:val="000000"/>
                <w:sz w:val="16"/>
                <w:szCs w:val="16"/>
              </w:rPr>
            </w:pPr>
            <w:r>
              <w:rPr>
                <w:color w:val="000000"/>
                <w:sz w:val="16"/>
                <w:szCs w:val="16"/>
              </w:rPr>
              <w:t>Новорождественское с,Октябрьская ул</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922</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оворождественское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оворождественское с,Октябрь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9055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6,002265</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rPr>
                <w:color w:val="000000"/>
                <w:sz w:val="16"/>
                <w:szCs w:val="16"/>
              </w:rPr>
            </w:pPr>
            <w:r>
              <w:rPr>
                <w:color w:val="000000"/>
                <w:sz w:val="16"/>
                <w:szCs w:val="16"/>
              </w:rPr>
              <w:t>Новорождественское с,Октябрьская ул</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923</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оворождественское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оворождественское с,Октябрь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9149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004252</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rPr>
                <w:color w:val="000000"/>
                <w:sz w:val="16"/>
                <w:szCs w:val="16"/>
              </w:rPr>
            </w:pPr>
            <w:r>
              <w:rPr>
                <w:color w:val="000000"/>
                <w:sz w:val="16"/>
                <w:szCs w:val="16"/>
              </w:rPr>
              <w:t>Новорождественское с,Октябрьская ул</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924</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оворождественское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оворождественское с,Октябрь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6-8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9261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006678</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rPr>
                <w:color w:val="000000"/>
                <w:sz w:val="16"/>
                <w:szCs w:val="16"/>
              </w:rPr>
            </w:pPr>
            <w:r>
              <w:rPr>
                <w:color w:val="000000"/>
                <w:sz w:val="16"/>
                <w:szCs w:val="16"/>
              </w:rPr>
              <w:t>Новорождественское с,Октябрьская ул</w:t>
            </w:r>
          </w:p>
        </w:tc>
      </w:tr>
      <w:tr>
        <w:trPr>
          <w:trHeight w:val="22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925</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оворождественское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оворождественское с,Первомай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9067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997848</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Новорождественское с, Первомайская ул, 1, Новорождественское с, Первомайская ул, 7, Новорождественское с, Первомайская ул, 8, Новорождественское с, Первомайская ул, 9, Новорождественское с, Первомайская ул, 10, Новорождественское с, Первомайская ул, 15, Новорождественское с, Первомайская ул, 18, Новорождественское с, Первомайская ул, 12 кв. 2, Новорождественское с, Первомайская ул, 13 кв. 2, Новорождественское с, Первомайская ул, 14 кв. 1, Новорождественское с, Первомайская ул, 3.</w:t>
            </w:r>
          </w:p>
        </w:tc>
      </w:tr>
      <w:tr>
        <w:trPr>
          <w:trHeight w:val="114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926</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оворождественское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оворождественское с,Первомай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9225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6,001631</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Новорождественское с, Первомайская ул, 23 кв. 2, Новорождественское с, Первомайская ул, 26, Новорождественское с, Первомайская ул, 19, Новорождественское с, Первомайская ул, 21, Новорождественское с, Первомайская ул, 28.</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927</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оворождественское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оворождественское с,Петров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978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6,004143</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rPr>
                <w:color w:val="000000"/>
                <w:sz w:val="16"/>
                <w:szCs w:val="16"/>
              </w:rPr>
            </w:pPr>
            <w:r>
              <w:rPr>
                <w:color w:val="000000"/>
                <w:sz w:val="16"/>
                <w:szCs w:val="16"/>
              </w:rPr>
              <w:t>Новорождественское с,Петровская ул</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928</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оворождественское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оворождественское с,Петров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966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6,00552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rPr>
                <w:color w:val="000000"/>
                <w:sz w:val="16"/>
                <w:szCs w:val="16"/>
              </w:rPr>
            </w:pPr>
            <w:r>
              <w:rPr>
                <w:color w:val="000000"/>
                <w:sz w:val="16"/>
                <w:szCs w:val="16"/>
              </w:rPr>
              <w:t>Новорождественское с,Петровская ул</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929</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оворождественское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оворождественское с,Совет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9134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6,00846</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rPr>
                <w:color w:val="000000"/>
                <w:sz w:val="16"/>
                <w:szCs w:val="16"/>
              </w:rPr>
            </w:pPr>
            <w:r>
              <w:rPr>
                <w:color w:val="000000"/>
                <w:sz w:val="16"/>
                <w:szCs w:val="16"/>
              </w:rPr>
              <w:t>Новорождественское с,Советская ул</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930</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оворождественское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оворождественское с,Совет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2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9400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6,013478</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rPr>
                <w:color w:val="000000"/>
                <w:sz w:val="16"/>
                <w:szCs w:val="16"/>
              </w:rPr>
            </w:pPr>
            <w:r>
              <w:rPr>
                <w:color w:val="000000"/>
                <w:sz w:val="16"/>
                <w:szCs w:val="16"/>
              </w:rPr>
              <w:t>Новорождественское с,Советская ул</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931</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оворождественское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оворождественское с,Совет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3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9572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6,016367</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rPr>
                <w:color w:val="000000"/>
                <w:sz w:val="16"/>
                <w:szCs w:val="16"/>
              </w:rPr>
            </w:pPr>
            <w:r>
              <w:rPr>
                <w:color w:val="000000"/>
                <w:sz w:val="16"/>
                <w:szCs w:val="16"/>
              </w:rPr>
              <w:t>Новорождественское с,Советская ул</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932</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оворождественское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оворождественское с,Совет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5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9731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6,019123</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rPr>
                <w:color w:val="000000"/>
                <w:sz w:val="16"/>
                <w:szCs w:val="16"/>
              </w:rPr>
            </w:pPr>
            <w:r>
              <w:rPr>
                <w:color w:val="000000"/>
                <w:sz w:val="16"/>
                <w:szCs w:val="16"/>
              </w:rPr>
              <w:t>Новорождественское с,Советская ул</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933</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оворождественское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оворождественское с,Совет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б</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7913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987282</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rPr>
                <w:color w:val="000000"/>
                <w:sz w:val="16"/>
                <w:szCs w:val="16"/>
              </w:rPr>
            </w:pPr>
            <w:r>
              <w:rPr>
                <w:color w:val="000000"/>
                <w:sz w:val="16"/>
                <w:szCs w:val="16"/>
              </w:rPr>
              <w:t>Новорождественское с,Советская ул</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934</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оворождественское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оворождественское с,Совет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8180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990614</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rPr>
                <w:color w:val="000000"/>
                <w:sz w:val="16"/>
                <w:szCs w:val="16"/>
              </w:rPr>
            </w:pPr>
            <w:r>
              <w:rPr>
                <w:color w:val="000000"/>
                <w:sz w:val="16"/>
                <w:szCs w:val="16"/>
              </w:rPr>
              <w:t>Новорождественское с,Советская ул</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935</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оворождественское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оворождественское с,Совет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в - 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8004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986774</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rPr>
                <w:color w:val="000000"/>
                <w:sz w:val="16"/>
                <w:szCs w:val="16"/>
              </w:rPr>
            </w:pPr>
            <w:r>
              <w:rPr>
                <w:color w:val="000000"/>
                <w:sz w:val="16"/>
                <w:szCs w:val="16"/>
              </w:rPr>
              <w:t>Новорождественское с,Советская ул</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936</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оворождественское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оворождественское с,Совет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0</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8299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992156</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rPr>
                <w:color w:val="000000"/>
                <w:sz w:val="16"/>
                <w:szCs w:val="16"/>
              </w:rPr>
            </w:pPr>
            <w:r>
              <w:rPr>
                <w:color w:val="000000"/>
                <w:sz w:val="16"/>
                <w:szCs w:val="16"/>
              </w:rPr>
              <w:t>Новорождественское с,Советская ул</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937</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оворождественское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оворождественское с,Совет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84500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994164</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rPr>
                <w:color w:val="000000"/>
                <w:sz w:val="16"/>
                <w:szCs w:val="16"/>
              </w:rPr>
            </w:pPr>
            <w:r>
              <w:rPr>
                <w:color w:val="000000"/>
                <w:sz w:val="16"/>
                <w:szCs w:val="16"/>
              </w:rPr>
              <w:t>Новорождественское с,Советская ул</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938</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оворождественское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оворождественское с,Совет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0</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8565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995698</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rPr>
                <w:color w:val="000000"/>
                <w:sz w:val="16"/>
                <w:szCs w:val="16"/>
              </w:rPr>
            </w:pPr>
            <w:r>
              <w:rPr>
                <w:color w:val="000000"/>
                <w:sz w:val="16"/>
                <w:szCs w:val="16"/>
              </w:rPr>
              <w:t>Новорождественское с,Советская ул</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939</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оворождественское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оворождественское с,Совет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8640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997367</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 + школа</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Новорождественское с, Советская ул, 52.</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940</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оворождественское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оворождественское с,Совет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8732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999503</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rPr>
                <w:color w:val="000000"/>
                <w:sz w:val="16"/>
                <w:szCs w:val="16"/>
              </w:rPr>
            </w:pPr>
            <w:r>
              <w:rPr>
                <w:color w:val="000000"/>
                <w:sz w:val="16"/>
                <w:szCs w:val="16"/>
              </w:rPr>
              <w:t>Новорождественское с,Советская ул</w:t>
            </w:r>
          </w:p>
        </w:tc>
      </w:tr>
      <w:tr>
        <w:trPr>
          <w:trHeight w:val="91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941</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оворождественское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оворождественское с,Совет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5-7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8860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6,00259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 + проч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Новорождественское с, Советская ул,  № 62, Новорождественское с, Советская ул, 65, стр.3, Новорождественское с, Советская ул, 62, Новорождественское с, Советская ул, 62, Новорождественское с, Советская ул, 52.</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942</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оворождественское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оворождественское с,Совет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8031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988764</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rPr>
                <w:color w:val="000000"/>
                <w:sz w:val="16"/>
                <w:szCs w:val="16"/>
              </w:rPr>
            </w:pPr>
            <w:r>
              <w:rPr>
                <w:color w:val="000000"/>
                <w:sz w:val="16"/>
                <w:szCs w:val="16"/>
              </w:rPr>
              <w:t>Новорождественское с,Советская ул</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943</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оворождественское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оворождественское с,Совет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9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9010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6,00586</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rPr>
                <w:color w:val="000000"/>
                <w:sz w:val="16"/>
                <w:szCs w:val="16"/>
              </w:rPr>
            </w:pPr>
            <w:r>
              <w:rPr>
                <w:color w:val="000000"/>
                <w:sz w:val="16"/>
                <w:szCs w:val="16"/>
              </w:rPr>
              <w:t>Новорождественское с,Советская ул</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944</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оворождественское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оворождественское с,Совет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9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9063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6,007063</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rPr>
                <w:color w:val="000000"/>
                <w:sz w:val="16"/>
                <w:szCs w:val="16"/>
              </w:rPr>
            </w:pPr>
            <w:r>
              <w:rPr>
                <w:color w:val="000000"/>
                <w:sz w:val="16"/>
                <w:szCs w:val="16"/>
              </w:rPr>
              <w:t>Новорождественское с,Советская ул</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945</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оворождественское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оворождественское с,Школьный пер</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8812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997761</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Воскобойникова Елена Евгеньевна (магазин Карина)</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Новорождественское с,Школьный пер, 1, магазин" Карина" (Воскобойникова Елена Евгеньевна ИП).</w:t>
            </w:r>
          </w:p>
        </w:tc>
      </w:tr>
      <w:tr>
        <w:trPr>
          <w:trHeight w:val="91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946</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оворождественское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оворождественское с,Школьный пер</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8798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997182</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Липовка Алёна Андреевна (магазин)</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Новорождественское с, Школьный пер, 2 продуктовый магази (Липовка Алёна Андреевна ИП), Новорождественское с, Школьный пер, 4 продовольственный магазин (Липовка Алёна Андреевна ИП).</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947</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вражное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вражное д,</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23439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6035</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гашевское сельское поселение (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Овражное д, Луговая ул. 1 (нет фактически прикрепленных адресов).</w:t>
            </w:r>
          </w:p>
        </w:tc>
      </w:tr>
      <w:tr>
        <w:trPr>
          <w:trHeight w:val="6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948</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кр.с.Зоркальцево ДНП Слобода Вольная</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кр.с.Зоркальцево ДНП Слобода Вольная,Крутая (Слобода Вольная тер. ДНП)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1489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764715</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СН Перспектива (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Зоркальцево с, Садовая ул, 11 (Зоркальцево с, Осенняя ул, 8),Осенняя (Слобода Вольная тер. ДНП) ул, 8 (Перспектива ТСН).</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949</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крестности села Яр</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крестности села Яр,</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14120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974988</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крестности Зеленый мыс ЗАТО Северск</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Томская обл, Томский р-н, окрестности села Яр,  № 8 (Зеленый мыс ЗАТО Северск).</w:t>
            </w:r>
          </w:p>
        </w:tc>
      </w:tr>
      <w:tr>
        <w:trPr>
          <w:trHeight w:val="6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950</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ктябрьское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ктябрьское с,124 км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7230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42371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Октябрьское с, 124 км ул, 1, Октябрьское с, 124 км ул, 2А, Октябрьское с, 124 км ул, 4, Октябрьское с, 124 км ул, 5, Октябрьское с, 124 км ул, 6.</w:t>
            </w:r>
          </w:p>
        </w:tc>
      </w:tr>
      <w:tr>
        <w:trPr>
          <w:trHeight w:val="42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951</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ктябрьское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ктябрьское с,Железнодорож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73131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44159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Октябрьское с, Таежная ул, 8 кв. 2, Октябрьское с, Березовый пер, 5 кв. 1, Октябрьское с, Коммунистическая уд, 2 кв. 12, Октябрьское с, Железнодорожная ул, 3 кв. 4, Октябрьское с, Железнодорожная ул, 9 кв.2, Октябрьское с, Кирова ул, 18 кв.1, Октябрьское с, Заводская ул, 3 кв.5, Октябрьское с, Заводская ул, 1 кв. 2, Октябрьское с, Заводская ул, 1 кв. 10, Октябрьское с, Набережная ул, 2/1, Октябрьское с, Коммунистическая ул, 2 кв.19, Октябрьское с, Набережная ул, 1, Октябрьское с, Набережная ул, 1а, Октябрьское с, Набережная ул, 2, Октябрьское с, Набережная ул, 3, Октябрьское с, Набережная ул, 4, Октябрьское с, Набережная ул, 5, Октябрьское с, Набережная ул, 6, Октябрьское с, Набережная ул, 7, Октябрьское с, Набережная ул, 9, Октябрьское с, Набережная ул, 11, Октябрьское с, Набережная ул, 13, Октябрьское с, Березовый пер, 1, Октябрьское с, Березовый пер, 2, Октябрьское с, Березовый пер, 3, Октябрьское с, Березовый пер, 4, Октябрьское с, Березовый пер, 5, Октябрьское с, Березовый пер, 6, Октябрьское с, Кирова ул, 10, Октябрьское с, Кирова ул, 12, Октябрьское с, Кирова ул, 14, Октябрьское с, Кирова ул, 16, Октябрьское с, Кирова ул, 18, Октябрьское с, Железнодорожная ул, 35, Октябрьское с, Железнодорожная ул, 29в, Октябрьское с, Овражная ул, 1, Октябрьское с, Овражная ул, 2, Октябрьское с, Овражная ул, 3, Октябрьское с, Овражная ул, 6, Октябрьское с, Овражная ул, 8, Октябрьское с, Овражная ул, 10, Октябрьское с, Кирова ул, 30, Октябрьское с, Кирова ул, 28, Октябрьское с, Кирова ул, 27, Октябрьское с, Кирова ул, 26, Октябрьское с, Кирова ул, 25, Октябрьское с, Кирова ул, 24, Октябрьское с, Кирова ул, 23, Октябрьское с, Кирова ул, 22, Октябрьское с, Кирова ул, 21, Октябрьское с, Кирова ул, 20, Октябрьское с, Кирова ул, 19/2, Октябрьское с, Кирова ул, 19, Октябрьское с, Кирова ул, 17, Октябрьское с, Кирова ул, 15, Октябрьское с, Кирова ул, 13, Октябрьское с, Кирова ул, 11, Октябрьское с, Кирова ул, 1, Октябрьское с, Кирова ул, 2, Октябрьское с, Кирова ул, 3, Октябрьское с, Кирова ул, 4, Октябрьское с, Кирова ул, 5, Октябрьское с, Кирова ул, 6, Октябрьское с, Кирова ул, 7, Октябрьское с, Кирова ул, 8, Октябрьское с, Кирова ул, 9, Октябрьское с, Железнодорожная ул, 13, Октябрьское с, Железнодорожная ул, 15, Октябрьское с, Железнодорожная ул, 16, Октябрьское с, Железнодорожная ул, 17, Октябрьское с, Железнодорожная ул, 19, Октябрьское с, Железнодорожная ул, 21.</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952</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ктябрьское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ктябрьское с,Железнодорож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9б</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73131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44159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ктябрьское СОШ</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Октябрьское с, Железнодорожная ул, 29б (Октябрьская СОШ).</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953</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ктябрьское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ктябрьское с,Завод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72765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440167</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ОО Управляющая (магазин Мария- РА)</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Октябрьское с.,Заводская ул, 10, магазин "Мария-Ра" (Управляющая ООО).</w:t>
            </w:r>
          </w:p>
        </w:tc>
      </w:tr>
      <w:tr>
        <w:trPr>
          <w:trHeight w:val="91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954</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ктябрьское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ктябрьское с,Завод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7231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424546</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АО Ильменит</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АО "ТОГК"Ильменит" (Ильменит АО),Октябрьское с, Заводская ул,  № 100, Территория обогатительной фабрики АО "ТГОК "Ильмент",Торговля оптовая прочими машинамии оборудованием (Кабель Автоматикс ИЦ ООО).</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955</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ктябрьское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ктябрьское с,Завод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72937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442015</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Детский сад Октябрьско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Октябрьское с, Заводская ул, 13 (Детский сад Октябрьское).</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956</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ктябрьское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ктябрьское с,Завод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72776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443373</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ветленская больница</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Заводская ул, 16,  Октябрьское с.,Заводская ул, 10, магазин "Мария-Ра".</w:t>
            </w:r>
          </w:p>
        </w:tc>
      </w:tr>
      <w:tr>
        <w:trPr>
          <w:trHeight w:val="384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957</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ктябрьское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ктябрьское с,Завод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1/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7251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435545</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ОО Октябрьско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Октябрьское с.,Заводская ул, 4/1/2, пекарня (Октябрьское ООО),Октябрьское с, Коммунистическая  ул, 10 (Октябрьское, Заводская, 4/1/2),Октябрьское с, Коммунистическая  ул, 9 (Октябрьское, Заводская, 4/1/2),Октябрьское с, Коммунистическая  ул, 8 (Октябрьское, Заводская, 4/1/2),Октябрьское с, Коммунистическая  ул, 7 (Октябрьское, Заводская, 4/1/2),Октябрьское с, Коммунистическая  ул, 6 (Октябрьское, Заводская, 4/1/2),Октябрьское с, Коммунистическая  ул, 5 (Октябрьское, Заводская, 4/1/2),Октябрьское с, Коммунистическая  ул, 3 (Октябрьское, Заводская, 4/1/2),Октябрьское с, Коммунистическая  ул, 2 (Октябрьское, Заводская, 4/1/2),Октябрьское с, Коммунистическая  ул, 1 (Октябрьское, Заводская, 4/1/2),Октябрьское с, Заводская ул, 5а (Октябрьское, Заводская, 4/1/2),Октябрьское с, Заводская ул, 3 (Октябрьское, Заводская, 4/1/2),Октябрьское с, Заводская ул,1 (Октябрьское, Заводская, 4/1/2).</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958</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ктябрьское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ктябрьское с,Завод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72756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439274</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оциально-реабилитационный центр для несовершеннолетних Томского района</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Октябрьское с, Заводская ул, 6 (Социально реабилитационный центр).</w:t>
            </w:r>
          </w:p>
        </w:tc>
      </w:tr>
      <w:tr>
        <w:trPr>
          <w:trHeight w:val="451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959</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ктябрьское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ктябрьское с,Комсомоль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72669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443182</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 + АО Почта России</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Октябрьское с, Заводская ул, 14 (Администрация Октябрьского сельского поселения),Октябрьское с, Комсомольская ул, 20 кв.15 (Павельева Нина Петровна),Октябрьское с, Комсомольская ул, 16 кв. 16 (Рымарева Вера Ильинична),Октябрьское с, Комсомольская ул, 16 кв. 15 (Рымарев Геннадий Владимирович),Октябрьское с, Комсомольская ул, 16 кв.10 (Киприянова Любовь Викторовна),Октябрьское с, Комсомольская ул, 20 кв.3 (Каркавина Людмила Михайловна),Октябрьское с, Заводская ул,  № 8 (Почта России АО (0000)),Октябрьское с, Заводская ул, 11 (Октябрьское, Заводская-Комсомольская),Октябрьское с, Заводская ул, 9 (Октябрьское, Заводская-Комсомольская),Октябрьское с, Комсомольская  ул, 1 (Октябрьское, Заводская-Комсомольская),Октябрьское с, Комсомольская  ул, 2 (Октябрьское, Заводская-Комсомольская),Октябрьское с, Комсомольская  ул, 4 (Октябрьское, Заводская-Комсомольская),Октябрьское с, Комсомольская  ул, 5 (Октябрьское, Заводская-Комсомольская),Октябрьское с, Комсомольская  ул, 6 (Октябрьское, Заводская-Комсомольская),Октябрьское с, Комсомольская  ул, 7 (Октябрьское, Заводская-Комсомольская),Октябрьское с, Комсомольская  ул, 8 (Октябрьское, Заводская-Комсомольская),Октябрьское с, Комсомольская  ул, 9 (Октябрьское, Заводская-Комсомольская),Октябрьское с, Комсомольская  ул, 16 (Октябрьское, Заводская-Комсомольская),Октябрьское с, Комсомольская  ул, 18 (Октябрьское, Заводская-Комсомольская),Октябрьское с, Комсомольская  ул, 20 (Октябрьское, Заводская-Комсомольская).</w:t>
            </w:r>
          </w:p>
        </w:tc>
      </w:tr>
      <w:tr>
        <w:trPr>
          <w:trHeight w:val="114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960</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ктябрьское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ктябрьское с,Ласточкин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72834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443441</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Октябрьское с, Мира ул, 5 кв. 2, Октябрьское с, Ласточкина ул, 4 кв. 22, Октябрьское с, Ласточкина ул, 15 кв.4, Октябрьское с, Ласточкина ул, 13, Октябрьское с, Ласточкина ул, 15, Октябрьское с, Ласточкина ул, 17, Октябрьское с, Ласточкина ул, 19.</w:t>
            </w:r>
          </w:p>
        </w:tc>
      </w:tr>
      <w:tr>
        <w:trPr>
          <w:trHeight w:val="114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961</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ктябрьское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ктябрьское с,Ласточкин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72982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441457</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Октябрьское с, Ласточкина ул, 4 кв.7, Октябрьское с, Заводская ул, 11 кв. 11, Октябрьское с, Ласточкина ул, 3 кв.32, Октябрьское с, Ласточкина ул, 2 кв. 10, Октябрьское с, Ласточкина ул, 2, Октябрьское с, Ласточкина ул, 3, Октябрьское с, Ласточкина ул, 4.</w:t>
            </w:r>
          </w:p>
        </w:tc>
      </w:tr>
      <w:tr>
        <w:trPr>
          <w:trHeight w:val="40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962</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ктябрьское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ктябрьское с,Лес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72795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438176</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9</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Октябрьское с, Заводская ул. 14а магазин, Октябрьское с, Лесная ул, 4, Октябрьское с, Лесная ул, 5, Октябрьское с, Лесная ул, 6, Октябрьское с, Лесная ул, 11, Октябрьское с, Лесная ул, 13, Октябрьское с, Лесная ул, 15, Октябрьское с, Лесная ул, 3 кв. 2, Октябрьское с, Лесная ул, 5 кв.3, Октябрьское с, Лесная ул, 6 кв.10, Октябрьское с, Лесная ул, 1 кв.4, Октябрьское с, Лесная ул, 4 кв.10, Октябрьское с, Лесная ул, 4 кв.15, Октябрьское с, Лесная ул, 3 кв.14, Октябрьское с, Лесная ул, 2 кв. 3, с. Октябрьское, ул. Лесная, д. 5, кв. 14, Октябрьское с, Таежная ул, 2, Октябрьское с, Таежная ул, 3, Октябрьское с, Таежная ул, 4, Октябрьское с, Таежная ул, 5, Октябрьское с, Таежная ул, 6, Октябрьское с, Таежная ул, 7, Октябрьское с, Таежная ул, 8, Октябрьское с, Таежная ул, 10, Октябрьское с, Таежная ул, 11, Октябрьское с, Таежная ул, 14, Октябрьское с, Таежная ул, 16, Октябрьское с, Таежная ул, 17, Октябрьское с, Таежная ул, 18, Октябрьское с, Таежная ул, 19, Октябрьское с, Таежная ул, 22, Октябрьское с, Лесная ул, 1, Октябрьское с, Лесная ул, 2, Октябрьское с, Лесная ул, 3, Октябрьское с, Железнодорожная ул, 1, Октябрьское с, Железнодорожная ул, 1а, Октябрьское с, Железнодорожная ул, 3, Октябрьское с, Железнодорожная ул, 5, Октябрьское с, Железнодорожная ул, 9, Октябрьское с, Железнодорожная ул, 9, Октябрьское с, Железнодорожная ул, 11.</w:t>
            </w:r>
          </w:p>
        </w:tc>
      </w:tr>
      <w:tr>
        <w:trPr>
          <w:trHeight w:val="42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963</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ктябрьское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ктябрьское с,Строителей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72569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440867</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Октябрьское с, Строителей ул, 5 кв. 11 (Кабанова Галина Егоровна),Октябрьское с, Строителей ул, 1 кв. 12 (Кожевникова Светлана Николаевна),Октябрьское с, Строителей ул, 5 кв. 4 (Павельев Андрей Николаевич),Октябрьское с, Солнечный мкр, 18 (Панин Николай Васильевич),Октябрьское с, Юбилейная ул, 11 кв.13 (Таратынова Евдокия Михайловна),Октябрьское с, Юбилейная ул, 11 кв.4 (Меденцева Юлия Николаевна),Октябрьское с, Солнечный мкр. 11 кв. 1 (Осипова Людмила Борисовна),Октябрьское с, Строителей ул, 1 кв.14 (Соловьева Анна Борисовна),Октябрьское с, Строителей ул, 3 кв. 12 (Чеснокова Елена Владимировна),Октябрьское с, Солнечный мкр. 11 кв. 1 (Слабшис Алексей Сергеевич),с. Октябрьское, мкр. Солнечный, 5а (Назарова Марина Геннадьевна),Октябрьское с, Юбилейная ул, 11 (Октябрьское, Строителей, 3 (1)),Октябрьское с, Юбилейная ул, 9а (Октябрьское, Строителей, 3 (1)),Октябрьское с, Юбилейная ул, 9 (Октябрьское, Строителей, 3 (1)),Октябрьское с, Юбилейная ул, 7 (Октябрьское, Строителей, 3 (1)),Октябрьское с, Юбилейная ул, 5 (Октябрьское, Строителей, 3 (1)),Октябрьское с, Юбилейная ул, 3 (Октябрьское, Строителей, 3 (1)),Октябрьское с, Юбилейная ул, 1 (Октябрьское, Строителей, 3 (1)),Октябрьское с, Строителей ул, 6 (Октябрьское, Строителей, 3 (1)),Октябрьское с, Строителей ул, 5 (Октябрьское, Строителей, 3 (1)),Октябрьское с, Строителей ул, 3 (Октябрьское, Строителей, 3 (1)),Октябрьское с, Строителей ул, 1 (Октябрьское, Строителей, 3 (1)),Октябрьское с, Мира ул, 1 (Октябрьское, Строителей 3 (2)),Октябрьское с, Мира ул, 1а (Октябрьское, Строителей 3 (2)),Октябрьское с, Мира ул, 3 (Октябрьское, Строителей 3 (2)),Октябрьское с, Мира ул, 5 (Октябрьское, Строителей 3 (2)),Октябрьское с, Мира ул, 7 (Октябрьское, Строителей 3 (2)),Октябрьское с, Могочина ул, 1 (Октябрьское, Строителей 3 (2)),Октябрьское с, Могочина ул, 3 (Октябрьское, Строителей 3 (2)),Октябрьское с, Молодежный пер, 2 (Октябрьское, Строителей 3 (2)),Октябрьское с, Никитина ул, 2 (Октябрьское, Строителей 3 (2)),Октябрьское с, Никитина ул, 4 (Октябрьское, Строителей 3 (2)),Октябрьское с, Никитина ул, 6 (Октябрьское, Строителей 3 (2)),Октябрьское с, Никитина ул, 8 (Октябрьское, Строителей 3 (2)),Октябрьское с, Солнечный мкр, 1 (Октябрьское, Строителей 3 (2)),Октябрьское с, Солнечный мкр, 2 (Октябрьское, Строителей 3 (2)),Октябрьское с, Солнечный мкр, 3 (Октябрьское, Строителей 3 (2)),Октябрьское с, Солнечный мкр, 4 (Октябрьское, Строителей 3 (2)),Октябрьское с, Солнечный мкр, 5 (Октябрьское, Строителей 3 (2)),Октябрьское с, Солнечный мкр, 6 (Октябрьское, Строителей 3 (2)),Октябрьское с, Солнечный мкр, 7 (Октябрьское, Строителей 3 (2)),Октябрьское с, Солнечный мкр, 8 (Октябрьское, Строителей 3 (2)),Октябрьское с, Солнечный мкр, 9 (Октябрьское, Строителей 3 (2)),Октябрьское с, Солнечный мкр, 10 (Октябрьское, Строителей 3 (2)),Октябрьское с, Солнечный мкр, 11 (Октябрьское, Строителей 3 (2)),Октябрьское с, Солнечный мкр, 12 (Октябрьское, Строителей 3 (2)),Октябрьское с, Солнечный мкр, 13 (Октябрьское, Строителей 3 (2)),Октябрьское с, Солнечный мкр, 14 (Октябрьское, Строителей 3 (2)),Октябрьское с, Солнечный мкр, 15 (Октябрьское, Строителей 3 (2)),Октябрьское с, Солнечный мкр, 16 (Октябрьское, Строителей 3 (2)),Октябрьское с, Солнечный мкр, 17 (Октябрьское, Строителей 3 (2)),Октябрьское с, Солнечный мкр, 18 (Октябрьское, Строителей 3 (2)),Октябрьское с, Солнечный мкр, 19 (Октябрьское, Строителей 3 (2)),Октябрьское с, Солнечный мкр, 20 (Октябрьское, Строителей 3 (2)),Октябрьское с, Солнечный мкр, 21а (Октябрьское, Строителей 3 (2)),Октябрьское с, Солнечный мкр, 22 (Октябрьское, Строителей 3 (2)),Октябрьское с, Солнечный мкр, 32 (Октябрьское, Строителей 3 (2)),Октябрьское с, Солнечный мкр, 35 (Октябрьское, Строителей 3 (2)),Октябрьское с, Солнечный мкр, 37 (Октябрьское, Строителей 3 (2)).</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964</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ашин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ашино д.,</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0880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913695</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Томский р-н, Пашино д..</w:t>
            </w:r>
          </w:p>
        </w:tc>
      </w:tr>
      <w:tr>
        <w:trPr>
          <w:trHeight w:val="6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965</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еровка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еровка д,Лес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93281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972861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Перовка д, Лесная ул, 1, Перовка д, Лесная ул, 2, Перовка д, Лесная ул, 3, Перовка д, Лесная ул, 5, Перовка д, Лесная ул, 7, Перовка д, Лесная ул, 9.</w:t>
            </w:r>
          </w:p>
        </w:tc>
      </w:tr>
      <w:tr>
        <w:trPr>
          <w:trHeight w:val="114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966</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еровка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еровка д,Мир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8720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967031</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Перовка д, Мира ул, 1, Перовка д, Мира ул, 3, Перовка д, Мира ул, 4, Перовка д, Мира ул, 5, Перовка д, Мира ул, 6, Перовка д, Мира ул, 7, Перовка д, Мира ул, 8, Перовка д, Мира ул, 9, Перовка д, Мира ул, 10, Перовка д, Мира ул, 11, Перовка д, Мира ул, 12, Перовка д, Мира ул, 13.</w:t>
            </w:r>
          </w:p>
        </w:tc>
      </w:tr>
      <w:tr>
        <w:trPr>
          <w:trHeight w:val="114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967</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еровка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еровка д,Мир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8995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973436</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Перовка д, Мира ул, 15, Перовка д, Мира ул, 16, Перовка д, Мира ул, 17, Перовка д, Мира ул, 18, Перовка д, Мира ул, 19, Перовка д, Мира ул, 20, Перовка д, Мира ул, 21, Перовка д, Мира ул, 22, Перовка д, Мира ул, 23, Перовка д, Мира ул, 24, Перовка д, Мира ул, 26, Перовка д, Мира ул, 27.</w:t>
            </w:r>
          </w:p>
        </w:tc>
      </w:tr>
      <w:tr>
        <w:trPr>
          <w:trHeight w:val="181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968</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еровка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еровка д,Мир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7/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9271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980868</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Перовка д, Мира ул, 28, Перовка д, Мира ул, 29, Перовка д, Мира ул, 29А, Перовка д, Мира ул, 32, Перовка д, Мира ул, 34, Перовка д, Мира ул, 36, Перовка д, Мира ул, 37, Перовка д, Мира ул, 38, Перовка д, Мира ул, 39, Перовка д, Мира ул, 40, Перовка д, Мира ул, 42, Перовка д, Мира ул, 44, Перовка д, Мира ул, 45, Перовка д, Мира ул, 46, Перовка д, Мира ул, 47, Перовка д, Мира ул, 47А, Перовка д, Мира ул, 48, Перовка д, Мира ул, 52, Перовка д, Мира ул, 53.</w:t>
            </w:r>
          </w:p>
        </w:tc>
      </w:tr>
      <w:tr>
        <w:trPr>
          <w:trHeight w:val="181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969</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еровка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еровка д,Мир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9429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986441</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Перовка д, Мира ул, 55, Перовка д, Мира ул, 56, Перовка д, Мира ул, 57, Перовка д, Мира ул, 58, Перовка д, Мира ул, 59, Перовка д, Мира ул, 60, Перовка д, Мира ул, 63, Перовка д, Мира ул, 64, Перовка д, Мира ул, 65, Перовка д, Мира ул, 66, Перовка д, Мира ул, 67, Перовка д, Мира ул, 68, Перовка д, Мира ул, 69, Перовка д, Мира ул, 72, Перовка д, Мира ул, 74, Перовка д, Мира ул, 76, Перовка д, Мира ул, 78, Перовка д, Мира ул, 80, Перовка д, Мира ул, 82.</w:t>
            </w:r>
          </w:p>
        </w:tc>
      </w:tr>
      <w:tr>
        <w:trPr>
          <w:trHeight w:val="204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970</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еровка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еровка д,Школь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9193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965767</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д. Перовка, ул. Школьная, д. 6, Перовка д, Школьная ул, 1, Перовка д, Школьная ул, 1А, Перовка д, Школьная ул, 1Б, Перовка д, Школьная ул, 1В, Перовка д, Школьная ул, 1Г, Перовка д, Школьная ул, 1Д, Перовка д, Школьная ул, 3, Перовка д, Школьная ул, 4, Перовка д, Школьная ул, 5, Перовка д, Школьная ул, 7, Перовка д, Школьная ул, 8, Перовка д, Школьная ул, 9, Перовка д, Школьная ул, 10/1, Перовка д, Школьная ул, 11, Перовка д, Школьная ул, 12, Перовка д, Школьная ул, 14, Перовка д, Школьная ул, 16.</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971</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етров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етрово д,</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7053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890254</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ОО Сибнефтепродукт (АЗС)</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Петрово д. АЗС (Сибнефтепродукт ООО).</w:t>
            </w:r>
          </w:p>
        </w:tc>
      </w:tr>
      <w:tr>
        <w:trPr>
          <w:trHeight w:val="13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972</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етров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етрово д,Гагарин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3533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803551</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 + СНТ Петрово</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Петрово д, Гагарина ул, 4, Петрово д, Гагарина ул, 5, Петрово д, Гагарина ул, 6, Петрово д, Гагарина ул, 6А, Петрово д, Гагарина ул, 7, Петрово д, Гагарина ул, 10, Петрово д, Гагарина ул, 16, Петрово д, Гагарина ул, 20, Петрово д, Гагарина ул, 24, Петрово д, Гагарина ул, 26, Петрово д, Гагарина ул, 27, Петрово д, Гагарина ул, 28.</w:t>
            </w:r>
          </w:p>
        </w:tc>
      </w:tr>
      <w:tr>
        <w:trPr>
          <w:trHeight w:val="22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973</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етров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етрово д,Гагарин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3412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799094</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Петрово д, Гагарина ул, 29, Петрово д, Гагарина ул, 30, Петрово д, Гагарина ул, 31, Петрово д, Луговая ул, 14, Петрово д, Луговая ул, 20, Петрово д, Луговая ул, 23, Петрово д, Луговая ул, 25, Петрово д, Луговая ул, 28, Петрово д, Луговая ул, 30, Петрово д, Спортивный пер, 1В , Петрово д, Спортивный пер, 2 , Петрово д, Луговая ул, 14, Петрово д, Гагарина ул, 31 кв.17, Петрово д, Гагарина ул, 7 кв.4, Петрово д, Гагарина ул, 27 кв.11, Петрово д, Гагарина ул, 27 кв.10, Петрово д, Гагарина ул, 29 кв.2, Петрово д, Гагарина ул, 29 кв.11, Петрово д, Гагарина ул, 4 кв.10, Петрово д, Гагарина ул, 29 кв.1, Петрово д, Гагарина ул, 5 кв.3.</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974</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етров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етрово д,Гагарин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3655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799225</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АО НПФ Микран</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Петрово д.,Гагарина ул, 33, АО"НПФ "Микран" (Микран НПФ АО).</w:t>
            </w:r>
          </w:p>
        </w:tc>
      </w:tr>
      <w:tr>
        <w:trPr>
          <w:trHeight w:val="6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975</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етров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етрово д,Западный мкр</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6738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885807</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Галактионова Наталья Васильевна (столовая)</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Окрестность д. Петрово ,общественное питания при АЗС (Галактионова Наталья Васильевна ИП),мик. Западный 4/1 (столовая) Новый мост (Галактионова Наталья Васильевна ИП).</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976</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етров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етрово д,Западный мкр</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6693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901194</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ОО ТД СИМ</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Петрово д.,Западный мкр, 4/3 (СИМ ТД ООО).</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977</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етров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етрово д,Лугов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3432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786495</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ОО Эко фабрика Сибирский кедр</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Петрово д.,Луговая ул, 11, Предприятия иных отраслей промышленности (Эко фабрика Сибирский кедр ООО).</w:t>
            </w:r>
          </w:p>
        </w:tc>
      </w:tr>
      <w:tr>
        <w:trPr>
          <w:trHeight w:val="294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978</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етров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етрово д,Спортивный пер</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3420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808204</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Петрово д, Спортивный пер, 1а, Петрово д, Спортивный пер, 1б, Петрово д, Спортивный пер, 1в, Петрово д, Спортивный пер, 1 кв. 2, Петрово д, Спортивный пер, 1/2, Петрово д, Спортивный пер, 10в, Петрово д, Спортивный пер, 10 кв.1, Петрово д, Спортивный пер, 10 кв. 2, Петрово д, Спортивный пер, 10а, Петрово д, Спортивный пер, 10б, Петрово д, Спортивный пер, 2 кв. 1, Петрово д, Спортивный пер, 2 кв. 2, Петрово д, Спортивный пер, 3, Петрово д, Спортивный пер, 4 кв. 1, Петрово д, Спортивный пер, 4 кв. 2, Петрово д, Спортивный пер, 5 , Петрово д, Спортивный пер, 6 кв. 1, Петрово д, Спортивный пер, 6 кв. 2, Петрово д, Спортивный пер, 7, Петрово д, Спортивный пер, 8 кв. 1, Петрово д, Спортивный пер, 8 кв. 2, Петрово д, Спортивный пер, 9.</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979</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етровский Участок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етровский Участок д,</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2231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80057</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НТ Виктория (Аренда бункера АК-833)</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Петровский участок дер. (Виктория СНТ).</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980</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етровский Участок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етровский Участок д,16 км авт Томск-Мельниково</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0944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808376</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ОО Графт (АЗС)</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16 км авт Томск-Мельниково, ,  Торговля розничная моторным топливом в специализированных магазинах (Спектр ООО).</w:t>
            </w:r>
          </w:p>
        </w:tc>
      </w:tr>
      <w:tr>
        <w:trPr>
          <w:trHeight w:val="31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981</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етровский Участок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етровский Участок д,Лес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а</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1672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791245</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Петровский Участок д, Лесная ул, 1, Петровский Участок д, Лесная ул, 2, Петровский Участок д, Лесная ул, 3а, Петровский Участок д, Лесная ул, 4, Петровский Участок д, Лесная ул, 6, Петровский Участок д, Лесная ул, 7, Петровский Участок д, Лесная ул, 10, Петровский Участок д, Лесная ул, 10а, Петровский Участок д, Лесная ул, 12, Петровский Участок д, Лесная ул, 14, Петровский Участок д, Лесная ул, 15, Петровский Участок д, Лесная ул, 16, Петровский Участок д, Лесная ул, 35, Петровский Участок д, Озерный пер, 1, Петровский Участок д, Озерный пер, 1а, Петровский Участок д, Озерный пер, 1б, Петровский Участок д, Озерный пер, 2, Петровский Участок д, Озерный пер, 3, Петровский Участок д, Озерный пер, 4, Петровский Участок д, Озерный пер, 6, Петровский Участок д, Озерный пер, 8, Петровский Участок д, Озерный пер, 9.</w:t>
            </w:r>
          </w:p>
        </w:tc>
      </w:tr>
      <w:tr>
        <w:trPr>
          <w:trHeight w:val="40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982</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етровский Участок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етровский Участок д,Нов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6а</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1987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797422</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Петровский Участок д, Центральная ул, 31, Петровский Участок д, Центральная ул, 30, Петровский Участок д, Центральная ул, 35, Петровский Участок д, Центральная ул, 41, Петровский Участок д, Центральная ул, 45, Петровский Участок д, Центральная ул, 45б, Петровский Участок д, Новая ул, 1, Петровский Участок д, Новая ул, 2, Петровский Участок д, Новая ул, 3, Петровский Участок д, Новая ул, 4, Петровский Участок д, Новая ул, 5, Петровский Участок д, Новая ул, 8, Петровский Участок д, Новая ул, 9, Петровский Участок д, Новая ул, 10, Петровский Участок д, Новая ул, 14, Петровский Участок д, Новая ул, 15, Петровский Участок д, Новая ул, 16, Петровский Участок д, Новая ул, 17, Петровский Участок д, Новая ул, 18, Петровский Участок д, Новая ул, 20, Петровский Участок д, Новая ул, 21, Петровский Участок д, Новая ул, 22, Петровский Участок д, Новая ул, 24а, Петровский Участок д, Новая ул, 24б, Петровский Участок д, Новая ул, 24в, Петровский Участок д, Новая ул, 25, Петровский Участок д, Новая ул, 26а, Петровский Участок д, Новая ул, 28а, Петровский Участок д, Новая ул, 30, Петровский Участок д, Новая ул, 30а, Петровский Участок д, Новая ул, 32, Петровский Участок д, Новая ул, 32б, Петровский Участок д, Новая ул, 34, Петровский Участок д, Новая ул, 36, Петровский Участок д, Новая ул, 36а, Петровский Участок д, Новая ул, 38, Петровский Участок д, Новая ул, 44, Петровский Участок д, Новая ул, 46, Петровский Участок д, Новая ул, 48, Петровский Участок д, Сибирская ул, 1, Петровский Участок д, Сибирская ул, 2, Петровский Участок д, Сибирская ул, 3, Петровский Участок д, Сибирская ул, 4а, Петровский Участок д, Сибирская ул, 5, Петровский Участок д, Сибирская ул, 6, Петровский Участок д, Сибирская ул, 7а, Петровский Участок д, Сибирская ул, 10, Петровский Участок д, Сибирская ул, 11, Петровский Участок д, Сибирская ул, 12, Петровский Участок д, Сибирская ул, 12б, Петровский Участок д, Сибирская ул, 14, Петровский Участок д, Сибирская ул, 15, Петровский Участок д, Сибирская ул, 16.</w:t>
            </w:r>
          </w:p>
        </w:tc>
      </w:tr>
      <w:tr>
        <w:trPr>
          <w:trHeight w:val="40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983</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етровский Участок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етровский Участок д,Центральная ул/Лес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151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791784</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Петровский Участок д, Центральная ул, 1, Петровский Участок д, Центральная ул, 1б, Петровский Участок д, Центральная ул, 5, Петровский Участок д, Центральная ул, 7, Петровский Участок д, Центральная ул, 8, Петровский Участок д, Центральная ул, 9, Петровский Участок д, Центральная ул, 10, Петровский Участок д, Центральная ул, 11, Петровский Участок д, Центральная ул, 12, Петровский Участок д, Центральная ул, 13, Петровский Участок д, Центральная ул, 14, Петровский Участок д, Центральная ул, 16, Петровский Участок д, Центральная ул, 17, Петровский Участок д, Центральная ул, 21, Петровский Участок д, Центральная ул, 22, Петровский Участок д, Центральная ул, 24, Петровский Участок д, Центральная ул, 26, Петровский Участок д, Центральная ул, 27, Петровский Участок д, Центральная ул, 28, Петровский Участок д, Центральная ул, 29, Петровский Участок д, Центральная ул, 15а, Петровский Участок д, Центральная ул, 15б стр.1, Петровский Участок д, Центральная ул, 15б стр.2, Петровский Участок д, Центральная ул, 17а, Петровский Участок д, Центральная ул, 19а, Петровский Участок д, Центральная ул, 21а, Петровский Участок д, Центральная ул, 22б, Петровский Участок д, Центральная ул, 11б, Петровский Участок д, Центральная ул, 11а, Петровский Участок д, Центральная ул, 10а, Петровский Участок д, Центральная ул, 8а, Петровский Участок д, Светлая ул, 1, Петровский Участок д, Светлая ул, 2, Петровский Участок д, Светлая ул, 4, Петровский Участок д, Светлая ул, 5, Петровский Участок д, Светлая ул, 5а, Петровский Участок д, Светлая ул, 6, Петровский Участок д, Светлая ул, 7, Петровский Участок д, Светлая ул, 8, Петровский Участок д, Светлая ул, 11, Петровский Участок д, Светлая ул, 12, Петровский Участок д, Светлая ул, 14, Петровский Участок д, Светлая ул, 16, Петровский Участок д, Светлая ул, 18, Петровский Участок д, Мира ул, 1, Петровский Участок д, Мира ул, 10, Петровский Участок д, Мира ул, 16, Петровский Участок д, Мира ул, 17, Петровский Участок д, Мира ул, 5, Петровский Участок д, Мира ул, 7.</w:t>
            </w:r>
          </w:p>
        </w:tc>
      </w:tr>
      <w:tr>
        <w:trPr>
          <w:trHeight w:val="31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984</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етропавловка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етропавловка с,Новостройк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а</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80184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862345</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Петропавловка с, Новостройка ул, 12, Петропавловка с, Новостройка ул, 13, Петропавловка с, Новостройка ул, 14, Петропавловка с, Новостройка ул, 16, Петропавловка с, Новостройка ул, 17, Петропавловка с, Новостройка ул, 1, Петропавловка с, Новостройка ул, 2, Петропавловка с, Новостройка ул, 3, Петропавловка с, Новостройка ул, 4, Петропавловка с, Новостройка ул, 5, Петропавловка с, Новостройка ул, 6, Петропавловка с, Новостройка ул, 7, Петропавловка с, Новостройка ул, 8, Петропавловка с, Новостройка ул, 9, Петропавловка с, Новостройка ул, 11, Петропавловка с, Новостройка ул, 13, Петропавловка с, Новостройка ул, 15, Петропавловка с, Новостройка ул, 18, Петропавловка с, Новостройка ул, 19, Петропавловка с, Новостройка ул, 19А, Петропавловка с, Новостройка ул, 25.</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985</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етухово ж/д_рз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етухово ж/д_рзд,</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4857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271683</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гашевское сельское по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Петухово с, ж/д. рзд, 7 (нет фактически прикрепленных адресов).</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986</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етухо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етухово с,Гагарин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6а</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2289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265487</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гашевское сельское по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Петухово с, Гагарина ул, 16а (нет фактически прикрепленных адресов).</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987</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етухо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етухово с,Лес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1145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26715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гашевское сельское по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Петухово с, Лесная ул, 14 (нет фактически прикрепленных адресов).</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988</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етухо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етухово с,Молодеж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2220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257633</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гашевское сельское по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Петухово с, Молодежная ул, 2/2 (нет фактически прикрепленных адресов).</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989</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етухо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етухово с,Новостройк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1492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266697</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гашевское сельское поселение+Поликлиника Лоскутовская РП</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Петухово с, Новостройка ул, 8а, Петухово с, Новостройка ул, 3 (нет фактически прикрепленных адресов).</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990</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етухо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етухово с,Рабоч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7/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1320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268725</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гашевское сельское поселение + Петуховская СОШ</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Петухово с, Рабочая,20 (Петуховская СОШ),Петухово с, Рабочая ул, 17а (Петухово, Рабочая, 17/2).</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991</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етухо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етухово с,Рабоч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1456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26953</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Францкевич Надежда Александровна</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Томский р-н, Петухово с, Рабочая ул,  № 22 ООО "Новый путь+" (Францкевич Надежда Александровна).</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992</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етухо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етухово с,Школь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2301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276383</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Богашевское сельское по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Петухово с, Школьная ул, 28 (нет фактически прикрепленных адресов).</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993</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исарев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исарево д,</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7526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03843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НТ Природа С (аренда бункера АК-820)</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Писарево д (Природа С СНТ).</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994</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лотников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лотниково д,Рабоч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8558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245398</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Плотниково д, Рабочая ул, 26, Плотниково д, Рабочая ул, 29, Плотниково д, Рабочая ул, 30, Плотниково д, Рабочая ул, 34.</w:t>
            </w:r>
          </w:p>
        </w:tc>
      </w:tr>
      <w:tr>
        <w:trPr>
          <w:trHeight w:val="6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995</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лотников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лотниково д,Рабоч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8515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243498</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Плотниково д, Рабочая ул, 2, Плотниково д, Рабочая ул, 3, Плотниково д, Рабочая ул, 5, Плотниково д, Рабочая ул, 8, Плотниково д, Рабочая ул, 23.</w:t>
            </w:r>
          </w:p>
        </w:tc>
      </w:tr>
      <w:tr>
        <w:trPr>
          <w:trHeight w:val="42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996</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одломск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одломск д,Восточ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49133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80745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Подломск д, Восточная ул, 1, Подломск д, Восточная ул, 2, Подломск д, Восточная ул, 3, Подломск д, Восточная ул, 4, Подломск д, Восточная ул, 5, Подломск д, Восточная ул, 6, Подломск д, Восточная ул, 7, Подломск д, Восточная ул, 9, Подломск д, Восточная ул, 10, Подломск д, Восточная ул, 11, Подломск д, Восточная ул, 12, Подломск д, Восточная ул, 13, Подломск д, Восточная ул, 14, Подломск д, Восточная ул, 15, Подломск д, Восточная ул, 16, Подломск д, Восточная ул, 17, Подломск д, Восточная ул, 18, Подломск д, Восточная ул, 19, Подломск д, Восточная ул, 20, Подломск д, Восточная ул, 21, Подломск д, Восточная ул, 22, Подломск д, Восточная ул, 23, Подломск д, Восточная ул, 24, Подломск д, Восточная ул, 25, Подломск д, Восточная ул, 26, Подломск д, Восточная ул, 27, Подломск д, Восточная ул, 28, Подломск д, Восточная ул, 29, Подломск д, Восточная ул, 30, Подломск д, Восточная ул, 31, Подломск д, Восточная ул, 32, Подломск д, Восточная ул, 33, Подломск д, Восточная ул, 34, Подломск д, Восточная ул, 35, Подломск д, Восточная ул, 35А, Подломск д, Восточная ул, 36, Подломск д, Восточная ул, 37, Подломск д, Восточная ул, 37А, Подломск д, Восточная ул, 38, Подломск д, Восточная ул, 38А, Подломск д, Восточная ул, 39А, Подломск д, Восточная ул, 40, Подломск д, Восточная ул, 41, Подломск д, Восточная ул, 42, Подломск д, Восточная ул, 42А, Подломск д, Восточная ул, 43, Подломск д, Восточная ул, 44, Подломск д, Восточная ул, 45, Подломск д, Восточная ул, 46, Подломск д, Восточная ул, 47А, Подломск д, Восточная ул, 47Б, Подломск д, Восточная ул, 48, Подломск д, Восточная ул, 48А, Подломск д, Восточная ул, 49, Подломск д, Восточная ул, 51А, Подломск д, Восточная ул, 52, Подломск д, Восточная ул, 53Б, Подломск д, Восточная ул, 53В, Подломск д, Восточная ул, 56А, Подломск д, Восточная ул, 58, Подломск д, Восточная ул, 63, Подломск д, Восточная ул, 64, Подломск д, Восточная ул, 65, Подломск д, Восточная ул, 66.</w:t>
            </w:r>
          </w:p>
        </w:tc>
      </w:tr>
      <w:tr>
        <w:trPr>
          <w:trHeight w:val="13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997</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одломск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одломск д,Восточ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4888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810712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Подломск д, Восточная ул, 15, Подломск д, Восточная ул, 16, Подломск д, Восточная ул, 17, Подломск д, Восточная ул, 18, Подломск д, Восточная ул, 19, Подломск д, Восточная ул, 20, Подломск д, Восточная ул, 21, Подломск д, Восточная ул, 22, Подломск д, Восточная ул, 23, Подломск д, Восточная ул, 24, Подломск д, Восточная ул, 25, Подломск д, Восточная ул, 26.</w:t>
            </w:r>
          </w:p>
        </w:tc>
      </w:tr>
      <w:tr>
        <w:trPr>
          <w:trHeight w:val="114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998</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одломск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одломск д,Восточ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47768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820016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Подломск д, Восточная ул, 27, Подломск д, Восточная ул, 28, Подломск д, Восточная ул, 29, Подломск д, Восточная ул, 30, Подломск д, Восточная ул, 31, Подломск д, Восточная ул, 32, Подломск д, Восточная ул, 33, Подломск д, Восточная ул, 34, Подломск д, Восточная ул, 35, Подломск д, Восточная ул, 35а.</w:t>
            </w:r>
          </w:p>
        </w:tc>
      </w:tr>
      <w:tr>
        <w:trPr>
          <w:trHeight w:val="13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999</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одломск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одломск д,Восточ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9/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4857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816664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Подломск д, Восточная ул, 37, Подломск д, Восточная ул, 37а, Подломск д, Восточная ул, 38, Подломск д, Восточная ул, 38а, Подломск д, Восточная ул, 39а, Подломск д, Восточная ул, 40, Подломск д, Восточная ул, 41, Подломск д, Восточная ул, 42, Подломск д, Восточная ул, 42а, Подломск д, Восточная ул, 43, Подломск д, Восточная ул, 44.</w:t>
            </w:r>
          </w:p>
        </w:tc>
      </w:tr>
      <w:tr>
        <w:trPr>
          <w:trHeight w:val="204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000</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одломск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одломск д,Восточ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46586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822844</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Подломск д, Восточная ул, 45, Подломск д, Восточная ул, 46, Подломск д, Восточная ул, 47а, Подломск д, Восточная ул, 47б, Подломск д, Восточная ул, 48, Подломск д, Восточная ул, 48а, Подломск д, Восточная ул, 49, Подломск д, Восточная ул, 51а, Подломск д, Восточная ул, 52, Подломск д, Восточная ул, 53б, Подломск д, Восточная ул, 53в, Подломск д, Восточная ул, 56а, Подломск д, Восточная ул, 58, Подломск д, Восточная ул, 63, Подломск д, Восточная ул, 64, Подломск д, Восточная ул, 65, Подломск д, Восточная ул, 66.</w:t>
            </w:r>
          </w:p>
        </w:tc>
      </w:tr>
      <w:tr>
        <w:trPr>
          <w:trHeight w:val="114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001</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одломск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одломск д,Молодеж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51578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810642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Подломск д, Молодежная ул, 10, Подломск д, Молодежная ул, 12, Подломск д, Молодежная ул, 13, Подломск д, Молодежная ул, 14, Подломск д, Молодежная ул, 15, Подломск д, Молодежная ул, 16, Подломск д, Молодежная ул, 17, Подломск д, Молодежная ул, 18, Подломск д, Молодежная ул, 19, Подломск д, Молодежная ул, 20.</w:t>
            </w:r>
          </w:p>
        </w:tc>
      </w:tr>
      <w:tr>
        <w:trPr>
          <w:trHeight w:val="13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002</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одломск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одломск д,Молодеж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51231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814345</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Подломск д, Молодежная ул, 1, Подломск д, Молодежная ул, 2, Подломск д, Молодежная ул, 2а, Подломск д, Молодежная ул, 3, Подломск д, Молодежная ул, 3а, Подломск д, Молодежная ул, 4, Подломск д, Молодежная ул, 5, Подломск д, Молодежная ул, 6, Подломск д, Молодежная ул, , Подломск д, Молодежная ул, 8, Подломск д, Молодежная ул, 9.</w:t>
            </w:r>
          </w:p>
        </w:tc>
      </w:tr>
      <w:tr>
        <w:trPr>
          <w:trHeight w:val="40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003</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одломск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одломск д,Молодеж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51965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806596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Подломск д, Молодежная ул, 1, Подломск д, Молодежная ул, 2, Подломск д, Молодежная ул, 2А, Подломск д, Молодежная ул, 3, Подломск д, Молодежная ул, 3А, Подломск д, Молодежная ул, 4, Подломск д, Молодежная ул, 5, Подломск д, Молодежная ул, 6, Подломск д, Молодежная ул, 7, Подломск д, Молодежная ул, 8, Подломск д, Молодежная ул, 9, Подломск д, Молодежная ул, 10, Подломск д, Молодежная ул, 12, Подломск д, Молодежная ул, 13, Подломск д, Молодежная ул, 14, Подломск д, Молодежная ул, 15, Подломск д, Молодежная ул, 16, Подломск д, Молодежная ул, 17, Подломск д, Молодежная ул, 18, Подломск д, Молодежная ул, 19, Подломск д, Молодежная ул, 20, Подломск д, Молодежная ул, 21, Подломск д, Молодежная ул, 22, Подломск д, Молодежная ул, 23, Подломск д, Молодежная ул, 24, Подломск д, Молодежная ул, 25, Подломск д, Молодежная ул, 26, Подломск д, Молодежная ул, 27, Подломск д, Молодежная ул, 28, Подломск д, Молодежная ул, 29, Подломск д, Молодежная ул, 30, Подломск д, Молодежная ул, 31, Подломск д, Молодежная ул, 32, Подломск д, Молодежная ул, 34, Подломск д, Молодежная ул, 36, Подломск д, Молодежная ул, 38, Подломск д, Молодежная ул, 40, Подломск д, Молодежная ул, 42.</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004</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озднеев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озднеево д,</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0752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09837</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НТ Чиполлино (Аренда бункера АК-853)</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Чипполино СНТ (Чипполино СНТ).</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005</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озднеев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озднеево д,</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0937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01675</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НТ Магистраль 1 (аренда бункера АК-835)</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Позднеево д (Магистраль 1 СНТ (1167)).</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006</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озднеев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озднеево д,</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995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084476</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НТ Магистраль (Аренда бункера АК-857)</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Позднеево д, СНТ "Магистраль"(9043) (Магистраль СНТ (9043)).</w:t>
            </w:r>
          </w:p>
        </w:tc>
      </w:tr>
      <w:tr>
        <w:trPr>
          <w:trHeight w:val="40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007</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озднеев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озднеево д,Дач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1524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075161</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Позднеево д, Дачная ул, 9, Позднеево д, Дачная ул, 10, Позднеево д, Дачная ул, 12, Позднеево д, Дачная ул, 14, Позднеево д, Дачная ул, 15, Позднеево д, Дачная ул, 19, Позднеево д, Дачная ул, 21, Позднеево д, Лесная ул, 1, Позднеево д, Лесная ул, 3, Позднеево д, Никольский пер, 10 , Позднеево д, Центральная ул, 1, Позднеево д, Центральная ул, 3, Позднеево д, Центральная ул, 4, Позднеево д, Центральная ул, 4А, Позднеево д, Центральная ул, 7, Позднеево д, Центральная ул, 7А, Позднеево д, Центральная ул, 8, Позднеево д, Центральная ул, 8А, Позднеево д, Центральная ул, 11, Позднеево д, Центральная ул, 14, Позднеево д, Центральная ул, 15, Позднеево д, Центральная ул, 17, Позднеево д, Центральная ул, 18/1, Позднеево д, Центральная ул, 19, Позднеево д, Центральная ул, 22, Позднеево д, Центральная ул, 23, Позднеево д, Центральная ул, 25, Позднеево д, Центральная ул, 26, Позднеево д, Центральная ул, 29, Позднеево д, Центральная ул, 30, Позднеево д, Центральная ул, 31, Позднеево д, Центральная ул, 33, Позднеево д, Центральная ул, 34, Позднеево д, Центральная ул, 35, Позднеево д, Центральная ул, 37, Позднеево д, Центральная ул, 39.</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008</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оздняково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оздняково п,Лес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9484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36297</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НТ Борки (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п. Поздняково, ул. Центральная, д. 66/1 ( СНТ Борки) , п. Поздняково, ул. Береговая (СНТ Борки), 5.</w:t>
            </w:r>
          </w:p>
        </w:tc>
      </w:tr>
      <w:tr>
        <w:trPr>
          <w:trHeight w:val="91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009</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оловинка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оловинка с,Централь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9/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71127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389647</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 + СНТ Искра + СНТ Таежный</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с. Половинка, ул. Береговая, д. 50б, с. Половинка, ул. Береговая, д. 50в, Половинка с, Центральная ул, 29/1 (нет фактически прикрепленных адресов), Половинка с, СНТ Искра Центральная ул, 29/1.</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010</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оловинка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оловинка с,Централь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71127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389647</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НТ Радуга (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Половинка с, Центральная ул, 4 СНТ Радуга.</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011</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опадейкин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опадейкино д,</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86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8264</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НТ Попадейкино</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rPr>
                <w:color w:val="000000"/>
                <w:sz w:val="16"/>
                <w:szCs w:val="16"/>
              </w:rPr>
            </w:pPr>
            <w:r>
              <w:rPr>
                <w:color w:val="000000"/>
                <w:sz w:val="16"/>
                <w:szCs w:val="16"/>
              </w:rPr>
              <w:t>Попадейкино д,</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012</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опадейкин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опадейкино д,</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участок ,1 стр 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507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870615</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АО Сибирская аграрная группа (офисы - аренда контейнера 0,75м3)</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Попадейкино дер. участок№1, строение, 1 (Сибирская Аграрная Группа АО (Свиноводческий комплекс)).</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013</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оросин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оросино д,Колодников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4982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7535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 МУП "Норма Плюс"</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Поросино д, Колодникова ул, 20.</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014</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оросин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оросино д,Лазурная</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4175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765221</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ДНП Опушкино</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Поросино д, Лазурная, 13 ДНП Опушкино.</w:t>
            </w:r>
          </w:p>
        </w:tc>
      </w:tr>
      <w:tr>
        <w:trPr>
          <w:trHeight w:val="204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015</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оросин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оросино д,Мир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4975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761136</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Поросино д, Мира ул, 2, Поросино д, Мира ул, 5, Поросино д, Мира ул, 5Б, Поросино д, Мира ул, 8, Поросино д, Мира ул, 9, Поросино д, Мира ул, 10, Поросино д, Мира ул, 10А, Поросино д, Мира ул, 11, Поросино д, Мира ул, 12, Поросино д, Колодникова ул, 3, Поросино д, Колодникова ул, 4, Поросино д, Колодникова ул, 6, Поросино д, Колодникова ул, 7, Поросино д, Колодникова ул, 8, Поросино д, Колодникова ул, 12, Поросино д, Колодникова ул, 13, Поросино д, Колодникова ул, 24, Поросино д, Мира ул, 10 кв.1.</w:t>
            </w:r>
          </w:p>
        </w:tc>
      </w:tr>
      <w:tr>
        <w:trPr>
          <w:trHeight w:val="6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016</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оросин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оросино д,Мир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а</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50550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761980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естерчук Виктор Александрович (магазин)</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Поросино д.,Мира ул, 20а, магазин (Нестерчук Виктор Александрович ИП),Поросино д, Мира ул,  № 20а (Нестерчук Виктор Александрович ИП).</w:t>
            </w:r>
          </w:p>
        </w:tc>
      </w:tr>
      <w:tr>
        <w:trPr>
          <w:trHeight w:val="91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017</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оросин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оросино д,Мир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5202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761522</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 + АО Почта России</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Поросино д, Мира ул,  № 17, Поросино д, Мира ул, 14, Поросино д, Мира ул, 18, Поросино д, Мира ул, 20/2А, Поросино д, Мира ул, 22, Поросино д, Мира ул, 26, Поросино д, Мира ул, 28, Поросино д, Зеленая ул, 16.</w:t>
            </w:r>
          </w:p>
        </w:tc>
      </w:tr>
      <w:tr>
        <w:trPr>
          <w:trHeight w:val="114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018</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оросин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оросино д,Мир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5467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761385</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Поросино д, Мира ул, 31, Поросино д, Мира ул, 32, Поросино д, Мира ул, 35Б, Поросино д, Мира ул, 33, Поросино д, Клубная ул, 3, Поросино д, Молодежная ул, 2 кв.1, Поросино д, Молодежная ул, 21 кв.1, Поросино д, Молодежная ул, 9, Поросино д, Молодежная ул, 19 кв.1.</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019</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оросин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оросино д,Мир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5510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761268</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Поросино д, Мира ул, 39, Поросино д, Мира ул, 37.</w:t>
            </w:r>
          </w:p>
        </w:tc>
      </w:tr>
      <w:tr>
        <w:trPr>
          <w:trHeight w:val="361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020</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оросин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оросино д,Нов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4804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767</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Поросино д, Новая ул, 7А, Поросино д, Новая ул, 12, Поросино д, Новая ул, 13, Поросино д, Новая ул, 13/1, Поросино д, Новая ул, 14, Поросино д, Новая ул, 15, Поросино д, Новая ул, 18, Поросино д, Новая ул, 24, Поросино д, Новая ул, 26, Поросино д, Новая ул, 27, Поросино д, Лесная ул, 2, Поросино д, Лесная ул, 4, Поросино д, Лесная ул, 5, Поросино д, Лесная ул, 6, Поросино д, Лесная ул, 7, Поросино д, Молодежная ул, 1, Поросино д, Молодежная ул, 2, Поросино д, Молодежная ул, 3, Поросино д, Молодежная ул, 7, Поросино д, Молодежная ул, 8, Поросино д, Молодежная ул, 9, Поросино д, Молодежная ул, 10, Поросино д, Молодежная ул, 12, Поросино д, Молодежная ул, 13, Поросино д, Молодежная ул, 14, Поросино д, Молодежная ул, 15, Поросино д, Молодежная ул, 16, Поросино д, Молодежная ул, 17, Поросино д, Молодежная ул, 18, Поросино д, Молодежная ул, 19, Поросино д, Молодежная ул, 20, Поросино д, Молодежная ул, 21, Поросино д, Новая ул, 12 кв.2, Поросино д, Новая ул, 13 кв.2.</w:t>
            </w:r>
          </w:p>
        </w:tc>
      </w:tr>
      <w:tr>
        <w:trPr>
          <w:trHeight w:val="181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021</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оросин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оросино д,Нов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4830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762075</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Поросино д, Новая ул, 2, Поросино д, Новая ул, 4, Поросино д, Новая ул, 6, Поросино д, Новая ул, 1, Поросино д, Комсомольская ул, 1, Поросино д, Комсомольская ул, 3, Поросино д, Комсомольская ул, 4, Поросино д, Комсомольская ул, 6, Поросино д, Комсомольская ул, 7, Поросино д, Комсомольская ул, 8, Поросино д, Комсомольская ул, 9, Поросино д, Комсомольская ул, 10, Поросино д, Комсомольская ул, 12.</w:t>
            </w:r>
          </w:p>
        </w:tc>
      </w:tr>
      <w:tr>
        <w:trPr>
          <w:trHeight w:val="24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022</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оросин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оросино д,Солнеч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4682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758545</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Поросино д, Солнечная ул, 2, Поросино д, Солнечная ул, 4, Поросино д, Солнечная ул, 6, Поросино д, Солнечная ул, 7А, Поросино д, Солнечная ул, 5, Поросино д, Солнечная ул, 12, Поросино д, Солнечная ул, 18, Поросино д, Солнечная ул, 19/2, Поросино д, Солнечная ул, 22, Поросино д, Солнечная ул, 26, Поросино д, Солнечный пер, 11, Поросино д, Солнечный пер, 14, Поросино д, Солнечный пер, 17, Поросино д, Полевая ул, 2Б, Поросино д, Полевая ул, 8, Поросино д, Полевая ул, 23, Поросино д, Дачный пер, 1, Поросино д, 11, , Поросино д, Солнечный пер, 26, Поросино д, Солнечная ул, 6 кв.1, Поросино д, Солнечная ул, 6 кв.4.</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023</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оросин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оросино д,Школь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5124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760028</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Поросино д, Школьная ул, 4  (Поросино, Школьная, 4),Поросино д, Школьная ул, 2 (Поросино, Школьная, 4).</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024</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оросин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оросино д,Школь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а</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5181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758401</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оросинская школа</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Поросино д, Школьная ул, 2а.</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025</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оросин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оросино д,Школь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5124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759236</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КП Томского района Технополигон (газовая котельная)</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Поросино д,Школьная ул, 45 газовая котельная (МУП Томского района Технополигон).</w:t>
            </w:r>
          </w:p>
        </w:tc>
      </w:tr>
      <w:tr>
        <w:trPr>
          <w:trHeight w:val="6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026</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оросин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оросино д,Школь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а</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5226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757745</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Поросино д, Школьная ул, 3А, Поросино д, Школьная ул, 3, Поросино д, Школьная ул, 7, Поросино д, Школьная ул, 12, Поросино д, Школьная ул, 4 кв.18.</w:t>
            </w:r>
          </w:p>
        </w:tc>
      </w:tr>
      <w:tr>
        <w:trPr>
          <w:trHeight w:val="91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027</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остников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остниково д,</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063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9085</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Постниково д, 1, Постниково д, 12, Постниково д, 2, Постниково д, 3а, Постниково д, 4б, Постниково д, 5, Постниково д, 6а, Постниково д, жд разъезд 104 км ( нет фактически прикрепленных адресов).</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028</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росекино дер</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росекино дер,</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7730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999896</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НТ Ветеран вооруженных сил  (7222)</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Просекино окр. дер. СНТ Ветеран Вооруженных Сил (Ветеран Вооруженных Сил СНТ).</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029</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Рассвет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Рассвет п,</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3106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99447</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НТ Северянка (Бункер № 1- аренда бункера АК-798)</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Рассвет пос, бункер №1 (Северянка СНТ),Рассвет пос, бункер №1 (Северянка СНТ).</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030</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Рассвет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Рассвет п,</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3259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202708</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НТ Северянка (Бункер № 2)</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Рассвет пос, бункер №2 (Северянка СНТ).</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031</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Рассвет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Рассвет п,</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2355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92676</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АО Сибирская Аграрная группа (общежит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Рассвет п.,Свиноводческий комплекс.</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032</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Рассвет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Рассвет п,</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3443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20909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НТ Северянка (Бункер № 3)</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Рассвет пос, бункер №3 (Северянка СНТ).</w:t>
            </w:r>
          </w:p>
        </w:tc>
      </w:tr>
      <w:tr>
        <w:trPr>
          <w:trHeight w:val="114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033</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Рассвет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Рассвет п,</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253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206067</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 + проч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Рассвет пос, 7 (Рассветовская СОШ),Рассвет п., Строительная ул., д. 1. Продовольственный магазин (Харьковская Александра Петровна ИП ),Рассвет пос, 1 (Рассвет, 1),Рассвет пос, 2 (Рассвет, 1),Рассвет пос, 6 (Рассвет, 1),Рассвет пос, 24 (Рассвет, 1),Рассвет пос, 26 (Рассвет, 1).</w:t>
            </w:r>
          </w:p>
        </w:tc>
      </w:tr>
      <w:tr>
        <w:trPr>
          <w:trHeight w:val="13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034</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Рассвет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Рассвет п,</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2410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20432</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 + проч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Рассвет пос, 11, Рассвет п стр.8, Рассвет пос, Общественный центр, Рассвет пос, 11, Рассвет пос, Общественный центр,11, ПАО Сбербанк ( 1 сотрудника), Рассвет пос, 3/1, Рассвет пос, 4, Рассвет пос, 4/1, Рассвет пос, 5, Рассвет пос, 5/1, Рассвет пос, 14, Рассвет пос, 16, Рассвет пос, 13, Рассвет пос, 9, Рассвет пос, 10.</w:t>
            </w:r>
          </w:p>
        </w:tc>
      </w:tr>
      <w:tr>
        <w:trPr>
          <w:trHeight w:val="91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035</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Рассвет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Рассвет п,</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2413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202007</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 + ООО Камелот А</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Рассвет пос, 26, Магазин Мария -РА (Камелот А ООО),Рассвет пос, 3 (Рассвет, 18),Рассвет пос, 12 (Рассвет, 18),Рассвет пос, 17 (Рассвет, 18),Рассвет пос, 18 (Рассвет, 18),Рассвет пос, 19 (Рассвет, 18).</w:t>
            </w:r>
          </w:p>
        </w:tc>
      </w:tr>
      <w:tr>
        <w:trPr>
          <w:trHeight w:val="6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036</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Рассвет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Рассвет п,</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2269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200705</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 + проч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Рассвет п, Степной пер, 6 (Авхимович Александр Владимирович ИП),Рассвет пос, 20 (Рассвет, 22),Рассвет пос, 21 (Рассвет, 22),Рассвет пос, 22 (Рассвет, 22),Рассвет пос, 23 (Рассвет, 22).</w:t>
            </w:r>
          </w:p>
        </w:tc>
      </w:tr>
      <w:tr>
        <w:trPr>
          <w:trHeight w:val="33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037</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Рассвет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Рассвет п,</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2590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209093</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Рассвет пос, 26, Рассвет пос, 81, Рассвет пос, Строителей пер, 1, Рассвет пос, Строителей пер, 2, Рассвет пос, Строителей пер, 4, Рассвет пос, Строителей пер, 5, Рассвет пос, Строителей пер, 6, Рассвет пос, Строителей пер, 7, Рассвет пос, Строителей пер, 8, Рассвет пос, Строителей пер, 9, Рассвет пос, Строителей ул, 2а, Рассвет пос, Строителей ул, 11, Рассвет пос, Строителей ул, 12, Рассвет пос, Строителей ул, 13, Рассвет пос, Строителей ул, 14, Рассвет пос, Строителей ул, 15, Рассвет пос, Строителей ул, 16, Рассвет пос, Строителей ул, 17, Рассвет пос, Строителей ул, 18, Рассвет пос, Строителей ул, 19, Рассвет пос, Строителей ул, 20, Рассвет пос, Строителей ул, 21, Рассвет пос, Строителей ул, 22, Рассвет пос, Строителей ул, 23, Рассвет пос, Строителей ул, 24, Рассвет пос, Строителей ул, 25, Рассвет пос, Строителей ул, 27, Рассвет пос, Строителей ул, 28, Рассвет пос, Строителей ул, 29, Рассвет пос, Строителей ул, 40, Рассвет пос, Строителей ул, 80.</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038</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Рассвет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Рассвет п,</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тр, 2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2647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9994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АО Сибирская аграрная группа (Птицефабрика Томская - работаем по факту)</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Рассвет п., стр, 29, Прицефабрика ТОМСКАЯ (Сибирская аграрная группа (Птицефабрика Томская) АО).</w:t>
            </w:r>
          </w:p>
        </w:tc>
      </w:tr>
      <w:tr>
        <w:trPr>
          <w:trHeight w:val="40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039</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Рассвет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Рассвет п,ЗРУ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2074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9705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Рассвет пос, ЗРУ ул, 1, Рассвет пос, ЗРУ ул, 2, Рассвет пос, ЗРУ ул, 3, Рассвет пос, ЗРУ ул, 4, Рассвет пос, ЗРУ ул, 5, Рассвет пос, ЗРУ ул, 6, Рассвет пос, ЗРУ ул, 8, Рассвет пос, Садовый пер, 2, Рассвет пос, Садовый пер, 3, Рассвет пос, Фабричная ул, 4, Рассвет пос, Фабричная ул, 15, Рассвет пос, Фабричная ул, 20, Рассвет пос, Фабричная ул, 22а, Рассвет пос, Фабричная ул, 23а, Рассвет пос, Фабричная ул, 23б, Рассвет пос, Фабричная ул, 24, Рассвет пос, Фабричная ул, 24а, Рассвет пос, Фабричная ул, 25, Рассвет пос, Фабричная ул, 26, Рассвет пос, Фабричная ул, 27, Рассвет пос, Фабричная ул, 29, Рассвет пос, Фабричная ул, 30, Рассвет пос, Фабричная ул, 32/2, Рассвет пос, Фабричная ул, 33, Рассвет пос, Фабричная ул, 34, Рассвет пос, Фабричная ул, 35, Рассвет пос, Фабричная ул, 36, Рассвет пос, Фабричная ул, 37, Рассвет пос, Фабричная ул, 38, Рассвет пос, Фабричная ул, 39, Рассвет пос, Фабричная ул, 41, Рассвет пос, Фабричная ул, 42, Рассвет пос, Фабричная ул, 43, Рассвет пос, Фабричная ул, 44, Рассвет пос, Фабричная ул, 46, Рассвет пос, Фабричная ул, 47, Рассвет пос, Фабричная ул, 48, Рассвет пос, Фабричная ул, 50, Рассвет пос, Фабричная ул, 51, Рассвет пос, Фабричная ул, 52, Рассвет пос, Фабричная ул, 52/1, Рассвет пос, Фабричная ул, 53, Рассвет пос, Фабричная ул, 54, Рассвет пос, Фабричная ул, 55, Рассвет пос, Фабричная ул, 59, Рассвет пос, Фабричная ул, 61, Рассвет пос, Фабричная ул, 63, Рассвет пос, Фабричная ул, 64, Рассвет пос, Фабричная ул, 66, Рассвет пос, Фабричная ул, 67, Рассвет пос, Фабричная ул, 70, Рассвет пос, Фабричная ул, 71, Рассвет пос, Фабричная ул, 72, Рассвет пос, Фабричная ул, 75, Рассвет пос, Фабричная ул, 77, Рассвет пос, Фабричная ул, 78, Рассвет пос, Фабричная ул, 78/1, Рассвет пос, Фабричная ул, 80/1, Рассвет пос, Фабричная ул, 81, Рассвет пос, Фабричная ул, 83, Рассвет пос, Фабричная ул, 84, Рассвет пос, Фабричная ул, 87, Рассвет пос, Фабричная ул, 88, Рассвет пос, Фабричная ул, 89, Рассвет пос, Фабричная ул, 89/1, Рассвет пос, Фабричная ул, 94.</w:t>
            </w:r>
          </w:p>
        </w:tc>
      </w:tr>
      <w:tr>
        <w:trPr>
          <w:trHeight w:val="15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040</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Рыбало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Рыбалово с,Бодажков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0773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520566</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  + Детский сад Рыбалово</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Бодажкова ул, 10а, Рыбалово с, Бодажкова ул, 1, Рыбалово с, Бодажкова ул, 2, Рыбалово с, Бодажкова ул, 4, Рыбалово с, Бодажкова ул, 6, Рыбалово с, Бодажкова ул, 7, Рыбалово с, Бодажкова ул, 8, Рыбалово с, Бодажкова ул, 12, Рыбалово с, Бодажкова ул, 16, Рыбалово с, Бодажкова ул, 18, Рыбалово с, Коммунистическая ул, 2, Рыбалово с, Коммунистическая ул, 4, Рыбалово с, Коммунистическая ул, 6.</w:t>
            </w:r>
          </w:p>
        </w:tc>
      </w:tr>
      <w:tr>
        <w:trPr>
          <w:trHeight w:val="31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041</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Рыбало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Рыбалово с,Интернационалистов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1356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519197</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Рыбалово с, Интернационалистов ул, 29, Рыбалово с, Интернационалистов ул, 25, Рыбалово с, Интернационалистов ул, 23/2, Рыбалово с, Интернационалистов ул, 23/1, Рыбалово с, Интернационалистов ул, 21/2, Рыбалово с, Интернационалистов ул, 21/1, Рыбалово с, Интернационалистов ул, 19/2, Рыбалово с, Интернационалистов ул, 19/1, Рыбалово с, Интернационалистов ул, 17/2, Рыбалово с, Интернационалистов ул, 17/1, Рыбалово с, Интернационалистов ул, 15/2, Рыбалово с, Интернационалистов ул, 15/1, Рыбалово с, Интернационалистов ул, 13/1, Рыбалово с, Интернационалистов ул, 10, Рыбалово с, Интернационалистов ул, 10/1, Рыбалово с, Интернационалистов ул, 10/2, Рыбалово с, Интернационалистов ул, 14, Рыбалово с, Интернационалистов ул, 18, Рыбалово с, Интернационалистов ул, 22, Рыбалово с, Интернационалистов ул, 26.</w:t>
            </w:r>
          </w:p>
        </w:tc>
      </w:tr>
      <w:tr>
        <w:trPr>
          <w:trHeight w:val="271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042</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Рыбало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Рыбалово с,Интернационалистов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1254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523451</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Рыбалово с, Интернационалистов ул, 1, Рыбалово с, Интернационалистов ул, 2, Рыбалово с, Интернационалистов ул, 2/2, Рыбалово с, Интернационалистов ул, 3/1, Рыбалово с, Интернационалистов ул, 3/2, Рыбалово с, Интернационалистов ул, 4/1, Рыбалово с, Интернационалистов ул, 4/2, Рыбалово с, Интернационалистов ул, 5/1, Рыбалово с, Интернационалистов ул, 5/2, Рыбалово с, Интернационалистов ул, 6/1, Рыбалово с, Интернационалистов ул, 7/1, Рыбалово с, Интернационалистов ул, 7/2, Рыбалово с, Интернационалистов ул, 9/1, Рыбалово с, Интернационалистов ул, 9/2, Рыбалово с, Интернационалистов ул, 11, Рыбалово с, Интернационалистов ул, 11/1, Рыбалово с, Интернационалистов ул, 11/2.</w:t>
            </w:r>
          </w:p>
        </w:tc>
      </w:tr>
      <w:tr>
        <w:trPr>
          <w:trHeight w:val="6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043</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Рыбало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Рыбалово с,Коммунистиче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0808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517041</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 + проч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Рыбалово с, Первомайская ул, 1г прод.магазин "Надежда", Рыбалово с, Коммунистическая ул, 1, Рыбалово с, Коммунистическая ул, 3, Рыбалово с, Коммунистическая ул, 5.</w:t>
            </w:r>
          </w:p>
        </w:tc>
      </w:tr>
      <w:tr>
        <w:trPr>
          <w:trHeight w:val="6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044</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Рыбало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Рыбалово с,Комсомоль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0650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515393</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Рыбалово с, Комсомольская ул, 1, Рыбалово с, Комсомольская ул, 2а, Рыбалово с, Комсомольская ул, 3/1, Рыбалово с, Комсомольская ул, 3/2.</w:t>
            </w:r>
          </w:p>
        </w:tc>
      </w:tr>
      <w:tr>
        <w:trPr>
          <w:trHeight w:val="42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045</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Рыбало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Рыбалово с,Комсомоль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097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513151</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Рыбалово с, Комсомольская ул, 4/1, Рыбалово с, Комсомольская ул, 4/2, Рыбалово с, Комсомольская ул, 5/1, Рыбалово с, Комсомольская ул, 5/2, Рыбалово с, Комсомольская ул, 6/1, Рыбалово с, Комсомольская ул, 6/2, Рыбалово с, Комсомольская ул, 7/1, Рыбалово с, Комсомольская ул, 7/2, Рыбалово с, Комсомольская ул, 8/1, Рыбалово с, Комсомольская ул, 8/2, Рыбалово с, Комсомольская ул, 9/1, Рыбалово с, Комсомольская ул, 9/2, Рыбалово с, Комсомольская ул, 10/1, Рыбалово с, Комсомольская ул, 10/2, Рыбалово с, Комсомольская ул, 11/1, Рыбалово с, Комсомольская ул, 11/2, Рыбалово с, Комсомольская ул, 12/1, Рыбалово с, Комсомольская ул, 12/2, Рыбалово с, Комсомольская ул, 12а, Рыбалово с, Комсомольская ул, 13/1, Рыбалово с, Комсомольская ул, 13/2, Рыбалово с, Комсомольская ул, 14/1, Рыбалово с, Комсомольская ул, 14/2, Рыбалово с, Комсомольская ул, 15/1, Рыбалово с, Комсомольская ул, 15/2, Рыбалово с, Комсомольская ул, 16, Рыбалово с, Комсомольская ул, 17/1, Рыбалово с, Комсомольская ул, 17/2, Рыбалово с, Комсомольская ул, 18, Рыбалово с, Комсомольская ул, 18б, Рыбалово с, Комсомольская ул, 19, Рыбалово с, Комсомольская ул, 21.</w:t>
            </w:r>
          </w:p>
        </w:tc>
      </w:tr>
      <w:tr>
        <w:trPr>
          <w:trHeight w:val="24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046</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Рыбало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Рыбалово с,Октябрь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9807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528591</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Рыбалово с, Октябрьская ул, 22, Рыбалово с, Октябрьская ул, 21, Рыбалово с, Октябрьская ул, 20, Рыбалово с, Октябрьская ул, 19, Рыбалово с, Октябрьская ул, 18, Рыбалово с, Октябрьская ул, 17, Рыбалово с, Октябрьская ул, 16, Рыбалово с, Октябрьская ул, 15, Рыбалово с, Октябрьская ул, 14, Рыбалово с, Октябрьская ул, 13, Рыбалово с, Октябрьская ул, 12, Рыбалово с, Октябрьская ул, 11, Рыбалово с, Октябрьская ул, 10, Рыбалово с, Октябрьская ул, 9, Рыбалово с, Октябрьская ул, 8, Рыбалово с, Октябрьская ул, 7, Рыбалово с, Октябрьская ул, 6, Рыбалово с, Октябрьская ул, 5, Рыбалово с, Октябрьская ул, 4, Рыбалово с, Октябрьская ул, 3, Рыбалово с, Октябрьская ул, 2.</w:t>
            </w:r>
          </w:p>
        </w:tc>
      </w:tr>
      <w:tr>
        <w:trPr>
          <w:trHeight w:val="6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047</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Рыбало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Рыбалово с,Октябрь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0237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530842</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Рыбалово с, Октябрьская ул, 52, Рыбалово с, Октябрьская ул, 42, Рыбалово с, Октябрьская ул, 40, Рыбалово с, Октябрьская ул, 39, Рыбалово с, Октябрьская ул, 23.</w:t>
            </w:r>
          </w:p>
        </w:tc>
      </w:tr>
      <w:tr>
        <w:trPr>
          <w:trHeight w:val="6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048</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Рыбало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Рыбалово с,Первомай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а</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9863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519311</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Рыбалово с, Первомайская ул, 1, Рыбалово с, Первомайская ул, 2, Рыбалово с, Первомайская ул, 3/1, Рыбалово с, Первомайская ул, 3/2.</w:t>
            </w:r>
          </w:p>
        </w:tc>
      </w:tr>
      <w:tr>
        <w:trPr>
          <w:trHeight w:val="6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049</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Рыбало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Рыбалово с,Пионер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096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516621</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 + УГО ЧС + школа</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Рыбалово с, Советская ул, 3б, Рыбалово с, Пионерская ул,  № 1/1, Пионерская ул, 3, Рыбалово с, Пионерская ул, 1, Рыбалово с, Советская ул, 20.</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050</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Рыбало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Рыбалово с,Пионер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0663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516445</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Вакуренко Андрей Николаевич  (аптечный пункт - аренда контейнера)</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Рыбалово с, Пионерская ул, 2 (Вакуренко Андрей Николаевич ИП).</w:t>
            </w:r>
          </w:p>
        </w:tc>
      </w:tr>
      <w:tr>
        <w:trPr>
          <w:trHeight w:val="15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051</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Рыбало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Рыбалово с,Сибир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0736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518571</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 + проч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Рыбалово с, Сибирская ул, 1 (Рыбалово, Сибирская),Рыбалово с, Сибирская ул, 2 (Рыбалово, Сибирская),Рыбалово с, Сибирская ул, 3/1 (Рыбалово, Сибирская),Рыбалово с, Сибирская ул, 3/2 (Рыбалово, Сибирская),Рыбалово с, Сибирская ул, 4 (Рыбалово, Сибирская),Рыбалово с, Сибирская ул, 5/1 (Рыбалово, Сибирская),Рыбалово с, Сибирская ул, 5/2 (Рыбалово, Сибирская), Рыбалово с, Пионерская ул, 1/1 (Рыбалово МУП).</w:t>
            </w:r>
          </w:p>
        </w:tc>
      </w:tr>
      <w:tr>
        <w:trPr>
          <w:trHeight w:val="91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052</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Рыбало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Рыбалово с,Сибир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8б</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0562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511607</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 + проч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ИП Канаева Светлана Николаевна (Канаева Светлана Николаевна ИП),Рыбалово с, Сибирская ул, 13 (Рыбалово, Сибирская, 18б),Рыбалово с, Сибирская ул, 14 (Рыбалово, Сибирская, 18б),Рыбалово с, Сибирская ул, 18 (Рыбалово, Сибирская, 18б).</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053</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Рыбало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Рыбалово с,Сибир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а</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0736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518571</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ОО Управляющая (магазин Мария- РА)</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Рыбалово с.,Сибирская ул, 5а, магазин "Мария-Ра" (Управляющая ООО).</w:t>
            </w:r>
          </w:p>
        </w:tc>
      </w:tr>
      <w:tr>
        <w:trPr>
          <w:trHeight w:val="15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054</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Рыбало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Рыбалово с,Совет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0448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515041</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Рыбалово с, Советская ул, 11, Рыбалово с, Советская ул, 13, Рыбалово с, Советская ул, 15, Рыбалово с, Советская ул, 19, Рыбалово с, Советская ул, 21, Рыбалово с, Советская ул, 22, Рыбалово с, Советская ул, 24а, Рыбалово с, Советская ул, 26, Рыбалово с, Советская ул, 28, Рыбалово с, Советская ул, 30, Рыбалово с, Советская ул, 30а, Рыбалово с, Советская ул, 32/1, Рыбалово с, Советская ул, 32/2.</w:t>
            </w:r>
          </w:p>
        </w:tc>
      </w:tr>
      <w:tr>
        <w:trPr>
          <w:trHeight w:val="204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055</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Рыбало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Рыбалово с,Совет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0683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522885</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Рыбалово с, Первомайская ул, 1г прод.магазин "Надежда" (Михно Татьяна Борисовна ИП),Рыбалово с, Мира ул, 1/1 (Рыбалово, Советская, 12),Рыбалово с, Мира ул, 1/2 (Рыбалово, Советская, 12),Рыбалово с, Мира ул, 2/1 (Рыбалово, Советская, 12),Рыбалово с, Мира ул, 2/2 (Рыбалово, Советская, 12),Рыбалово с, Мира ул, 3/1 (Рыбалово, Советская, 12),Рыбалово с, Мира ул, 3/2 (Рыбалово, Советская, 12),Рыбалово с, Мира ул, 4/1 (Рыбалово, Советская, 12),Рыбалово с, Мира ул, 4/2 (Рыбалово, Советская, 12).</w:t>
            </w:r>
          </w:p>
        </w:tc>
      </w:tr>
      <w:tr>
        <w:trPr>
          <w:trHeight w:val="271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056</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Рыбало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Рыбалово с,Совет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0048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51383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Рыбалово с, Советская ул, 52, Рыбалово с, Советская ул, 50, Рыбалово с, Советская ул, 48, Рыбалово с, Советская ул, 46а, Рыбалово с, Советская ул, 46, Рыбалово с, Советская ул, 42, Рыбалово с, Советская ул, 37, Рыбалово с, Советская ул, 35, Рыбалово с, Советская ул, 31, Рыбалово с, Советская ул, 29/1, Рыбалово с, Советская ул, 25, Рыбалово с, Советская ул, 23/2, Рыбалово с, Советская ул, 23, Рыбалово с, Советская ул, 21, Рыбалово с, Советская ул, 34, Рыбалово с, Советская ул, 36, Рыбалово с, Советская ул, 38/1, Рыбалово с, Советская ул, 38/2, Рыбалово с, Совхозная ул, 0, Рыбалово с, Совхозная ул, 2, Рыбалово с, Совхозная ул, 3, Рыбалово с, Совхозная ул, 4, Рыбалово с, Совхозная ул, 5, Рыбалово с, Совхозная ул, 7.</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057</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Рыбало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Рыбалово с,Совет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б</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0683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522885</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ОО СПК Межениновский (офис - 40км)</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Советская ул, 3б, , Рыбалово с, (Сельскохозяйственный производственный комплекс Межениновский ООО).</w:t>
            </w:r>
          </w:p>
        </w:tc>
      </w:tr>
      <w:tr>
        <w:trPr>
          <w:trHeight w:val="33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058</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Рыбало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Рыбалово с,Совет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9764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513628</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Рыбалово с, Советская ул, 75, Рыбалово с, Советская ул, 74, Рыбалово с, Советская ул, 73, Рыбалово с, Советская ул, 72, Рыбалово с, Советская ул, 71, Рыбалово с, Советская ул, 67, Рыбалово с, Советская ул, 65/2, Рыбалово с, Советская ул, 65/1, Рыбалово с, Советская ул, 61, Рыбалово с, Советская ул, 59, Рыбалово с, Советская ул, 57, Рыбалово с, Советская ул, 55, Рыбалово с, Советская ул, 53б, Рыбалово с, Советская ул, 53а, Рыбалово с, Советская ул, 51/2, Рыбалово с, Советская ул, 51/1, Рыбалово с, Советская ул, 49, Рыбалово с, Советская ул, 47, Рыбалово с, Советская ул, 45, Рыбалово с, Советская ул, 41, Рыбалово с, Советская ул, 39, Рыбалово с, Советская ул, 54, Рыбалово с, Советская ул, 54а, Рыбалово с, Советская ул, 56, Рыбалово с, Советская ул, 58, Рыбалово с, Советская ул, 60, Рыбалово с, Советская ул, 62, Рыбалово с, Советская ул, 64, Рыбалово с, Советская ул, 66.</w:t>
            </w:r>
          </w:p>
        </w:tc>
      </w:tr>
      <w:tr>
        <w:trPr>
          <w:trHeight w:val="204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059</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Рыбало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Рыбалово с,Совет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9478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515593</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Рыбалово с, Советская ул, 108, Рыбалово с, Советская ул, 106а, Рыбалово с, Советская ул, 106, Рыбалово с, Советская ул, 104, Рыбалово с, Советская ул, 102, Рыбалово с, Советская ул, 100, Рыбалово с, Советская ул, 98, Рыбалово с, Советская ул, 96, Рыбалово с, Советская ул, 94, Рыбалово с, Советская ул, 92, Рыбалово с, Советская ул, 90, Рыбалово с, Советская ул, 88, Рыбалово с, Советская ул, 86, Рыбалово с, Советская ул, 84, Рыбалово с, Советская ул, 82/2, Рыбалово с, Советская ул, 82/1, Рыбалово с, Советская ул, 80, Рыбалово с, Советская ул, 78.</w:t>
            </w:r>
          </w:p>
        </w:tc>
      </w:tr>
      <w:tr>
        <w:trPr>
          <w:trHeight w:val="13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060</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Рыбало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Рыбалово с,Совет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0732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525121</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 + проч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Коммунистическая ул, 7, Коммунистическая ул, 9, Рыбалово с, Коммунистическая ул, 9, Рыбалово с, Дружбы ул, 1, Рыбалово с, Дружбы ул, 2, Рыбалово с, Дружбы ул, 5/1, Рыбалово с, Дружбы ул, 5/2, Рыбалово с, Дружбы ул, 6, Рыбалово с, Дружбы ул, 7, Рыбалово с, Дружбы ул, 8, Рыбалово с, Дружбы ул, 9/1, Рыбалово с, Дружбы ул, 9/2.</w:t>
            </w:r>
          </w:p>
        </w:tc>
      </w:tr>
      <w:tr>
        <w:trPr>
          <w:trHeight w:val="31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061</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Рыбало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Рыбалово с,Совхоз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023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510388</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Рыбалово с, Совхозная ул, 33, Рыбалово с, Совхозная ул, 31, Рыбалово с, Совхозная ул, 30, Рыбалово с, Совхозная ул, 29, Рыбалово с, Совхозная ул, 27, Рыбалово с, Совхозная ул, 26, Рыбалово с, Совхозная ул, 25/2, Рыбалово с, Совхозная ул, 25/1, Рыбалово с, Совхозная ул, 24, Рыбалово с, Совхозная ул, 23/2, Рыбалово с, Совхозная ул, 23/1, Рыбалово с, Совхозная ул, 22, Рыбалово с, Совхозная ул, 21, Рыбалово с, Совхозная ул, 20, Рыбалово с, Совхозная ул, 19, Рыбалово с, Совхозная ул, 18, Рыбалово с, Совхозная ул, 17, Рыбалово с, Совхозная ул, 15/2, Рыбалово с, Совхозная ул, 15/1, Рыбалово с, Совхозная ул, 14, Рыбалово с, Совхозная ул, 13, Рыбалово с, Совхозная ул, 11, Рыбалово с, Совхозная ул, 10, Рыбалово с, Совхозная ул, 9/2, Рыбалово с, Совхозная ул, 9/1, Рыбалово с, Совхозная ул, 8, Рыбалово с, Совхозная ул, 6/1, Рыбалово с, Совхозная ул, 6/2.</w:t>
            </w:r>
          </w:p>
        </w:tc>
      </w:tr>
      <w:tr>
        <w:trPr>
          <w:trHeight w:val="114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062</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Рыбало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Рыбалово с,Совхозный пер</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023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510388</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ОО СПК Межениновский (офис - 40км)</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Рыбалово с,Совхозный пер, 1 (Сельскохозяйственный производственный комплекс Межениновский ООО),Карбышево д,Совхозный пер, 1, Предприятия иных отраслей промышленности (Сельскохозяйственный производственный комплекс Межениновский ООО).</w:t>
            </w:r>
          </w:p>
        </w:tc>
      </w:tr>
      <w:tr>
        <w:trPr>
          <w:trHeight w:val="22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063</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Рыбало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Рыбалово с,Спортив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1182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515805</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Рыбалово с, Спортивная ул, 1, Рыбалово с, Спортивная ул, 1/1, Рыбалово с, Спортивная ул, 1/2, Рыбалово с, Спортивная ул, 2/1, Рыбалово с, Спортивная ул, 2/2, Рыбалово с, Спортивная ул, 4/1, Рыбалово с, Спортивная ул, 4/2, Рыбалово с, Спортивная ул, 6/1, Рыбалово с, Спортивная ул, 6/2, Рыбалово с, Спортивная ул, 8, Рыбалово с, Спортивная ул, 10, Рыбалово с, Спортивная ул, 10/1, Рыбалово с, Спортивная ул, 10/2, Рыбалово с, Спортивная ул, 12/1, Рыбалово с, Спортивная ул, 12/2, Рыбалово с, Спортивная ул, 14/1, Рыбалово с, Спортивная ул, 14/2, Рыбалово с, Спортивная ул, 14а.</w:t>
            </w:r>
          </w:p>
        </w:tc>
      </w:tr>
      <w:tr>
        <w:trPr>
          <w:trHeight w:val="91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064</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Рыбало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Рыбалово с,Спортив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0980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507595</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Рыбалово с, Спортивная ул, 15, Рыбалово с, Спортивная ул, 24а, Рыбалово с, Спортивная ул, 28, Рыбалово с, Спортивная ул, 32, Рыбалово с, Спортивная ул, 36, Рыбалово с, Спортивная ул, 36/1, Рыбалово с, Спортивная ул, 42.</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065</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Рыбало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Рыбалово с,Спортив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1124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511868</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Рыбалово с, Спортивная ул, 16/1, Рыбалово с, Спортивная ул, 16/2, Рыбалово с, Спортивная ул, 18/1.</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066</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Рыбало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Рыбалово с,Спортив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1124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511868</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Рыбалово с, Спортивная ул, 18/2, Рыбалово с, Спортивная ул, 20, Рыбалово с, Спортивная ул, 20/2.</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067</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Рыбало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Рыбалово с,Энергетиков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а</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0956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522943</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АО Томская распределительная компания</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Рыбалово с,Энергетиков ул, 1а Административные, офисные учреждения (Томская Распределительная Компания ПАО).</w:t>
            </w:r>
          </w:p>
        </w:tc>
      </w:tr>
      <w:tr>
        <w:trPr>
          <w:trHeight w:val="24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068</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Рыбало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Рыбалово с,Энергетиков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0984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519676</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Рыбалово с, Энергетиков пер, 1/1, Рыбалово с, Энергетиков пер, 1/2, Рыбалово с, Энергетиков пер, 2/1, Рыбалово с, Энергетиков пер, 2/2, Рыбалово с, Энергетиков пер, 4, Рыбалово с, Энергетиков пер, 5, Рыбалово с, Энергетиков ул, 1/1, Рыбалово с, Энергетиков ул, 1/2, Рыбалово с, Энергетиков ул, 3, Рыбалово с, Энергетиков ул, 3/2, Рыбалово с, Энергетиков ул, 4/1, Рыбалово с, Энергетиков ул, 4/2, Рыбалово с, Энергетиков ул, 5, Рыбалово с, Энергетиков ул, 5/1, Рыбалово с, Энергетиков ул, 5/2, Рыбалово с, Энергетиков ул, 6/1, Рыбалово с, Энергетиков ул, 6/2, Рыбалово с, Энергетиков ул, 8/1, Рыбалово с, Энергетиков ул, 9.</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069</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дт Ландыш (д Старо-Лоскутово) тер</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дт Ландыш (д Старо-Лоскутово) тер,</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8986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13707</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Т Ландыш (Аренда бункера АТ-859)</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Старо-Лоскутово, СНТ "Ландыш" (Ландыш СТ).</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070</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дт Листопад (д Старо-Лоскутово) тер</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дт Листопад (д Старо-Лоскутово) тер,</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9167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2697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НТ Листопад (Аренда бункера АК-862)</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Мичуринские 2е, СНТ "Листопад" (Листопад СНТ).</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071</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дт Нива (д Старо-Лоскутово) тер</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дт Нива (д Старо-Лоскутово) тер,</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91768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341763</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НТ Нива (Бункер на Въезде - аренда бункера АК-843)</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Старо-Лоскутово, СНТ "Нива" (Нива СНТ).</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072</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емилужки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емилужки с,</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1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3375</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АО Транснефть Западная Сибирь</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ЦРС Семилужки  (Транснефть Западная  Сибирь АО).</w:t>
            </w:r>
          </w:p>
        </w:tc>
      </w:tr>
      <w:tr>
        <w:trPr>
          <w:trHeight w:val="6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073</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емилужки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емилужки с,Административ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1628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36271</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Семилужки с, Иркутский тракт ул , 27, Семилужки с, Иркутский тракт ул , 25, Семилужки с, Иркутский тракт ул , 21, Семилужки с, Иркутский тракт ул , 20а.</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074</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емилужки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емилужки с,Иркутский тракт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а</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106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358322</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Семилужки с, Иркутский тракт ул, 1а.</w:t>
            </w:r>
          </w:p>
        </w:tc>
      </w:tr>
      <w:tr>
        <w:trPr>
          <w:trHeight w:val="6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075</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емилужки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емилужки с,Иркутский тракт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1212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359552</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Семилужки с, Иркутский тракт ул , 2/2а, Семилужки с, Иркутский тракт ул , 2/2, Семилужки с, Иркутский тракт ул , 1, Семилужки с, Иркутский тракт ул , 0.</w:t>
            </w:r>
          </w:p>
        </w:tc>
      </w:tr>
      <w:tr>
        <w:trPr>
          <w:trHeight w:val="6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076</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емилужки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емилужки с,Иркутский тракт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1429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36147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Семилужки с, Иркутский тракт ул , 40, Семилужки с, Иркутский тракт ул , 39, Семилужки с, Иркутский тракт ул , 38, Семилужки с, Иркутский тракт ул , 34.</w:t>
            </w:r>
          </w:p>
        </w:tc>
      </w:tr>
      <w:tr>
        <w:trPr>
          <w:trHeight w:val="114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077</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емилужки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емилужки с,Иркутский тракт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1598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365944</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 + Семилуженская СОШ</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Семилужки с, Молодежная ул, 1, а, Семилужки с, Иркутский тракт ул , 57, Семилужки с, Иркутский тракт ул , 60, Семилужки с, Иркутский тракт ул , 60а, Семилужки с, Иркутский тракт ул , 66, Семилужки с, Иркутский тракт ул , 71, Семилужки с, Иркутский тракт ул , 73.</w:t>
            </w:r>
          </w:p>
        </w:tc>
      </w:tr>
      <w:tr>
        <w:trPr>
          <w:trHeight w:val="204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078</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емилужки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емилужки с,Иркутский тракт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1618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36812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с.Семилужки,ЛПДС"Семилужки" УС Семилужки, Производство электромонтажных работ, с.Семилужки,ЛПДС "Семилужки",производственная площадка Семилужки,Производство электромонтажных работ, Семилужки с, Иркутский тракт ул , 48а, Семилужки с, Иркутский тракт ул , 48в, Семилужки с, Иркутский тракт ул , 49, Семилужки с, Иркутский тракт ул , 50, Семилужки с, Иркутский тракт ул , 51, Семилужки с, Иркутский тракт ул , 53, Семилужки с, Иркутский тракт ул , 55, Семилужки с, Иркутский тракт ул , 56.</w:t>
            </w:r>
          </w:p>
        </w:tc>
      </w:tr>
      <w:tr>
        <w:trPr>
          <w:trHeight w:val="114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079</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емилужки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емилужки с,Иркутский тракт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1648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369613</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Семилужки с, Новая ул, 1, Семилужки с, Новая ул, 2, Семилужки с, Новая ул, 2а, Семилужки с, Новая ул, 3, Семилужки с, Новая ул, 4, Семилужки с, Новая ул, 10, Семилужки с, Новая ул, 13, Семилужки с, Новая ул, 14, Семилужки с, Новая ул, 15, Семилужки с, Новая ул, 16.</w:t>
            </w:r>
          </w:p>
        </w:tc>
      </w:tr>
      <w:tr>
        <w:trPr>
          <w:trHeight w:val="6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080</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емилужки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емилужки с,Иркутский тракт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1а</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1646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371813</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Семилужки с, Иркутский тракт ул , 19, Семилужки с, Иркутский тракт ул , 18, Семилужки с, Иркутский тракт ул , 17а, Семилужки с, Иркутский тракт ул , 13.</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081</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емилужки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емилужки с,Иркутский тракт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0/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1520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375726</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Семилужки с, Новая ул, 46, Семилужки с, Новая ул, 47, Семилужки с, Новая ул, 48.</w:t>
            </w:r>
          </w:p>
        </w:tc>
      </w:tr>
      <w:tr>
        <w:trPr>
          <w:trHeight w:val="6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082</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емилужки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емилужки с,Иркутский тракт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1571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3784</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Семилужки с, Новая ул, 41, Семилужки с, Новая ул, 43, Семилужки с, Новая ул, 44/1, Семилужки с, Новая ул, 44а, Семилужки с, Новая ул, 45.</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083</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емилужки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емилужки с,Кедров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0213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353065</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Семилужки с, Кедровая ул, 12.</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084</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емилужки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емилужки с,Кедров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0883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35853</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w:t>
            </w:r>
          </w:p>
        </w:tc>
      </w:tr>
      <w:tr>
        <w:trPr>
          <w:trHeight w:val="6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085</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емилужки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емилужки с,Колхоз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а</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9792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357416</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ОО "Таежно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634530, Томская обл, Томский р-н, Семилужки с, Колхозная ул,  № 1а, Производство прочих пищевыхпродуктов, не включенных в другие группировки.</w:t>
            </w:r>
          </w:p>
        </w:tc>
      </w:tr>
      <w:tr>
        <w:trPr>
          <w:trHeight w:val="6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086</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емилужки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емилужки с,Лес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17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344813</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Семилужки с, Луговая ул, 5, Семилужки с, Лесная ул, 2, Семилужки с, Лесная ул, 4, Семилужки с, Лесная ул, 5, Семилужки с, Лесная ул, 5а, Семилужки с, Лесная ул, 6.</w:t>
            </w:r>
          </w:p>
        </w:tc>
      </w:tr>
      <w:tr>
        <w:trPr>
          <w:trHeight w:val="114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087</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емилужки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емилужки с,Лугов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1518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381807</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Семилужки с, Нагорная ул, 3в, Семилужки с, Нагорная ул, 3, Семилужки с, Нагорная ул, 2а, Семилужки с, Нагорная ул, 2, Семилужки с, Нагорная ул, 1а, Семилужки с, Иркутский тракт ул, 77/1, Семилужки с, Иркутский тракт ул, 80, Семилужки с, Иркутский тракт ул, 82.</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088</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емилужки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емилужки с,Молодеж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1328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365884</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Семилужки с, Молодежная ул, 1.</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089</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емилужки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емилужки с,Молодеж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13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367962</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Семилужки с, Молодежная ул, 10, Семилужки с, Молодежная ул, 9, Семилужки с, Молодежная ул, 8.</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090</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емилужки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емилужки с,Нагор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1999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346428</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 + Семилуженская СОШ</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Семилужки с, Иркутский тракт ул, 2.</w:t>
            </w:r>
          </w:p>
        </w:tc>
      </w:tr>
      <w:tr>
        <w:trPr>
          <w:trHeight w:val="114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091</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емилужки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емилужки с,Нагор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2,14917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34845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 + УГО ЧС ПБ ТО ОГУ</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Семилужки с, Новая ул, 2Б, стр. 1 (УГО ЧС ПБ ТО ОГУ),Семилужки с, Новая ул, 64а (Семилужки, Новая-Мира),Семилужки с, Новая ул, 60 (Семилужки, Новая-Мира),Семилужки с, Новая ул, 58 (Семилужки, Новая-Мира),Семилужки с, Новая ул, 56 (Семилужки, Новая-Мира).</w:t>
            </w:r>
          </w:p>
        </w:tc>
      </w:tr>
      <w:tr>
        <w:trPr>
          <w:trHeight w:val="6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092</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емилужки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емилужки с,Нагор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2027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345838</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Семилужки с, Нагорная ул, 9, Семилужки с, Нагорная ул, 8, Семилужки с, Нагорная ул, 7, Семилужки с, Нагорная ул, 6, Семилужки с, Нагорная ул, 4.</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093</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емилужки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емилужки с,Нефтепровод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9472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342153</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АО Региональный деловой центр Томской области (контейнера Заказчика)</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Семилужки с, Нефтепровод ул,  № 2 (Региональный деловой центр Томской области АО).</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094</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емилужки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емилужки с,Нефтепровод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9685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34537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ОО Томскнефтепереработка (контейнера Заказчика)</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Нефтепровод ул, 2 (ТНП ООО).</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095</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емилужки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емилужки с,Нов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1567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348044</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Семилужки с, Иркутский тракт ул , 89, Семилужки с, Иркутский тракт ул , 85.</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096</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емилужки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емилужки с,Нов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1637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360477</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Семилужки с, Новая Нагорная ул, 5, Семилужки с, Новая Нагорная ул, 4, Семилужки с, Новая Нагорная ул, 3.</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097</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емилужки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емилужки с,Нов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1695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356632</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Семилужки с, Нагорная ул,  19, Семилужки с, Нагорная ул, 17, Семилужки с, Нагорная ул, 11, Семилужки с, Нагорная ул, 10.</w:t>
            </w:r>
          </w:p>
        </w:tc>
      </w:tr>
      <w:tr>
        <w:trPr>
          <w:trHeight w:val="91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098</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емилужки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емилужки с,Нов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1636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351715</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с. Семилужки ул. Иркутский тракт ул,  д.2/2а, Семилужки с, Колхозная ул , 9, Семилужки с, Иркутский тракт ул , 45, Семилужки с, Иркутский тракт ул , 43, Семилужки с, Иркутский тракт ул , 42.</w:t>
            </w:r>
          </w:p>
        </w:tc>
      </w:tr>
      <w:tr>
        <w:trPr>
          <w:trHeight w:val="15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099</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емилужки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емилужки с,Нов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1746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353435</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Семилужки с, Новая ул, 17, Семилужки с, Новая ул, 18, Семилужки с, Новая ул, 20, Семилужки с, Новая ул, 21, Семилужки с, Новая ул, 24, Семилужки с, Новая ул, 28, Семилужки с, Новая ул, 29, Семилужки с, Новая ул, 31, Семилужки с, Новая ул, 31/2, Семилужки с, Новая ул, 32, Семилужки с, Новая ул, 34/1, Семилужки с, Новая ул, 35, Семилужки с, Новая ул, 38.</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100</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емилужки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емилужки с,Новая ул,-Мир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1756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347251</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Семилужки с, Новая ул, 51, Семилужки с, Новая ул, 50, Семилужки с, Новая ул, 49, Семилужки с, Новая ул, 48в.</w:t>
            </w:r>
          </w:p>
        </w:tc>
      </w:tr>
      <w:tr>
        <w:trPr>
          <w:trHeight w:val="6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101</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емилужки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емилужки с,перекресток Иркутский тракт ул, Молодеж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1549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363423</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Семилужки с, Иркутский тракт ул , 12, Семилужки с, Иркутский тракт ул , 11, Семилужки с, Иркутский тракт ул , 8, Семилужки с, Иркутский тракт ул , 5.</w:t>
            </w:r>
          </w:p>
        </w:tc>
      </w:tr>
      <w:tr>
        <w:trPr>
          <w:trHeight w:val="114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102</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емилужки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емилужки с,перекресток Новая Нагорная ул, Березов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2132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34268</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Семилужки с, Мира ул, 2, Семилужки с, Мира ул, 4, Семилужки с, Мира ул, 5, Семилужки с, Мира ул, 6, Семилужки с, Мира ул, 10, Семилужки с, Мира ул, 12, Семилужки с, Лесная ул, 7, Семилужки с, Лесная ул, 7а, Семилужки с, Лесная ул, 9, Семилужки с, Лесная ул, 10, Семилужки с, Лесная ул, 11.</w:t>
            </w:r>
          </w:p>
        </w:tc>
      </w:tr>
      <w:tr>
        <w:trPr>
          <w:trHeight w:val="6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103</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емилужки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емилужки с,Ф. Неберы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1428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364634</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Семилужки с, Молодежная ул, 7, Семилужки с, Молодежная ул, 6, Семилужки с, Молодежная ул, 5, Семилужки с, Молодежная ул, 4, Семилужки с, Молодежная ул, 3, Семилужки с, Молодежная ул, 2.</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104</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иний Утёс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иний Утёс п,</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36544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9240642</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9</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НТ Синий Утес (9 конт-ов 0,75м3 Заказчика)</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Синий Утёс пос. (Синий Утес СНТ).</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105</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иний Утёс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иний Утёс п,Набереж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318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919392</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лужба хозяйственного обеспечения</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Синий Утёс, Набережная ул, 1 (Служба хозяйственного обеспечения ОГБУ).</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106</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иний Утёс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иний Утёс п,Парков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3705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918776</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ОО Санаторий Синий Утес</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Синий Утес пос, Парковая ул, 1, санаторий (Синий Утес  санаторий ООО).</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107</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иний Утёс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иний Утёс п,Парков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3397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9191</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УФСБ России по Томской области</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Парковая ул, 2 (УФСБ России по Томской области).</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108</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иний Утёс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иний Утёс п,Парков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3688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919347</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СЖ Дом 3 (5 конт-ра 0,75м3 Заказчика)</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Парковая ул, 3.</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109</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иний Утёс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иний Утёс п,Парков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3450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9221417</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СЖ Дом-3 (один конт-р 0,75м3 Заказчика)</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Парковая ул, 4.</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110</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иний Утёс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иний Утёс п,Парков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а</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3734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921031</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СЖ Утесовское (4 конт-ра 0,75м3 Заказчика)</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Синий Утес пос, Парковая ул, 4а.</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111</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иний Утёс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иний Утёс п,Парков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3462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920854</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АОУ Спасская СОШ</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Синий Утес пос, 5 (Спасская СОШ МБОУ).</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112</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иний Утёс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иний Утёс п,Парков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3687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923354</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Детский сад присмотра</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Синий Утёс п, Парковая ул, 6 (Детский сад присмотра),Синий Утёс п, Парковая ул, 6 (Детский сад присмотра).</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113</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иний Утёс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иний Утёс п,Парков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3687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923354</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Синий Утес пос, Парковая ул, 6 (нет прикрепленый домов).</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114</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иний Утёс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иний Утёс п,Съезд №1</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4137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930456</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Томская обл, Томский р-н, Синий Утёс п, Съезд №1.</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115</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иний Утёс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иний Утёс п,Съезд №2</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4459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935091</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Томская обл, Томский р-н, Синий Утёс п, Съезд №2.</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116</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иний Утёс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иний Утёс п,Съезд №3</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4571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935841</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Томская обл, Томский р-н, Синий Утёс п, Съезд №3.</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117</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иний Утёс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иний Утёс п,Участок</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3266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917064</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Лесопитомник мкр, Лесовода Морозова ул, д. 3.</w:t>
            </w:r>
          </w:p>
        </w:tc>
      </w:tr>
      <w:tr>
        <w:trPr>
          <w:trHeight w:val="24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118</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пасо-Яйское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пасо-Яйское д,Сибир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706096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6,113617</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Спасо-Яйское д, Сибирская ул, 1, Спасо-Яйское д, Сибирская ул, 1А, Спасо-Яйское д, Сибирская ул, 2, Спасо-Яйское д, Сибирская ул, 3, Спасо-Яйское д, Сибирская ул, 4, Спасо-Яйское д, Сибирская ул, 5, Спасо-Яйское д, Сибирская ул, 6, Спасо-Яйское д, Сибирская ул, 7, Спасо-Яйское д, Сибирская ул, 8, Спасо-Яйское д, Сибирская ул, 10, Спасо-Яйское д, Сибирская ул, 11, Спасо-Яйское д, Сибирская ул, 12, Спасо-Яйское д, Сибирская ул, 13, Спасо-Яйское д, Сибирская ул, 14, Спасо-Яйское д, Сибирская ул, 15, Спасо-Яйское д, Сибирская ул, 16, Спасо-Яйское д, Сибирская ул, 17, Спасо-Яйское д, Сибирская ул, 18, Спасо-Яйское д, Сибирская ул, 20.</w:t>
            </w:r>
          </w:p>
        </w:tc>
      </w:tr>
      <w:tr>
        <w:trPr>
          <w:trHeight w:val="40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119</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пасо-Яйское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пасо-Яйское д,Сибир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709433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6,117822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Спасо-Яйское д, Сибирская ул, 21, Спасо-Яйское д, Сибирская ул, 22, Спасо-Яйское д, Сибирская ул, 21, Спасо-Яйское д, Сибирская ул, 22, Спасо-Яйское д, Сибирская ул, 24, Спасо-Яйское д, Сибирская ул, 24, Спасо-Яйское д, Сибирская ул, 25, Спасо-Яйское д, Сибирская ул, 25, Спасо-Яйское д, Сибирская ул, 29, Спасо-Яйское д, Сибирская ул, 29, Спасо-Яйское д, Сибирская ул, 31, Спасо-Яйское д, Сибирская ул, 31, Спасо-Яйское д, Сибирская ул, 32, Спасо-Яйское д, Сибирская ул, 32, Спасо-Яйское д, Сибирская ул, 33, Спасо-Яйское д, Сибирская ул, 34, Спасо-Яйское д, Сибирская ул, 35, Спасо-Яйское д, Сибирская ул, 36, Спасо-Яйское д, Сибирская ул, 37, Спасо-Яйское д, Сибирская ул, 39, Спасо-Яйское д, Сибирская ул, 40, Спасо-Яйское д, Сибирская ул, 41, Спасо-Яйское д, Сибирская ул, 43, Спасо-Яйское д, Сибирская ул, 44, Спасо-Яйское д, Сибирская ул, 45, Спасо-Яйское д, Сибирская ул, 46, Спасо-Яйское д, Сибирская ул, 47, Спасо-Яйское д, Сибирская ул, 48, Спасо-Яйское д, Сибирская ул, 49, Спасо-Яйское д, Сибирская ул, 50, Спасо-Яйское д, Сибирская ул, 52, Спасо-Яйское д, Сибирская ул, 54, Спасо-Яйское д, Сибирская ул, 55, Спасо-Яйское д, Сибирская ул, 56, Спасо-Яйское д, Сибирская ул, 57, Спасо-Яйское д, Сибирская ул, 58, Спасо-Яйское д, Сибирская ул, 60, Спасо-Яйское д, Сибирская ул, 61, Спасо-Яйское д, Сибирская ул, 63, Спасо-Яйское д, Сибирская ул, 64, Спасо-Яйское д, Сибирская ул, 65, Спасо-Яйское д, Сибирская ул, 66, Спасо-Яйское д, Сибирская ул, 67, Спасо-Яйское д, Сибирская ул, 68, Спасо-Яйское д, Сибирская ул, 69, Спасо-Яйское д, Сибирская ул, 70.</w:t>
            </w:r>
          </w:p>
        </w:tc>
      </w:tr>
      <w:tr>
        <w:trPr>
          <w:trHeight w:val="40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120</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пасо-Яйское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пасо-Яйское д,Сибир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7120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6,118596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Спасо-Яйское д, Новая ул, 1, Спасо-Яйское д, Новая ул, 2, Спасо-Яйское д, Новая ул, 3, Спасо-Яйское д, Новая ул, 4, Спасо-Яйское д, Новая ул, 5, Спасо-Яйское д, Сибирская ул, 71, Спасо-Яйское д, Сибирская ул, 72, Спасо-Яйское д, Сибирская ул, 73, Спасо-Яйское д, Сибирская ул, 74, Спасо-Яйское д, Сибирская ул, 75, Спасо-Яйское д, Сибирская ул, 76, Спасо-Яйское д, Сибирская ул, 77, Спасо-Яйское д, Сибирская ул, 77А, Спасо-Яйское д, Сибирская ул, 78, Спасо-Яйское д, Сибирская ул, 79, Спасо-Яйское д, Сибирская ул, 79А, Спасо-Яйское д, Сибирская ул, 80, Спасо-Яйское д, Сибирская ул, 82, Спасо-Яйское д, Сибирская ул, 83, Спасо-Яйское д, Сибирская ул, 84, Спасо-Яйское д, Сибирская ул, 85, Спасо-Яйское д, Сибирская ул, 86, Спасо-Яйское д, Сибирская ул, 87, Спасо-Яйское д, Сибирская ул, 88, Спасо-Яйское д, Сибирская ул, 89, Спасо-Яйское д, Сибирская ул, 90, Спасо-Яйское д, Сибирская ул, 92, Спасо-Яйское д, Сибирская ул, 94, Спасо-Яйское д, Сибирская ул, 96, Спасо-Яйское д, Сибирская ул, 96А, Спасо-Яйское д, Сибирская ул, 96Б, Спасо-Яйское д, Сибирская ул, 98, Спасо-Яйское д, Сибирская ул, 100, Спасо-Яйское д, Новая ул, 1, Спасо-Яйское д, Новая ул, 2, Спасо-Яйское д, Новая ул, 3, Спасо-Яйское д, Новая ул, 4, Спасо-Яйское д, Новая ул, 5.</w:t>
            </w:r>
          </w:p>
        </w:tc>
      </w:tr>
      <w:tr>
        <w:trPr>
          <w:trHeight w:val="114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121</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пасо-Яйское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пасо-Яйское д,Сибир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71433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6,119312</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Спасо-Яйское, Сибирская ул, 33, Спасо-Яйское, Сибирская ул, 34, Спасо-Яйское, Сибирская ул, 35, Спасо-Яйское, Сибирская ул, 36, Спасо-Яйское, Сибирская ул, 37, Спасо-Яйское, Сибирская ул, 39, Спасо-Яйское, Сибирская ул, 40, Спасо-Яйское, Сибирская ул, 41, Спасо-Яйское, Сибирская ул, 43.</w:t>
            </w:r>
          </w:p>
        </w:tc>
      </w:tr>
      <w:tr>
        <w:trPr>
          <w:trHeight w:val="294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122</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пасо-Яйское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пасо-Яйское д,Сибир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70552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6,116760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Спасо-Яйское д, Сибирская ул, 44, Спасо-Яйское д, Сибирская ул, 45, Спасо-Яйское д, Сибирская ул, 46, Спасо-Яйское д, Сибирская ул, 47, Спасо-Яйское д, Сибирская ул, 48, Спасо-Яйское д, Сибирская ул, 49, Спасо-Яйское д, Сибирская ул, 50, Спасо-Яйское д, Сибирская ул, 52, Спасо-Яйское д, Сибирская ул, 54, Спасо-Яйское д, Сибирская ул, 55, Спасо-Яйское д, Сибирская ул, 56, Спасо-Яйское д, Сибирская ул, 57, Спасо-Яйское д, Сибирская ул, 58, Спасо-Яйское д, Сибирская ул, 60, Спасо-Яйское д, Сибирская ул, 61, Спасо-Яйское д, Сибирская ул, 63, Спасо-Яйское д, Сибирская ул, 64, Спасо-Яйское д, Сибирская ул, 65, Спасо-Яйское д, Сибирская ул, 66, Спасо-Яйское д, Сибирская ул, 67, Спасо-Яйское д, Сибирская ул, 68, Спасо-Яйское д, Сибирская ул, 69, Спасо-Яйское д, Сибирская ул, 70.</w:t>
            </w:r>
          </w:p>
        </w:tc>
      </w:tr>
      <w:tr>
        <w:trPr>
          <w:trHeight w:val="361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123</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пасо-Яйское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пасо-Яйское д,Сибир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70296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6,116081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Спасо-Яйское д, Сибирская ул, 71, Спасо-Яйское д, Сибирская ул, 72, Спасо-Яйское д, Сибирская ул, 73, Спасо-Яйское д, Сибирская ул, 74, Спасо-Яйское д, Сибирская ул, 75, Спасо-Яйское д, Сибирская ул, 76, Спасо-Яйское д, Сибирская ул, 77, Спасо-Яйское д, Сибирская ул, 77А, Спасо-Яйское д, Сибирская ул, 78, Спасо-Яйское д, Сибирская ул, 79, Спасо-Яйское д, Сибирская ул, 79А, Спасо-Яйское д, Сибирская ул, 80, Спасо-Яйское д, Сибирская ул, 82, Спасо-Яйское д, Сибирская ул, 83, Спасо-Яйское д, Сибирская ул, 85, Спасо-Яйское д, Сибирская ул, 86, Спасо-Яйское д, Сибирская ул, 87, Спасо-Яйское д, Сибирская ул, 88, Спасо-Яйское д, Сибирская ул, 89, Спасо-Яйское д, Сибирская ул, 90, Спасо-Яйское д, Сибирская ул, 92, Спасо-Яйское д, Сибирская ул, 94, Спасо-Яйское д, Сибирская ул, 96, Спасо-Яйское д, Сибирская ул, 96А, Спасо-Яйское д, Сибирская ул, 96Б, Спасо-Яйское д, Сибирская ул, 98, Спасо-Яйское д, Сибирская ул, 100.</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124</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таро-Лоскутов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таро-Лоскутово д,Мичуринские 2-е</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9161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20386</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НТ Ветеран 5 (Бункер № 2)</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rPr>
                <w:color w:val="000000"/>
                <w:sz w:val="16"/>
                <w:szCs w:val="16"/>
              </w:rPr>
            </w:pPr>
            <w:r>
              <w:rPr>
                <w:color w:val="000000"/>
                <w:sz w:val="16"/>
                <w:szCs w:val="16"/>
              </w:rPr>
              <w:t>Старо-Лоскутово д,Мичуринские 2-е</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125</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таро-Лоскутово д Мичуринские 2-е</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таро-Лоскутово д Мичуринские 2-е,</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8603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237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НТ Сельский строитель</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Старо Лоскутово д, 2-ые Мичуринские.</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126</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таро-Лоскутов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таро-Лоскутово д, ,Мичуринские 2-е</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8834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17006</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НТ Магистраль 4 (Аренда бункера АК-837)</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Старо-Лоскутово, СНТ "Магистраль-4" (Магистраль 4 СНТ).</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127</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таро-Лоскутов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таро-Лоскутово д, ,Мичуринские 2-е</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9485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32016</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НТ Сосна (Аренда бункера АК-861)</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Старо-Лоскутово д., СНТ "Сосна" (Сосна СНТ(9549)).</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128</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таро-Лоскутово д, Мичуринские 2-ые,</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таро-Лоскутово д, Мичуринские 2-ые,,</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8622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30643</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НТ Фрезер (Бункер № 1 верхний у водокачки - аренда бункера АК-831)</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Старо-Лоскутово, СНТ "Фрезер" (ФРЕЗЕР СНТ).</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129</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таро-Лоскутово д, Мичуринские 2-ые,</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таро-Лоскутово д, Мичуринские 2-ые,,</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8771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27842</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НТ Фрезер (Бункер № 2 - нижний, по указателю через 300 м)</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Томская обл, Томск г, Старо-Лоскутово д, Мичуринские 2-ые, (ФРЕЗЕР СНТ).</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130</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таро-Лоскутово дер,</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таро-Лоскутово дер,,Мичуринские 2-е</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9021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44343</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НТ Нива (Бункер У озера)</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Старо-Лоскутово дер,, Мичуринские 2-е, (у озера) (Нива СНТ).</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131</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ухарев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ухарево д,Светл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29449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280316</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Сухарево д, Светлая ул,  № 16.</w:t>
            </w:r>
          </w:p>
        </w:tc>
      </w:tr>
      <w:tr>
        <w:trPr>
          <w:trHeight w:val="271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132</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ухоречье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ухоречье с,Лес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7546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46512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7,5 км юго-восточнее п.Сухорьчье,УС 772 км., Производство электромонтажных работ, 7,5 км юго-восточнее п.Сухорьчье,УС 772 км.,, Производство электромонтажных работ, Сухоречье с, Лесная ул, 4, Сухоречье с, Лесная ул, 12, Сухоречье с, Лесная ул, 25, Сухоречье с, Лесная ул, 28, Сухоречье с, Лесная ул, 29, Сухоречье с, Лесная ул, 30, Сухоречье с, Лесная ул, 35, Сухоречье с, Лесная ул, 41, Сухоречье с, Лесная ул, 46, Сухоречье с, Мира ул, 1, Сухоречье с, Мира ул, 4, Сухоречье с, Мира ул, 5, Сухоречье с, Мира ул, 7, Сухоречье с, Мира ул, 9, Сухоречье с, Мира ул, 10, Сухоречье с, Мира ул, 13, Сухоречье с, Новая ул, 6, Сухоречье с, Новая ул, 12, Сухоречье с, Новая ул, 16, Сухоречье с, Новая ул, 22, Сухоречье с, Новая ул, 39.</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133</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ухоречье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ухоречье с,Мир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7906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453302</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134</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ухоречье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ухоречье с,Мир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7798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457411</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Сухоречье с, Зеленая ул 1, Сухоречье с, Зеленая ул 3.</w:t>
            </w:r>
          </w:p>
        </w:tc>
      </w:tr>
      <w:tr>
        <w:trPr>
          <w:trHeight w:val="114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135</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ухоречье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ухоречье с,Мира ул - Нов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7693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461952</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Сухоречье с, Мира ул, 4, Сухоречье с, Мира ул, 6 , Сухоречье с, Мира ул, 8, Сухоречье с, Мира ул, 7, Сухоречье с, Новая ул, 6 кв. 2, Сухоречье с, Новая ул, 12 кв. 1, Сухоречье с, Новая ул, 16 кв.1, Сухоречье с, Новая ул, 22, Сухоречье с, Новая ул, 39 кв. 2, Сухоречье, Мира ул, 5.</w:t>
            </w:r>
          </w:p>
        </w:tc>
      </w:tr>
      <w:tr>
        <w:trPr>
          <w:trHeight w:val="42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136</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ахтамыше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ахтамышево с,Зеле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7647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881273</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Тахтамышево с, Зеленая ул, 1А, Тахтамышево с, Зеленая ул, 1Б, Тахтамышево с, Зеленая ул, 3, Тахтамышево с, Зеленая ул, 4, Тахтамышево с, Зеленая ул, 5, Тахтамышево с, Зеленая ул, 6, Тахтамышево с, Зеленая ул, 7, Тахтамышево с, Зеленая ул, 8, Тахтамышево с, Зеленая ул, 9А, Тахтамышево с, Зеленая ул, 10, Тахтамышево с, Зеленая ул, 11, Тахтамышево с, Зеленая ул, 12, Тахтамышево с, Зеленая ул, 13, Тахтамышево с, Зеленая ул, 15, Тахтамышево с, Зеленая ул, 18, Тахтамышево с, Сосновый пер, 3, Тахтамышево с, Сосновый пер, 6, Тахтамышево с, Новая ул, 0/1, Тахтамышево с, Новая ул, 1, Тахтамышево с, Новая ул, 2, Тахтамышево с, Новая ул, 2А, Тахтамышево с, Новая ул, 3, Тахтамышево с, Новая ул, 4, Тахтамышево с, Новая ул, 5, Тахтамышево с, Новая ул, 6, Тахтамышево с, Новая ул, 8, Тахтамышево с, Новая ул, 11, Тахтамышево с, Новая ул, 13, Тахтамышево с, Новая ул, 17, Тахтамышево с, Новая ул, 19, Тахтамышево с, Новая ул, 20, Тахтамышево с, Новая ул, 22, Тахтамышево с, Новая ул, 23, Тахтамышево с, Новая ул, 25/1, Тахтамышево с, Новая ул, 26, Тахтамышево с, Новая ул, 28, Тахтамышево с, Новая ул, 30, Тахтамышево с, Новая ул, 32, Тахтамышево с, Новый пер, 4В, Тахтамышево с, Новый пер, 5, Тахтамышево с, Новый пер, 6, Тахтамышево с, Новый пер, 8, Тахтамышево с, Новый пер, 9, Тахтамышево с, Новый пер, 13.</w:t>
            </w:r>
          </w:p>
        </w:tc>
      </w:tr>
      <w:tr>
        <w:trPr>
          <w:trHeight w:val="40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137</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ахтамыше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ахтамышево с,Зеле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7920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876503</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Тахтамышево с, Зеленая ул, 19, Тахтамышево с, Зеленая ул, 19Б, Тахтамышево с, Зеленая ул, 20, Тахтамышево с, Зеленая ул, 22А, Тахтамышево с, Зеленая ул, 22Б, Тахтамышево с, Зеленая ул, 24, Тахтамышево с, Зеленая ул, 25, Тахтамышево с, Зеленая ул, 27, Тахтамышево с, Зеленая ул, 31, Тахтамышево с, Зеленая ул, 33, Тахтамышево с, Зеленая ул, 34, Тахтамышево с, Зеленая ул, 35, Тахтамышево с, Зеленая ул, 35А, Тахтамышево с, Зеленая ул, 36, Тахтамышево с, Зеленая ул, 37, Тахтамышево с, Зеленая ул, 38, Тахтамышево с, Зеленая ул, 39, Тахтамышево с, Зеленая ул, 41, Тахтамышево с, Зеленая ул, 44, Тахтамышево с, Зеленая ул, 46, Тахтамышево с, Советская ул, 34, Тахтамышево с, Советская ул, 35, Тахтамышево с, Советская ул, 36, Тахтамышево с, Советская ул, 37, Тахтамышево с, Советская ул, 39, Тахтамышево с, Советская ул, 40, Тахтамышево с, Советская ул, 43, Тахтамышево с, Советская ул, 44, Тахтамышево с, Советская ул, 46, Тахтамышево с, Советская ул, 47, Тахтамышево с, Советская ул, 49, Тахтамышево с, Тихий пер, 1, Тахтамышево с, Тихий пер, 2, Тахтамышево с, Тихий пер, 3, Тахтамышево с, Тихий пер, 3А, Тахтамышево с, Тихий пер, 3Б, Тахтамышево с, Тихий пер, 4, Тахтамышево с, Тихий пер, 5, Тахтамышево с, Тихий пер, 6, Тахтамышево с, Тихий пер, 36, Тахтамышево с, Коммунистическая ул, 16.</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138</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ахтамыше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ахтамышево с,Совет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8027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88113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БДОУ Детский сад Черная речка</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Тахтамышево с, Советская ул, 42 (Детский сад Чёрная речка МБДОУ ).</w:t>
            </w:r>
          </w:p>
        </w:tc>
      </w:tr>
      <w:tr>
        <w:trPr>
          <w:trHeight w:val="33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139</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ахтамыше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ахтамышево с,Совет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7770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874775</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Тахтамышево с, Советская ул, 60, Тахтамышево с, Советская ул, 60А, Тахтамышево с, Советская ул, 61, Тахтамышево с, Советская ул, 62, Тахтамышево с, Советская ул, 63, Тахтамышево с, Советская ул, 64Б, Тахтамышево с, Советская ул, 65, Тахтамышево с, Советская ул, 65А, Тахтамышево с, Советская ул, 68, Тахтамышево с, Советская ул, 70, Тахтамышево с, Советская ул, 71, Тахтамышево с, Советская ул, 72, Тахтамышево с, Советская ул, 74, Тахтамышево с, Советская ул, 75, Тахтамышево с, Советская ул, 76, Тахтамышево с, Советская ул, 79, Тахтамышево с, Советская ул, 86, Тахтамышево с, Советская ул, 51, Тахтамышево с, Советская ул, 52А, Тахтамышево с, Советская ул, 53, Тахтамышево с, Советская ул, 54, Тахтамышево с, Советская ул, 56, Тахтамышево с, Советская ул, 57, Тахтамышево с, Советская ул, 58, Тахтамышево с, Советская ул, 59А.</w:t>
            </w:r>
          </w:p>
        </w:tc>
      </w:tr>
      <w:tr>
        <w:trPr>
          <w:trHeight w:val="91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140</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ахтамыше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ахтамышево с,Татарский пер</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7953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868274</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Тахтамышево с, Майский пер, 7, Тахтамышево с, Заречная ул, 1А, Тахтамышево с, Заречная ул, 3, Тахтамышево с, Заречная ул, 5, Тахтамышево с, Заречная ул, 7, Тахтамышево с, Заречнный пер, 1, Тахтамышево с, Заречнный пер, 4.</w:t>
            </w:r>
          </w:p>
        </w:tc>
      </w:tr>
      <w:tr>
        <w:trPr>
          <w:trHeight w:val="42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141</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ахтамыше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ахтамышево с,Трактов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8163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888388</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Тахтамышево с, Трактовая ул, 1, Тахтамышево с, Трактовая ул, 3, Тахтамышево с, Трактовая ул, 5, Тахтамышево с, Трактовая ул, 7, Тахтамышево с, Трактовая ул, 9, Тахтамышево с, Трактовая ул, 11, Тахтамышево с, Трактовая ул, 13, Тахтамышево с, Трактовая ул, 15, Тахтамышево с, Трактовая ул, 4, Тахтамышево с, Трактовая ул, 6, Тахтамышево с, Трактовая ул, 6а, Тахтамышево с, Трактовая ул, 10, Тахтамышево с, Трактовая ул, 12, Тахтамышево с, Трактовая ул, 14, Тахтамышево с, Трактовая ул, 16, Тахтамышево с, Трактовая ул, 16/2, Тахтамышево с, Трактовая ул, 17, Тахтамышево с, Трактовая ул, 18, Тахтамышево с, Трактовая ул, 19, Тахтамышево с, Трактовая ул, 20, Тахтамышево с, Трактовая ул, 21, Тахтамышево с, Трактовая ул, 23, Тахтамышево с, Трактовая ул, 24, Тахтамышево с, Трактовая ул, 25, Тахтамышево с, Трактовая ул, 25а, Тахтамышево с, Октябрьская ул, 1, Тахтамышево с, Октябрьская ул, 2а, Тахтамышево с, Октябрьская ул, 3, Тахтамышево с, Октябрьская ул, 4, Тахтамышево с, Октябрьская ул, 5, Тахтамышево с, Октябрьская ул, 8, Тахтамышево с, Октябрьская ул, 9, Тахтамышево с, Октябрьская ул, 10, Тахтамышево с, Октябрьская ул, 11, Тахтамышево с, Октябрьская ул, 12, Тахтамышево с, Октябрьская ул, 13, Тахтамышево с, Октябрьская ул, 14, Тахтамышево с, Октябрьская ул, 15, Тахтамышево с, Октябрьская ул, 16, Тахтамышево с, Октябрьская ул, 18, Тахтамышево с, Октябрьская ул, 19, Тахтамышево с, Октябрьская ул, 20, Тахтамышево с, Октябрьская ул, 21, Тахтамышево с, Октябрьская ул, 22, Тахтамышево с, Октябрьская ул, 24, Тахтамышево с, Октябрьская ул, 25, Тахтамышево с, Октябрьская ул, 26, Тахтамышево с, Октябрьская ул, 26а, Тахтамышево с, Октябрьская ул, 27, Тахтамышево с, Октябрьская ул, 28, Тахтамышево с, Октябрьская ул, 30, Тахтамышево с, Октябрьская ул, 31, Тахтамышево с, Октябрьская ул, 32а, Тахтамышево с, Октябрьская ул, 34, Тахтамышево с, Октябрьская ул, 34а, Тахтамышево с, Октябрьская ул, 36а.</w:t>
            </w:r>
          </w:p>
        </w:tc>
      </w:tr>
      <w:tr>
        <w:trPr>
          <w:trHeight w:val="451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142</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ахтамыше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ахтамышево с,Фабрич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7900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881031</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Тахтамышево с, Фабричная ул, 1, Тахтамышево с, Фабричная ул, 1А, Тахтамышево с, Фабричная ул, 1Б, Тахтамышево с, Фабричная ул, 2, Тахтамышево с, Фабричная ул, 2/2, Тахтамышево с, Фабричная ул, 3, Тахтамышево с, Фабричная ул, 3А, Тахтамышево с, Фабричная ул, 4, Тахтамышево с, Фабричная ул, 7, Тахтамышево с, Фабричная ул, 8, Тахтамышево с, Фабричная ул, 9, Тахтамышево с, Фабричная ул, 10, Тахтамышево с, Фабричная ул, 10А, Тахтамышево с, Фабричная ул, 11, Тахтамышево с, Фабричная ул, 12, Тахтамышево с, Фабричная ул, 13, Тахтамышево с, Фабричная ул, 15, Тахтамышево с, Фабричная ул, 16, Тахтамышево с, Фабричная ул, 17, Тахтамышево с, Сибирская ул, 1, Тахтамышево с, Сибирская ул, 2, Тахтамышево с, Сибирская ул, 3, Тахтамышево с, Сибирская ул, 4, Тахтамышево с, Сибирская ул, 5, Тахтамышево с, Сибирская ул, 6, Тахтамышево с, Сибирская ул, 6А, Тахтамышево с, Сибирская ул, 7, Тахтамышево с, Сибирская ул, 8, Тахтамышево с, Сибирская ул, 9, Тахтамышево с, Сибирская ул, 9А, Тахтамышево с, Сибирская ул, 10, Тахтамышево с, Сибирская ул, 10А, Тахтамышево с, Сибирская ул, 11, Тахтамышево с, Сибирская ул, 12, Тахтамышево с, Сибирская ул, 13, Тахтамышево с, Сибирская ул, 14, Тахтамышево с, Сибирская ул, 14А, Тахтамышево с, Сибирская ул, 15, Тахтамышево с, Сибирская ул, 16, Тахтамышево с, Сибирская ул, 16А, Тахтамышево с, Сибирская ул, 17, Тахтамышево с, Сибирская ул, 18А, Тахтамышево с, Сибирская ул, 19, Тахтамышево с, Сибирская ул, 20, Тахтамышево с, Сибирская ул, 21, Тахтамышево с, Сибирская ул, 22, Тахтамышево с, Советская ул, 1а, Тахтамышево с, Советская ул, 2, Тахтамышево с, Советская ул, 3, Тахтамышево с, Советская ул, 4, Тахтамышево с, Советская ул, 5, Тахтамышево с, Советская ул, 5а, Тахтамышево с, Советская ул, 6, Тахтамышево с, Советская ул, 8, Тахтамышево с, Советская ул, 9, Тахтамышево с, Советская ул, 9а, Тахтамышево с, Советская ул, 10, Тахтамышево с, Советская ул, 11, Тахтамышево с, Советская ул, 12, Тахтамышево с, Советская ул, 13, Тахтамышево с, Советская ул, 14, Тахтамышево с, Советская ул, 15, Тахтамышево с, Советская ул, 16, Тахтамышево с, Советская ул, 17, Тахтамышево с, Советская ул, 18, Тахтамышево с, Советская ул, 19, Тахтамышево с, Советская ул, 20, Тахтамышево с, Советская ул, 21, Тахтамышево с, Советская ул, 22, Тахтамышево с, Советская ул, 23, Тахтамышево с, Советская ул, 25, Тахтамышево с, Советская ул, 26, Тахтамышево с, Советская ул, 27, Тахтамышево с, Советская ул, 28, Тахтамышево с, Советская ул, 29, Тахтамышево с, Советская ул, 30, Тахтамышево с, Советская ул, 33.</w:t>
            </w:r>
          </w:p>
        </w:tc>
      </w:tr>
      <w:tr>
        <w:trPr>
          <w:trHeight w:val="6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143</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ахтамыше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ахтамышево с,Юж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9/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7314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881654</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с. Тахтамышево, пер. Таежный, д. 1, Тахтамышево с, Южный пер, 5, Тахтамышево с, Лесная ул, 1А, Тахтамышево с, Лесная ул, 9А, Тахтамышево с, Лесная ул, 12А.</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144</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ое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ое с,Маяковского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84124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613303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сихоневрологический интернат</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Томское с, Маяковского ул, 25 (Психоневрологический интернат Томского района).</w:t>
            </w:r>
          </w:p>
        </w:tc>
      </w:tr>
      <w:tr>
        <w:trPr>
          <w:trHeight w:val="6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145</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ое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ое с,Маяковского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841695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618237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 дом культуры</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Томское с, Маяковского ул, 26, Томское с, Маяковского ул, 26, с. Томское, ул. Маяковского, д. 14, кв. 7, с. Томское, ул. Маяковского, д. 23, кв. 12.</w:t>
            </w:r>
          </w:p>
        </w:tc>
      </w:tr>
      <w:tr>
        <w:trPr>
          <w:trHeight w:val="15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146</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ое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ое с,Маяковского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840144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620278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4</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 + проч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Томское с, Маяковского ул, 2, Томское с, Маяковского ул, 2, а,  Томское с, Маяковского ул, 7, Томское с Маяковского ул, 23, Томское с Маяковского ул, 29, Томское с, Маяковского ул, 14 , Томское с, Маяковского ул, 17 , Томское с, Маяковского ул, 20, Томское с, Маяковского ул, 24, Томское с, Маяковского ул, 29, Томское с, Маяковского ул, 23, Томское с, Маяковского ул, 22, Томское с, Маяковского ул, 27.</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147</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рубачево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рубачево п,Дач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0</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3320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092755</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п. Трубачево, д. 15А, Трубачево п, Дачная ул, 30 (нет фактически прикрепленных адресов).</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148</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рубачево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рубачево п,Реч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2699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04873</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ОО Трубачево</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Речная ул, 3, Выращивание овощей открытого грунта (Трубачево ООО (2499)).</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149</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рубачево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рубачево п,Централь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37275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0860993</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Трубачево п, Центральная ул, 1(нет фактически прикрепленных адресов).</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150</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рубачево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рубачево п,Централь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36550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0907127</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Трубачево п, Центральная ул, 6 (нет фактически прикрепленных адресов).</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151</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урунтае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урунтаево с,</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441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953991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Турунтаево с, Школьная ул, 31а.</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152</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урунтае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урунтаево с,60 кл. трассы Томск-Мариинск</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523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8596635</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Дагдий Александр Николаевич ИП( ремонт автотранспорта))</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60 кл. трассы Томск-Мариинск, , Автомастерские (Дагдий Александр Николаевич ИП).</w:t>
            </w:r>
          </w:p>
        </w:tc>
      </w:tr>
      <w:tr>
        <w:trPr>
          <w:trHeight w:val="24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153</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урунтае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урунтаево с,Гагарин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42068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970162</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Турунтаево с, Гагарина ул, 1, Турунтаево с, Гагарина ул, 2, Турунтаево с, Гагарина ул, 4, Турунтаево с, Гагарина ул, 6, Турунтаево с, Гагарина ул, 7, Турунтаево с, Гагарина ул, 8, Турунтаево с, Гагарина ул, 9, Турунтаево с, Гагарина ул, 10, Турунтаево с, Гагарина ул, 11, Турунтаево с, Гагарина ул, 12, Турунтаево с, Гагарина ул, 13, Турунтаево с, Гагарина ул, 15, Турунтаево с, Гагарина ул, 16, Турунтаево с, Гагарина ул, 17, Турунтаево с, Гагарина ул, 18, Турунтаево с, Гагарина ул, 20, Турунтаево с, Гагарина ул, 22, Турунтаево с, Гагарина ул, 26, Турунтаево с, Гагарина ул, 28, Турунтаево с, Гагарина ул, 30, Турунтаево с, Гагарина ул, 32.</w:t>
            </w:r>
          </w:p>
        </w:tc>
      </w:tr>
      <w:tr>
        <w:trPr>
          <w:trHeight w:val="6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154</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урунтае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урунтаево с,Зареч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3437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98819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Турунтаево с,  Заречная ул, 19, Турунтаево с,  Заречная ул, 21, Турунтаево с,  Заречная ул, 30, Турунтаево с,  Заречная ул, 30А, Турунтаево с,  Заречная ул, 31, Турунтаево с,  Заречная ул, 33А.</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155</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урунтае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урунтаево с,Зареч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66400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8600621</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Турунтаево с, Школьная ул, 28, Турунтаево с, Школьная ул, 29, Турунтаево с, Школьная ул, 30.</w:t>
            </w:r>
          </w:p>
        </w:tc>
      </w:tr>
      <w:tr>
        <w:trPr>
          <w:trHeight w:val="114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156</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урунтае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урунтаево с,Зареч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4934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6,984408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Турунтаево с, Кирозавод ул, 2, Турунтаево с, Кирозавод ул, 4, Турунтаево с,  Заречная ул, 3, Турунтаево с,  Заречная ул, 4, Турунтаево с,  Заречная ул, 5, Турунтаево с,  Заречная ул, 11, Турунтаево с,  Заречная ул, 13, Турунтаево с,  Заречная ул, 14, Турунтаево с,  Заречная ул, 15.</w:t>
            </w:r>
          </w:p>
        </w:tc>
      </w:tr>
      <w:tr>
        <w:trPr>
          <w:trHeight w:val="181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157</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урунтае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урунтаево с,Зеле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41969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968105</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Турунтаево с, Зеленая ул, 1, Турунтаево с, Зеленая ул, 2, Турунтаево с, Зеленая ул, 3, Турунтаево с, Зеленая ул, 4, Турунтаево с, Зеленая ул, 5, Турунтаево с, Зеленая ул, 6, Турунтаево с, Зеленая ул, 7, Турунтаево с, Зеленая ул, 8, Турунтаево с, Зеленая ул, 9, Турунтаево с, Зеленая ул, 10, Турунтаево с, Зеленая ул, 11, Турунтаево с, Зеленая ул, 12, Турунтаево с, Зеленая ул, 14, Турунтаево с, Зеленая ул, 16, Турунтаево с, Зеленая ул, 19.</w:t>
            </w:r>
          </w:p>
        </w:tc>
      </w:tr>
      <w:tr>
        <w:trPr>
          <w:trHeight w:val="181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158</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урунтае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урунтаево с,Комсомоль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4154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986672</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Турунтаево с,  Комсомольская  ул, 23, Турунтаево с,  Комсомольская  ул, 24, Турунтаево с,  Комсомольская  ул, 25, Турунтаево с,  Комсомольская  ул, 26, Турунтаево с,  Комсомольская  ул, 27, Турунтаево с,  Комсомольская  ул, 28, Турунтаево с,  Комсомольская  ул, 29, Турунтаево с,  Комсомольская  ул, 32, Турунтаево с,  Комсомольская  ул, 34, Турунтаево с,  Комсомольская  ул, 36, Турунтаево с,  Комсомольская  ул, 38.</w:t>
            </w:r>
          </w:p>
        </w:tc>
      </w:tr>
      <w:tr>
        <w:trPr>
          <w:trHeight w:val="181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159</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урунтае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урунтаево с,Комсомоль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41798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983586</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Турунтаево с,  Комсомольская  ул, 11, Турунтаево с,  Комсомольская  ул, 12, Турунтаево с,  Комсомольская  ул, 13, Турунтаево с,  Комсомольская  ул, 14, Турунтаево с,  Комсомольская  ул, 16, Турунтаево с,  Комсомольская  ул, 17, Турунтаево с,  Комсомольская  ул, 18, Турунтаево с,  Комсомольская  ул, 19, Турунтаево с,  Комсомольская  ул, 20, Турунтаево с,  Комсомольская  ул, 21, Турунтаево с,  Комсомольская  ул, 22.</w:t>
            </w:r>
          </w:p>
        </w:tc>
      </w:tr>
      <w:tr>
        <w:trPr>
          <w:trHeight w:val="271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160</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урунтае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урунтаево с,Комсомоль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41910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978601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Турунтаево с, Пушкина ул, 1, Турунтаево с, Пушкина ул, 1а, Турунтаево с, Пушкина ул, 2, Турунтаево с, Пушкина ул, 2а, Турунтаево с, Пушкина ул, 3, Турунтаево с, Пушкина ул, 4, Турунтаево с, Пушкина ул, 5, Турунтаево с, Пушкина ул, 7, Турунтаево с, Пушкина ул, 9, Турунтаево с, Пушкина ул, 10, Турунтаево с,  Комсомольская  ул, 1, Турунтаево с,  Комсомольская  ул, 2, Турунтаево с,  Комсомольская  ул, 3, Турунтаево с,  Комсомольская  ул, 4, Турунтаево с,  Комсомольская  ул, 5, Турунтаево с,  Комсомольская  ул, 6, Турунтаево с,  Комсомольская  ул, 7, Турунтаево с,  Комсомольская  ул, 8, Турунтаево с,  Комсомольская  ул, 9, Турунтаево с,  Комсомольская  ул, 10.</w:t>
            </w:r>
          </w:p>
        </w:tc>
      </w:tr>
      <w:tr>
        <w:trPr>
          <w:trHeight w:val="271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161</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урунтае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урунтаево с,Мир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4564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9738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с. Турунтаево, ул. Мира, д. 12, кв. 2, Турунтаево с,  Мира ул, 1, Турунтаево с,  Мира ул, 1А, Турунтаево с,  Мира ул, 2, Турунтаево с,  Мира ул, 2Б, Турунтаево с,  Мира ул, 2В, Турунтаево с,  Мира ул, 3, Турунтаево с,  Мира ул, 4, Турунтаево с,  Мира ул, 5, Турунтаево с,  Мира ул, 6, Турунтаево с,  Мира ул, 7, Турунтаево с,  Мира ул, 8, Турунтаево с,  Мира ул, 9, Турунтаево с,  Мира ул, 10, Турунтаево с,  Мира ул, 10А, Турунтаево с,  Мира ул, 11, Турунтаево с,  Мира ул, 12, Турунтаево с,  Мира ул, 13, Турунтаево с,  Мира ул, 14, Турунтаево с,  Мира ул, 15, Турунтаево с,  Мира ул, 16, Турунтаево с,  Мира ул, 17, Турунтаево с,  Мира ул, 18, Турунтаево с,  Мира ул, 25.</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162</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урунтае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урунтаево с,Нов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445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967165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Турунтаево с,  Новая ул, 6, Турунтаево с,  Новая ул, 13.</w:t>
            </w:r>
          </w:p>
        </w:tc>
      </w:tr>
      <w:tr>
        <w:trPr>
          <w:trHeight w:val="6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163</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урунтае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урунтаево с,Нов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43979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964265</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 + УГО ЧС ПБ ТО ОГУ</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Турунтаево с, Новая ул, 2Д (УГО ЧС ПБ ТО ОГУ),Турунтаево с,  Новая ул, 2 (Турунтаево, Новая, 6),Турунтаево с,  Новая ул, 4 (Турунтаево, Новая, 6).</w:t>
            </w:r>
          </w:p>
        </w:tc>
      </w:tr>
      <w:tr>
        <w:trPr>
          <w:trHeight w:val="15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164</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урунтае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урунтаево с,Октябрь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4396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973283</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Турунтаево с, Октябрьская ул, 1А, Турунтаево с, Октябрьская ул, 1Б, Турунтаево с, Октябрьская ул, 2, Турунтаево с, Октябрьская ул, 3, Турунтаево с, Октябрьская ул, 5, Турунтаево с, Октябрьская ул, 6, Турунтаево с, Октябрьская ул, 10, Турунтаево с, Октябрьская ул, 12, Турунтаево с, Октябрьская ул, 13, Турунтаево с, Октябрьская ул, 14, Турунтаево с, Октябрьская ул, 15, Турунтаево с, Октябрьская ул, 17.</w:t>
            </w:r>
          </w:p>
        </w:tc>
      </w:tr>
      <w:tr>
        <w:trPr>
          <w:trHeight w:val="294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165</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урунтае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урунтаево с,Октябрь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48596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971050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Турунтаево с, Октябрьская ул, 127, Турунтаево с, Октябрьская ул, 128, Турунтаево с, Октябрьская ул, 132, Турунтаево с, Октябрьская ул, 133, Турунтаево с, Октябрьская ул, 134, Турунтаево с, Октябрьская ул, 136, Турунтаево с, Октябрьская ул, 140, Турунтаево с, Октябрьская ул, 141, Турунтаево с, Октябрьская ул, 144, Турунтаево с, Тихий пер, 1, Турунтаево с, Тихий пер, 4, Турунтаево с, Тихий пер, 5, Турунтаево с, Тихий пер, 6, Турунтаево с, Тихий пер, 8, Турунтаево с, Тихий пер, 10, Турунтаево с, Тихий пер, 12, Турунтаево с, Тихий пер, 14, Турунтаево с, Тихий пер, 16, Турунтаево с, Тихий пер, 16А, Турунтаево с, Тихий пер, 16Б, Турунтаево с, Тихий пер, 18, Турунтаево с, Тихий пер, 20, Турунтаево с, Тихий пер, 22, Турунтаево с, Тихий пер, 24, Турунтаево с, Тихий пер, 26.</w:t>
            </w:r>
          </w:p>
        </w:tc>
      </w:tr>
      <w:tr>
        <w:trPr>
          <w:trHeight w:val="13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166</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урунтае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урунтаево с,Октябрь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2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4834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965781</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Турунтаево с, Октябрьская ул, 145, Турунтаево с, Октябрьская ул, 147, Турунтаево с, Октябрьская ул, 148, Турунтаево с, Октябрьская ул, 150, Турунтаево с, Октябрьская ул, 152, Турунтаево с, Октябрьская ул, 154, Турунтаево с, Октябрьская ул, 156, Турунтаево с, Октябрьская ул, 158, Турунтаево с, Октябрьская ул, 160.</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167</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урунтае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урунтаево с,Октябрь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4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46141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966201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Турунтаево с, Школьная ул, 25, Турунтаево с, Школьная ул, 26, Турунтаево с, Школьная ул, 27.</w:t>
            </w:r>
          </w:p>
        </w:tc>
      </w:tr>
      <w:tr>
        <w:trPr>
          <w:trHeight w:val="181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168</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урунтае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урунтаево с,Октябрь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4447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979961</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Турунтаево с, Октябрьская ул, 19, Турунтаево с, Октябрьская ул, 20, Турунтаево с, Октябрьская ул, 21, Турунтаево с, Октябрьская ул, 22, Турунтаево с, Октябрьская ул, 23, Турунтаево с, Октябрьская ул, 24, Турунтаево с, Октябрьская ул, 26, Турунтаево с, Октябрьская ул, 27, Турунтаево с, Октябрьская ул, 28, Турунтаево с, Октябрьская ул, 29, Турунтаево с, Октябрьская ул, 30, Турунтаево с, Октябрьская ул, 31, Турунтаево с, Октябрьская ул, 32.</w:t>
            </w:r>
          </w:p>
        </w:tc>
      </w:tr>
      <w:tr>
        <w:trPr>
          <w:trHeight w:val="204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169</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урунтае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урунтаево с,Октябрь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48124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98429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Турунтаево с, Октябрьская ул, 103, Турунтаево с, Октябрьская ул, 104, Турунтаево с, Октябрьская ул, 106, Турунтаево с, Октябрьская ул, 110, Турунтаево с, Октябрьская ул, 116, Турунтаево с, Октябрьская ул, 118, Турунтаево с, Октябрьская ул, 120, Турунтаево с, Октябрьская ул, 121, Турунтаево с, Октябрьская ул, 122, Турунтаево с, Октябрьская ул, 123, Турунтаево с, Октябрьская ул, 124, Турунтаево с, Октябрьская ул, 125, Турунтаево с, Октябрьская ул, 114, Турунтаево с, Октябрьская ул, 115.</w:t>
            </w:r>
          </w:p>
        </w:tc>
      </w:tr>
      <w:tr>
        <w:trPr>
          <w:trHeight w:val="15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170</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урунтае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урунтаево с,Октябрь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48165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983107</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Турунтаево с, Октябрьская ул, 35, Турунтаево с, Октябрьская ул, 36, Турунтаево с, Октябрьская ул, 38, Турунтаево с, Октябрьская ул, 39, Турунтаево с, Октябрьская ул, 40, Турунтаево с, Октябрьская ул, 41, Турунтаево с, Октябрьская ул, 42, Турунтаево с, Октябрьская ул, 44, Турунтаево с, Октябрьская ул, 46, Турунтаево с, Октябрьская ул, 47, Турунтаево с, Октябрьская ул, 49, Турунтаево с, Октябрьская ул, 51.</w:t>
            </w:r>
          </w:p>
        </w:tc>
      </w:tr>
      <w:tr>
        <w:trPr>
          <w:trHeight w:val="15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171</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урунтае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урунтаево с,Октябрь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47301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972300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Турунтаево с, Октябрьская ул, 54, Турунтаево с, Октябрьская ул, 55, Турунтаево с, Октябрьская ул, 57, Турунтаево с, Октябрьская ул, 58, Турунтаево с, Октябрьская ул, 59, Турунтаево с, Октябрьская ул, 60, Турунтаево с, Октябрьская ул, 62, Турунтаево с, Октябрьская ул, 63, Турунтаево с, Октябрьская ул, 64, Турунтаево с, Октябрьская ул, 65, Турунтаево с, Октябрьская ул, 66, Турунтаево с, Октябрьская ул, 68.</w:t>
            </w:r>
          </w:p>
        </w:tc>
      </w:tr>
      <w:tr>
        <w:trPr>
          <w:trHeight w:val="15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172</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урунтае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урунтаево с,Октябрь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4758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975839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Турунтаево с, Октябрьская ул, 71, Турунтаево с, Октябрьская ул, 74, Турунтаево с, Октябрьская ул, 75, Турунтаево с, Октябрьская ул, 77, Турунтаево с, Октябрьская ул, 79, Турунтаево с, Октябрьская ул, 81, Турунтаево с, Октябрьская ул, 82, Турунтаево с, Октябрьская ул, 84, Турунтаево с, Октябрьская ул, 86, Турунтаево с, Октябрьская ул, 96, Турунтаево с, Октябрьская ул, 99, Турунтаево с, Октябрьская ул, 100.</w:t>
            </w:r>
          </w:p>
        </w:tc>
      </w:tr>
      <w:tr>
        <w:trPr>
          <w:trHeight w:val="33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173</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урунтае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урунтаево с,Пушкина ул - Нов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4203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974070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Турунтаево с, Пушкина ул, 11, Турунтаево с, Пушкина ул, 12, Турунтаево с, Пушкина ул, 13, Турунтаево с, Пушкина ул, 14, Турунтаево с, Пушкина ул, 15, Турунтаево с, Пушкина ул, 16, Турунтаево с, Пушкина ул, 17, Турунтаево с, Пушкина ул, 18, Турунтаево с, Пушкина ул, 20, Турунтаево с, Советская ул, 11, Турунтаево с, Советская ул, 12, Турунтаево с, Советская ул, 13, Турунтаево с, Советская ул, 15, Турунтаево с, Советская ул, 17, Турунтаево с, Советская ул, 18, Турунтаево с, Советская ул, 19, Турунтаево с, Советская ул, 20, Турунтаево с, Советская ул, 22, Турунтаево с, Советская ул, 23, Турунтаево с, Советская ул, 24, Турунтаево с, Советская ул, 25, Турунтаево с, Советская ул, 26, Турунтаево с, Советская ул, 27, Турунтаево с, Советская ул, 28, Турунтаево с, Советская ул, 29, Турунтаево с, Советская ул, 30, Турунтаево с, Советская ул, 31, Турунтаево с, Советская ул, 32, Турунтаево с, Советская ул, 33, Турунтаево с, Советская ул, 35.</w:t>
            </w:r>
          </w:p>
        </w:tc>
      </w:tr>
      <w:tr>
        <w:trPr>
          <w:trHeight w:val="6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174</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урунтае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урунтаево с,Радищев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44113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976573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Турунтаево с,  Радищева ул, 6, Турунтаево с,  Радищева ул, 7, Турунтаево с,  Радищева ул, 8, Турунтаево с,  Радищева ул, 9, Турунтаево с,  Радищева ул, 10, Турунтаево с,  Радищева ул, 11.</w:t>
            </w:r>
          </w:p>
        </w:tc>
      </w:tr>
      <w:tr>
        <w:trPr>
          <w:trHeight w:val="6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175</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урунтае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урунтаево с,Радищев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4532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971275</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Турунтаево с,  Радищева ул, 1, Турунтаево с,  Радищева ул, 2, Турунтаево с,  Радищева ул, 2А, Турунтаево с,  Радищева ул, 3, Турунтаево с,  Радищева ул, 4, Турунтаево с,  Радищева ул, 5.</w:t>
            </w:r>
          </w:p>
        </w:tc>
      </w:tr>
      <w:tr>
        <w:trPr>
          <w:trHeight w:val="13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176</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урунтае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урунтаево с,Совет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3-1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44497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96118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Турунтаево с, Советская ул, 1, Турунтаево с, Советская ул, 1А, Турунтаево с, Советская ул, 2, Турунтаево с, Советская ул, 3, Турунтаево с, Советская ул, 4, Турунтаево с, Советская ул, 5, Турунтаево с, Советская ул, 6, Турунтаево с, Советская ул, 7, Турунтаево с, Советская ул, 8, Турунтаево с, Советская ул, 9, Турунтаево с, Советская ул, 10.</w:t>
            </w:r>
          </w:p>
        </w:tc>
      </w:tr>
      <w:tr>
        <w:trPr>
          <w:trHeight w:val="24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177</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урунтае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урунтаево с,Совет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4338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962047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Турунтаево с, Советская ул, 11, Турунтаево с, Советская ул, 12, Турунтаево с, Советская ул, 13, Турунтаево с, Советская ул, 15, Турунтаево с, Советская ул, 17, Турунтаево с, Советская ул, 18, Турунтаево с, Советская ул, 19, Турунтаево с, Советская ул, 20, Турунтаево с, Советская ул, 22, Турунтаево с, Советская ул, 23, Турунтаево с, Советская ул, 24, Турунтаево с, Советская ул, 25, Турунтаево с, Советская ул, 26, Турунтаево с, Советская ул, 27, Турунтаево с, Советская ул, 28, Турунтаево с, Советская ул, 29, Турунтаево с, Советская ул, 30, Турунтаево с, Советская ул, 31, Турунтаево с, Советская ул, 32, Турунтаево с, Советская ул, 33, Турунтаево с, Советская ул, 35.</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178</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урунтае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урунтаево с,Совет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4551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963144</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Турунтаево с, Школьная ул, 31, Турунтаево с, Школьная ул, 31А.</w:t>
            </w:r>
          </w:p>
        </w:tc>
      </w:tr>
      <w:tr>
        <w:trPr>
          <w:trHeight w:val="181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179</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урунтае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урунтаево с,Тихий пер</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4801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961912</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Турунтаево с, Тихий пер, 4, Турунтаево с, Тихий пер, 5, Турунтаево с, Тихий пер, 6, Турунтаево с, Тихий пер, 8, Турунтаево с, Тихий пер, 10, Турунтаево с, Тихий пер, 12, Турунтаево с, Тихий пер, 14, Турунтаево с, Тихий пер, 16, Турунтаево с, Тихий пер, 16а, Турунтаево с, Тихий пер, 16б, Турунтаево с, Тихий пер, 18, Турунтаево с, Тихий пер, 20, Турунтаево с, Тихий пер, 22, Турунтаево с, Тихий пер, 24, Турунтаево с, Тихий пер, 26, Турунтаево с, Тихий пер, 1.</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180</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урунтае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урунтаево с,Школь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45880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9643</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Турунтаево с, Школьная ул, 37, Турунтаево с, Школьная ул, 21, Турунтаево с, Школьная ул, 23, Турунтаево с, Школьная ул, 24.</w:t>
            </w:r>
          </w:p>
        </w:tc>
      </w:tr>
      <w:tr>
        <w:trPr>
          <w:trHeight w:val="6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181</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урунтае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урунтаево с,Школь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40763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960160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 + детский сад</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Турунтаево с, Школьная ул, 22, Турунтаево с, Школьная ул, 2, Турунтаево с, Школьная ул,  4, Турунтаево с, Школьная ул, 5, Турунтаево с, Школьная ул, 6.</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182</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урунтае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урунтаево с,Школь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4035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956934</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Турунтаево с, Школьная ул, 32, Турунтаево с, Школьная ул, 33.</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183</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урунтае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урунтаево с,Школь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33511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999977</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Турунтаево с, Школьная ул, 34, Турунтаево с, Школьная ул, 35.</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184</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урунтае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урунтаево с,Школь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33984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008695</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ая Распределительная Компания ПАО</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Турунтаево с,Школьная ул, 39 Административные, офисные учреждения (Томская Распределительная Компания ПАО).</w:t>
            </w:r>
          </w:p>
        </w:tc>
      </w:tr>
      <w:tr>
        <w:trPr>
          <w:trHeight w:val="6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185</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урунтае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урунтаево с,Школь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382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990861</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Турунтаево с, Школьная ул, 14, Турунтаево с, Школьная ул, 15, Турунтаево с, Школьная ул, 16, Турунтаево с, Школьная ул, 17, Турунтаево с, Школьная ул, 18.</w:t>
            </w:r>
          </w:p>
        </w:tc>
      </w:tr>
      <w:tr>
        <w:trPr>
          <w:trHeight w:val="91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186</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урунтаево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урунтаево с,Школь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43722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958065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 + АО Почта России + ОГАУЗ Светленская больница 1</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Турунтаево с, Школьная ул, 10, Турунтаево с, Школьная ул, 8, Турунтаево с, Школьная ул, 7, Турунтаево с, Школьная ул, 9, Турунтаево с, Школьная ул, 11, Турунтаево с, Школьная ул, 12, Турунтаево с, Школьная ул, 13.</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187</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Халдеев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Халдеево д,Иркут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3258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591476</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 + АО Почта России</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Халдеево д, Иркутская ул, 27 (Почта России АО (0000)).</w:t>
            </w:r>
          </w:p>
        </w:tc>
      </w:tr>
      <w:tr>
        <w:trPr>
          <w:trHeight w:val="42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188</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Халдеев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Халдеево д,Иркут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30898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58365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Халдеево д, Иркутская ул, 26, Халдеево д, Иркутская ул, 28, Халдеево д, Иркутская ул, 30, Халдеево д, Иркутская ул, 31, Халдеево д, Иркутская ул, 32, Халдеево д, Иркутская ул, 34, Халдеево д, Иркутская ул, 35, Халдеево д, Иркутская ул, 36, Халдеево д, Иркутская ул, 37, Халдеево д, Иркутская ул, 38, Халдеево д, Иркутская ул, 39, Халдеево д, Иркутская ул, 40, Халдеево д, Иркутская ул, 42, Халдеево д, Иркутская ул, 43, Халдеево д, Иркутская ул, 43А, Халдеево д, Иркутская ул, 44, Халдеево д, Иркутская ул, 45, Халдеево д, Иркутская ул, 46, Халдеево д, Иркутская ул, 33, Халдеево д, Иркутская ул, 47, Халдеево д, Иркутская ул, 48, Халдеево д, Иркутская ул, 49, Халдеево д, Иркутская ул, 49А, Халдеево д, Иркутская ул, 50, Халдеево д, Иркутская ул, 51, Халдеево д, Иркутская ул, 52, Халдеево д, Иркутская ул, 53, Халдеево д, Иркутская ул, 54, Халдеево д, Иркутская ул, 55, Халдеево д, Иркутская ул, 56, Халдеево д, Иркутская ул, 57, Халдеево д, Иркутская ул, 58, Халдеево д, Иркутская ул, 59, Халдеево д, Иркутская ул, 60, Халдеево д, Иркутская ул, 61, Халдеево д, Иркутская ул, 62, Халдеево д, Иркутская ул, 63, Халдеево д, Иркутская ул, 64, Халдеево д, Иркутская ул, 64А, Халдеево д, Иркутская ул, 65, Халдеево д, Иркутская ул, 66, Халдеево д, Иркутская ул, 67, Халдеево д, Иркутская ул, 68, Халдеево д, Иркутская ул, 69, Халдеево д, Иркутская ул, 70, Халдеево д, Иркутская ул, 71, Халдеево д, Иркутская ул, 72, Халдеево д, Иркутская ул, 73, Халдеево д, Иркутская ул, 74, Халдеево д, Иркутская ул, 75, Халдеево д, Иркутская ул, 76, Халдеево д, Иркутская ул, 76А, Халдеево д, Иркутская ул, 77, Халдеево д, Иркутская ул, 78, Халдеево д, Иркутская ул, 79, Халдеево д, Иркутская ул, 80, Халдеево д, Иркутская ул, 82, Халдеево д, Иркутская ул, 83, Халдеево д, Иркутская ул, 84, Халдеево д, Иркутская ул, 85, Халдеево д, Иркутская ул, 87, Халдеево д, Иркутская ул, 89, Халдеево д, Иркутская ул, 91, Халдеево д, Иркутская ул, 93, Халдеево д, Иркутская ул, 95, Халдеево д, Иркутская ул, 97, Халдеево д, Иркутская ул, 99, Халдеево д, Иркутская ул, 101, Халдеево д, Иркутская ул, 103, Халдеево д, Иркутская ул, 105, Халдеево д, Иркутская ул, 107, Халдеево д, Иркутская ул, 109, Халдеево д, Иркутский тракт, 2 , Халдеево д, Иркутский тракт, 4.</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189</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Халдеев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Халдеево д,Иркут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32217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589698</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ОО Ветер перемен (аренда контейнера 0,75м3)</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Халдеево д, Иркутская ул, 27, Халдеево д.,Иркутская ул, 32.</w:t>
            </w:r>
          </w:p>
        </w:tc>
      </w:tr>
      <w:tr>
        <w:trPr>
          <w:trHeight w:val="24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190</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Халдеев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Халдеево д,Иркут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3379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5993697</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Халдеево д, Молодежная ул, 1, Халдеево д, Молодежная ул, 1д, Халдеево д, Молодежная ул, 2, Халдеево д, Молодежная ул, 3, Халдеево д, Молодежная ул, 4, Халдеево д, Молодежная ул, 5, Халдеево д, Молодежная ул, 9, Халдеево д, Молодежная ул, 11, Халдеево д, Молодежная ул, 13, Халдеево д, Пролетарская ул, 1, Халдеево д, Пролетарская ул, 2, Халдеево д, Пролетарская ул, 3, Халдеево д, Пролетарская ул, 4, Халдеево д, Пролетарская ул, 5, Халдеево д, Пролетарская ул, 6, Халдеево д, Пролетарская ул, 7, Халдеево д, Пролетарская ул, 8, Халдеево д, Пролетарская ул, 9, Халдеево д, Пролетарская ул, 10, Халдеево д, Пролетарская ул, 11А, Халдеево д, Пролетарская ул, 12.</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191</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Халдеев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Халдеево д,Иркут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3258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591476</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w:t>
            </w:r>
          </w:p>
        </w:tc>
      </w:tr>
      <w:tr>
        <w:trPr>
          <w:trHeight w:val="294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192</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Халдеев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Халдеево д,Иркут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0</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34000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600795</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Халдеево д, Иркутская ул, 1, Халдеево д, Иркутская ул, 3, Халдеево д, Иркутская ул, 4, Халдеево д, Иркутская ул, 5, Халдеево д, Иркутская ул, 6, Халдеево д, Иркутская ул, 7, Халдеево д, Иркутская ул, 8, Халдеево д, Иркутская ул, 9, Халдеево д, Иркутская ул, 10, Халдеево д, Иркутская ул, 10А, Халдеево д, Иркутская ул, 11, Халдеево д, Иркутская ул, 12, Халдеево д, Иркутская ул, 13, Халдеево д, Иркутская ул, 14, Халдеево д, Иркутская ул, 15, Халдеево д, Иркутская ул, 16, Халдеево д, Иркутская ул, 17, Халдеево д, Иркутская ул, 18, Халдеево д, Иркутская ул, 19, Халдеево д, Иркутская ул, 20, Халдеево д, Иркутская ул, 21, Халдеево д, Иркутская ул, 22, Халдеево д, Иркутская ул, 23, Халдеево д, Иркутская ул, 24, Халдеево д, Иркутская ул, 25.</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193</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Халдеев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Халдеево д,Иркут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а</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3015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585492</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ИП Камардин Владислав Сергеевич (автозаправка)</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Халдеево д, Иркутская ул, 84а, Деятельность автомобильного грузового транспорта.</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194</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Халдеев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Халдеево д,Лес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а</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3779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584770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Халдеево д, Лесная ул, 1, Халдеево д, Лесная ул, 2, Халдеево д, Лесная ул, 3, Халдеево д, Лесная ул, 4, Халдеево д, Лесная ул, 5.</w:t>
            </w:r>
          </w:p>
        </w:tc>
      </w:tr>
      <w:tr>
        <w:trPr>
          <w:trHeight w:val="24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195</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Халдеев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Халдеево д,Лес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33511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596136</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Халдеево д, Лесная ул, 1, Халдеево д, Лесная ул, 2, Халдеево д, Лесная ул, 3, Халдеево д, Лесная ул, 4, Халдеево д, Лесная ул, 5, Халдеево д, Лесная ул, 6, Халдеево д, Лесная ул, 7, Халдеево д, Лесная ул, 8, Халдеево д, Лесная ул, 9, Халдеево д, Лесная ул, 10, Халдеево д, Лесная ул, 11, Халдеево д, Лесная ул, 12, Халдеево д, Лесная ул, 14, Халдеево д, Лесная ул, 15, Халдеево д, Дачная ул, 1, Халдеево д, Дачная ул, 3, Халдеево д, Дачная ул, 5, Халдеево д, Дачная ул, 7, Халдеево д, Дачная ул, 7А, Халдеево д, Дачная ул, 9, Халдеево д, Дачная ул, 11, Халдеево д, Дачная ул, 12, Халдеево д, Дачная ул, 15, Халдеево д, Дачная ул, 17, Халдеево д, Дачная ул, 21.</w:t>
            </w:r>
          </w:p>
        </w:tc>
      </w:tr>
      <w:tr>
        <w:trPr>
          <w:trHeight w:val="33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196</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Халдеево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Халдеево д,Молодеж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в</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63458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584303</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бластное ДРСУ</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Молодежная ул, 1в (Областное ДРСУ ГУП ТО).</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197</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Чёрная Речка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Чёрная Речка д,Береговая</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9942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909247</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Джумалиева Регина Асхатовна (магазин Рябинушка - аренда контейнера 0,75м3).</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Черная речка д, Береговая ул, 2 прдуктовый магазин (Джумалиева Регина Асхатовна ).</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198</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Чёрная Речка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Чёрная Речка д,Береговая</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0002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909824</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ОО Чишмя (кафе - аренда контейнера 0,75м3 + один контейнер САХ).</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Черная Речка п, Береговая, 3  кафе Чишмя (Чишмя ООО).</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199</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Чёрная Речка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Чёрная Речка д,Берегов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2а</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9804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910626</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МБДОУ Детский сад Черная речка (Два контейнера 240л САХ)</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Береговая,12а.</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200</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Чёрная Речка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Чёрная Речка д,Берегов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0092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907544</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ОО Перспектива (универсам Абрикос)</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Черная речка д.,Береговая ул, 3/2, магазин "Абрикос" (Перспектива ООО).</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201</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Чёрная Речка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Чёрная Речка д,Берегов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9944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913131</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ОШ Чернореченская (2 контейнера 240л САХ))</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Черная речка д, Береговая,5  (Чернореченская СОШ).</w:t>
            </w:r>
          </w:p>
        </w:tc>
      </w:tr>
      <w:tr>
        <w:trPr>
          <w:trHeight w:val="15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202</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Чёрная Речка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Чёрная Речка д,Берегов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9944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913131</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 + проч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Чёрная Речка д, Береговая ул,  № 2 пом 1, Чёрная Речка д,  Береговая ул, 2, Чёрная Речка д, Береговая ул, 1, Чёрная Речка д, Береговая ул, 4А, Чёрная Речка д, Береговая ул, 6, Чёрная Речка д, Береговая ул, 6/1, Чёрная Речка д, Береговая ул, 7, Чёрная Речка д, Береговая ул, 10А, Чёрная Речка д, Береговая ул, 12, Чёрная Речка д, Береговая ул, 14, Чёрная Речка д, Береговая ул, 16.</w:t>
            </w:r>
          </w:p>
        </w:tc>
      </w:tr>
      <w:tr>
        <w:trPr>
          <w:trHeight w:val="361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203</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Чёрная Речка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Чёрная Речка д,Зеле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940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899041</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Чёрная Речка д, Трактовая ул, 14, Чёрная Речка д, Трактовая ул, 15, Чёрная Речка д, Трактовая ул, 16, Чёрная Речка д, Трактовая ул, 17, Чёрная Речка д, Трактовая ул, 18, Чёрная Речка д, Трактовая ул, 19, Чёрная Речка д, Трактовая ул, 20, Чёрная Речка д, Трактовая ул, 25, Чёрная Речка д, Трактовая ул, 26, Чёрная Речка д, Трактовая ул, 27, Чёрная Речка д, Трактовая ул, 29, Чёрная Речка д, Трактовая ул, 31, Чёрная Речка д, Трактовая ул, 33, Чёрная Речка д, Трактовая ул, 35, Чёрная Речка д, Трактовая ул, 37, Чёрная Речка д, Трактовая ул, 41, Чёрная Речка д, Трактовая ул, 43, Чёрная Речка д, Трактовая ул, 45, Чёрная Речка д, Зеленая ул, 1А, Чёрная Речка д, Зеленая ул, 2, Чёрная Речка д, Зеленая ул, 3, Чёрная Речка д, Зеленая ул, 4, Чёрная Речка д, Зеленая ул, 5, Чёрная Речка д, Зеленая ул, 7, Чёрная Речка д, Зеленая ул, 8, Чёрная Речка д, Зеленая ул, 9, Чёрная Речка д, Зеленая ул, 9а, Чёрная Речка д, Зеленая ул, 9Б, Чёрная Речка д, Зеленая ул, 10.</w:t>
            </w:r>
          </w:p>
        </w:tc>
      </w:tr>
      <w:tr>
        <w:trPr>
          <w:trHeight w:val="271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204</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Чёрная Речка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Чёрная Речка д,Зеле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9656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906041</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Чёрная Речка д, Зеленая ул, 11, Чёрная Речка д, Зеленая ул, 12, Чёрная Речка д, Зеленая ул, 13, Чёрная Речка д, Зеленая ул, 14, Чёрная Речка д, Зеленая ул, 17А, Чёрная Речка д, Зеленая ул, 18, Чёрная Речка д, Зеленая ул, 20, Чёрная Речка д, Зеленая ул, 22, Чёрная Речка д, Зеленая ул, 24, Чёрная Речка д, Зеленая ул, 26, Чёрная Речка д, Зеленая ул, 26/1, Чёрная Речка д, Зеленая ул, 26/1-А, Чёрная Речка д, Зеленая ул, 28, Чёрная Речка д, Зеленая ул, 30, Чёрная Речка д, Солнечный пер, 1, Чёрная Речка д, Солнечный пер, 2, Чёрная Речка д, Солнечный пер, 3, Чёрная Речка д, Солнечный пер, 4, Чёрная Речка д, Солнечный пер, 5, Чёрная Речка д, Солнечный пер, 6, Чёрная Речка д, Солнечный пер, 7, Чёрная Речка д, Солнечный пер, 8.</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205</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Чёрная Речка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Чёрная Речка д,Мельнич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тр,1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0602</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905498</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Коноспортивный клуб Перфект (аренда контейнера 0,75 м3)</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Чёрная речка д, Мельничная ул, стр, 18 (Перфект конноспортивный клуб).</w:t>
            </w:r>
          </w:p>
        </w:tc>
      </w:tr>
      <w:tr>
        <w:trPr>
          <w:trHeight w:val="40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206</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Чёрная Речка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Чёрная Речка д,Совет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9517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906447</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Чёрная Речка д, Советская ул, 1, Чёрная Речка д, Советская ул, 2А, Чёрная Речка д, Советская ул, 4, Чёрная Речка д, Советская ул, 6А, Чёрная Речка д, Советская ул, 8, Чёрная Речка д, Советская ул, 10, Чёрная Речка д, Советская ул, 12, Чёрная Речка д, Советская ул, 15, Чёрная Речка д, Советская ул, 16, Чёрная Речка д, Советская ул, 16А, Чёрная Речка д, Советская ул, 17, Чёрная Речка д, Советская ул, 18, Чёрная Речка д, Советская ул, 20, Чёрная Речка д, Советская ул, 23, Чёрная Речка д, Советская ул, 25, Чёрная Речка д, Советская ул, 26, Чёрная Речка д, Советская ул, 26/2, Чёрная Речка д, Советская ул, 27, Чёрная Речка д, Советская ул, 28, Чёрная Речка д, Советская ул, 29, Чёрная Речка д, Советская ул, 30, Чёрная Речка д, Советская ул, 31, Чёрная Речка д, Советская ул, 33, Чёрная Речка д, Советская ул, 34, Чёрная Речка д, Советская ул, 35, Чёрная Речка д, Советская ул, 36, Чёрная Речка д, Советская ул, 37А, Чёрная Речка д, Советская ул, 38, Чёрная Речка д, Советская ул, 39, Чёрная Речка д, Советская ул, 40, Чёрная Речка д, Советская ул, 43, Чёрная Речка д, Советская ул, 44, Чёрная Речка д, Советская ул, 44А, Чёрная Речка д, Советская ул, 45, Чёрная Речка д, Советская ул, 46, Чёрная Речка д, Советская ул, 46б, Чёрная Речка д, Советская ул, 47, Чёрная Речка д, Советская ул, 49, Чёрная Речка д, Советская ул, 50, Чёрная Речка д, Советская ул, 51, Чёрная Речка д, Советская ул, 53, Чёрная Речка д, Советская ул, 54, Чёрная Речка д, Советская ул, 55, Чёрная Речка д, Советская ул, 56, Чёрная Речка д, Советская ул, 57, Чёрная Речка д, Советская ул, 59, Чёрная Речка д, Советская ул, 59/1, Чёрная Речка д, Городская ул, 2.</w:t>
            </w:r>
          </w:p>
        </w:tc>
      </w:tr>
      <w:tr>
        <w:trPr>
          <w:trHeight w:val="40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207</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Чёрная Речка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Чёрная Речка д,Совет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9517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906447</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Чёрная Речка д, Советская ул, 87/1, Чёрная Речка д, Советская ул, 87/2, Чёрная Речка д, Советская ул, 89, Чёрная Речка д, Советская ул, 90, Чёрная Речка д, Советская ул, 91, Чёрная Речка д, Советская ул, 92, Чёрная Речка д, Советская ул, 92А, Чёрная Речка д, Советская ул, 93, Чёрная Речка д, Советская ул, 94, Чёрная Речка д, Советская ул, 95, Чёрная Речка д, Советская ул, 97/1, Чёрная Речка д, Советская ул, 98, Чёрная Речка д, Советская ул, 99, Чёрная Речка д, Советская ул, 99А, Чёрная Речка д, Советская ул, 100, Чёрная Речка д, Советская ул, 101, Чёрная Речка д, Советская ул, 102, Чёрная Речка д, Советская ул, 103, Чёрная Речка д, Советская ул, 104, Чёрная Речка д, Советская ул, 105, Чёрная Речка д, Советская ул, 106, Чёрная Речка д, Советская ул, 110, Чёрная Речка д, Советская ул, 110а, Чёрная Речка д, Советская ул, 112, Чёрная Речка д, Советская ул, 114, Чёрная Речка д, Советская ул, 116, Чёрная Речка д, Советская ул, 118, Чёрная Речка д, Советская ул, 120, Чёрная Речка д, Советская ул, 122, Чёрная Речка д, Советская ул, 122/1, Чёрная Речка д, Советская ул, 124, Чёрная Речка д, Советская ул, 126, Чёрная Речка д, Советская ул, 128, Чёрная Речка д, Советская ул, 132, Чёрная Речка д, Советская ул, 134, Чёрная Речка д, Советская ул, 136, Чёрная Речка д, Советская ул, 138, Чёрная Речка д, Советский пер, 2, Чёрная Речка д, Советский пер, 4, Чёрная Речка д, Советский пер, 4Б.</w:t>
            </w:r>
          </w:p>
        </w:tc>
      </w:tr>
      <w:tr>
        <w:trPr>
          <w:trHeight w:val="40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208</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Чёрная Речка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Чёрная Речка д,Совет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9804</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91566</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д. Чёрная Речка, ул. Советская, д. 69, Чёрная Речка д, Советская ул, 60, Чёрная Речка д, Советская ул, 61, Чёрная Речка д, Советская ул, 62, Чёрная Речка д, Советская ул, 63, Чёрная Речка д, Советская ул, 65, Чёрная Речка д, Советская ул, 68А, Чёрная Речка д, Советская ул, 69, Чёрная Речка д, Советская ул, 70, Чёрная Речка д, Советская ул, 71, Чёрная Речка д, Советская ул, 72, Чёрная Речка д, Советская ул, 73, Чёрная Речка д, Советская ул, 74, Чёрная Речка д, Советская ул, 75, Чёрная Речка д, Советская ул, 76, Чёрная Речка д, Советская ул, 77, Чёрная Речка д, Советская ул, 78А, Чёрная Речка д, Советская ул, 80, Чёрная Речка д, Советская ул, 81, Чёрная Речка д, Советская ул, 81А, Чёрная Речка д, Советская ул, 81В, Чёрная Речка д, Советская ул, 82, Чёрная Речка д, Советская ул, 85, Чёрная Речка д, Мостовая ул, 2, Чёрная Речка д, Мостовая ул, 4, Чёрная Речка д, Мостовая ул, 6, Чёрная Речка д, Мостовая ул, 7, Чёрная Речка д, Мостовая ул, 8, Чёрная Речка д, Школьная ул, 1, Чёрная Речка д, Школьная ул, 2, Чёрная Речка д, Школьная ул, 3, Чёрная Речка д, Школьная ул, 4, Чёрная Речка д, Школьная ул, 5, Чёрная Речка д, Школьная ул, 7, Чёрная Речка д, Школьная ул, 8, Чёрная Речка д, Школьная ул, 10А, Чёрная Речка д, Школьная ул, 12, Чёрная Речка д, Школьная ул, 16, Чёрная Речка д, Школьная ул, 18, Чёрная Речка д, Школьная ул, 19, Чёрная Речка д, Школьная ул, 22, Чёрная Речка д, Озерная ул, 1, Чёрная Речка д, Озерная ул, 1А, Чёрная Речка д, Озерная ул, 2, Чёрная Речка д, Озерная ул, 5, Чёрная Речка д, Озерная ул, 6, Чёрная Речка д, Озерная ул, 7, Чёрная Речка д, Озерная ул, 8, Чёрная Речка д, Озерная ул, 9.</w:t>
            </w:r>
          </w:p>
        </w:tc>
      </w:tr>
      <w:tr>
        <w:trPr>
          <w:trHeight w:val="40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209</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Чёрная Речка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Чёрная Речка д,Совхоз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011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907706</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Чёрная Речка д, Совхозная ул, 1, Чёрная Речка д, Совхозная ул, 4, Чёрная Речка д, Совхозная ул, 5, Чёрная Речка д, Совхозная ул, 5/1, Чёрная Речка д, Совхозная ул, 6, Чёрная Речка д, Совхозная ул, 7, Чёрная Речка д, Совхозная ул, 9, Чёрная Речка д, Совхозная ул, 10, Чёрная Речка д, Совхозная ул, 11, Чёрная Речка д, Совхозная ул, 12, Чёрная Речка д, Совхозная ул, 13, Чёрная Речка д, Совхозная ул, 15, Чёрная Речка д, Совхозная ул, 16, Чёрная Речка д, Совхозная ул, 20, Чёрная Речка д, Совхозная ул, 21, Чёрная Речка д, Совхозная ул, 23, Чёрная Речка д, Совхозная ул, 24, Чёрная Речка д, Совхозная ул, 27, Чёрная Речка д, Совхозная ул, 30А, Чёрная Речка д, Совхозная ул, 34, Чёрная Речка д, Тихая ул, 6, Чёрная Речка д, Тихая ул, 12, Чёрная Речка д, Тихая ул, 15, Чёрная Речка д, Тихая ул, 18, Чёрная Речка д, Трактовая ул, 1, Чёрная Речка д, Трактовая ул, 3, Чёрная Речка д, Трактовая ул, 3А, Чёрная Речка д, Трактовая ул, 4А, Чёрная Речка д, Трактовая ул, 5, Чёрная Речка д, Трактовая ул, 6, Чёрная Речка д, Трактовая ул, 6Б, Чёрная Речка д, Трактовая ул, 7, Чёрная Речка д, Трактовая ул, 8А, Чёрная Речка д, Трактовая ул, 10, Чёрная Речка д, Трактовая ул, 10/1, Чёрная Речка д, Трактовая ул, 11, Чёрная Речка д, Трактовая ул, 12А, Чёрная Речка д, Трактовая ул, 13, Чёрная речка д, Совхозный пер, 1.</w:t>
            </w:r>
          </w:p>
        </w:tc>
      </w:tr>
      <w:tr>
        <w:trPr>
          <w:trHeight w:val="384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210</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Чёрная Речка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Чёрная Речка д,Солнеч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9804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910626</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д. Чёрная речка, ул. Солнечная, д. 10, кв. 1, Чёрная Речка д, Солнечная ул, 1, Чёрная Речка д, Солнечная ул, 2, Чёрная Речка д, Солнечная ул, 3, Чёрная Речка д, Солнечная ул, 4, Чёрная Речка д, Солнечная ул, 5, Чёрная Речка д, Солнечная ул, 6, Чёрная Речка д, Солнечная ул, 8, Чёрная Речка д, Солнечная ул, 9, Чёрная Речка д, Солнечная ул, 10, Чёрная Речка д, Солнечная ул, 11, Чёрная Речка д, Солнечная ул, 12, Чёрная Речка д, Солнечная ул, 15, Чёрная Речка д, Солнечная ул, 17, Чёрная Речка д, Солнечная ул, 19, Чёрная Речка д, Солнечная ул, 20, Чёрная Речка д, Солнечная ул, 21А, Чёрная Речка д, Солнечная ул, 22/1А, Чёрная Речка д, Солнечная ул, 22, Чёрная Речка д, Солнечная ул, 24, Чёрная Речка д, Новая ул, 1 , Чёрная Речка д, Новая ул, 2, Чёрная Речка д, Новая ул, 3, Чёрная Речка д, Новая ул, 4, Чёрная Речка д, Новая ул, 5А, Чёрная Речка д, Новая ул, 6, Чёрная Речка д, Новая ул, 7, Чёрная Речка д, Новая ул, 8, Чёрная Речка д, Новая ул, 9, Чёрная Речка д, Новая ул, 10, Чёрная Речка д, Новая ул, 11, Чёрная Речка д, Новая ул, 13.</w:t>
            </w:r>
          </w:p>
        </w:tc>
      </w:tr>
      <w:tr>
        <w:trPr>
          <w:trHeight w:val="40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211</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Чёрная Речка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Чёрная Речка д,Трактов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0476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916032</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Чёрная Речка д, Трактовая ул, 3, Чёрная Речка д, Трактовая ул, 3а, Чёрная Речка д, Трактовая ул, 5, Чёрная Речка д, Трактовая ул, 7, Чёрная Речка д, Трактовая ул, 11, Чёрная Речка д, Трактовая ул, 13, Чёрная Речка д, Трактовая ул, 1, Чёрная Речка д, Трактовая ул, 4а, Чёрная Речка д, Трактовая ул, 6, Чёрная Речка д, Трактовая ул, 6б, Чёрная Речка д, Школьная ул, 5, Чёрная Речка д, Школьная ул, 7, Чёрная Речка д, Школьная ул, 22, Чёрная Речка д, Школьная ул, 18, Чёрная Речка д, Школьная ул, 19, Чёрная Речка д, Школьная ул, 16, Чёрная Речка д, Школьная ул, 12, Чёрная Речка д, Советская ул, 36, Чёрная Речка д, Советская ул, 38, Чёрная Речка д, Советская ул, 40, Чёрная Речка д, Советская ул, 46, Чёрная Речка д, Советская ул, 23, Чёрная Речка д, Советская ул, 25, Чёрная Речка д, Советская ул, 27, Чёрная Речка д, Советская ул, 29, Чёрная Речка д, Советская ул, 31, Чёрная Речка д, Советская ул, 33, Чёрная Речка д, Советская ул, 35, Чёрная Речка д, Советская ул, 37а, Чёрная Речка д, Советская ул, 50, Чёрная Речка д, Советская ул, 54, Чёрная Речка д, Советская ул, 56, Чёрная Речка д, Советская ул, 39, Чёрная Речка д, Советская ул, 45, Чёрная Речка д, Советская ул, 43.</w:t>
            </w:r>
          </w:p>
        </w:tc>
      </w:tr>
      <w:tr>
        <w:trPr>
          <w:trHeight w:val="271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212</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Чёрная Речка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Чёрная Речка д,Трактов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2в</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40221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910075</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6</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 (У АБФ название с. Черная речка, улица Трактовая, 2а)</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Чёрная Речка д, Зеленая ул, 11, Чёрная Речка д, Зеленая ул, 12, Чёрная Речка д, Зеленая ул, 13, Чёрная Речка д, Зеленая ул, 14, Чёрная Речка д, Зеленая ул, 17А, Чёрная Речка д, Зеленая ул, 18, Чёрная Речка д, Зеленая ул, 20, Чёрная Речка д, Зеленая ул, 22, Чёрная Речка д, Зеленая ул, 24, Чёрная Речка д, Зеленая ул, 26, Чёрная Речка д, Зеленая ул, 26/1, Чёрная Речка д, Зеленая ул, 26/1-А, Чёрная Речка д, Зеленая ул, 28, Чёрная Речка д, Зеленая ул, 30, Чёрная Речка д, Солнечный пер, 1, Чёрная Речка д, Солнечный пер, 2, Чёрная Речка д, Солнечный пер, 3, Чёрная Речка д, Солнечный пер, 4, Чёрная Речка д, Солнечный пер, 5, Чёрная Речка д, Солнечный пер, 6, Чёрная Речка д, Солнечный пер, 7, Чёрная Речка д, Солнечный пер, 8.</w:t>
            </w:r>
          </w:p>
        </w:tc>
      </w:tr>
      <w:tr>
        <w:trPr>
          <w:trHeight w:val="91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213</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Чёрная Речка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Чёрная Речка д,Учитель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9630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914924</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Чёрная Речка д, Учительская ул, 1, Чёрная Речка д, Учительская ул, 2, Чёрная Речка д, Учительская ул, 4, Чёрная Речка д, Учительская ул, 6, Чёрная Речка д, Учительская ул, 8, Чёрная Речка д, Учительская ул, 12.</w:t>
            </w:r>
          </w:p>
        </w:tc>
      </w:tr>
      <w:tr>
        <w:trPr>
          <w:trHeight w:val="294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214</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Чернышевка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Чернышевка д,Глав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41400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3672107</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Чернышевка д, Главная ул, 3, Чернышевка д, Главная ул, 1а, Чернышевка д, Главная ул, 11, Чернышевка д, Главная ул, 13, Чернышевка д, Главная ул, 16, Чернышевка д, Главная ул, 17, Чернышевка д, Главная ул, 17а, Чернышевка д, Главная ул, 18, Чернышевка д, Главная ул, 19, Чернышевка д, Главная ул, 21, Чернышевка д, Главная ул, 22, Чернышевка д, Главная ул, 23, Чернышевка д, Главная ул, 26, Чернышевка д, Главная ул, 28, Чернышевка д, Главная ул, 4, Чернышевка д, Главная ул, 5, Чернышевка д, Главная ул, 6, Чернышевка д, Главная ул, 9а, Чернышевка д, Новая ул, 10, Чернышевка д, Новая ул, 8, Чернышевка д, окрестн. д. Чернышовка, 10, Чернышевка д, окрестн. д. Чернышовка, 26, Чернышевка д, Главная ул, 1 (нет фактически прикрепленных адресов).</w:t>
            </w:r>
          </w:p>
        </w:tc>
      </w:tr>
      <w:tr>
        <w:trPr>
          <w:trHeight w:val="22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215</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Чернышевка д</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Чернышевка д,Глав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539759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3528188</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Чернышевка д, Главная ул, 31, Чернышевка д, Главная ул, 31 стр. 1, Чернышевка д, Главная ул, 34, Чернышевка д, Главная ул, 44, Чернышевка д, Главная ул, 45, Чернышевка д, Главная ул, 46, Чернышевка д, Главная ул, 47, Чернышевка д, Главная ул, 50, Чернышевка д, Главная ул, 51, Чернышевка д, Главная ул, 62б, Чернышевка д, Садовая ул, 10а, Чернышевка д, Садовая ул, 12а, Чернышевка д, Садовая ул, 16, Чернышевка д, Садовый пер, 3, Чернышевка д, Цветочная ул, 1, Чернышевка д, Цветочная ул, 19, Чернышевка д, Цветочная ул, 9, Чернышевка д, Главная ул, 56 (нет фактически пркрепленных адресов).</w:t>
            </w:r>
          </w:p>
        </w:tc>
      </w:tr>
      <w:tr>
        <w:trPr>
          <w:trHeight w:val="4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216</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Ягодное п</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Ягодное п,Центральн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36815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5,190283</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Ягодное п, Центральная ул, 5 (нет фактически прикрепленных адресов).</w:t>
            </w:r>
          </w:p>
        </w:tc>
      </w:tr>
      <w:tr>
        <w:trPr>
          <w:trHeight w:val="159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217</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Яр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Яр с,Октябрь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16229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931071</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Яр с, Октябрьская ул, 1/1, Яр с, Октябрьская ул, 1/2, Яр с, Октябрьская ул, 2, Яр с, Октябрьская ул, 3/2, Яр с, Октябрьская ул, 4, Яр с, Октябрьская ул, 6, Яр с, Октябрьская ул, 6а, Яр с, Октябрьская ул, 7, Яр с, Октябрьская ул, 8, Яр с, Октябрьская ул, 9, Яр с, Октябрьская ул, 10, Яр с, Октябрьская ул, 11, Яр с, Октябрьская ул, 12, Яр с, Октябрьская ул, 13, Яр с, Октябрьская ул, 14, Яр с, Октябрьская ул, 15, Яр с, Октябрьская ул, 16.</w:t>
            </w:r>
          </w:p>
        </w:tc>
      </w:tr>
      <w:tr>
        <w:trPr>
          <w:trHeight w:val="294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218</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Яр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Яр с,Октябрь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157765</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934311</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Яр с, Струк ул, 2, Яр с, Струк ул, 2а, Яр с, Струк ул, 3, Яр с, Струк ул, 4, Яр с, Струк ул, 5а, Яр с, Струк ул, 6, Яр с, Струк ул, 7, Яр с, Струк ул, 8, Яр с, Струк ул, 9, Яр с, Струк ул, 10, Яр с, Струк ул, 11, Яр с, Струк ул, 12, Яр с, Струк ул, 13, Яр с, Струк ул, 14, Яр с, Струк ул, 16, Яр с, Струк ул, 18, Яр с, Струк ул, 22, Яр с, Струк ул, 26, Яр с, Струк ул, 26а, Яр с, Струк ул, 28, Яр с, Струк ул, 30, Яр с, Струк ул, 32, Яр с, Струк ул, 34, Яр с, Октябрьская ул, 17, Яр с, Октябрьская ул, 21, Яр с, Октябрьская ул, 23, Яр с, Октябрьская ул, 25, Яр с, Октябрьская ул, 30, Яр с, Октябрьская ул, 28, Яр с, Октябрьская ул, 26, Яр с, Октябрьская ул, 24, Яр с, Октябрьская ул, 22, Яр с, Октябрьская ул, 20, Яр с, Октябрьская ул, 18, Яр с, Октябрьская ул, 23/2, Яр с, Октябрьская ул, 25.</w:t>
            </w:r>
          </w:p>
        </w:tc>
      </w:tr>
      <w:tr>
        <w:trPr>
          <w:trHeight w:val="361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219</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Яр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Яр с,Октябрь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155277</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938914</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Яр с, Школьная ул, 1а, Яр с, Школьная ул, 2, Яр с, Школьная ул, 4, Яр с, Школьная ул, 5, Яр с, Школьная ул, 6, Яр с, Школьная ул, 7, Яр с, Школьная ул, 9, Яр с, Школьная ул, 10, Яр с, Школьная ул, 11, Яр с, Школьная ул, 11а, Яр с, Школьная ул, 11б, Яр с, Школьная ул, 12, Яр с, Школьная ул, 13, Яр с, Школьная ул, 13а, Яр с, Школьная ул, 14, Яр с, Школьная ул, 15, Яр с, Школьная ул, 16, Яр с, Школьная ул, 20, Яр с, Школьная ул, 22, Яр с, Школьная ул, 26, Яр с, Школьная ул, 28, Яр с, Школьная ул, 29, Яр с, Школьная ул, 30, Яр с, Школьная ул, 33, Яр с, Школьная ул, 36, Яр с, Школьная ул, 36а, Яр с, Октябрьская ул, 27, Яр с, Октябрьская ул, 27а, Яр с, Октябрьская ул, 29, Яр с, Октябрьская ул, 31, Яр с, Октябрьская ул, 31а, Яр с, Октябрьская ул, 33, Яр с, Октябрьская ул, 33, Яр с, Октябрьская ул, 33а, Яр с, Октябрьская ул, 34, Яр с, Октябрьская ул, 35, Яр с, Октябрьская ул, 36, Яр с, Октябрьская ул, 37, Яр с, Октябрьская ул, 38, Яр с, Октябрьская ул, 39.</w:t>
            </w:r>
          </w:p>
        </w:tc>
      </w:tr>
      <w:tr>
        <w:trPr>
          <w:trHeight w:val="13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220</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Яр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Яр с,Октябрь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0</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15513</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939229</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Яр с, Октябрьская ул, 40, Яр с, Октябрьская ул, 41, Яр с, Октябрьская ул, 43, Яр с, Октябрьская ул, 44, Яр с, Октябрьская ул, 45, Яр с, Октябрьская ул, 46, Яр с, Октябрьская ул, 47, Яр с, Октябрьская ул, 49, Яр с, Октябрьская ул, 49а, Яр с, Октябрьская ул, 37, Яр с, Октябрьская ул, 38, Яр с, Октябрьская ул, 39, Яр с, Октябрьская ул, 36.</w:t>
            </w:r>
          </w:p>
        </w:tc>
      </w:tr>
      <w:tr>
        <w:trPr>
          <w:trHeight w:val="4065"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221</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Яр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Яр с,Октябрьская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1</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153369</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946712</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Яр с, Октябрьская ул, 40, Яр с, Октябрьская ул, 41, Яр с, Октябрьская ул, 43, Яр с, Октябрьская ул, 44, Яр с, Октябрьская ул, 45, Яр с, Октябрьская ул, 46, Яр с, Октябрьская ул, 47, Яр с, Октябрьская ул, 49, Яр с, Октябрьская ул, 49а, Яр с, Октябрьская ул, 50, Яр с, Октябрьская ул, 51, Яр с, Октябрьская ул, 52, Яр с, Октябрьская ул, 52/1, Яр с, Октябрьская ул, 53, Яр с, Октябрьская ул, 54, Яр с, Октябрьская ул, 54а, Яр с, Октябрьская ул, 55, Яр с, Октябрьская ул, 56, Яр с, Октябрьская ул, 57, Яр с, Октябрьская ул, 57а, Яр с, Октябрьская ул, 58, Яр с, Октябрьская ул, 58а, Яр с, Октябрьская ул, 60/1, Яр с, Октябрьская ул, 60/2, Яр с, Октябрьская ул, 62/1, Яр с, Октябрьская ул, 62б, Яр с, Октябрьская ул, 64, Яр с, Октябрьская ул, 66, Яр с, Октябрьская ул, 68, Яр с, Октябрьская ул, 68а, Яр с, Октябрьская ул, 70, Яр с, Октябрьская ул, 72, Яр с, Октябрьская ул, 72а, Яр с, Октябрьская ул, 74, Яр с, Октябрьская ул, 74а, Яр с, Октябрьская ул, 74б, Яр с, Октябрьская ул, 78, Яр с, Октябрьская ул, 82, Яр с, Октябрьская ул, 82а, Яр с, Октябрьская ул, 86а, Яр с, Рабочая ул, 1, Яр с, Рабочая ул, 2, Яр с, Рабочая ул, 3, Яр с, Рабочая ул, 4, Яр с, Рабочая ул, 5, Яр с, Рабочая ул, 6, Яр с, Рабочая ул, 7, Яр с, Рабочая ул, 8, Яр с, Рабочая ул, 10, Яр с, Рабочая ул, 12, Яр с, Рабочая ул, 14, Яр с, Рабочая ул, 16б, Яр с, Рабочая ул, 18, Яр с, Рабочая ул, 20, Яр с, Рабочая ул, 24, Яр с, Рабочая ул, 24а, Яр с, Рабочая ул, 24б, Яр с, Рабочий пер, 2, Яр с, Рабочий пер, 4/1, Яр с, Рабочий пер, 4/2, Яр с, Рабочий пер, 5, Яр с, Береговая ул, 1, Яр с, Береговая ул, 1/1, Яр с, Береговая ул, 1а, Яр с, Береговая ул, 1б, Яр с, Береговая ул, 2, Яр с, Береговая ул, 2а, Яр с, Береговая ул, 3, Яр с, Береговая ул, 4, Яр с, Береговая ул, 5, Яр с, Береговая ул, 6, Яр с, Береговая ул, 7, Яр с, Береговая ул, 8, Яр с, Береговая ул, 9, Яр с, Береговая ул, 10, Яр с, Береговая ул, 11, Яр с, Береговая ул, 13, Яр с, Береговая ул, 13а, Яр с, Береговая ул, 15, Яр с, Береговая ул, 16, Яр с, Береговая ул, 17, Яр с, Береговая ул, 17а, Яр с, Береговая ул, 19, Яр с, Береговая ул, 20, Яр с, Береговая ул, 24, Яр с, Береговой пер, 10, Яр с, Береговой пер, 11а, Яр с, Береговой пер, 13, Яр с, Береговой пер, 15, Яр с, Береговой пер, 16а, Яр с, Береговой пер, 21.</w:t>
            </w:r>
          </w:p>
        </w:tc>
      </w:tr>
      <w:tr>
        <w:trPr>
          <w:trHeight w:val="2940" w:hRule="atLeast"/>
        </w:trPr>
        <w:tc>
          <w:tcPr>
            <w:tcW w:w="378"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222</w:t>
            </w:r>
          </w:p>
        </w:tc>
        <w:tc>
          <w:tcPr>
            <w:tcW w:w="51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омский р-н</w:t>
            </w:r>
          </w:p>
        </w:tc>
        <w:tc>
          <w:tcPr>
            <w:tcW w:w="9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Яр с</w:t>
            </w:r>
          </w:p>
        </w:tc>
        <w:tc>
          <w:tcPr>
            <w:tcW w:w="100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Яр с,Чехова ул</w:t>
            </w:r>
          </w:p>
        </w:tc>
        <w:tc>
          <w:tcPr>
            <w:tcW w:w="4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6,161486</w:t>
            </w:r>
          </w:p>
        </w:tc>
        <w:tc>
          <w:tcPr>
            <w:tcW w:w="60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4,929643</w:t>
            </w:r>
          </w:p>
        </w:tc>
        <w:tc>
          <w:tcPr>
            <w:tcW w:w="6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55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1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75</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6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7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88"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Население + Лоскутовская РП</w:t>
            </w:r>
          </w:p>
        </w:tc>
        <w:tc>
          <w:tcPr>
            <w:tcW w:w="62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2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36" w:type="dxa"/>
            <w:tcBorders>
              <w:bottom w:val="single" w:sz="8" w:space="0" w:color="000000"/>
              <w:right w:val="single" w:sz="8" w:space="0" w:color="000000"/>
            </w:tcBorders>
          </w:tcPr>
          <w:p>
            <w:pPr>
              <w:pStyle w:val="Normal"/>
              <w:rPr>
                <w:sz w:val="16"/>
                <w:szCs w:val="16"/>
              </w:rPr>
            </w:pPr>
            <w:r>
              <w:rPr>
                <w:sz w:val="16"/>
                <w:szCs w:val="16"/>
              </w:rPr>
              <w:t> </w:t>
            </w:r>
          </w:p>
        </w:tc>
        <w:tc>
          <w:tcPr>
            <w:tcW w:w="1394"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Яр с, Чехова ул, 8 (Поликлиника Лоскутовская РП),Яр с, Чехова ул, 15 (Яр, Чехова, 8),Яр с, Чехова ул, 14 (Яр, Чехова, 8),Яр с, Чехова ул, 13 (Яр, Чехова, 8),Яр с, Чехова ул, 12 (Яр, Чехова, 8),Яр с, Чехова ул, 11 (Яр, Чехова, 8),Яр с, Чехова ул, 10/2 (Яр, Чехова, 8),Яр с, Чехова ул, 10 (Яр, Чехова, 8),Яр с, Чехова ул, 9 (Яр, Чехова, 8),Яр с, Чехова ул, 1 (Яр, Чехова, 8),Яр с, Чехова ул, 7 (Яр, Чехова, 8),Яр с, Чехова ул, 6 (Яр, Чехова, 8),Яр с, Чехова ул, 5б (Яр, Чехова, 8),Яр с, Чехова ул, 5а (Яр, Чехова, 8),Яр с, Чехова ул, 5/3 (Яр, Чехова, 8),Яр с, Чехова ул, 5 (Яр, Чехова, 8),Яр с, Чехова ул, 4а (Яр, Чехова, 8),Яр с, Чехова ул, 4 (Яр, Чехова, 8),Яр с, Чехова ул, 3а (Яр, Чехова, 8),Яр с, Чехова ул, 3 (Яр, Чехова, 8),Яр с, Чехова ул, 2 (Яр, Чехова, 8),Яр с, Чехова ул, 1а (Яр, Чехова, 8),Яр с, Чехова ул, 1 (Яр, Чехова, 8).</w:t>
            </w:r>
          </w:p>
        </w:tc>
      </w:tr>
    </w:tbl>
    <w:p>
      <w:pPr>
        <w:sectPr>
          <w:type w:val="nextPage"/>
          <w:pgSz w:orient="landscape" w:w="16838" w:h="11906"/>
          <w:pgMar w:left="284" w:right="992" w:gutter="0" w:header="0" w:top="851" w:footer="0" w:bottom="709"/>
          <w:pgNumType w:fmt="decimal"/>
          <w:formProt w:val="false"/>
          <w:textDirection w:val="lrTb"/>
          <w:docGrid w:type="default" w:linePitch="272" w:charSpace="0"/>
        </w:sectPr>
      </w:pPr>
    </w:p>
    <w:p>
      <w:pPr>
        <w:pStyle w:val="Normal"/>
        <w:ind w:right="-34" w:hanging="0"/>
        <w:rPr>
          <w:sz w:val="18"/>
          <w:szCs w:val="18"/>
        </w:rPr>
      </w:pPr>
      <w:r>
        <w:rPr>
          <w:sz w:val="18"/>
          <w:szCs w:val="18"/>
        </w:rPr>
      </w:r>
    </w:p>
    <w:sectPr>
      <w:type w:val="nextPage"/>
      <w:pgSz w:orient="landscape" w:w="16838" w:h="23811"/>
      <w:pgMar w:left="284" w:right="992" w:gutter="0" w:header="0" w:top="851"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2"/>
      <w:numFmt w:val="decimal"/>
      <w:lvlText w:val="%1."/>
      <w:lvlJc w:val="left"/>
      <w:pPr>
        <w:tabs>
          <w:tab w:val="num" w:pos="0"/>
        </w:tabs>
        <w:ind w:left="7338" w:hanging="675"/>
      </w:pPr>
      <w:rPr/>
    </w:lvl>
    <w:lvl w:ilvl="1">
      <w:start w:val="1"/>
      <w:numFmt w:val="decimal"/>
      <w:lvlText w:val="%1.%2."/>
      <w:lvlJc w:val="left"/>
      <w:pPr>
        <w:tabs>
          <w:tab w:val="num" w:pos="0"/>
        </w:tabs>
        <w:ind w:left="7737" w:hanging="720"/>
      </w:pPr>
      <w:rPr/>
    </w:lvl>
    <w:lvl w:ilvl="2">
      <w:start w:val="2"/>
      <w:numFmt w:val="decimal"/>
      <w:lvlText w:val="%1.%2.%3."/>
      <w:lvlJc w:val="left"/>
      <w:pPr>
        <w:tabs>
          <w:tab w:val="num" w:pos="0"/>
        </w:tabs>
        <w:ind w:left="8091" w:hanging="720"/>
      </w:pPr>
      <w:rPr/>
    </w:lvl>
    <w:lvl w:ilvl="3">
      <w:start w:val="1"/>
      <w:numFmt w:val="decimal"/>
      <w:lvlText w:val="%1.%2.%3.%4."/>
      <w:lvlJc w:val="left"/>
      <w:pPr>
        <w:tabs>
          <w:tab w:val="num" w:pos="0"/>
        </w:tabs>
        <w:ind w:left="8805" w:hanging="1080"/>
      </w:pPr>
      <w:rPr/>
    </w:lvl>
    <w:lvl w:ilvl="4">
      <w:start w:val="1"/>
      <w:numFmt w:val="decimal"/>
      <w:lvlText w:val="%1.%2.%3.%4.%5."/>
      <w:lvlJc w:val="left"/>
      <w:pPr>
        <w:tabs>
          <w:tab w:val="num" w:pos="0"/>
        </w:tabs>
        <w:ind w:left="9159" w:hanging="1080"/>
      </w:pPr>
      <w:rPr/>
    </w:lvl>
    <w:lvl w:ilvl="5">
      <w:start w:val="1"/>
      <w:numFmt w:val="decimal"/>
      <w:lvlText w:val="%1.%2.%3.%4.%5.%6."/>
      <w:lvlJc w:val="left"/>
      <w:pPr>
        <w:tabs>
          <w:tab w:val="num" w:pos="0"/>
        </w:tabs>
        <w:ind w:left="9873" w:hanging="1440"/>
      </w:pPr>
      <w:rPr/>
    </w:lvl>
    <w:lvl w:ilvl="6">
      <w:start w:val="1"/>
      <w:numFmt w:val="decimal"/>
      <w:lvlText w:val="%1.%2.%3.%4.%5.%6.%7."/>
      <w:lvlJc w:val="left"/>
      <w:pPr>
        <w:tabs>
          <w:tab w:val="num" w:pos="0"/>
        </w:tabs>
        <w:ind w:left="10587" w:hanging="1800"/>
      </w:pPr>
      <w:rPr/>
    </w:lvl>
    <w:lvl w:ilvl="7">
      <w:start w:val="1"/>
      <w:numFmt w:val="decimal"/>
      <w:lvlText w:val="%1.%2.%3.%4.%5.%6.%7.%8."/>
      <w:lvlJc w:val="left"/>
      <w:pPr>
        <w:tabs>
          <w:tab w:val="num" w:pos="0"/>
        </w:tabs>
        <w:ind w:left="10941" w:hanging="1800"/>
      </w:pPr>
      <w:rPr/>
    </w:lvl>
    <w:lvl w:ilvl="8">
      <w:start w:val="1"/>
      <w:numFmt w:val="decimal"/>
      <w:lvlText w:val="%1.%2.%3.%4.%5.%6.%7.%8.%9."/>
      <w:lvlJc w:val="left"/>
      <w:pPr>
        <w:tabs>
          <w:tab w:val="num" w:pos="0"/>
        </w:tabs>
        <w:ind w:left="11655"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2"/>
    <w:next w:val="Normal2"/>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tabs>
        <w:tab w:val="clear" w:pos="708"/>
        <w:tab w:val="left" w:pos="4678" w:leader="none"/>
      </w:tabs>
      <w:ind w:right="567" w:firstLine="720"/>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Normal1">
    <w:name w:val="Normal Знак"/>
    <w:qFormat/>
    <w:rPr>
      <w:lang w:val="ru-RU" w:bidi="ar-SA"/>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2"/>
    <w:qFormat/>
    <w:pPr/>
    <w:rPr>
      <w:b/>
      <w:sz w:val="24"/>
    </w:rPr>
  </w:style>
  <w:style w:type="paragraph" w:styleId="Style13">
    <w:name w:val="реквизитПодпись"/>
    <w:basedOn w:val="Normal2"/>
    <w:qFormat/>
    <w:pPr>
      <w:tabs>
        <w:tab w:val="clear" w:pos="708"/>
        <w:tab w:val="left" w:pos="6804" w:leader="none"/>
      </w:tabs>
      <w:spacing w:before="360" w:after="0"/>
    </w:pPr>
    <w:rPr>
      <w:sz w:val="24"/>
    </w:rPr>
  </w:style>
  <w:style w:type="paragraph" w:styleId="Title">
    <w:name w:val="Title"/>
    <w:basedOn w:val="Normal2"/>
    <w:next w:val="TextBody"/>
    <w:qFormat/>
    <w:pPr>
      <w:jc w:val="center"/>
    </w:pPr>
    <w:rPr>
      <w:b/>
      <w:sz w:val="28"/>
    </w:rPr>
  </w:style>
  <w:style w:type="paragraph" w:styleId="Style14">
    <w:name w:val="подпись"/>
    <w:basedOn w:val="Normal2"/>
    <w:qFormat/>
    <w:pPr>
      <w:tabs>
        <w:tab w:val="clear" w:pos="708"/>
        <w:tab w:val="left" w:pos="6804" w:leader="none"/>
      </w:tabs>
      <w:spacing w:before="360" w:after="0"/>
    </w:pPr>
    <w:rPr>
      <w:color w:val="000000"/>
      <w:sz w:val="24"/>
    </w:rPr>
  </w:style>
  <w:style w:type="paragraph" w:styleId="Heading2">
    <w:name w:val="heading 2"/>
    <w:basedOn w:val="Normal2"/>
    <w:next w:val="Normal2"/>
    <w:qFormat/>
    <w:pPr>
      <w:keepNext w:val="true"/>
      <w:suppressAutoHyphens w:val="true"/>
      <w:ind w:left="6521" w:hanging="0"/>
      <w:jc w:val="center"/>
    </w:pPr>
    <w:rPr>
      <w:rFonts w:eastAsia="Arial"/>
      <w:sz w:val="24"/>
    </w:rPr>
  </w:style>
  <w:style w:type="paragraph" w:styleId="Heading3">
    <w:name w:val="heading 3"/>
    <w:basedOn w:val="Normal2"/>
    <w:next w:val="Normal2"/>
    <w:qFormat/>
    <w:pPr>
      <w:keepNext w:val="true"/>
      <w:suppressAutoHyphens w:val="true"/>
      <w:jc w:val="center"/>
    </w:pPr>
    <w:rPr>
      <w:rFonts w:eastAsia="Arial"/>
      <w:b/>
      <w:sz w:val="32"/>
    </w:rPr>
  </w:style>
  <w:style w:type="paragraph" w:styleId="Style15">
    <w:name w:val="Текст выноски"/>
    <w:basedOn w:val="Normal"/>
    <w:qFormat/>
    <w:pPr/>
    <w:rPr>
      <w:rFonts w:ascii="Tahoma" w:hAnsi="Tahoma" w:cs="Tahoma"/>
      <w:sz w:val="16"/>
      <w:szCs w:val="16"/>
      <w:lang w:val="en-US"/>
    </w:rPr>
  </w:style>
  <w:style w:type="paragraph" w:styleId="Xl65">
    <w:name w:val="xl65"/>
    <w:basedOn w:val="Normal"/>
    <w:qFormat/>
    <w:pPr>
      <w:spacing w:before="280" w:after="280"/>
    </w:pPr>
    <w:rPr>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4"/>
      <w:szCs w:val="24"/>
    </w:rPr>
  </w:style>
  <w:style w:type="paragraph" w:styleId="Xl67">
    <w:name w:val="xl67"/>
    <w:basedOn w:val="Normal"/>
    <w:qFormat/>
    <w:pPr>
      <w:pBdr>
        <w:left w:val="single" w:sz="8" w:space="0" w:color="000000"/>
        <w:right w:val="single" w:sz="8" w:space="0" w:color="000000"/>
      </w:pBdr>
      <w:spacing w:before="280" w:after="280"/>
      <w:jc w:val="center"/>
      <w:textAlignment w:val="center"/>
    </w:pPr>
    <w:rPr>
      <w:color w:val="000000"/>
      <w:sz w:val="24"/>
      <w:szCs w:val="24"/>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4"/>
      <w:szCs w:val="24"/>
    </w:rPr>
  </w:style>
  <w:style w:type="paragraph" w:styleId="Xl69">
    <w:name w:val="xl6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4"/>
      <w:szCs w:val="24"/>
    </w:rPr>
  </w:style>
  <w:style w:type="paragraph" w:styleId="Xl70">
    <w:name w:val="xl70"/>
    <w:basedOn w:val="Normal"/>
    <w:qFormat/>
    <w:pPr>
      <w:pBdr>
        <w:top w:val="single" w:sz="8" w:space="0" w:color="000000"/>
        <w:right w:val="single" w:sz="8" w:space="0" w:color="000000"/>
      </w:pBdr>
      <w:shd w:fill="FF9900" w:val="clear"/>
      <w:spacing w:before="280" w:after="280"/>
      <w:jc w:val="center"/>
      <w:textAlignment w:val="center"/>
    </w:pPr>
    <w:rPr>
      <w:b/>
      <w:bCs/>
      <w:color w:val="000000"/>
      <w:sz w:val="24"/>
      <w:szCs w:val="24"/>
    </w:rPr>
  </w:style>
  <w:style w:type="paragraph" w:styleId="Xl71">
    <w:name w:val="xl71"/>
    <w:basedOn w:val="Normal"/>
    <w:qFormat/>
    <w:pPr>
      <w:pBdr>
        <w:right w:val="single" w:sz="8" w:space="0" w:color="000000"/>
      </w:pBdr>
      <w:shd w:fill="FF9900" w:val="clear"/>
      <w:spacing w:before="280" w:after="280"/>
      <w:jc w:val="center"/>
      <w:textAlignment w:val="center"/>
    </w:pPr>
    <w:rPr>
      <w:b/>
      <w:bCs/>
      <w:color w:val="000000"/>
      <w:sz w:val="24"/>
      <w:szCs w:val="24"/>
    </w:rPr>
  </w:style>
  <w:style w:type="paragraph" w:styleId="Xl72">
    <w:name w:val="xl72"/>
    <w:basedOn w:val="Normal"/>
    <w:qFormat/>
    <w:pPr>
      <w:pBdr>
        <w:bottom w:val="single" w:sz="8" w:space="0" w:color="000000"/>
        <w:right w:val="single" w:sz="8" w:space="0" w:color="000000"/>
      </w:pBdr>
      <w:shd w:fill="FF9900" w:val="clear"/>
      <w:spacing w:before="280" w:after="280"/>
      <w:jc w:val="center"/>
      <w:textAlignment w:val="center"/>
    </w:pPr>
    <w:rPr>
      <w:b/>
      <w:bCs/>
      <w:color w:val="000000"/>
      <w:sz w:val="24"/>
      <w:szCs w:val="24"/>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sz w:val="24"/>
      <w:szCs w:val="24"/>
    </w:rPr>
  </w:style>
  <w:style w:type="paragraph" w:styleId="Xl74">
    <w:name w:val="xl74"/>
    <w:basedOn w:val="Normal"/>
    <w:qFormat/>
    <w:pPr>
      <w:spacing w:before="280" w:after="280"/>
      <w:textAlignment w:val="top"/>
    </w:pPr>
    <w:rPr>
      <w:sz w:val="24"/>
      <w:szCs w:val="24"/>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color w:val="000000"/>
      <w:sz w:val="24"/>
      <w:szCs w:val="24"/>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color w:val="000000"/>
      <w:sz w:val="24"/>
      <w:szCs w:val="24"/>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color w:val="000000"/>
      <w:sz w:val="24"/>
      <w:szCs w:val="24"/>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color w:val="000000"/>
      <w:sz w:val="24"/>
      <w:szCs w:val="24"/>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color w:val="000000"/>
      <w:sz w:val="24"/>
      <w:szCs w:val="24"/>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color w:val="000000"/>
      <w:sz w:val="24"/>
      <w:szCs w:val="24"/>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24"/>
      <w:szCs w:val="24"/>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top"/>
    </w:pPr>
    <w:rPr>
      <w:color w:val="000000"/>
      <w:sz w:val="24"/>
      <w:szCs w:val="24"/>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color w:val="000000"/>
      <w:sz w:val="24"/>
      <w:szCs w:val="24"/>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color w:val="000000"/>
      <w:sz w:val="24"/>
      <w:szCs w:val="24"/>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color w:val="000000"/>
      <w:sz w:val="24"/>
      <w:szCs w:val="24"/>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color w:val="000000"/>
      <w:sz w:val="24"/>
      <w:szCs w:val="24"/>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color w:val="000000"/>
      <w:sz w:val="24"/>
      <w:szCs w:val="24"/>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color w:val="000000"/>
      <w:sz w:val="24"/>
      <w:szCs w:val="24"/>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color w:val="000000"/>
      <w:sz w:val="24"/>
      <w:szCs w:val="24"/>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color w:val="000000"/>
      <w:sz w:val="24"/>
      <w:szCs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color w:val="000000"/>
      <w:sz w:val="24"/>
      <w:szCs w:val="24"/>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color w:val="000000"/>
      <w:sz w:val="24"/>
      <w:szCs w:val="24"/>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color w:val="000000"/>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color w:val="000000"/>
      <w:sz w:val="24"/>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color w:val="000000"/>
      <w:sz w:val="24"/>
      <w:szCs w:val="24"/>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color w:val="000000"/>
      <w:sz w:val="24"/>
      <w:szCs w:val="24"/>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color w:val="000000"/>
      <w:sz w:val="24"/>
      <w:szCs w:val="24"/>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color w:val="000000"/>
      <w:sz w:val="24"/>
      <w:szCs w:val="24"/>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color w:val="000000"/>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color w:val="000000"/>
      <w:sz w:val="24"/>
      <w:szCs w:val="24"/>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color w:val="000000"/>
      <w:sz w:val="24"/>
      <w:szCs w:val="24"/>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color w:val="000000"/>
      <w:sz w:val="24"/>
      <w:szCs w:val="24"/>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color w:val="000000"/>
      <w:sz w:val="24"/>
      <w:szCs w:val="24"/>
    </w:rPr>
  </w:style>
  <w:style w:type="paragraph" w:styleId="Xl104">
    <w:name w:val="xl104"/>
    <w:basedOn w:val="Normal"/>
    <w:qFormat/>
    <w:pPr>
      <w:pBdr>
        <w:top w:val="single" w:sz="8" w:space="0" w:color="000000"/>
        <w:left w:val="single" w:sz="8" w:space="0" w:color="000000"/>
        <w:right w:val="single" w:sz="8" w:space="0" w:color="000000"/>
      </w:pBdr>
      <w:shd w:fill="FF9900" w:val="clear"/>
      <w:spacing w:before="280" w:after="280"/>
      <w:jc w:val="center"/>
      <w:textAlignment w:val="center"/>
    </w:pPr>
    <w:rPr>
      <w:b/>
      <w:bCs/>
      <w:color w:val="000000"/>
      <w:sz w:val="24"/>
      <w:szCs w:val="24"/>
    </w:rPr>
  </w:style>
  <w:style w:type="paragraph" w:styleId="Xl105">
    <w:name w:val="xl105"/>
    <w:basedOn w:val="Normal"/>
    <w:qFormat/>
    <w:pPr>
      <w:pBdr>
        <w:left w:val="single" w:sz="8" w:space="0" w:color="000000"/>
        <w:right w:val="single" w:sz="8" w:space="0" w:color="000000"/>
      </w:pBdr>
      <w:shd w:fill="FF9900" w:val="clear"/>
      <w:spacing w:before="280" w:after="280"/>
      <w:jc w:val="center"/>
      <w:textAlignment w:val="center"/>
    </w:pPr>
    <w:rPr>
      <w:b/>
      <w:bCs/>
      <w:color w:val="000000"/>
      <w:sz w:val="24"/>
      <w:szCs w:val="24"/>
    </w:rPr>
  </w:style>
  <w:style w:type="paragraph" w:styleId="Xl106">
    <w:name w:val="xl106"/>
    <w:basedOn w:val="Normal"/>
    <w:qFormat/>
    <w:pPr>
      <w:pBdr>
        <w:left w:val="single" w:sz="8" w:space="0" w:color="000000"/>
        <w:bottom w:val="single" w:sz="8" w:space="0" w:color="000000"/>
        <w:right w:val="single" w:sz="8" w:space="0" w:color="000000"/>
      </w:pBdr>
      <w:shd w:fill="FF9900" w:val="clear"/>
      <w:spacing w:before="280" w:after="280"/>
      <w:jc w:val="center"/>
      <w:textAlignment w:val="center"/>
    </w:pPr>
    <w:rPr>
      <w:b/>
      <w:bCs/>
      <w:color w:val="000000"/>
      <w:sz w:val="24"/>
      <w:szCs w:val="24"/>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color w:val="000000"/>
      <w:sz w:val="24"/>
      <w:szCs w:val="24"/>
    </w:rPr>
  </w:style>
  <w:style w:type="paragraph" w:styleId="Xl108">
    <w:name w:val="xl108"/>
    <w:basedOn w:val="Normal"/>
    <w:qFormat/>
    <w:pPr>
      <w:pBdr>
        <w:bottom w:val="single" w:sz="8" w:space="0" w:color="000000"/>
      </w:pBdr>
      <w:spacing w:before="280" w:after="280"/>
      <w:jc w:val="center"/>
      <w:textAlignment w:val="center"/>
    </w:pPr>
    <w:rPr>
      <w:color w:val="000000"/>
      <w:sz w:val="24"/>
      <w:szCs w:val="24"/>
    </w:rPr>
  </w:style>
  <w:style w:type="paragraph" w:styleId="Xl109">
    <w:name w:val="xl109"/>
    <w:basedOn w:val="Normal"/>
    <w:qFormat/>
    <w:pPr>
      <w:pBdr>
        <w:bottom w:val="single" w:sz="8" w:space="0" w:color="000000"/>
        <w:right w:val="single" w:sz="8" w:space="0" w:color="000000"/>
      </w:pBdr>
      <w:spacing w:before="280" w:after="280"/>
      <w:jc w:val="center"/>
      <w:textAlignment w:val="center"/>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9:46:00Z</dcterms:created>
  <dc:creator>adtu</dc:creator>
  <dc:description/>
  <dc:language>en-US</dc:language>
  <cp:lastModifiedBy>Блинова Наталья</cp:lastModifiedBy>
  <cp:lastPrinted>2021-07-09T16:06:00Z</cp:lastPrinted>
  <dcterms:modified xsi:type="dcterms:W3CDTF">2021-07-09T09:46:00Z</dcterms:modified>
  <cp:revision>2</cp:revision>
  <dc:subject/>
  <dc:title/>
</cp:coreProperties>
</file>