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«17» 01 2018 года</w:t>
        <w:tab/>
        <w:t>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Томск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олучения разрешения представителя нанимателя (работодателя) на участие на безвозмездной основе лиц, замещающих в Администрации Томского района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олучения разрешения представителя нанимателя (работодателя) на участие на безвозмездной основе лиц, замещающих в Администрации Томского района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Порядок)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органов Администрации Томского района, являющихся юридическими лицами, в течение месяца со дня вступления в силу настоящего постановления определить порядок получения разрешения представителя нанимателя (работодателя) на участие на безвозмездной основе лиц, замещающих в соответствующем органе Администрации Томского района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в соответствии с Порядком, утвержденным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Делами Администрации Томского района официально опубликовать настоящее постановление и разместить на сайте То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Томского района - начальника Управления Делами О.Е.Ефимову.</w:t>
      </w:r>
    </w:p>
    <w:p>
      <w:pPr>
        <w:pStyle w:val="Normal"/>
        <w:suppressAutoHyphens w:val="true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а Томского района  </w:t>
        <w:tab/>
        <w:tab/>
        <w:tab/>
        <w:tab/>
        <w:t xml:space="preserve"> </w:t>
        <w:tab/>
        <w:tab/>
        <w:t xml:space="preserve">        В.Е. Лукьянов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лодкин Д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0-86-30</w:t>
      </w:r>
    </w:p>
    <w:p>
      <w:pPr>
        <w:pStyle w:val="Normal"/>
        <w:spacing w:lineRule="auto" w:line="240" w:before="0" w:after="0"/>
        <w:ind w:left="49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49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Томского района от 17.01.2018 г. №13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я разрешения представителя нанимателя (работодателя) на участие на безвозмездной основе лиц, замещающих в Администрации Томского района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олучения разрешения Главы Томского района (далее - представитель нанимателя) на участие на безвозмездной основе лиц, замещающих в Администрации Томского района должности муниципальной службы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отдел по информатизации и кадровому обеспечению Управления Делами Администрации Томского района (далее - Отдел) письменное ходатайство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3. Прием, регистрация, учет и хранение ходатайств осуществляются специалистом Отдела, уполномоченным на совершение указанных действий (далее - специалист Отдела). Ходатайство регистрируется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нумерованы, прошиты и скреплены печатью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 Отдела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ходатайство при отсутствии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редставителя нанимателя оформляется в виде резолюции на ходатайств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нанимателя передает ходатайство в Отдел в течение срока, указанного в пункте 5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ециалист Отдела вносит запись о принятом представителем нанимателя решении в журнал, предусмотренный пунктом 3 настоящего Порядка, в течение срока, указанного в пункте 5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ециалист Отдела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3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игинал ходатайства помещается в личное дел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разрешения представителя нанимателя (работодателя) на участие на безвозмездной основе лиц, замещающих в Администрации Томского района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Главе То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(фамилия, имя, отчество (последнее – п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личии),замещаемая должност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bookmarkStart w:id="2" w:name="Par37"/>
      <w:bookmarkEnd w:id="2"/>
      <w:r>
        <w:rPr>
          <w:rFonts w:cs="Courier New" w:ascii="Courier New" w:hAnsi="Courier New"/>
          <w:b/>
          <w:sz w:val="20"/>
          <w:szCs w:val="20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 разрешении на участие на безвозмездной основе в упр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екоммерческой организацией</w:t>
      </w:r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оответствии  с пунктом 3 части 1 статьи 14  Федерального  закона от 2  марта  2007  года  №  25-ФЗ «О  муниципальной  службе  в  Российской Федерации»  уведомляю Вас о том, что я намерен  с ____ __________ 20____ года участвовать  на безвозмездной основе  в управлении в качестве  единоличного исполнительного органа (или войти в состав их коллегиального(ых) органа(ов) управлени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(указать наименование, юридический адрес, идентификацио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номер налогоплательщика - некоммерческ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Вас разрешить мне участвовать на безвозмездной основе в управлении указанной некоммерческой организацией в качестве единоличного исполнительного органа или войти в состав их коллегиального(ых) органа(ов) управления (нужное подчеркнуть). Безвозмездное участие в деятельности по управлению данной организацией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(обоснование необходимости участия в управлении некоммерческой организацией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 ____________ 20__ г.    _______________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разрешения представителя нанимателя (работодателя) на участие на безвозмездной основе лиц, замещающих в Администрации Томского района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8"/>
      <w:bookmarkEnd w:id="3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ходатайств муниципальных служащих о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на безвозмездной основе в упр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й организацией (кроме политической партии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ым, жилищно-строительным, гаражным кооператив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оводческим, огородническим, дачным потребительск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перативами, товариществом собственников недвиж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честве единоличного исполнительного орг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191"/>
        <w:gridCol w:w="1531"/>
        <w:gridCol w:w="1587"/>
        <w:gridCol w:w="1474"/>
        <w:gridCol w:w="1247"/>
        <w:gridCol w:w="164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3:00Z</dcterms:created>
  <dc:creator>Гуменюк Елена</dc:creator>
  <dc:description/>
  <cp:keywords/>
  <dc:language>en-US</dc:language>
  <cp:lastModifiedBy>Урушанова Маргарита</cp:lastModifiedBy>
  <cp:lastPrinted>2018-01-11T16:26:00Z</cp:lastPrinted>
  <dcterms:modified xsi:type="dcterms:W3CDTF">2018-01-17T08:25:00Z</dcterms:modified>
  <cp:revision>3</cp:revision>
  <dc:subject/>
  <dc:title/>
</cp:coreProperties>
</file>