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8351872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1020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8.12.2020</w:t>
        <w:tab/>
        <w:t xml:space="preserve">           № 480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ов по благоустройству наиболее посещаемых муниципальных территорий общего пользования Томского район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«Формирование комфортной среды в Томском районе» подпрограммы «Формирование комфортной среды в Томском районе на 2016-2020 годы» муниципальной программы «Улучшение комфортности проживания на территории Томского района на 2016-2020 годы», утвержденной постановлением Администрации Томского района от 09.11.2015 № 341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проекты по благоустройству наиболее посещаемых муниципальных территорий общего пользования Томского района согласно приложениям №№ 1-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</w:t>
      </w:r>
      <w:r>
        <w:rPr>
          <w:sz w:val="28"/>
          <w:szCs w:val="28"/>
        </w:rPr>
        <w:t>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58 91 58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1:00Z</dcterms:created>
  <dc:creator>adtu</dc:creator>
  <dc:description/>
  <dc:language>en-US</dc:language>
  <cp:lastModifiedBy>Урушанова Маргарита</cp:lastModifiedBy>
  <cp:lastPrinted>2020-12-15T14:08:00Z</cp:lastPrinted>
  <dcterms:modified xsi:type="dcterms:W3CDTF">2020-12-18T10:11:00Z</dcterms:modified>
  <cp:revision>2</cp:revision>
  <dc:subject/>
  <dc:title/>
</cp:coreProperties>
</file>