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267083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19.06.2020 г.</w:t>
        <w:tab/>
        <w:t>№ 185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right="5811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Томского района от 25.11.2014 № 322 «Об утверждении предельных (максимальных) цен на платные услуги муниципальных образовательных учреждений Томского района»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совершенствования правового акта и расширения ассортимента платных услуг, оказываемых </w:t>
      </w:r>
      <w:r>
        <w:rPr>
          <w:sz w:val="24"/>
          <w:szCs w:val="24"/>
        </w:rPr>
        <w:t>образовательными учреждениями Томского района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0" w:leader="none"/>
          <w:tab w:val="left" w:pos="6400" w:leader="none"/>
        </w:tabs>
        <w:ind w:right="-44" w:firstLine="50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Томского района от 25.11.2014 № 322 «Об утверждении предельных (максимальных) цен на платные услуги муниципальных образовательных учреждений Томского района» (далее – постановление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00" w:leader="none"/>
          <w:tab w:val="left" w:pos="6400" w:leader="none"/>
        </w:tabs>
        <w:ind w:right="-44" w:firstLine="500"/>
        <w:jc w:val="both"/>
        <w:rPr/>
      </w:pPr>
      <w:r>
        <w:rPr>
          <w:sz w:val="24"/>
          <w:szCs w:val="24"/>
        </w:rPr>
        <w:t xml:space="preserve">2. Пункт 3 постановления изложить в следующей редакции: </w:t>
      </w:r>
    </w:p>
    <w:p>
      <w:pPr>
        <w:pStyle w:val="Normal"/>
        <w:tabs>
          <w:tab w:val="clear" w:pos="708"/>
          <w:tab w:val="left" w:pos="6100" w:leader="none"/>
          <w:tab w:val="left" w:pos="6400" w:leader="none"/>
        </w:tabs>
        <w:ind w:right="-44" w:firstLine="500"/>
        <w:jc w:val="both"/>
        <w:rPr>
          <w:sz w:val="24"/>
          <w:szCs w:val="24"/>
        </w:rPr>
      </w:pPr>
      <w:r>
        <w:rPr>
          <w:sz w:val="24"/>
          <w:szCs w:val="24"/>
        </w:rPr>
        <w:t>«3. Управлению образования согласовать приказы руководителей подведомственных муниципальных учреждений об утверждении перечня платных услуг, оказываемых муниципальным учреждением, с указанием цен на них.».</w:t>
      </w:r>
    </w:p>
    <w:p>
      <w:pPr>
        <w:pStyle w:val="Normal"/>
        <w:tabs>
          <w:tab w:val="clear" w:pos="708"/>
          <w:tab w:val="left" w:pos="6100" w:leader="none"/>
          <w:tab w:val="left" w:pos="6400" w:leader="none"/>
        </w:tabs>
        <w:ind w:right="-44" w:firstLine="500"/>
        <w:jc w:val="both"/>
        <w:rPr/>
      </w:pPr>
      <w:r>
        <w:rPr>
          <w:sz w:val="24"/>
          <w:szCs w:val="24"/>
        </w:rPr>
        <w:t>3. Пункт 5 постановления изложить в следующей редакции:</w:t>
      </w:r>
    </w:p>
    <w:p>
      <w:pPr>
        <w:pStyle w:val="Normal"/>
        <w:tabs>
          <w:tab w:val="clear" w:pos="708"/>
          <w:tab w:val="left" w:pos="6100" w:leader="none"/>
          <w:tab w:val="left" w:pos="6400" w:leader="none"/>
        </w:tabs>
        <w:ind w:right="-44" w:firstLine="500"/>
        <w:jc w:val="both"/>
        <w:rPr>
          <w:sz w:val="24"/>
          <w:szCs w:val="24"/>
        </w:rPr>
      </w:pPr>
      <w:r>
        <w:rPr>
          <w:sz w:val="24"/>
          <w:szCs w:val="24"/>
        </w:rPr>
        <w:t>«5. Контроль за исполнением настоящего постановления возложить на заместителя Главы Томского района - начальника Управления по социальной политике.».</w:t>
      </w:r>
    </w:p>
    <w:p>
      <w:pPr>
        <w:pStyle w:val="Normal"/>
        <w:tabs>
          <w:tab w:val="clear" w:pos="708"/>
          <w:tab w:val="left" w:pos="6100" w:leader="none"/>
          <w:tab w:val="left" w:pos="6400" w:leader="none"/>
        </w:tabs>
        <w:ind w:right="-44" w:firstLine="500"/>
        <w:jc w:val="both"/>
        <w:rPr/>
      </w:pPr>
      <w:r>
        <w:rPr>
          <w:color w:val="000000"/>
          <w:sz w:val="24"/>
          <w:szCs w:val="24"/>
        </w:rPr>
        <w:t>4. Управлению Делами (Постернак Я.М.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100" w:leader="none"/>
          <w:tab w:val="left" w:pos="6400" w:leader="none"/>
        </w:tabs>
        <w:ind w:right="-44"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00" w:leader="none"/>
          <w:tab w:val="left" w:pos="6400" w:leader="none"/>
        </w:tabs>
        <w:spacing w:lineRule="auto" w:line="276"/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Томского района                                                                                       А.А. Терещенко</w:t>
      </w:r>
    </w:p>
    <w:p>
      <w:pPr>
        <w:pStyle w:val="Normal"/>
        <w:spacing w:lineRule="auto" w:line="276"/>
        <w:ind w:right="-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4" w:hanging="0"/>
        <w:rPr/>
      </w:pPr>
      <w:r>
        <w:rPr/>
        <w:t>Парфенова С.В.</w:t>
      </w:r>
    </w:p>
    <w:p>
      <w:pPr>
        <w:pStyle w:val="Normal"/>
        <w:ind w:right="-34" w:hanging="0"/>
        <w:rPr/>
      </w:pPr>
      <w:r>
        <w:rPr/>
        <w:t>90 28 87</w:t>
      </w:r>
    </w:p>
    <w:p>
      <w:pPr>
        <w:pStyle w:val="Normal"/>
        <w:ind w:right="-34" w:hanging="0"/>
        <w:rPr/>
      </w:pPr>
      <w:r>
        <w:rPr/>
      </w:r>
      <w:r>
        <w:br w:type="page"/>
      </w:r>
    </w:p>
    <w:p>
      <w:pPr>
        <w:pStyle w:val="Normal"/>
        <w:ind w:right="-3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20 № 18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(МАКСИМАЛЬНЫЕ) ЦЕН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ТНЫЕ УСЛУГИ, ОКАЗЫВАЕМЫЕ МУНИЦИПАЛЬ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УЧРЕЖДЕНИЯМИ ТОМСКОГО РАЙОН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МИ УПРАВЛЕНИЮ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16"/>
        <w:gridCol w:w="1500"/>
        <w:gridCol w:w="217"/>
        <w:gridCol w:w="1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плат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) цена предоставляемой услуги (руб.)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изучение иностранного языка (английский язык предшкольная подготовка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изучение иностранного языка (английский язык 1 класс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по английскому языку (2 - 4 кл.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по английскому языку (7 - 8 кл.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по английскому языку для взрослы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по немецкому языку для взрослы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нглийского язык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по информатике (1 - 4 кл.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по информатике (5 - 7 кл.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по информатике для взрослы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по технологии (9 - 11 кл.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в тренажерном зал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в тренажерном зал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по иностранному языку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по русскому языку (8 - 9 кл.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по математике (8 - 9 кл.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по биологии (9 - 11 кл.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по географии (9 - 11 кл.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по экономике (9 - 11 кл.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по химии (9 - 11 кл.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по технологии, дебаты (5 - 8 кл.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по технологии, дебаты (9 - 11 кл.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 (1 - 4 кл.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, коррекция и развитие речи для детей младшего дошкольного возраста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 с логопедом, учителем – логопедом, дефектологом, учителем-дефектологом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логопедом,  учителем – логопедом, дефектологом, учителем-дефектологом (группа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диагностика и коррекция речи (логопед индивидуальные, подгрупповые, групповые занятия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е (вечерняя группа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психологическое сопровождение (диагностика, коррекция, индивидуальные, подгрупповые, групповые занятия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ностранного языка 5 - 6 ле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"Семья" совместные занятия с родителям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родителе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конько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лыж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гре на музыкальных инструмента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спортивной секци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ическая культур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ационное тестирование, консультировани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оздоровления детей на базе стационарных лагерей с круглосуточным пребыванием дете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оздоровления детей на базе палаточного лагеря с круглосуточным пребыванием дете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оздоровления детей на базе стационарных лагерей с дневным пребыванием дете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разовательных событий, сборов, смен, интенсивов с дневным пребыванием дете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разовательных событий, сборов, смен, интенсивов с круглосуточным пребыванием дете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школьным предметам индивидуальна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школьным предметам группова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иблиотеки для взрослого насе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сещение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иблиотеки для взрослого насе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компьютерного зала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редоставления тренажерного зала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редоставления тренажерного зала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занятий в месяц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спортивного зала, актового зала без оформления зал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спортивного зала, актового зала с оформлением зал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для насе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тер-классов для дете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тер-классов для взрослы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копированию, распечатке и сканированию для насе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- студ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(групповое занят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изучение иностранного язы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англий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об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ан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еч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ан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гимнас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ическая 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огоритм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ое твор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вуковая мозаик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гре на музыкальных инструмент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ннего развития детей 5 - 6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 занятия с логопедом на постановку зву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логопедом на постановку зву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творчеств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исмотра и ухода выходного д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ратковременного пребывания(3-5 час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мелые ручки" кружок детского творч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найки" (познавательное развит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малыш (физвоспит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елые нотки" (музвоспит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ирамидка" (сенсорное воспит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акробатика (средний возрас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акробатика (старший возрас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конструирование; конструирование; робототех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ик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 психолога (семья из трех человек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(групповое занят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занятий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услуга, развитие дивергентного мышления, подготовка к шко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услуга, освоение полиграфического дела и технологий изготовления сувенирной продук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фотограф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услуга - "Внеурочка.ру: "Другой взгляд - другой мир" образовательная программа с использованием интернет ресур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детские объединения (кружок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 эксклюзивного направления: работа с талантливыми деть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педагог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ИЗО (краткосрочны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тер-клас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урсы по классу синтезат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урсы бардовской гита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по классу вок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шко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 эстетической направл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ровочных занятий в тренажерном за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гимнас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занятий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истории образования Том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конь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лы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спортивного обору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спортивного инвентар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театральных костюм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0:00Z</dcterms:created>
  <dc:creator>adtu</dc:creator>
  <dc:description/>
  <dc:language>en-US</dc:language>
  <cp:lastModifiedBy>Урушанова Маргарита</cp:lastModifiedBy>
  <cp:lastPrinted>2020-06-16T17:02:00Z</cp:lastPrinted>
  <dcterms:modified xsi:type="dcterms:W3CDTF">2020-06-19T09:50:00Z</dcterms:modified>
  <cp:revision>2</cp:revision>
  <dc:subject/>
  <dc:title/>
</cp:coreProperties>
</file>