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hi-IN" w:bidi="hi-IN"/>
        </w:rPr>
        <w:t>«12»        08      2016г.</w:t>
        <w:tab/>
        <w:t>№ 305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омского района  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6 №42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ЧИТАЮ НЕОБХОДИ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аспоряжение Администрации Томского района от 05.02.2016 № 42-П «О создании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своению спортивных разрядов и квалификационных судейских категорий спортивных судей» (далее – распоряжение), изложив приложение 1 к распоряжению в новой редакции согласно приложению к настоящему распоряж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мского района (О.Е. Ефимова)   опубликовать настоящее распоряжение в газете «Томское предместье» и разместить на официальном сайте Томского района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мского района</w:t>
        <w:tab/>
        <w:tab/>
        <w:tab/>
        <w:tab/>
        <w:tab/>
        <w:tab/>
        <w:tab/>
        <w:t xml:space="preserve">             В.Е. Лук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.В. Гуменю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0 67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омского района</w:t>
      </w:r>
    </w:p>
    <w:p>
      <w:pPr>
        <w:pStyle w:val="Normal"/>
        <w:tabs>
          <w:tab w:val="clear" w:pos="709"/>
          <w:tab w:val="left" w:pos="6465" w:leader="none"/>
        </w:tabs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08.2016  № 30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комиссии по присвоению спортивных разрядов и 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валификационных категорий спортивных судей </w:t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95"/>
        <w:gridCol w:w="5670"/>
      </w:tblGrid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качев Андрей Анатольевич </w:t>
            </w:r>
          </w:p>
        </w:tc>
        <w:tc>
          <w:tcPr>
            <w:tcW w:w="1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лодежной политике и спорту Администрации То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тчикова Наталья Александровна</w:t>
            </w:r>
          </w:p>
        </w:tc>
        <w:tc>
          <w:tcPr>
            <w:tcW w:w="1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56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 муниципального автономного учреждения «Центр физической культуры и спорта Томского района»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 Александр Борисович</w:t>
            </w:r>
          </w:p>
        </w:tc>
        <w:tc>
          <w:tcPr>
            <w:tcW w:w="74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 физической культуре МБОУ «Моряковская СОШ» То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енюк Елена Владимировна</w:t>
            </w:r>
          </w:p>
        </w:tc>
        <w:tc>
          <w:tcPr>
            <w:tcW w:w="74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молодежной политике и спорту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в Василий Николаевич</w:t>
            </w:r>
          </w:p>
        </w:tc>
        <w:tc>
          <w:tcPr>
            <w:tcW w:w="74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ДОД «ДЮСШ № 1» То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ев Олег Васильевич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автономного учреждения «Центр физической культуры и спорта То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асов Юрий Геннадьевич</w:t>
            </w:r>
          </w:p>
        </w:tc>
        <w:tc>
          <w:tcPr>
            <w:tcW w:w="746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 ДОД «ДЮСШ № 2» Том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53:00Z</dcterms:created>
  <dc:creator>Гуменюк Елена</dc:creator>
  <dc:description/>
  <cp:keywords/>
  <dc:language>en-US</dc:language>
  <cp:lastModifiedBy>Делопроизводитель нормативно правовых актов</cp:lastModifiedBy>
  <cp:lastPrinted>2016-12-16T12:47:00Z</cp:lastPrinted>
  <dcterms:modified xsi:type="dcterms:W3CDTF">2016-12-21T03:54:00Z</dcterms:modified>
  <cp:revision>6</cp:revision>
  <dc:subject/>
  <dc:title/>
</cp:coreProperties>
</file>