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12»         01          2017 года</w:t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6.11.2015 № 339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sz w:val="28"/>
          <w:szCs w:val="28"/>
        </w:rPr>
        <w:t>» в соответствие с решением Думы Томского района от 22.12.2016 № 108 «Об утверждении бюджета муниципального образования «Томский район» на 2017 год и плановый период 2018, 2019 годов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Томского района от 06.11.2015 № 339 «Об утверждении муниципаль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Томского района (О.Е. Ефимова)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Томского района - начальника Управления Делами О.Е. Ефимову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 xml:space="preserve"> </w:t>
        <w:tab/>
        <w:tab/>
        <w:t xml:space="preserve">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.В. Соло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-86-3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12.01.2017 г. 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266"/>
        <w:gridCol w:w="760"/>
        <w:gridCol w:w="44"/>
        <w:gridCol w:w="948"/>
        <w:gridCol w:w="992"/>
        <w:gridCol w:w="984"/>
        <w:gridCol w:w="9"/>
        <w:gridCol w:w="15"/>
        <w:gridCol w:w="12"/>
        <w:gridCol w:w="965"/>
        <w:gridCol w:w="889"/>
        <w:gridCol w:w="23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RANGE!A1%3AF32"/>
            <w:bookmarkEnd w:id="0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2" w:name="Par292"/>
      <w:bookmarkEnd w:id="2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5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" w:name="Par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7" w:name="Par583"/>
      <w:bookmarkStart w:id="8" w:name="Par583"/>
      <w:bookmarkEnd w:id="8"/>
    </w:p>
    <w:p>
      <w:pPr>
        <w:sectPr>
          <w:type w:val="nextPage"/>
          <w:pgSz w:w="11906" w:h="16838"/>
          <w:pgMar w:left="113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64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9"/>
                              <w:gridCol w:w="1984"/>
                              <w:gridCol w:w="3436"/>
                              <w:gridCol w:w="408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единой системы электронного документооборота и делопроизводств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9"/>
                        <w:gridCol w:w="1984"/>
                        <w:gridCol w:w="3436"/>
                        <w:gridCol w:w="408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единой системы электронного документооборота и делопроизводства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спорт подпрограммы муниципальной программы.</w:t>
      </w:r>
    </w:p>
    <w:tbl>
      <w:tblPr>
        <w:tblW w:w="981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212"/>
        <w:gridCol w:w="851"/>
        <w:gridCol w:w="851"/>
        <w:gridCol w:w="850"/>
        <w:gridCol w:w="732"/>
        <w:gridCol w:w="12"/>
        <w:gridCol w:w="36"/>
        <w:gridCol w:w="12"/>
        <w:gridCol w:w="12"/>
        <w:gridCol w:w="12"/>
        <w:gridCol w:w="34"/>
        <w:gridCol w:w="794"/>
        <w:gridCol w:w="12"/>
        <w:gridCol w:w="17"/>
        <w:gridCol w:w="7"/>
        <w:gridCol w:w="12"/>
        <w:gridCol w:w="1034"/>
      </w:tblGrid>
      <w:tr>
        <w:trPr>
          <w:trHeight w:val="6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Делами Администрации Томского района.</w:t>
            </w:r>
          </w:p>
        </w:tc>
      </w:tr>
      <w:tr>
        <w:trPr>
          <w:trHeight w:val="5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</w:tr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1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 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16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и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обновлений программ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8" w:name="Par1089"/>
      <w:bookmarkStart w:id="19" w:name="Par108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10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2" w:name="Par111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114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6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(Обеспечение автоматизированного учета земельных участков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2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3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5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78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е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270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электронного делопроизводства «Кодекс: Документооборот»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Par1378"/>
            <w:bookmarkStart w:id="30" w:name="Par1378"/>
            <w:bookmarkEnd w:id="30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4:00Z</dcterms:created>
  <dc:creator>Макеева Татьяна</dc:creator>
  <dc:description/>
  <dc:language>en-US</dc:language>
  <cp:lastModifiedBy>Делопроизводитель нормативно правовых актов</cp:lastModifiedBy>
  <cp:lastPrinted>2017-01-18T17:31:00Z</cp:lastPrinted>
  <dcterms:modified xsi:type="dcterms:W3CDTF">2017-02-02T05:56:00Z</dcterms:modified>
  <cp:revision>3</cp:revision>
  <dc:subject/>
  <dc:title>Паспорт</dc:title>
</cp:coreProperties>
</file>