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7284925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      04      2014 г.</w:t>
        <w:tab/>
        <w:t xml:space="preserve">                                                             № 1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109" w:hanging="0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 Администрации Томского района от 30.12.2013 №479 «Об утверждении Положения «О порядке регистрации и учета заявлений граждан, нуждающихся в получении садовых, огородных или дачных земельных участков на территории муниципального образования «Том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требованиями действующего законодательства Российской Федерации, руководствуясь Земельным кодексом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.04.1998 N 66-ФЗ «О садоводческих, огороднических, и дачных некоммерческих объединениях граждан»,  Уставом муниципального образования «Том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 «О порядке регистрации и учета заявлений граждан, нуждающихся в получении садовых, огородных или дачных земельных участков на территории муниципального образования «Томский район», утвержденное постановлением Администрации Томского района от 30.12.2013 № 479, внести следующие изменения:</w:t>
      </w:r>
    </w:p>
    <w:p>
      <w:pPr>
        <w:pStyle w:val="Style17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900" w:hanging="0"/>
        <w:jc w:val="both"/>
        <w:rPr/>
      </w:pPr>
      <w:r>
        <w:rPr>
          <w:sz w:val="28"/>
          <w:szCs w:val="28"/>
        </w:rPr>
        <w:t>-в пункте 5 после слов «праве пожизненного наследуемого владения» слова «земельный участок» заменить словами «земельного участка»;</w:t>
      </w:r>
    </w:p>
    <w:p>
      <w:pPr>
        <w:pStyle w:val="Style17"/>
        <w:autoSpaceDE w:val="false"/>
        <w:ind w:left="900" w:hanging="0"/>
        <w:jc w:val="both"/>
        <w:rPr/>
      </w:pPr>
      <w:r>
        <w:rPr>
          <w:sz w:val="28"/>
          <w:szCs w:val="28"/>
        </w:rPr>
        <w:t>-в пункте 31 после слов «с учетом» слово «пожелания» заменить словом «пожеланий» и дополнить словами «и с их согласия»;</w:t>
      </w:r>
    </w:p>
    <w:p>
      <w:pPr>
        <w:pStyle w:val="Style17"/>
        <w:autoSpaceDE w:val="false"/>
        <w:ind w:left="900" w:hanging="0"/>
        <w:jc w:val="both"/>
        <w:rPr/>
      </w:pPr>
      <w:r>
        <w:rPr>
          <w:sz w:val="28"/>
          <w:szCs w:val="28"/>
        </w:rPr>
        <w:t>-в пункте 35 после слов «орган учета» дополнить словами «в двухнедельный срок»;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правлению Делами Администрации Томского района разместить на сайте муниципального образования «Томский район» (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и опубликовать в газете «Томское предместье» настоящее проставление.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Томского района-начальника Управления по экономической политике и муниципальным ресурсам О.Н.Быстрицк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В.Е. Лукьянов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83A7D50A336D047A8F773F9CE419194340A40E06C0A183D3FFE55F3B10D47A95A48882A5CD58CF2XCM0H" TargetMode="External"/><Relationship Id="rId5" Type="http://schemas.openxmlformats.org/officeDocument/2006/relationships/hyperlink" Target="consultantplus://offline/ref=983A7D50A336D047A8F773F9CE419194340B41EC6E0C183D3FFE55F3B1X0M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4:00Z</dcterms:created>
  <dc:creator>Adm</dc:creator>
  <dc:description/>
  <dc:language>en-US</dc:language>
  <cp:lastModifiedBy>Делопроизводитель нормативно правовых актов</cp:lastModifiedBy>
  <cp:lastPrinted>2014-04-23T16:56:00Z</cp:lastPrinted>
  <dcterms:modified xsi:type="dcterms:W3CDTF">2014-04-25T04:44:00Z</dcterms:modified>
  <cp:revision>2</cp:revision>
  <dc:subject/>
  <dc:title/>
</cp:coreProperties>
</file>