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573760530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МУНИЦИПАЛЬНОЕ ОБРАЗОВАНИЕ «ТОМ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   07   2013г.</w:t>
        <w:tab/>
        <w:t xml:space="preserve">                                                                  № 199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Томского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района от 12.07.2012 № 195 "Об утверждении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"Предоставление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из земель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го назначения,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а также из земель, государственная собственность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 xml:space="preserve">на которые не разграничена, для создания 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фермерского хозяйства и осуществления его деятельности"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информацией Прокуратуры Томского района от 29.03.2013 №03/6-2013, в целях приведения в соответствие с действующим законодательством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5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То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от 12.07.2012 № 195 "Об утверждении Административного регламента предоставления муниципальной услуги "Предоставление земельного участка из земель сельскохозяйственного назначения, находящихся в муниципальной собственности, а также из земель, государственная собственность на которые не разграничена, для создания фермерского хозяйства и осуществления его деятельности"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4 пункта 12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епредоставление документов согласно п. 11 Регламента, за исключением документов, которые к заявлению могут быть также приложены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23 слова: «Решение о предоставлении получателю услуги земельного участка в собственность за плату либо в аренду принимается Администрацией Томского района в течение 14 дней.», заменить словами: «Решение о предоставлении получателю услуги земельного участка в собственность за плату либо в аренду принимается Администрацией Томского района в течение 14 рабочих дней.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. ДОСУДЕБНЫЙ (ВНЕСУДЕБНЫЙ) ПОРЯДОК ОБЖАЛОВАНИЯ РЕШЕНИЙ И ДЕЙСТВИЙ (БЕЗДЕЙСТВИЯ) ОРГАНА, ПРЕДОСТАВЛЯЮЩЕГО УСЛУГУ, А ТАКЖЕ ДОЛЖНОСТНОГО ЛИЦА И ПРИНИМАЕМОГО ИМ РЕШЕНИЯ ПО ПРЕДОСТАВЛЕНИЮ УСЛУГ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явители имеют право на обжалование действий (бездействия) специалистов Администрации Томского района во вне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Заявители вправе обжаловать действия (бездействие) специалистов к председателю Комитета, заместителю председателя Комитета, заместителю Главы Администрации - начальнику Управления по экономической политике и муниципальным ресурсам, Главе Том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 жалобой можно обратиться устно, в письменной форме или в форме электронного доку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явители могут сообщить о нарушении своих прав и законных интересов, противоправных решениях, действиях или бездействии специалистов, нарушении положений административного регламента, некорректном поведении или нарушении служебной этики по номерам телефонов, факсов, а также почтой, электронной почто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рядок приема жалобы для рассмотрения определяе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.2 главы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от 27.07.2010 N 210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Срок рассмотрения жалобы определяе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1.1 главы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от 27.07.2010 N 210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Заявитель в своем письменном обращении (жалобе) в обязательном порядке указывает сведения, перечисле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5 статьи 11.1 главы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от 27.07.2010 N 210-Ф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езультатом внесудебного обжалования является ответ на жалобу, который подписывается соответствующим должностным лицом. Ответ на жалобу направляется по адресу, указанному в обращении.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№1к Административному регламенту слова «ЗАЯВЛЕНИЕ О ПРЕДОСТАВЛЕНИИ ЗЕМЕЛЬНОГО УЧАСТКА ДЛЯ СОЗДАНИЯ КРЕСТЬЯНСКОГО (ФЕРМЕРСКОГО) ХОЗЯЙСТВА», заменить словами «ЗАЯВЛЕНИЕ О ПРЕДОСТАВЛЕНИИ ЗЕМЕЛЬНОГО УЧАСТКА ДЛЯ ВЕДЕНИЯ КРЕСТЬЯНСКОГО (ФЕРМЕРСКОГО) ХОЗЯЙСТВ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Томского района (Шрейдер О.А.) обеспечить опубликование настоящего постановления в газете "Томское предместье" и размещение на сайте муниципального образования "Томский район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- начальника Управления по экономической политике и муниципальным ресурсам О.Н.Быстрицкую.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rPr>
          <w:sz w:val="16"/>
          <w:szCs w:val="16"/>
        </w:rPr>
      </w:pPr>
      <w:r>
        <w:rPr>
          <w:sz w:val="28"/>
          <w:szCs w:val="28"/>
        </w:rPr>
        <w:t>Глава Томского района                                                                          В.Е. Лукьянов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.Ю.Швецов</w:t>
      </w:r>
    </w:p>
    <w:p>
      <w:pPr>
        <w:pStyle w:val="Style12"/>
        <w:tabs>
          <w:tab w:val="clear" w:pos="720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06411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spacing w:before="360" w:after="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14778024A52BE2495D4C7740CEA00274F9E40E4CBDDAC1AF33F21E3C6A7FC5D5A21016DFAA5X5F" TargetMode="External"/><Relationship Id="rId5" Type="http://schemas.openxmlformats.org/officeDocument/2006/relationships/hyperlink" Target="consultantplus://offline/ref=F14778024A52BE2495D4C7740CEA00274F9E40E4CBDDAC1AF33F21E3C6A7FC5D5A21016DFAA5X7F" TargetMode="External"/><Relationship Id="rId6" Type="http://schemas.openxmlformats.org/officeDocument/2006/relationships/hyperlink" Target="consultantplus://offline/ref=F14778024A52BE2495D4C7740CEA00274F9E40E4CBDDAC1AF33F21E3C6A7FC5D5A21016DFAA5X6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8:00Z</dcterms:created>
  <dc:creator>Adm</dc:creator>
  <dc:description/>
  <dc:language>en-US</dc:language>
  <cp:lastModifiedBy>Делопроизводитель нормативно правовых актов</cp:lastModifiedBy>
  <cp:lastPrinted>2013-06-20T13:02:00Z</cp:lastPrinted>
  <dcterms:modified xsi:type="dcterms:W3CDTF">2013-07-19T08:48:00Z</dcterms:modified>
  <cp:revision>2</cp:revision>
  <dc:subject/>
  <dc:title/>
</cp:coreProperties>
</file>