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4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5 апреля  2013 г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28-о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О принятии положения «О порядке приватизации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разования «Томский район»</w:t>
      </w:r>
    </w:p>
    <w:p>
      <w:pPr>
        <w:pStyle w:val="Normal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дготовленный Управлением по экономической политике и муниципальным ресурсам Администрации Томского района и представленный контрольно-правовым комитетом Думы проект решения, на основании </w:t>
      </w:r>
      <w:hyperlink r:id="rId2">
        <w:r>
          <w:rPr>
            <w:rStyle w:val="InternetLink"/>
            <w:sz w:val="28"/>
            <w:szCs w:val="28"/>
          </w:rPr>
          <w:t xml:space="preserve">подпункта д) пункта 1.5 ст. </w:t>
        </w:r>
      </w:hyperlink>
      <w:r>
        <w:rPr>
          <w:sz w:val="28"/>
          <w:szCs w:val="28"/>
        </w:rPr>
        <w:t>24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ня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uma/AppData/Local/Temp/bat/%D0%9F%D1%80%D0%B8%D0%BD%D1%8F%D1%82%D0%B8%D0%B5%20%D0%BF%D0%BE%D0%BB%D0%BE%D0%B6.%D0%9F%D0%BE%D1%80%D1%8F%D0%B4%D0%BE%D0%BA%20%D0%BF%D1%80%D0%B8%D0%B2%D0%B0%D1%82.%D0%BC%D1%83%D0%BD.%D0%B8%D0%BC%D1%83%D1%89.-%202013_2.doc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Томский район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 дня вступления в силу настоящего решения признать утратившими силу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Думы Том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5.2005 № 465 «О принятии положения «О порядке приватизации муниципального имущества муниципального образования «Том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3.2010 № 346 «О внесении изменений в решение Думы Томского района от 27.05.2005 № 465 «О принятии положения «О порядке приватизации муниципального имущества муниципального образования «Том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31.05.2012 № 158 «О внесении изменений в решение Думы Томского района от 27.05.2005 № 465 «О принятии положения «О порядке приватизации муниципального имущества муниципального образования «Томский район» (в редакции решения Думы Томского района от 25.03.2010 № 34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Думы Том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4.2013 г. N 24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ОМ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21 декабря 2001 </w:t>
      </w:r>
      <w:hyperlink r:id="rId5">
        <w:r>
          <w:rPr>
            <w:rStyle w:val="InternetLink"/>
            <w:sz w:val="24"/>
            <w:szCs w:val="24"/>
          </w:rPr>
          <w:t>N 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 (с изменениями и дополнениями) (далее по тексту - Закон о приватизации), от 22.07.2008 </w:t>
      </w:r>
      <w:hyperlink r:id="rId6">
        <w:r>
          <w:rPr>
            <w:rStyle w:val="InternetLink"/>
            <w:sz w:val="24"/>
            <w:szCs w:val="24"/>
          </w:rPr>
          <w:t>N 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</w:t>
      </w:r>
      <w:hyperlink r:id="rId7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, от 29.07.1998 </w:t>
      </w:r>
      <w:hyperlink r:id="rId8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Положениями об организации продажи государственного или муниципального имущества посредством </w:t>
      </w:r>
      <w:hyperlink r:id="rId9">
        <w:r>
          <w:rPr>
            <w:rStyle w:val="InternetLink"/>
            <w:sz w:val="24"/>
            <w:szCs w:val="24"/>
          </w:rPr>
          <w:t>публичного предложения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, утвержденными Постановлением Правительства Российской Федерации от 22.07.2002 N 549,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N 584, </w:t>
      </w:r>
      <w:hyperlink r:id="rId1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продажи государственного или муниципального имущества на аукционе и </w:t>
      </w:r>
      <w:hyperlink r:id="rId1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.08.2002 N 585,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Томский район» (далее - Устав Томского района) и устанавливает цели, задачи, приоритеты и организационные основы в осуществлении приватизации муниципального имущества Томского района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Положения распространяется на объекты муниципальной собственности Томского района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ватизация муниципального имущества представляет собой возмездное отчуждение имущества, находящегося в собственности муниципального образования «Томский район», в собственность физических и (или) юридических лиц, соответствующих требованиям, установленным федеральным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ватизация муниципального имущества осуществляется в соответствии с вышеперечисленными Законами, другими законодательными актами о приватизации, настоящим Положением о порядке приватизации имущества муниципального образования «Томский район»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петенция органов местного самоуправления муниципального образования «Томский район» при приватизаци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компетенции Администрации Томского района в сфере приватизации имущества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едставление прогнозного плана (программы) приватизации муниципального имущества на утверждение в Думу Томского района одновременно с проектом бюджета Томского район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продавца муниципального имущества в соответствии с законодательством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 и передача муниципального имущества по итогам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 компетенции Думы Томского района в сфере приватизации имущества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 установленных законодательством и муниципальными правовыми актами 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ланирования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прогнозного плана (программы) приватизации на следующий финансовый год осуществляется Комитетом муниципального имущества Управления по экономической политике и муниципальным ресурсам Администрации Томского района (далее – Комитет) с учетом предложений о приватизации муниципального имущества, поступивших от структурных подразделений Администрации Томского района, муниципальных унитарных предприятий,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тет с учетом поступивших предложений формирует проект прогнозного плана (программы) приватизации муниципального имущества и приобретения имущества в муниципальную собственность на очередной финансовый год (далее - проект программы приват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нозного плана (программы) приватизации должен содержать перечень объектов муниципальной собственности, включая предприятия, иное имущество, которое планируется приватизировать, предполагаемые сроки приватизации и прогноз поступления в бюджет района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нозного плана (программы) приватизации передается Главе Томского района на рассмотрение и направляется в Управление финансов Администрации Томского района для составления проекта бюджета района в сроки, установленные для подготовки проекта бюджета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Для внесения изменений в утвержденную программу приватизации Глава Томского района представляет на рассмотрение Думе Томского района предложение о включении в утвержденную программу приватизации объекта (объектов) муниципальной собственности, планируемого (планируемых) к приватизации, с указанием данных,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uma/AppData/Local/Temp/bat/%D0%9F%D1%80%D0%B8%D0%BD%D1%8F%D1%82%D0%B8%D0%B5%20%D0%BF%D0%BE%D0%BB%D0%BE%D0%B6.%D0%9F%D0%BE%D1%80%D1%8F%D0%B4%D0%BE%D0%BA%20%D0%BF%D1%80%D0%B8%D0%B2%D0%B0%D1%82.%D0%BC%D1%83%D0%BD.%D0%B8%D0%BC%D1%83%D1%89.-%202013_2.doc" \l "Par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у 2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2.  Предложение об исключении объекта (объектов) муниципальной собственности содержит информацию о сроках приватизации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ую программу приватизации осуществляется на основании соответствующего решения Думы То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ватизация муниципального имущества муниципального образования «Томский район»  осуществляется способами, предусмотренными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снованием для приватизации муниципального имущества является решение об условиях приватизации муниципального имущества (постановление Администрации Томского района), которое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именование имущества, подлежащего приватизации, и иные позволяющие его индивидуализировать данные (характеристика имущества), предусмотренные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оплаты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и поряд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еменениях и правах третьих лиц на муниципальное имущество (при наличии)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емельном участке (площадь, кадастровый номер, адрес) в случае приватизации недвижимого муниципального имущества одновременно с отчуждением земельного участка, занимаемого таким имуществом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В целях обеспечения принципа открытости деятельности органов местного самоуправления муниципального образования «Томский район» в сфере приватизации муниципального имущества, создания условий свободного доступа неограниченного круга лиц к информации о приватизации, программа приватизации муниципального имущества муниципального образования «Томский район», решения об условиях приватизации муниципального имущества, информационные сообщения о продаже указанного имущества и об итогах его продажи подлежат обязательному опубликованию в официальном печатном издании и размещению на официальном сайте муниципального образования «Томский район» в сети «Интернет», а также на </w:t>
      </w:r>
      <w:hyperlink r:id="rId16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результатах сделок приватизации муниципального имущества подлежит опубликованию в выше указанных средствах массовой информации в течение 30 дней со дня совершения указанных сдел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бязательному опубликованию в информационном сообщении о продаже муниципального имущества подлежат сведения, предусмотренные ст. 15 Федерального закона от 21.07.2001  № 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6. Порядок о</w:t>
      </w:r>
      <w:r>
        <w:rPr>
          <w:bCs/>
          <w:sz w:val="24"/>
          <w:szCs w:val="24"/>
        </w:rPr>
        <w:t xml:space="preserve">платы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 предоставлении рассрочки платежа принимается Главой Томского района в случае приватизации муниципального имущества в соответствии со статьей  24 Закона РФ от 21.12.2001  N 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рок рассрочки не может быть более чем один год при приватизации муниципальных унитарных предприятий, иного имущества - не более чем шесть месяце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2204"/>
      <w:bookmarkEnd w:id="1"/>
      <w:r>
        <w:rPr>
          <w:sz w:val="24"/>
          <w:szCs w:val="24"/>
        </w:rPr>
        <w:t>6.4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2204"/>
      <w:bookmarkEnd w:id="2"/>
      <w:r>
        <w:rPr>
          <w:sz w:val="24"/>
          <w:szCs w:val="24"/>
        </w:rPr>
        <w:t>Начисленные проценты распределяются в порядке, установленном законодательством РФ о приватизации, с учетом настоящего Положения о порядке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2205"/>
      <w:r>
        <w:rPr>
          <w:sz w:val="24"/>
          <w:szCs w:val="24"/>
        </w:rPr>
        <w:t>6.5. За просрочку покупателем оплаты приобретаемого муниципального имущества взимаются штрафные санкци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205"/>
      <w:r>
        <w:rPr>
          <w:sz w:val="24"/>
          <w:szCs w:val="24"/>
        </w:rPr>
        <w:t>6.6. Денежные средства, полученные в результате сделок купли-продажи муниципального имущества, поступают в бюджет Томского района в полном объеме. Законным средством платежа признается валюта Российской Федерации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8535D4DABBA7DD2D969C78D9F537F2C4B633E1B009C0AB109ADEB3618899895C3BCCABC06066908FDEAu6JCD" TargetMode="External"/><Relationship Id="rId3" Type="http://schemas.openxmlformats.org/officeDocument/2006/relationships/hyperlink" Target="consultantplus://offline/ref=985BA4CBF177B0CB4840AE273AA3D8745ACCE6FBE565E7BDF0C733A713E16228c0BAG" TargetMode="External"/><Relationship Id="rId4" Type="http://schemas.openxmlformats.org/officeDocument/2006/relationships/hyperlink" Target="consultantplus://offline/ref=B564D1E50085FA63289389C374663874CFAB580C8E081AE1228F3CCF8812CD7EDFFBD1D9C1BC604BhDE3G" TargetMode="External"/><Relationship Id="rId5" Type="http://schemas.openxmlformats.org/officeDocument/2006/relationships/hyperlink" Target="consultantplus://offline/ref=B564D1E50085FA63289389C374663874CFAB5803860C1AE1228F3CCF8812CD7EDFFBD1D9C1BD614EhDE3G" TargetMode="External"/><Relationship Id="rId6" Type="http://schemas.openxmlformats.org/officeDocument/2006/relationships/hyperlink" Target="consultantplus://offline/ref=B564D1E50085FA63289389C374663874CFA958058C0A1AE1228F3CCF88h1E2G" TargetMode="External"/><Relationship Id="rId7" Type="http://schemas.openxmlformats.org/officeDocument/2006/relationships/hyperlink" Target="consultantplus://offline/ref=B564D1E50085FA63289389C374663874CFAA58018C0B1AE1228F3CCF8812CD7EDFFBD1D9C1BD674EhDE6G" TargetMode="External"/><Relationship Id="rId8" Type="http://schemas.openxmlformats.org/officeDocument/2006/relationships/hyperlink" Target="consultantplus://offline/ref=B564D1E50085FA63289389C374663874CFAB58028C031AE1228F3CCF88h1E2G" TargetMode="External"/><Relationship Id="rId9" Type="http://schemas.openxmlformats.org/officeDocument/2006/relationships/hyperlink" Target="consultantplus://offline/ref=B564D1E50085FA63289389C374663874CFAB5D068F0A1AE1228F3CCF8812CD7EDFFBD1hDEAG" TargetMode="External"/><Relationship Id="rId10" Type="http://schemas.openxmlformats.org/officeDocument/2006/relationships/hyperlink" Target="consultantplus://offline/ref=B564D1E50085FA63289389C374663874CFAB5D068F0A1AE1228F3CCF8812CD7EDFFBD1D9C1BD6148hDE1G" TargetMode="External"/><Relationship Id="rId11" Type="http://schemas.openxmlformats.org/officeDocument/2006/relationships/hyperlink" Target="consultantplus://offline/ref=B564D1E50085FA63289389C374663874CFAB5D068F0B1AE1228F3CCF8812CD7EDFFBD1D9C1BD614ChDE4G" TargetMode="External"/><Relationship Id="rId12" Type="http://schemas.openxmlformats.org/officeDocument/2006/relationships/hyperlink" Target="consultantplus://offline/ref=B564D1E50085FA63289389C374663874CFAB5D068A021AE1228F3CCF8812CD7EDFFBD1D9C1BD614ChDE0G" TargetMode="External"/><Relationship Id="rId13" Type="http://schemas.openxmlformats.org/officeDocument/2006/relationships/hyperlink" Target="consultantplus://offline/ref=B564D1E50085FA63289389C374663874CFAB5D068A021AE1228F3CCF8812CD7EDFFBD1D9C1BD6145hDE0G" TargetMode="External"/><Relationship Id="rId14" Type="http://schemas.openxmlformats.org/officeDocument/2006/relationships/hyperlink" Target="consultantplus://offline/ref=B564D1E50085FA63289397CE620A667BC8A20409880F16B779D06792DF1BC72998B4889B85B0604DD589AFhEEFG" TargetMode="External"/><Relationship Id="rId15" Type="http://schemas.openxmlformats.org/officeDocument/2006/relationships/hyperlink" Target="consultantplus://offline/ref=B564D1E50085FA63289389C374663874CFAB5803860C1AE1228F3CCF88h1E2G" TargetMode="External"/><Relationship Id="rId16" Type="http://schemas.openxmlformats.org/officeDocument/2006/relationships/hyperlink" Target="consultantplus://offline/ref=B564D1E50085FA63289389C374663874CFA85D0D8B021AE1228F3CCF8812CD7EDFFBD1hDE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0:00Z</dcterms:created>
  <dc:creator>Tatiana</dc:creator>
  <dc:description/>
  <cp:keywords/>
  <dc:language>en-US</dc:language>
  <cp:lastModifiedBy>Наталья Сивач</cp:lastModifiedBy>
  <cp:lastPrinted>2013-04-29T17:46:00Z</cp:lastPrinted>
  <dcterms:modified xsi:type="dcterms:W3CDTF">2013-05-16T01:30:00Z</dcterms:modified>
  <cp:revision>3</cp:revision>
  <dc:subject/>
  <dc:title>ДУМА ТОМСКОГО РАЙОНА</dc:title>
</cp:coreProperties>
</file>