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43984356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ind w:left="180" w:first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4"/>
        <w:ind w:hanging="180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« 30 »   11    2010 г.</w:t>
        <w:tab/>
        <w:t xml:space="preserve">                                                                       № 309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Томск</w:t>
      </w:r>
    </w:p>
    <w:p>
      <w:pPr>
        <w:pStyle w:val="Normal"/>
        <w:ind w:left="705" w:hanging="0"/>
        <w:jc w:val="both"/>
        <w:rPr/>
      </w:pPr>
      <w:r>
        <w:rPr>
          <w:sz w:val="22"/>
          <w:szCs w:val="26"/>
        </w:rPr>
        <w:tab/>
        <w:tab/>
      </w: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autoSpaceDE w:val="false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контроля за деятельностью бюджетных и казенных учреждений Том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"б" пункта 19 статьи 6 Федерального закона от 08.05.2010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контроля за деятельностью бюджетных и казенных учреждений Томского района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Томское предместь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1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Глава Администрации)                                                                    В.Е. Лукья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0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ConsPlusNormal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0г. № 309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деятельностью бюджетных и казенных учреждений Томск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дпунктом "б" пункта 19 статьи 6 Федерального закона от 08.05.2010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статьей 32 Федерального закона от 12.01.1996 N 7-ФЗ "О некоммерческих организациях" и устанавливает правила осуществления контроля за деятельностью бюджетных и казенных учреждений Томского района, если иное не установлено нормативными правовыми актами Российской Федерации, муниципальными правовыми актами Том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Функции по контролю за деятельностью бюджетных и казенных учреждений Томского района (далее - учреждения) выполняют органы администрации Томского района, осуществляющие функции и полномочия учредителя (собственника) в отношении учреждений, находящихся в их ведении (далее - уполномоченные органы), в пределах своей компет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е органы осуществляют контроль за соответствием деятельности учреждений целям, предусмотренным учредительными доку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ые органы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от учреждений учредительные докумен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становленном порядке запрашивать информацию о финансово-хозяйственной деятельности учреждений у органов статистики, органов, уполномоченных по контролю и надзору в области налогов и сборов, и иных органов надзора и контроля, иных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ть своих представителей для участия в проводимых учреждениями мероприят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проверки соответствия деятельности учреждений, в том числе по расходованию денежных средств и использованию иного имущества, целям, предусмотренным учредительными документами, в порядке, установленном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выявления нарушения законодательства Российской Федерации или совершения учреждениями действий, противоречащих целям, предусмотренным их учредительными документами, выносить им письменные предупреждения с указанием допущенного нарушения и срока его устранения, составляющего не менее месяца. Предупреждения, вынесенные учреждениям, могут быть обжалованы в вышестоящий орган или в су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180"/>
      <w:jc w:val="both"/>
    </w:pPr>
    <w:rPr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00:00Z</dcterms:created>
  <dc:creator>FEG</dc:creator>
  <dc:description/>
  <cp:keywords/>
  <dc:language>en-US</dc:language>
  <cp:lastModifiedBy>Седченко</cp:lastModifiedBy>
  <cp:lastPrinted>2010-12-28T17:58:00Z</cp:lastPrinted>
  <dcterms:modified xsi:type="dcterms:W3CDTF">2011-01-14T03:00:00Z</dcterms:modified>
  <cp:revision>2</cp:revision>
  <dc:subject/>
  <dc:title> В распоряжение Главы</dc:title>
</cp:coreProperties>
</file>