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70287550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Style19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4.09.2021                                                                                               № 347-П</w:t>
      </w:r>
    </w:p>
    <w:p>
      <w:pPr>
        <w:pStyle w:val="Style19"/>
        <w:tabs>
          <w:tab w:val="clear" w:pos="6804"/>
          <w:tab w:val="right" w:pos="9356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List"/>
              <w:tabs>
                <w:tab w:val="clear" w:pos="709"/>
                <w:tab w:val="left" w:pos="1363" w:leader="none"/>
              </w:tabs>
              <w:snapToGrid w:val="false"/>
              <w:spacing w:lineRule="auto" w:line="276"/>
              <w:ind w:right="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противодействия коррупции в органах и структурных подразделениях Администрации Томского района на 2021-2024 годы</w:t>
            </w:r>
          </w:p>
          <w:p>
            <w:pPr>
              <w:pStyle w:val="List"/>
              <w:tabs>
                <w:tab w:val="clear" w:pos="709"/>
                <w:tab w:val="left" w:pos="1363" w:leader="none"/>
              </w:tabs>
              <w:snapToGrid w:val="false"/>
              <w:spacing w:lineRule="auto" w:line="276"/>
              <w:ind w:right="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70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Томской области от 07.07.2009 № 110-ОЗ «О противодействии коррупции в Томской области», в целях реализации Национального плана противодействия коррупции на 2021 - 2024 годы, утвержденного Указом Президента Российской Федерации от 16.08.2021 № 478,  региональной программы противодействия коррупции в Томской области на 2018 - 2023 годы, утвержденной распоряжением Администрации Томской области от 18.05.2018 № 324-ра,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ротиводействия коррупции в органах и структурных подразделениях Администрации Томского района на 2021-2024 годы согласно приложению к настоящему распоряжению (далее – План).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уководителям органов и структурных подразделений Администрации Томского района в пределах своей компетенции ежеквартально, не позднее 25 числа последнего месяца квартала обеспечивать информирование Управления Делами Администрации Томского района о выполнении Плана.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 Управлению Делами </w:t>
      </w:r>
      <w:r>
        <w:rPr>
          <w:sz w:val="28"/>
          <w:szCs w:val="28"/>
          <w:lang w:eastAsia="ru-RU"/>
        </w:rPr>
        <w:t>Администрации Томского района: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/>
      </w:pPr>
      <w:r>
        <w:rPr>
          <w:sz w:val="28"/>
          <w:szCs w:val="28"/>
          <w:lang w:eastAsia="ru-RU"/>
        </w:rPr>
        <w:t>1) разместить настоящее распоряжение на сайте Томского района в информационно-телекоммуникационной сети «Интернет»;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осуществлять ежеквартальный мониторинг исполнения мероприятий Плана.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4. Распоряжение Администрации Томского района от 05.03.2021 №68-П «Об утверждении Плана противодействия коррупции в органах и структурных подразделениях Администрации Томского района на 2021-2023 годы» признать утратившим силу.</w:t>
      </w:r>
    </w:p>
    <w:p>
      <w:pPr>
        <w:pStyle w:val="Style19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/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А.А.Тере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 (3822) 408630</w:t>
      </w:r>
    </w:p>
    <w:p>
      <w:pPr>
        <w:pStyle w:val="Normal"/>
        <w:tabs>
          <w:tab w:val="clear" w:pos="709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pacing w:lineRule="atLeast" w:line="200"/>
        <w:ind w:firstLine="1006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распоряжению</w:t>
      </w:r>
    </w:p>
    <w:p>
      <w:pPr>
        <w:pStyle w:val="TextBody"/>
        <w:spacing w:lineRule="atLeast" w:line="200"/>
        <w:ind w:firstLine="1006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Томского района</w:t>
      </w:r>
    </w:p>
    <w:p>
      <w:pPr>
        <w:pStyle w:val="TextBody"/>
        <w:spacing w:lineRule="atLeast" w:line="200"/>
        <w:ind w:firstLine="1006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9.2021     № 347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ОРГАНАХ И СТРУКТУРНЫХ ПОДРАЗДЕЛЕН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 НА 2021 - 2024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860"/>
        <w:gridCol w:w="1361"/>
        <w:gridCol w:w="4039"/>
        <w:gridCol w:w="407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о муниципальной службе, о противодействии коррупции в органах и структурных подразделениях Администрац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верок соблюдения законодательства о муниципальной службе в органах и структурных подразделениях 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 представления муниципальными служащими Администрации Томского района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022 г.;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;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предложений к заседаниям комиссии Администрации Томского района, комиссий органов Администрации Томского района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комиссий по соблюдению требований к служебному поведению  муниципальных служащих и урегулированию конфликта интере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 (на основании заявок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, в т.ч.  в соответствии с постановлением Администрации Томской области от 31.08.2020 № 424а «Об утверждении Порядка участия Администрации Томской области, исполнительных органов государственной власти Томской области в обеспечении профессионального образования и дополнительного профессионального образования муниципальны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 (в т.ч. на основании заявок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, в т.ч. в области противодействия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 (на основании заявок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образован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Томского района, утвержденным распоряжением Администрации Томского района от 16.02.2016 № 55-П)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овершенствование организационных основ противодействия коррупции в органах и структурных подразделения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ановленных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соответствии с планом, утверждаемым в установленном порядк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коррупционных правонарушений в бюджетной сфере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Создание механизмов общественного контроля за деятельностью органов и структурных подразделен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, установление системы обратной связ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ологических исследований, проводимых Администрацией Томской области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сайте Администрации Томского района, сайтах органов и структурных подразделений Администрации Томского района, сайтах органов местного самоуправления сельских поселений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(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органов и структурных подразделений Администрац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сайте Администрации Томского района, сайтах органов местного самоуправления сельских поселений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ие населения о мерах, принимаемых органами и структурными подразделениями Администрации Томского района, органами местного самоуправления сельских поселений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ов доверия, горячих линий, интерактивных сервисов на официальном сайте Администрации Томского района в сети «Интернет», сайтах органов местного самоуправления сельских поселений, позволяющих пользователям сообщать о фактах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и структурных подразделений Администрации Томского района, органов местного самоуправления сельских поселений с населением в рамках противодействия коррупции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Содействие органам местного самоуправления сельских поселений в организации работы по противодействию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направления в органы местного самоуправления сельских поселений обзоров изменений действующего законодательства по вопросам противодействия коррупции с рекомендациями о принятии необходимых муниципаль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законодательства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йствие в повышении эффективности деятельности органов местного самоуправления сельских поселений по реализации антикоррупционной поли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органам местного самоуправления сельских поселений по вопросам противодействия коррупции, в том числе проведение тематических совещаний, семинаров и ле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консультативная помощь в организации работы с обращениями граждан и организаций о фактах совершения коррупционных правонарушений в органах местного самоуправления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беспечение открытости и доступности государственных и муниципальных услуг, предоставляемых на территории Томского района, информирование о деятельности органов и структурных подразделений 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ом внедрения в деятельность органов и структурных подразделений Администрации Томского района информационно-коммуникационных технолог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нормативными документами проектов муниципальных нормативных правовых актов на сайте в сети «Интернет» для обеспечения возможности проведения независимой антикоррупционной эксперти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20" w:gutter="0" w:header="0" w:top="113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8:00Z</dcterms:created>
  <dc:creator>Ирина Юрьевна</dc:creator>
  <dc:description/>
  <cp:keywords/>
  <dc:language>en-US</dc:language>
  <cp:lastModifiedBy>Семенова Мария</cp:lastModifiedBy>
  <cp:lastPrinted>2018-09-11T11:09:00Z</cp:lastPrinted>
  <dcterms:modified xsi:type="dcterms:W3CDTF">2021-09-27T05:14:00Z</dcterms:modified>
  <cp:revision>3</cp:revision>
  <dc:subject/>
  <dc:title>ГЛАВА  МУНИЦИПАЛЬНОГО  ОБРАЗОВАНИЯ</dc:title>
</cp:coreProperties>
</file>