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ТОМ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. Томс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Cs/>
          <w:color w:val="000000"/>
          <w:spacing w:val="-1"/>
          <w:sz w:val="28"/>
          <w:szCs w:val="28"/>
        </w:rPr>
        <w:t>«30»     09      2013                                                                                    № 304</w:t>
      </w:r>
    </w:p>
    <w:p>
      <w:pPr>
        <w:pStyle w:val="Normal"/>
        <w:shd w:fill="FFFFFF" w:val="clear"/>
        <w:spacing w:lineRule="atLeast" w:line="240"/>
        <w:ind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147" w:hanging="0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Томского района</w:t>
      </w:r>
    </w:p>
    <w:p>
      <w:pPr>
        <w:pStyle w:val="Normal"/>
        <w:shd w:fill="FFFFFF" w:val="clear"/>
        <w:spacing w:lineRule="atLeast" w:line="240"/>
        <w:ind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3 № 40</w:t>
      </w:r>
    </w:p>
    <w:p>
      <w:pPr>
        <w:pStyle w:val="Normal"/>
        <w:shd w:fill="FFFFFF" w:val="clear"/>
        <w:spacing w:lineRule="atLeast" w:line="240"/>
        <w:ind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расходования бюджетных средств,</w:t>
      </w:r>
    </w:p>
    <w:p>
      <w:pPr>
        <w:pStyle w:val="Normal"/>
        <w:shd w:fill="FFFFFF" w:val="clear"/>
        <w:spacing w:lineRule="atLeast" w:line="240"/>
        <w:ind w:left="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/>
        <w:ind w:left="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Томского района от 15.02.2013 № 40 «Об утвержден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 (2013г.)» изложив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Мероприятия ВЦП» ведомственной целевой программы в редакции согласно приложению к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ю Делами Администрации Томского района (Шрейдер О.А.) </w:t>
      </w:r>
      <w:r>
        <w:rPr>
          <w:color w:val="000000"/>
          <w:sz w:val="28"/>
          <w:szCs w:val="28"/>
        </w:rPr>
        <w:t>опубликовать и разместить настоящее постановление на сайте муниципального образования «Томский рай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240"/>
        <w:ind w:left="709" w:right="7" w:hanging="28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 Железчикова В.П.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2"/>
          <w:sz w:val="28"/>
          <w:szCs w:val="28"/>
        </w:rPr>
        <w:t>Глава Томского района</w:t>
      </w:r>
      <w:r>
        <w:rPr/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.Е.Лукьянов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Ю.Евграф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-87-61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«30»   09   2013г. № 30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1559"/>
        <w:gridCol w:w="850"/>
        <w:gridCol w:w="117"/>
        <w:gridCol w:w="122"/>
        <w:gridCol w:w="848"/>
        <w:gridCol w:w="1184"/>
        <w:gridCol w:w="1655"/>
        <w:gridCol w:w="1484"/>
        <w:gridCol w:w="1001"/>
        <w:gridCol w:w="1134"/>
        <w:gridCol w:w="1566"/>
        <w:gridCol w:w="1305"/>
      </w:tblGrid>
      <w:tr>
        <w:trPr>
          <w:trHeight w:val="1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одержание мероприят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рок реализации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(ФИО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(тыс.руб.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 мес\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(201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очередной финансовый год(2013)</w:t>
            </w:r>
          </w:p>
        </w:tc>
      </w:tr>
      <w:tr>
        <w:trPr/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</w:rPr>
              <w:t>.  СОХРАНЕНИЕ  КУЛЬТУРНОГО  НАСЛЕДИЯ  ДЛЯ  РАЗВИТИЯ  ВНУТРЕННЕГО  ТУРИЗМ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/>
              <w:t>Обследование, учет и паспортизация памятников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ДК, МБОУ ДОДДШИ, 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аталог памятников при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bCs/>
                <w:iCs/>
              </w:rPr>
              <w:t>Разработка историко-туристических маршрутов в новых направлениях. Обновление материала по стары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 xml:space="preserve"> </w:t>
            </w:r>
            <w:r>
              <w:rPr>
                <w:spacing w:val="1"/>
                <w:w w:val="105"/>
                <w:position w:val="-1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ОУДОДДШИ, 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орудование мест частого посещения определённого маршру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b/>
                <w:bCs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Творческий конкурс представителей 19 сельских поселений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ишнякова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с. Богашё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молодёжи, принявших участие 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«МУЗА, ОПАЛЁННАЯ  ВОЙ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д. Кисло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 на мероприят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«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мандный творческий конкур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енникова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с.Меженин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 на мероприя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нкурс режиссёрских, постановочных и актёрских рабо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хореографических коллективов «ТАНЦЕВАЛЬНАЯ 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нкурс классических, современных, народных, эстрадных напрввлений в хореографи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эстрадной песни «Звёздны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нкурс классических, современных, народных, эстрадных напрввлений в вокальном искусств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Гурьян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щеобразовательные средние школы, 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видеофильмов «ДЕРЕВНЯ  СПИТ  ХОЗЯЙКОЮ  ЗЕМ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смотр видеофильмов, посвящённых 90-летию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иденко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с. Новоархангельско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бщеобразовательные средние школы, 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8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работ представленных на конку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Чествование лучших людей Томского район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 на подведении итогов по конкурс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ая фотовыставка , посвящённая 90-летию Томского района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«У ПРИРОДЫ НЕТ ПЛОХОЙ  ПО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ивлечь внимание населения к юбилейной дате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7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Абрящикова И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улакова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с. Рыбалов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ЦДК Спасского сельского посел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 и г. Томс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</w:rPr>
            </w:pPr>
            <w:r>
              <w:rPr>
                <w:b/>
                <w:spacing w:val="1"/>
                <w:w w:val="105"/>
                <w:position w:val="-1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бал «РОЖДЕСТВЕН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опаганда хореографическ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Зональная Стан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 и г. Томс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5-летний Юбилей ветеранского хора д. Пет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Чествование 80-86-летних основателей хора.Выступление и поздравление участников художественной самодеятельности То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стникова Е.В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ЦДК с. Нелюбин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стники первого хорового ветеранского коллектива в Томском район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34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молодёжи, принявших участие в чествовании ветеран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5-летний юбилей Дома культуры п. Молодёж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чётный концерт коллективов Дом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п. Молодёжны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Малин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асленица а центре общения пожилых людей Томского района «СВЕТЁ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Экскурс в историю праздника. Сжигание чуч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жилые люд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ечер памяти Деревянчука Виктора Александровича – ветерана ВОВ,отличника просвещения, композитора и музык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с. Моряковский Затон вспомнит  о почётном гражданине села, расскажет о его жизненном подвиге молодё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уворова Т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Моряковского сельского поселения, участники художественной самодеятельност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 , представителей молодого поко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-летний юбилей вереоанского коллектива «ВЕТЕР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Таланце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д. Воронин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Воронин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-летний юбилей ДК с. Богашё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ишнякова 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с. Богашё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Богашё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-летний юбилей ветеранского хора Рече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уворова Т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с. Моряковский Зато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Моряк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Юбилей с. Мали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0 лет , историческая справка,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п. Молодёжны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Малин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Центр общения пожилых людей «СВЕТЁЛК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«Кто сказал, что надо бросить песни на войне 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ограмма посвящена молодёжи. Свидетели говорят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йра Г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олодёжь и старшее поколение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-летний юбилей ветеранского хора «ВИКТО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К д. Кисло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Заречн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ень работников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Награждение победителей, празднич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ботники культуры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Юбилей с. Александров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40 лет , историческая справка,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Малин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Юбилей ДШИ п.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5 лет школе искусств, отчёт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Гочаков А.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ОУ ДОД ДШИ п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Копыл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Юбилей ДШИ с. Богашё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 лет школе искусств, отчёт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Хмелюк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МБОУ ДОД ДШИ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Богашё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Юбилей с. Кор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50 лет селу, празднич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Аврамо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с. Корни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Корнил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дготовка макета альб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«ТЕМ, КТО ЖИЗНЬ  КУЛЬТУРЕ  ПОСВЯТ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из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ассовые мероприятия в подготовке  к празднованию 90-летия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олодёжь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Фестиваль «Петра и Февро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 xml:space="preserve"> </w:t>
            </w:r>
            <w:r>
              <w:rPr>
                <w:spacing w:val="1"/>
                <w:w w:val="105"/>
                <w:position w:val="-1"/>
              </w:rPr>
              <w:t>День семьи,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, Кулакова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 xml:space="preserve"> </w:t>
            </w:r>
            <w:r>
              <w:rPr>
                <w:spacing w:val="1"/>
                <w:w w:val="105"/>
                <w:position w:val="-1"/>
              </w:rPr>
              <w:t>Праздник кузн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нкурс кузнецов, ремесл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, Таланце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жегодный фольклорный праздник с освящением яб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уринская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b/>
                <w:b/>
                <w:bCs/>
                <w:spacing w:val="1"/>
                <w:w w:val="105"/>
                <w:position w:val="-1"/>
              </w:rPr>
            </w:pPr>
            <w:r>
              <w:rPr>
                <w:b/>
                <w:bCs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b/>
                <w:bCs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вышение квалификации. Мастер-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мандировки по сбору информации по модельным библиотекам, школам, ДК.в другие регион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ботники отрасли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опубликованного материала в печа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– выставка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Выставка работ художественных отделений МБОУ ДОД ДШ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ая теоретическая олимпиада «СКАЗКА В МУ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нкурс между МБОУ ДОД ДШИ Томского района по теории музык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«ВЕСЕННЯЯ 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, директора МБОУ ДОД ДШ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конкурс юных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лассический вокал,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ездка на Международ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обедители областных конкурсов в «ТОМСКОЙ МОЗАИКЕ», получившие гран-при и 1-е мест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</w:rPr>
              <w:t>Участники творческих коллективо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ризовых мес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иобретение обуви и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реждение культуры, набравшее большее количество баллов в течении 2012 года получит возможность приобретения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стники творческих коллектив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 в коллектив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крытый конкурс пианистов «ЮНЫЙ  ВИРТУ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ый фестиваль исполнителей на народ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рофессиональный конкурс учащихся школ искус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Районная теоритическая олимпи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лимпиада по теории музыки для учащихся школ искусст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Пионова Л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, ДШИ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3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</w:rPr>
            </w:pPr>
            <w:r>
              <w:rPr>
                <w:b/>
              </w:rPr>
              <w:t>1V.  ПОВЫШЕНИЕ  УРОВНЯ  ИНФОРМИРОВАНИЯ  НАСЕЛЕНИЯ  ТОМСКОГО РАЙОНА  И  ОБЛАСТИ  О  СОБЫТИЯХ  В  СФЕРЕ  КУЛЬТУР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озда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Информация по отрасли выставляется на сай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7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Специалисты отрасли культур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Количество посетителей сай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</w:rPr>
            </w:pPr>
            <w:r>
              <w:rPr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  <w:t>128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dcterms:modified xsi:type="dcterms:W3CDTF">2013-10-17T06:11:00Z</dcterms:modified>
  <cp:revision>6</cp:revision>
  <dc:subject/>
  <dc:title/>
</cp:coreProperties>
</file>