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9439390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29»     10    2013 г.</w:t>
        <w:tab/>
        <w:t>№ 342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tabs>
          <w:tab w:val="clear" w:pos="6804"/>
        </w:tabs>
        <w:spacing w:before="0" w:after="0"/>
        <w:ind w:right="5037" w:hanging="0"/>
        <w:jc w:val="both"/>
        <w:rPr>
          <w:sz w:val="26"/>
          <w:szCs w:val="26"/>
        </w:rPr>
      </w:pPr>
      <w:r>
        <w:rPr>
          <w:sz w:val="26"/>
          <w:szCs w:val="26"/>
        </w:rPr>
        <w:t>О муниципальных программах Томского района</w:t>
      </w:r>
    </w:p>
    <w:p>
      <w:pPr>
        <w:pStyle w:val="Style16"/>
        <w:tabs>
          <w:tab w:val="clear" w:pos="6804"/>
        </w:tabs>
        <w:spacing w:before="0" w:after="0"/>
        <w:ind w:right="50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/>
        <w:t>, в</w:t>
      </w:r>
      <w:r>
        <w:rPr>
          <w:sz w:val="26"/>
          <w:szCs w:val="26"/>
        </w:rPr>
        <w:t xml:space="preserve"> целях совершенствования программно-целевого планирования и повышения эффективности расходования бюджетных средств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left" w:pos="1134" w:leader="none"/>
          <w:tab w:val="left" w:pos="680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Style16"/>
        <w:tabs>
          <w:tab w:val="left" w:pos="1134" w:leader="none"/>
          <w:tab w:val="left" w:pos="680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рядок принятия решений о разработке муниципальных программ Томского района и их формирования и реализации согласно приложению №1 к настоящему постановлению;</w:t>
      </w:r>
    </w:p>
    <w:p>
      <w:pPr>
        <w:pStyle w:val="Style16"/>
        <w:tabs>
          <w:tab w:val="left" w:pos="1134" w:leader="none"/>
          <w:tab w:val="left" w:pos="680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</w:t>
        <w:tab/>
        <w:t>Порядок проведения и критерии оценки эффективности реализации муниципальных программ Томского района согласно приложению №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left" w:pos="1134" w:leader="none"/>
          <w:tab w:val="left" w:pos="680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ункт 1 постановления Администрации Томского района от 27.03.2013 №86 «О долгосрочных целевых программах Томского района» с 01.01.2014 года.</w:t>
      </w:r>
    </w:p>
    <w:p>
      <w:pPr>
        <w:pStyle w:val="Style16"/>
        <w:numPr>
          <w:ilvl w:val="0"/>
          <w:numId w:val="2"/>
        </w:numPr>
        <w:tabs>
          <w:tab w:val="left" w:pos="1134" w:leader="none"/>
          <w:tab w:val="left" w:pos="680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оложения пункта 1 настоящего постановления применяются к правоотношениям, возникающим при составлении и исполнении бюджета Томского района, начиная с бюджета на 2014 год.</w:t>
      </w:r>
    </w:p>
    <w:p>
      <w:pPr>
        <w:pStyle w:val="Style16"/>
        <w:numPr>
          <w:ilvl w:val="0"/>
          <w:numId w:val="2"/>
        </w:numPr>
        <w:tabs>
          <w:tab w:val="left" w:pos="1134" w:leader="none"/>
          <w:tab w:val="left" w:pos="680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опубликовать настоящее постановление в газете «Томской предместье» и разместить его на сайте Администрации Томского района.</w:t>
      </w:r>
    </w:p>
    <w:p>
      <w:pPr>
        <w:pStyle w:val="Style16"/>
        <w:numPr>
          <w:ilvl w:val="0"/>
          <w:numId w:val="2"/>
        </w:numPr>
        <w:tabs>
          <w:tab w:val="left" w:pos="1134" w:leader="none"/>
          <w:tab w:val="left" w:pos="6804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В.Е. Лукьянов</w:t>
      </w:r>
    </w:p>
    <w:p>
      <w:pPr>
        <w:pStyle w:val="Normal2"/>
        <w:ind w:left="3600" w:hanging="360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Г.Е. Калашникова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8622</w:t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ar-SA"/>
        </w:rPr>
        <w:t>Приложение №1 к постановлению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Томского района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29»   10   2013 г. № 342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инятия решений о разработке муниципальных программ Томского района и их формирования и реализаци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.</w:t>
        <w:tab/>
        <w:t>Настоящий Порядок устанавливает правила принятия решения о разработке муниципальных программ Томского района (далее - МП), их формирования и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2.</w:t>
        <w:tab/>
        <w:t>МП представляет собой комплекс мероприятий, взаимоувязанных по ресурсам, исполнителям и срокам осуществления, направленный на решение приоритетных задач социально-экономического развития Томского района, а также соответствующий одному или нескольким из следующих критерие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</w:t>
        <w:tab/>
        <w:t>инвестиционный характер - необходимость осуществления бюджетных инвестиций в объекты капитального строи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2)</w:t>
        <w:tab/>
        <w:t>наличие софинансирования мероприятий МП из различных источников (средства федерального бюджета, областного бюджета, местного (районного) бюджета, бюджетов сельских поселений, внебюджетных источник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)</w:t>
        <w:tab/>
        <w:t>межведомственный характер - включение в МП мероприятий, ответственными исполнителями которых являются различные органы и (или) структурные подразделения Администрации Том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.</w:t>
        <w:tab/>
        <w:t>Срок реализации МП не может быть менее одного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</w:t>
        <w:tab/>
        <w:t>В целях настоящего Порядка используются следующие понят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</w:t>
        <w:tab/>
        <w:t>инициатор разработки МП - орган и (или) структурное подразделение Администрации Томского района, формирующие предложение о разработке М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</w:t>
        <w:tab/>
        <w:t>заказчик МП - орган и (или) структурное подразделение Администрации Томского района, осуществляющие разработку проекта МП и являющиеся ответственным исполнителем реализации МП (в случае если МП носит межведомственный характер, у МП может быть несколько заказчиков МП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)</w:t>
        <w:tab/>
        <w:t>координатор МП - орган или структурное подразделение Администрации Томского района из числа заказчиков МП, организующие взаимодействие заказчиков МП при подготовке и реализации М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4)</w:t>
        <w:tab/>
        <w:t>соисполнители МП - органы местного самоуправления муниципальных образований Томского района (по согласованию), иные органы и организации (по согласованию), участвующие в реализации мероприятий М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</w:t>
        <w:tab/>
        <w:t>Исходя из масштабности и сложности решаемых приоритетных задач социально-экономического развития Томского района и необходимости рациональной организации их решения МП может включать в себя несколько подпрограмм, направленных на решение конкретных задач МП. Подпрограмма МП должна соответствовать целям МП, срокам и этапам реализации МП, а также способствовать достижению значений целевых показателей М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</w:t>
        <w:tab/>
        <w:t>В состав МП не включаются мероприятия, подлежащие включению в ведомственные целевые программы Томского района, разрабатываемые в соответствии с постановлением Главы Томского района (Главы Администрации) от 01.12.2009 №281/3 «О порядке разработки, утверждения, реализации и мониторинга реализации ведомственных целевых программ Томского райо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о разработке МП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</w:t>
        <w:tab/>
        <w:t>Инициатор разработки МП формирует предложение о разработке МП путем подготовки проекта распоряжения Администрации Томского района о разработке М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ект распоряжения о разработке МП должен содержать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ли и задачи МП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именование заказчика МП, а случае наличия нескольких заказчиков МП – наименование координатора МП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разработки М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Проект распоряжения о разработке МП направляется на согласование в Управление по экономической политике и муниципальным ресурсам Администрации Томского района в соответствии с Регламентом Администрации Том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8.</w:t>
        <w:tab/>
        <w:t>Управление по экономической политике и муниципальным ресурсам Администрации Томского района проводит согласование поступившего проекта распоряжения о разработке МП на предмет соответствия следующим критер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)</w:t>
        <w:tab/>
        <w:t>соответствия решаемых МП задач вопросам местного значения муниципального образования «Томский район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</w:t>
        <w:tab/>
        <w:t>согласованности целей и задач МП с Программой социально-экономического развития муниципального образования «Томский райо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лучае отрицательного результата согласования проекта распоряжения Администрации Томского района о разработке МП Управление по экономической политике и муниципальным ресурсам Администрации Томского района осуществляет подготовку мотивированного письменного заключения и направляет его инициатору разработки МП не позднее 7 рабочих дней со дня поступления на согласование проекта распоряжения о разработке МП. Инициатор разработки МП вправе осуществить доработку проекта распоряжения о разработке МП и обратиться с ним повтор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9.</w:t>
        <w:tab/>
        <w:t>Заместитель Главы Томского района (по курируемому направлению) при условии положительного результата согласования проекта распоряжения Администрации Томского района о разработке МП Управлением по экономической политике и муниципальным ресурсам Администрации Томского района направляет указанный проект распоряжения в Бюджетную комиссию по составлению проекта бюджета Томского района на очередной финансовый год, которая принимает решение о согласовании проекта распоряжения о разработке МП или о его отклон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0.</w:t>
        <w:tab/>
        <w:t>Решение о разработке МП принимает Глава Томского района путем подписания распоряжения Администрации Томского района о разработке МП при условии положительного результата согласования проекта указанного распоряжения Бюджетной комиссией по составлению проекта бюджета Томского района на очередной финансовый год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, утверждение, изменение МП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1.</w:t>
        <w:tab/>
        <w:t>После принятия решения о разработке МП заказчик МП осуществляет разработку проекта МП. В случае если МП имеет несколько заказчиков, координатор МП определяет полномочия каждого из заказчиков по разработке проекта МП и на основании представленной заказчиками информации формирует проект МП в соответствии с требованиями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2.</w:t>
        <w:tab/>
        <w:t>МП состоит из следующих основных част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паспорт муниципальной программы Томского района по форме согласно приложению №1 к настоящему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вед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главы М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приложения к М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Во введении определяется сфера действия МП, основные понятия и сокращения, используемые в М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В состав первой главы «Приоритетные задачи социально-экономического развития Томского района, на решение которых направлена МП (подпрограмма МП)» включаются стратегическая цель, приоритетные задачи социально-экономического развития Томского района, на решение которых направлена МП (подпрограмма МП), анализ текущего положения Томского района в соответствующей сфере с указанием динамики целевых показателей (статистической и иной отчетности) за предшествующие три года, изложение сути одной или нескольких приоритетных задач, решить которые предполагается реализацией мероприятий МП (подпрограммы МП), с учетом их значимости и актуальности для Томского района, включая анализ причин их возникновения, возможные варианты развития ситуации и пути решения, обоснование невозможности решения приоритетных задач в рамках действующих механизм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став второй главы «Цель, задачи, целевые показатели МП (подпрограммы МП)» включаются цель, задачи, целевые показатели (индикаторы) и их значения (фактические и плановые по годам реализации), источники определения значений целевых показателей (индикаторов). При этом в качестве единиц измерений для показателей и индикаторов принимаются конкретные величины, применяемые для отражения количественных изменений соответствующего показателя. Целевые показатели реализации МП отражаются по форме согласно приложению №2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Третья глава «Перечень программных мероприятий МП (подпрограммы МП)» оформляется по форме согласно приложению №3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В состав четвертой главы «Механизмы реализации и управления МП (подпрограммы МП), включая ресурсное обеспечение» включ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плекс организационных мер, обеспечивающих реализацию программных мероприятий, включая организационно-функциональную структуру межведомственного управления реализацией программных мероприят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общий объем финансирования МП (подпрограммы МП) в разрезе источников финансирования и по годам реализации, устанавливаемый в ценах соответствующих л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условия и порядок софинансирования МП из федерального бюджета, областного бюджета, местного (районного) бюджета, бюджетов сельских поселений и внебюджетных источ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В состав пятой главы «Контроль и мониторинг реализации МП (подпрограммы МП)» включ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порядок предоставления соисполнителями МП заказчику МП информации о ходе выполнения программных мероприят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порядок осуществления контроля и мониторинга за ходом реализации МП (подпрограммы МП) заказчиком МП и (или) координатором М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В случае если МП имеет несколько заказчиков МП, также указывается порядок предоставления заказчиками МП информации о ходе выполнения программных мероприятий координатору М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В состав шестой главы «Оценка рисков в ходе реализации МП (подпрограммы МП)» включ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перечень рисков (возможных ситуаций, оказывающих непосредственное влияние на негативную динамику показателей МП, реализация которых не может быть предусмотрена в процессе разработки МП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перечень мероприятий, выполнение которых потребуется для предотвращения рисков или их негативного влияния на динамику показателей М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3.</w:t>
        <w:tab/>
        <w:t>Проект МП направляется на экспертизу в Управление по экономической политике и муниципальным ресурсам Администрации Томского района. Управление по экономической политике и муниципальным ресурсам Администрации Томского района в течение 10 рабочих дней со дня поступления проекта МП проводит экспертизу проекта МП на предмет его соответствия настоящему Порядку, а также критериям, указанным в пункте 2 настоящего Порядка, и направляет заказчику (координатору) МП заключение о целесообразности утверждения проекта М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4.</w:t>
        <w:tab/>
        <w:t>После получения положительного заключения Управления по экономической политике и муниципальным ресурсам Администрации Томского района проект МП направляется на согласование в Управление финансов Администрации Томского района. Управление финансов Администрации Томского района осуществляет согласование проекта МП в течение 10 рабочих дней со дня его поступления. Дальнейшее согласование проекта МП осуществляется в соответствии с Регламентом Администрации Томского района. МП, предполагаемые к финансированию с очередного финансового года, утверждаются постановлением Главы Томского района не позднее 01 октября текущего финансового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5.</w:t>
        <w:tab/>
        <w:t>В случае получения отрицательного результата согласования проекта МП Управлением по экономической политике и муниципальным ресурсам Администрации Томского района, Управлением финансов Администрации Томского района заказчик МП вправе осуществить доработку проекта МП и обратиться с ним повтор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6.</w:t>
        <w:tab/>
        <w:t>Изменение, досрочное прекращение действия МП осуществляется путем подготовки и согласования заказчиком (координатором) МП и утверждения Главой Томского района соответствующих постановлений в соответствии с Регламентом Администрации Томского района. Проект постановления об изменении, досрочном прекращении действия МП подлежит согласованию с Управлением по экономической политике и муниципальным ресурсам Администрации Томского района и Управлением финансов Администрации Том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7.</w:t>
        <w:tab/>
        <w:t>Заказчик МП (координатор МП) осуществляет приведение МП в соответствие с решением Думы Томского района о бюджете Томского района на очередной финансовый год в срок не позднее двух месяцев со дня вступления его в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П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8.</w:t>
        <w:tab/>
        <w:t>Объем бюджетных ассигнований на реализацию МП утверждается решением Думы Томского района о бюджете Томского района на очередной финансовый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9.</w:t>
        <w:tab/>
        <w:t>Реализация МП осуществляется координатором МП, заказчиками МП и соисполнителями МП в течение периода, на который она разработана, путем выполнения предусмотрен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.</w:t>
        <w:tab/>
        <w:t>Общий контроль за реализацией МП возлагается на заместителя Главы Томского района по соответствующему направлению деятельности. Текущий контроль за реализацией МП (подпрограмм МП) возлагается на заказчика МП (подпрограммы МП) и (или) координатора М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1.</w:t>
        <w:tab/>
        <w:t xml:space="preserve">Заказчик (координатор) МП представляет в Управление по экономической политике и муниципальным ресурсам Администрации Томского района годовой отчет о реализации МП по </w:t>
      </w:r>
      <w:hyperlink w:anchor="Par855">
        <w:r>
          <w:rPr>
            <w:rStyle w:val="InternetLink"/>
            <w:color w:val="000000"/>
            <w:sz w:val="26"/>
            <w:szCs w:val="26"/>
            <w:u w:val="none"/>
            <w:lang w:eastAsia="ar-SA"/>
          </w:rPr>
          <w:t>формам</w:t>
        </w:r>
      </w:hyperlink>
      <w:r>
        <w:rPr>
          <w:sz w:val="26"/>
          <w:szCs w:val="26"/>
          <w:lang w:eastAsia="ar-SA"/>
        </w:rPr>
        <w:t xml:space="preserve"> согласно приложению №4 к настоящему Порядку в срок до 01 мая года, следующего за отчетны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22.</w:t>
        <w:tab/>
        <w:t>Управление по экономической политике и муниципальным ресурсам Администрации Томского района ежегодно осуществляет оценку эффективности реализации МП в соответствии с Порядком проведения и критериями оценки эффективности реализации муниципальных программ Томского района на основании годовых отчетов о реализации МП, представленных заказчиком (координатором) МП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sz w:val="26"/>
          <w:szCs w:val="26"/>
          <w:lang w:eastAsia="ar-SA"/>
        </w:rPr>
        <w:t>к Порядку принятия решений о разработке муниципальных программ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sz w:val="26"/>
          <w:szCs w:val="26"/>
          <w:lang w:eastAsia="ar-SA"/>
        </w:rPr>
        <w:t>Томского района и их формирования и реализац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lang w:eastAsia="ar-SA"/>
        </w:rPr>
      </w:pPr>
      <w:bookmarkStart w:id="0" w:name="Par445"/>
      <w:bookmarkEnd w:id="0"/>
      <w:r>
        <w:rPr>
          <w:sz w:val="26"/>
          <w:szCs w:val="26"/>
          <w:lang w:eastAsia="ar-SA"/>
        </w:rPr>
        <w:t>ПАСПОРТ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6"/>
          <w:szCs w:val="26"/>
          <w:lang w:eastAsia="ar-SA"/>
        </w:rPr>
        <w:t>МУНИЦИПАЛЬНОЙ ПРОГРАММЫ ТОМСК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2400"/>
        <w:gridCol w:w="499"/>
        <w:gridCol w:w="341"/>
        <w:gridCol w:w="720"/>
        <w:gridCol w:w="720"/>
        <w:gridCol w:w="1440"/>
      </w:tblGrid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Наименование МП           </w:t>
              <w:br/>
              <w:t>(подпрограммы МП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Координатор МП            </w:t>
              <w:br/>
              <w:t>(при наличии)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азчик МП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исполнители МП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ратегическая цель        </w:t>
              <w:br/>
              <w:t xml:space="preserve">социально-экономического развития Томского        </w:t>
              <w:br/>
              <w:t xml:space="preserve">района, на которую        </w:t>
              <w:br/>
              <w:t>направлена реализация МП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Цель МП (подпрограммы МП)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казатели цели МП        </w:t>
              <w:br/>
              <w:t xml:space="preserve">(подпрограммы МП) и их    </w:t>
              <w:br/>
              <w:t>значения (с детализацией по годам реализации)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-ый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>-ый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последний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                      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.                      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.                      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Задачи МП (подпрограммы МП)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казатели задач МП       </w:t>
              <w:br/>
              <w:t xml:space="preserve">(подпрограммы МП) и их    </w:t>
              <w:br/>
              <w:t xml:space="preserve">значения (с детализацией   </w:t>
              <w:br/>
              <w:t>по годам реализации МП)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-ый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>-ый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последний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                      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.                      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.                      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Сроки и этапы реализации   </w:t>
              <w:br/>
              <w:t>МП (подпрограммы МП)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еречень подпрограмм МП (при наличии)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Объем и источники          </w:t>
              <w:br/>
              <w:t xml:space="preserve">финанс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(с детализацией по годам   </w:t>
              <w:br/>
              <w:t xml:space="preserve">реализации, тыс. рублей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-ый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>-ый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последний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деральный бюджет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бюджет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местный (районный)  бюдже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ы сельских посел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го по          </w:t>
              <w:br/>
              <w:t xml:space="preserve">источникам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>рублей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сновные направления       </w:t>
              <w:br/>
              <w:t>расходования средст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-ый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>-ый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последний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вести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ИОК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9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рганизация управления МП (подпрограммы МП)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ализацию МП (подпрограммы МП)            </w:t>
              <w:br/>
              <w:t xml:space="preserve">осуществляет заказчик МП и координатор МП  </w:t>
              <w:br/>
              <w:t>(при наличии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троль за реализацией МП осуществляет     </w:t>
              <w:br/>
              <w:t xml:space="preserve">заместитель Главы Томского района по   </w:t>
              <w:br/>
              <w:t>соответствующему направлению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екущий контроль и мониторинг реализации МП </w:t>
              <w:br/>
              <w:t xml:space="preserve">осуществляют заказчик МП, координатор МП   </w:t>
              <w:br/>
              <w:t>(при наличии), соисполнители МП.</w:t>
            </w:r>
          </w:p>
        </w:tc>
      </w:tr>
    </w:tbl>
    <w:p>
      <w:pPr>
        <w:sectPr>
          <w:type w:val="nextPage"/>
          <w:pgSz w:w="11906" w:h="16838"/>
          <w:pgMar w:left="1560" w:right="748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sz w:val="26"/>
          <w:szCs w:val="26"/>
          <w:lang w:eastAsia="ar-SA"/>
        </w:rPr>
        <w:t>к Порядку принятия решений о разработке муниципальных программ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>Томского района и их формирования и реализаци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ЦЕЛЕВЫЕ ПОКАЗАТЕЛИ РЕАЛИЗАЦИИ МУНИЦИПАЛЬНОЙ ПРОГРАММЫ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ОМСКОГО РАЙОН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559"/>
        <w:gridCol w:w="2551"/>
        <w:gridCol w:w="1418"/>
        <w:gridCol w:w="1417"/>
        <w:gridCol w:w="1560"/>
        <w:gridCol w:w="2409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 М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пределения значения показателе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ей на момент разработки МП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начений показателей по годам реализац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ей при окончании реализации МП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П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-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>-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следний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sz w:val="26"/>
          <w:szCs w:val="26"/>
          <w:lang w:eastAsia="ar-SA"/>
        </w:rPr>
        <w:t>к Порядку принятия решений о разработке муниципальных программ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омского района и их формирования и реализац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РЕЧЕНЬ ПРОГРАММНЫХ МЕРОПРИЯТИЙ МУНИЦИПАЛЬНОЙ ПРОГРАММЫ (ПОДПРОГРАММЫ МП) ТОМСК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2135"/>
        <w:gridCol w:w="1645"/>
        <w:gridCol w:w="1400"/>
        <w:gridCol w:w="1400"/>
        <w:gridCol w:w="1260"/>
        <w:gridCol w:w="1400"/>
        <w:gridCol w:w="1260"/>
        <w:gridCol w:w="1260"/>
        <w:gridCol w:w="1700"/>
        <w:gridCol w:w="15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br/>
              <w:t xml:space="preserve">NN пп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цели, задачи, мероприятия М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 исполн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Объем финансиро-вания (тыс.   </w:t>
              <w:br/>
              <w:t>рублей)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ом числе за счет средст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Ответственные исполнители 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 результата мероприятия (количествен-но измеримый результат, характери-зующий реализацию мероприятий МП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федерально-го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го  </w:t>
              <w:br/>
              <w:t>бюдже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ного (районного)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небюд-жетных источник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МП: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дача 1</w:t>
            </w:r>
          </w:p>
        </w:tc>
        <w:tc>
          <w:tcPr>
            <w:tcW w:w="128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е 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-й год   </w:t>
              <w:br/>
              <w:t>реализации М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i-й год   </w:t>
              <w:br/>
              <w:t>реализации М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следний год       </w:t>
              <w:br/>
              <w:t>реализации М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е 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-й год   </w:t>
              <w:br/>
              <w:t>реализации М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i-й год   </w:t>
              <w:br/>
              <w:t>реализации М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следний год       </w:t>
              <w:br/>
              <w:t>реализации М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того по     </w:t>
              <w:br/>
              <w:t>задаче 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го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-й год   </w:t>
              <w:br/>
              <w:t>реализации М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i-й год   </w:t>
              <w:br/>
              <w:t>реализации М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следний год       </w:t>
              <w:br/>
              <w:t>реализации М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дача 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е 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-й год   </w:t>
              <w:br/>
              <w:t xml:space="preserve">реализации МП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i-й год   </w:t>
              <w:br/>
              <w:t xml:space="preserve">реализации МП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следний год       </w:t>
              <w:br/>
              <w:t>реализации М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е 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-й год   </w:t>
              <w:br/>
              <w:t xml:space="preserve">реализации МП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i-й год   </w:t>
              <w:br/>
              <w:t xml:space="preserve">реализации МП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следний год       </w:t>
              <w:br/>
              <w:t>реализации М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того по     </w:t>
              <w:br/>
              <w:t xml:space="preserve">задаче 2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-й год   </w:t>
              <w:br/>
              <w:t xml:space="preserve">реализации МП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i-й год   </w:t>
              <w:br/>
              <w:t xml:space="preserve">реализации МП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следний год       </w:t>
              <w:br/>
              <w:t>реализации М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Итого по МП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-й год   </w:t>
              <w:br/>
              <w:t>реализации М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i-й год   </w:t>
              <w:br/>
              <w:t>реализации М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следний год       </w:t>
              <w:br/>
              <w:t>реализации М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4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sz w:val="26"/>
          <w:szCs w:val="26"/>
          <w:lang w:eastAsia="ar-SA"/>
        </w:rPr>
        <w:t>к Порядку принятия решений о разработке муниципальных программ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омского района и их формирования и реализаци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а №1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ДОВОЙ ОТЧЕТ О РЕАЛИЗАЦИИ МЕРОПРИЯТИЙ МУНИЦИПАЛЬНОЙ ПРОГРАММЫ ТОМСКОГО РАЙОН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состоянию на 1 января 20__ год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звание программы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заказчик программы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37"/>
        <w:gridCol w:w="1485"/>
        <w:gridCol w:w="945"/>
        <w:gridCol w:w="1485"/>
        <w:gridCol w:w="945"/>
        <w:gridCol w:w="1391"/>
        <w:gridCol w:w="992"/>
        <w:gridCol w:w="2552"/>
        <w:gridCol w:w="2410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N пп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рограммы, направления и источники финансирования</w:t>
            </w:r>
          </w:p>
        </w:tc>
        <w:tc>
          <w:tcPr>
            <w:tcW w:w="7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ассигнований (тыс. рублей)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стигнутые результаты мероприятий &lt;****&gt;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мечание &lt;*****&gt;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1-ый год)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ый год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 (последний год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верждено программо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-нен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верждено программо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-нено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верждено программ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-нено 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ный (районный)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ом числе по направления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вестиции&lt;*&gt;, 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ный (районный)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ы сельских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ом числе по мероприятиям &lt;******&gt;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мероприятия, всего, 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ный (районный)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ы сельских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ИОКР (научно- исследовательские и опытно-конструкторские работы) &lt;**&gt;, 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ный (районный)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ы сельских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том числе по мероприятиям&lt;******&gt;: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мероприятия, всего, 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ный (районный)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нужды &lt;***&gt;, 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ный (районный)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ом числе по мероприятиям&lt;******&gt;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мероприятия, всего, 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ный (районный)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ы сельских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Расходы, увеличивающие стоимость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*&gt; - Расходы по контрактам/договорам с научными организациями на проведение НИОКР; расходы на НИОКР, проводимые собственными сил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*&gt; - Текущи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***&gt; - Указываются показатели мероприятий в соответствии с предусмотренными показателями в утвержденной МП в количественном выраж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***&gt; - Графа "Примечание" обязательно заполняется по мероприятиям, объем финансирования по которым не соответствует утвержденной МП, а также по мероприятиям, по которым результат отсутствует или не соответствует запланированному, с указанием причин откло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*****&gt; - В целях проведения оценки эффективности реализации МП в отчете отражаются в том числе мероприятия МП, по которым не предусмотрено финансирование.</w:t>
      </w:r>
      <w:r>
        <w:br w:type="page"/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а №2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ГОДОВОЙ ОТЧЕТ О ДОСТИЖЕНИИ ЦЕЛЕВЫХ ПОКАЗАТЕЛЕЙ РЕАЛИЗАЦИИ МУНИЦИПАЛЬНОЙ ПРОГРАММЫ ТОМСКОГО РАЙОН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состоянию на 1 января 20__ год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звание программы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заказчик программы)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3"/>
        <w:gridCol w:w="1366"/>
        <w:gridCol w:w="1380"/>
        <w:gridCol w:w="1309"/>
        <w:gridCol w:w="1374"/>
        <w:gridCol w:w="1327"/>
        <w:gridCol w:w="1322"/>
        <w:gridCol w:w="1330"/>
        <w:gridCol w:w="1569"/>
        <w:gridCol w:w="1305"/>
      </w:tblGrid>
      <w:tr>
        <w:trPr>
          <w:trHeight w:val="360" w:hRule="atLeast"/>
          <w:cantSplit w:val="true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 МП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пределения значения показателей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ей на момент разработки МП</w:t>
            </w:r>
          </w:p>
        </w:tc>
        <w:tc>
          <w:tcPr>
            <w:tcW w:w="8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ых показателей реализации МП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П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1-ый год)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ый год)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 (последний год)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верждено программо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верждено программо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рограммо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Графа "Примечание" обязательно заполняется по показателям, по которым фактическое значение отсутствует или не соответствует запланированному, с указанием причин отклонений.</w:t>
      </w:r>
    </w:p>
    <w:p>
      <w:pPr>
        <w:sectPr>
          <w:type w:val="nextPage"/>
          <w:pgSz w:orient="landscape" w:w="16838" w:h="11906"/>
          <w:pgMar w:left="709" w:right="851" w:gutter="0" w:header="0" w:top="70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ar-SA"/>
        </w:rPr>
        <w:t>Приложение №2 к постановлению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Томского района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29»    10   2013 г. № 342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Порядок проведения и критерии оценки эффективности реализации муниципальных программ Томского района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</w:t>
        <w:tab/>
        <w:t>Настоящий Порядок устанавливает правила проведения и критерии оценки эффективности реализации муниципальных программ Томского района (далее - 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lang w:eastAsia="ar-SA"/>
        </w:rPr>
        <w:t>2.</w:t>
        <w:tab/>
        <w:t>Термины и понятия настоящего Порядка, применяются в значениях, определенных Порядком принятия решений о разработке муниципальных программ Томского района и их формирования и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.</w:t>
        <w:tab/>
        <w:t>Оценка эффективности реализации МП осуществляется в целях контроля реализации МП и своевременного принятия мер по повышению эффективности реализации МП и расходования бюджет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</w:t>
        <w:tab/>
        <w:t>Управление по экономической политике и муниципальным ресурсам Администрации Томского района ежегодно в срок до 01 июня года, следующего за отчетным, осуществляет оценку эффективности реализации МП на основании годовых отчетов о реализации МП, представленных заказчиками (координаторами) МП по формам, установленным Порядком принятия решений о разработке муниципальных программ Томского района и их формирования и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</w:t>
        <w:tab/>
        <w:t>Оценка эффективности реализации МП проводится в соответствии со следующими критерия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559"/>
        <w:gridCol w:w="3686"/>
        <w:gridCol w:w="1276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br/>
              <w:t>NN п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есовой коэффициент критерия (Y</w:t>
            </w: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адации крите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Балльная оценка критерия (B</w:t>
            </w: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стиже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1 = 0,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Более 80% целевых показателей соответствуют или выше предусмотренных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От 50 до 80% целевых показателей соответствуют или выше предусмотренных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От 30 до 49% целевых показателей соответствуют или выше предусмотренных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 Менее 30% целевых показателей соответствуют или выше предусмотренных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влечение средств из   </w:t>
              <w:br/>
              <w:t>федерального, областного бюджетов и внебюджетных источник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2 = 0,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. Привлечено более 90%     </w:t>
              <w:br/>
              <w:t>предусмотренных МП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2. Привлечено от 60 до 90%  </w:t>
              <w:br/>
              <w:t>предусмотренных МП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3. Привлечено от 40 до 59%  </w:t>
              <w:br/>
              <w:t>предусмотренных МП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4. Привлечено менее 40%     </w:t>
              <w:br/>
              <w:t>предусмотренных МП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ыполнение мероприятий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3 = 0,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. Выполнено 100%           </w:t>
              <w:br/>
              <w:t>предусмотренных в МП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2. Выполнено от 85 до 99%   </w:t>
              <w:br/>
              <w:t>предусмотренных в МП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3. Выполнено от 65 до 84%   </w:t>
              <w:br/>
              <w:t>предусмотренных в МП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4. Выполнено менее 65%      </w:t>
              <w:br/>
              <w:t>предусмотренных в МП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своение средств (местного) районного бюджета (кроме экономии по итогам проведения процедур закупо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4 = 0,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 Средства освоены на 100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. Средства освоены от 75 до 9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. Средства освоены менее   </w:t>
              <w:br/>
              <w:t>чем на 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Соответствие установленным показателям результатов мероприятий МП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5 = 0,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100% показателей результатов мероприятий соответствует утвержденной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От 85 до 99% показателей результатов мероприятий соответствуют утвержденной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От 70 до 84% показателей результатов мероприятий соответствуют утвержденной 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4. Менее 70% показателей результатов мероприятий соответствует утвержденной МП либо показатели не представл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6.</w:t>
        <w:tab/>
        <w:t>По результатам оценки эффективности реализации МП присваивается рейтинг эффективности МП в отчетном год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)</w:t>
        <w:tab/>
        <w:t>высокая эффективность МП - при R&gt;= 7,5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2)</w:t>
        <w:tab/>
        <w:t>достаточная эффективность МП - при 7,5&gt;R&gt;= 4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)</w:t>
        <w:tab/>
        <w:t>низкая эффективность МП - при R&lt;4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7.</w:t>
        <w:tab/>
        <w:t>Рейтинг эффективности МП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R = SUM (Yi х Bi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Yi - весовой коэффициент i-го критер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Bi - балльная оценка, присвоенная МП по i-му критер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– порядковый номер критер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</w:t>
        <w:tab/>
        <w:t>Результаты ежегодной оценки эффективности реализации МП передаются Управлением по экономической политике и муниципальным ресурсам Администрации Томского района в срок не позднее 10 рабочих дней со дня завершения проведения оценки эффективности Главе Томского района и могут содержать предложения о продолжении финансирования МП, о сокращении финансирования или досрочном прекращении М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9.</w:t>
        <w:tab/>
        <w:t>Основаниями для принятия Главой Томского района решения об изменении (сокращении) установленного объема бюджетных ассигнований на реализацию МП за счет средств местного (районного) бюджета, начиная с очередного финансового года, приостановлении, а также досрочном прекращении реализации МП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</w:t>
        <w:tab/>
        <w:t>низкая эффективность М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2)</w:t>
        <w:tab/>
        <w:t>нарушения заказчиком (координатором) МП заявленных параметров реализации МП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недостижение установленных целевых показателей реализации М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недофинансирование МП из федерального, областного бюджетов и внебюджетных источник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согласованное изменение основных технических и экономических параметров инвестиционных прое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обоснованное увеличение стоимости инвестиционных проектов более чем на десять процентов от запланированной су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невыполнение мероприятий МП либо необоснованное увеличение сроков реализации мероприятий М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)</w:t>
        <w:tab/>
        <w:t>наличие судебного акта, иных документов о нарушении требований действующего законодательства, строительных и иных норм и правил, которые делают невозможным завершение реализации М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4)</w:t>
        <w:tab/>
        <w:t>ограниченность средств местного (районного) бюджета на очередной финансовый год.</w:t>
      </w:r>
    </w:p>
    <w:sectPr>
      <w:type w:val="nextPage"/>
      <w:pgSz w:w="11906" w:h="16838"/>
      <w:pgMar w:left="1560" w:right="7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6" w:hanging="13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0:00Z</dcterms:created>
  <dc:creator>adtu</dc:creator>
  <dc:description/>
  <dc:language>en-US</dc:language>
  <cp:lastModifiedBy>Делопроизводитель нормативно правовых актов</cp:lastModifiedBy>
  <cp:lastPrinted>2013-10-09T14:49:00Z</cp:lastPrinted>
  <dcterms:modified xsi:type="dcterms:W3CDTF">2013-10-29T09:20:00Z</dcterms:modified>
  <cp:revision>2</cp:revision>
  <dc:subject/>
  <dc:title/>
</cp:coreProperties>
</file>