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г. Томск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>03.08.2011г.</w:t>
        <w:tab/>
        <w:t>№ 185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 утверждении стандартов качества</w:t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ых услуг в области </w:t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изической культуры и спорт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LineNumbers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повышения качества оказания муниципальных услуг в области физической культуры и спорта на территории муниципального образования «Томский район» за счет средств районного бюджета, обеспечения необходимых социальных стандартов в данной сфере, руководствуясь распоряжением Главы Томского района (Главы Администрации) от 25.06.2009 № 155 «О стандартах качества муниципальных услуг»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ЧИТАЮ НЕОБХОДИМЫМ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твердить следующие стандарты качества муниципальных услуг в области   физической культуры и спорта:</w:t>
      </w:r>
    </w:p>
    <w:p>
      <w:pPr>
        <w:pStyle w:val="Normal"/>
        <w:numPr>
          <w:ilvl w:val="1"/>
          <w:numId w:val="5"/>
        </w:numPr>
        <w:suppressLineNumbers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тандарт качества муниципальной услуги «Обеспечение подготовки спортивных сборных команд Томского района» согласно приложению 1;</w:t>
      </w:r>
    </w:p>
    <w:p>
      <w:pPr>
        <w:pStyle w:val="Normal"/>
        <w:numPr>
          <w:ilvl w:val="1"/>
          <w:numId w:val="5"/>
        </w:numPr>
        <w:suppressLineNumbers/>
        <w:suppressAutoHyphens w:val="tru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тандарт качества муниципальной услуги </w:t>
      </w:r>
      <w:r>
        <w:rPr>
          <w:rFonts w:cs="Times New Roman" w:ascii="Times New Roman" w:hAnsi="Times New Roman"/>
          <w:sz w:val="26"/>
          <w:szCs w:val="26"/>
        </w:rPr>
        <w:t xml:space="preserve">«Развитие массового спорта»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гласно приложению 2.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публиковать настоящее постановление на официальном сайте Администрации Томского района в сети интернет и в газете «Томское предместье».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0" w:after="0"/>
        <w:ind w:left="502" w:hanging="502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йствие настоящего постановления распространяется на правоотношения, возникшие с 01.01.2011 года.</w:t>
      </w:r>
    </w:p>
    <w:p>
      <w:pPr>
        <w:pStyle w:val="Normal"/>
        <w:numPr>
          <w:ilvl w:val="0"/>
          <w:numId w:val="5"/>
        </w:numPr>
        <w:suppressLineNumbers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троль за исполнением настоящего постановления возложить на заместителя Главы Администрации – начальника Управления по социальной политике В.П.Железчикова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52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>Глава Томского района</w:t>
      </w:r>
    </w:p>
    <w:p>
      <w:pPr>
        <w:pStyle w:val="Normal"/>
        <w:suppressAutoHyphens w:val="true"/>
        <w:spacing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>(Глава Администрации)</w:t>
        <w:tab/>
        <w:tab/>
        <w:tab/>
        <w:tab/>
        <w:tab/>
        <w:tab/>
        <w:t xml:space="preserve">      В.Е. Лукьянов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уменюк Елена Владими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0 67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.08.2011г. № 1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ДАРТ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чества муниципальной услуги «Обеспечение подготовки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ых сборных команд Томского района»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/>
          <w:b/>
        </w:rPr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</w:rPr>
        <w:t xml:space="preserve">Наименование муниципальной услуги -  </w:t>
      </w:r>
      <w:r>
        <w:rPr>
          <w:rStyle w:val="StrongEmphasis"/>
          <w:b w:val="false"/>
        </w:rPr>
        <w:t>о</w:t>
      </w:r>
      <w:r>
        <w:rPr/>
        <w:t>беспечение подготовки спортивных сборных команд Томского района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Содержание муниципальной услуги: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2.1 проведение учебно-тренировочных сборов для членов сборных команд Томского района; </w:t>
      </w:r>
    </w:p>
    <w:p>
      <w:pPr>
        <w:pStyle w:val="Style16"/>
        <w:spacing w:before="0" w:after="0"/>
        <w:ind w:firstLine="360"/>
        <w:jc w:val="both"/>
        <w:rPr/>
      </w:pPr>
      <w:r>
        <w:rPr/>
        <w:t>2.2 участие сборных спортивных команд в региональных, областных, районных соревнованиях</w:t>
      </w:r>
    </w:p>
    <w:p>
      <w:pPr>
        <w:pStyle w:val="Style16"/>
        <w:spacing w:before="0" w:after="0"/>
        <w:ind w:firstLine="360"/>
        <w:jc w:val="both"/>
        <w:rPr/>
      </w:pPr>
      <w:r>
        <w:rPr/>
        <w:t>2.3 совершенствование мастерства членов команд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развитие и популяризация всех видов спорт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 выявление сильнейших спортсменов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 повышение спортивного мастерства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а спортивных достижений спортсменов,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оказа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проведение учебно-тренировочных сборов для членов сборных команд Томского района по видам спорта в целях подготовки к участию в официальных областных, всероссийских и международных соревнованиях в соответствии с календарным план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астие основных составов сборных команд района по видам спорта в официальных соревнованиях областного, всероссийского и международного уровня в соответствии с календарным пла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дицинское обеспечение в соответствии с Инструкцией по реализации Программы углубленного медицинского обследования спортсменов сборных команд и их ближайшего резер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оказания услуги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слуга обеспечивает успешное выступление спортсменов в соревнованиях и выполнение нормативов для присвоения спортивных разрядов и званий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выступления спортсменов в соревнованиях определяют место Томского района в областных и всероссийских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получателей услуг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муниципального образования «Томский район», имеющее специальную подготовку в возрасте от 17 лет и старш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предоставления муниципальной услуги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6.1. Продолжительность оказания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а по обеспечению подготовки спортивных сборных команд Томского района оказывается согласно разработанным и утвержденным отделом по молодежной политике и спорту Управления по социальной политике Администрации Томского района планам подготовки сборных команд в соответствии с календарным планом районных и областных спортивных мероприят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6.2. Требования к материально-техническому обеспечению предоставления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должна быть безопасной для жизни, здоровья и имущества получателей услуг и не наносить ущерб окружающей сре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оружения, на которых оказывается услуга должны быть оснащены специальным оборудованием, аппаратурой, приборами, отвечающими требованиям стандартов, техническим условиям, другим нормативным документам и обеспечивающими надлежащее качество предоставляем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оборудование, приборы и аппаратура используются строго по назначению, содержатся в технически исправном состоянии. Неисправные оборудование, приборы и аппаратура заменяются или ремонтируются, а пригодность к эксплуатации отремонтированных подтверждается проверк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6.3 Требования к работникам, оказывающим муниципальную услу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(организация), оказывающее муниципальную услугу, должно располагать необходимым числом работников - специалистов по физической культуре и спорту (тренеров-преподавателей и инструкторов по спорту) в соответствии со штатным распис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ботник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бюджет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ю работников следует поддерживать на высоком уровне периодической учебой на курсах переподготовки и повышения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ботников каждой категории должны быть должностные инструкции, устанавливающие их обязанности и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должны проявлять к получателям услуги максимальную вежливость, внимание, выдержку, предусмотрительность, терпение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4. Санитарно-гигиенические, противопожарные и иные обязательные требования к процессу оказания услуги.</w:t>
      </w:r>
    </w:p>
    <w:p>
      <w:pPr>
        <w:pStyle w:val="ConsPlusNormal"/>
        <w:widowControl/>
        <w:numPr>
          <w:ilvl w:val="0"/>
          <w:numId w:val="9"/>
        </w:numPr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енировочные сборы проводятся на базе спортивных сооружений, которые по размерам и состоянию должны отвечать требованиям санитарно-гигиенических норм, правил противопожарной безопасности, безопасности труда работников, быть защищены от воздействия факторов, отрицательно влияющих на качество предоставляемой услуги.</w:t>
      </w:r>
    </w:p>
    <w:p>
      <w:pPr>
        <w:pStyle w:val="ConsPlusNormal"/>
        <w:widowControl/>
        <w:numPr>
          <w:ilvl w:val="0"/>
          <w:numId w:val="9"/>
        </w:numPr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казании физкультурно-оздоровительной услуги следует соблюдать требования медицинского обеспечения, профилактики и предупреждения травматизм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5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дготовки спортивных сборных  команд Томского района включает в себ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услуги, область ее предоставления и затраты времени на ее предоставл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условия безопасного предоставления услуг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противопоказания для соответствующей услуг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, с целью исключения или снижения риска травматизма получателей 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существляется посредством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требований настоящего Стандарта в средствах массовой информации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го информирования путем размещения на сайте Администрации Томского района или на сайте организации, оказывающей услугу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я информационных материалов (брошюр, буклетов и т.д.)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стендов в организациях, оказывающих услугу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илах предоставления услуги должна обновляться по мере необходимости, но не реже чем раз в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4 декабря 2007 года №329-ФЗ «О физической культуре и спорте в Российской Федерации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7 февраля 1992 года № 2300-1 «О защите прав потребителей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6.1999 №120-ФЗ «Об основах системы профилактики безнадзорности и правонарушений несовершеннолетних»;   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1 октября 2002 года  №787 «О порядке утверждения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1 января 2006 года №7 «О Федеральной целевой программе «Развитие физической культуры и спорта в Российской Федерации на 2006-2015 годы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Томский район», утвержденный решением Думы Томского района от 29 июня 2005 года № 4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нормативные документы, определяющие порядок, условия оказания услуги спортив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действия (бездействия) работников, оказывающих муниципальную услугу</w:t>
      </w:r>
    </w:p>
    <w:p>
      <w:pPr>
        <w:pStyle w:val="ConsPlusNormal"/>
        <w:widowControl/>
        <w:ind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работников, оказывающих муниципальную услугу, направляется руководителю Учреждения или в Администрацию Томского района и подлежит обязательной регистрац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работников, оказывающих муниципальную услугу, должна быть рассмотрена в установленные сроки, но не более 30 дней с момента ее регистрации, а подателю жалобы дан письменный ответ о принятых мерах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предоставляемой услуги должны быть предусмотрены должностными инструкциями, а ответственность за ее невыполнение - положениями об оплате труда и премирова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Томского район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8.2011г. № 185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ДАРТ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чества муниципальной услуги «Развитие массового спорт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 муниципальной услуги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массового спор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униципальной услуг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спортивно-массовых мероприятий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спортивного мастерства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популяризация спортивных достижений спортсменов, здорового образа жизн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безнадзорности и правонарушений среди детей и подро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населения района к систематическим занятиям физической 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Технология оказания муниципальной услуг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о проведению спортивно-массовых мероприятий (региональных, областных, районных и меж поселенческих) оказывается в соответствии с единым календарным планом,  который утверждается отделом по молодежной политике и спорту Управления по социальной политике Администрации Том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части услуги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положения (регламента спортивно-массового мероприятия) в соответствии с правилами соревнований по видам спорта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медицинского обслуживания спортивно-массового мероприят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чение средств массовой информации для освещения спортивно-массового мероприят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формление акта готовности спортивного сооружения к проведению спортивно-массового мероприят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ение спортивного инвентаря и оборудования (при необходимости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главной судейской коллегии, судейских бригад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я приглашения участников и команд в соответствии с положением (регламентом спортивно-массового мероприятия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ведение совещаний по организации спортивно-массового мероприятия (перед началом, во время и итогового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повещение органов внутренних дел о проведении спортивно-массового мероприят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еспечение спортивно-массового мероприятия техническим и обслуживающим персоналом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ация работы секретариата спортивно-массового мероприятия (оборудование помещения оргтехникой, приобретение канцелярских принадлежностей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рганизация работы службы информации непосредственно на спортивно-массовом мероприяти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рганизация награждения победителей и призеров спортивно-массового мероприят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рганизация работы транспорта для обеспечения проведения спортивно-массового мероприятия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рганизация торжественного открытия и закрытия спортивно-массового мероприятия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заказ полиграфической продукции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отдела по молодежной политике и спорту Управления по социальной политике  Администрации Томского района перечень вышеперечисленных составных частей мероприятий по предоставлению муниципальной услуги может быть расшире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оказа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портивно-массовых мероприятий должны способствовать пропаганде здорового образа жизни, проверке физического состояния участников, повышению уровня физической культуры граждан Томского района, формированию сборных команд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о-массовых мероприятий среди инвалидов должно способствовать повышению их двигательной активности, всесторонней реабилитации и социальной адаптации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уппа получателе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Томского района без ограничения возраста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и условия предоставления муниципальной услуги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 Продолжительность оказания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а по проведению всероссийских, областных, районных и меж поселенческих спортивно-массовых мероприятий оказывается в сроки, установленные единым календарным планом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2. Требования к материально-техническому обеспечению оказания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массовые мероприятия должны проводиться в местах, обеспечивающих привлечение максимального количества участников, зрителей. Потребители данной услуги (участники и зрители) должны иметь право беспрепятственного доступа к месту проведения спортивно-массовых мероприят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о-массов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, Томской области и Томского района и направленных на обеспечение общественного порядка и безопасности участников и зрите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оборудование, используемое для спортивно-массовых мероприятий, должно использоваться в соответствии с его назначе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портивно-массовых мероприятий должен осуществляться медицинский контроль за лицами, участвующими в них. Спортсменам, тренерам, судьям и зрителям, здоровью которых причинен вред в связи с проведением спортивно-массовых мероприятий, должна быть предоставлена бесплатная медицинская помощ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безопасности спортивных сооружений должны обеспечивать проведение спортивно-массовых мероприятий без причинения вреда здоровью, чести и достоинству граждан, без проявления жестокости и насил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орудование мест проведения спортивно-массовых мероприятий должно соответствовать правилам техники безопасности, санитарно-гигиеническим нормам и правилам соревнований по видам спор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массовые мероприятия проводятся при условии наличия актов готовности спортивного сооружения к проведению данных мероприятий, утвержденных в установлен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3 Требования к работникам, оказывающим муниципальную 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удей и обслуживающего персонала, необходимых для проведения каждого спортивно-массового мероприятия (и их квалификация), определяется правилами соревнований по видам спор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4 Санитарно-гигиенические, противопожарные и иные обязательные требования к процессу оказания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массовые мероприятия проводятся на базе спортивных сооружений, которые по размерам и состоянию должны отвечать требованиям санитарно-гигиенических норм, соответствовать правилам противопожарной безопасности, безопасности труда работников, быть защищены от воздействия факторов, отрицательно влияющих на качество предоставляем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портивно-массовых мероприятий необходимо соблюдать требования медицинского обеспечения, профилактики и предупреждения травматизм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5 Порядок информирования о правилах предоставления бюджет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илах предоставления услуги должна быть доступна населению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информации об услуге в обязательном порядке должны быть включены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предоставляемых организацией;</w:t>
      </w:r>
    </w:p>
    <w:p>
      <w:pPr>
        <w:pStyle w:val="ConsPlusNormal"/>
        <w:widowControl/>
        <w:numPr>
          <w:ilvl w:val="0"/>
          <w:numId w:val="6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слуги, область ее предоставления;</w:t>
      </w:r>
    </w:p>
    <w:p>
      <w:pPr>
        <w:pStyle w:val="ConsPlusNormal"/>
        <w:widowControl/>
        <w:numPr>
          <w:ilvl w:val="0"/>
          <w:numId w:val="6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Стандарт, требованиям которого должна соответствовать услуга;</w:t>
      </w:r>
    </w:p>
    <w:p>
      <w:pPr>
        <w:pStyle w:val="ConsPlusNormal"/>
        <w:widowControl/>
        <w:numPr>
          <w:ilvl w:val="0"/>
          <w:numId w:val="6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условия эффективного и безопасного предоставления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существляется посредством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требований настоящего Стандарта в средствах массовой информации;</w:t>
      </w:r>
    </w:p>
    <w:p>
      <w:pPr>
        <w:pStyle w:val="ConsPlusNormal"/>
        <w:widowControl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го информирования путем размещения на сайте Администрации Томского района или на сайте организации, оказывающей услугу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я информационных материалов (брошюр, буклетов и т.д.)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стендов в организациях, оказывающих услуг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илах предоставления услуги должна обновляться по мере необходимости, но не реже чем раз в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4 декабря 2007 года №329-ФЗ «О физической культуре и спорте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7 февраля 1992 года № 2300-1 «О защите прав потребителей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6.1999 №120-ФЗ «Об основах системы профилактики безнадзорности и правонарушений несовершеннолетних»;   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1 октября 2002 года  №787 «О порядке утверждения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1 января 2006 года №7 «О Федеральной целевой программе «Развитие физической культуры и спорта в Российской Федерации на 2006-2015 годы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Томский район», утвержденный решением Думы Томского района от 29 июня 2005 года № 4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нормативные документы, определяющие порядок, условия оказания услуги спортив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действия (бездействия) работников, оказывающих муниципальную услугу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работников, оказывающих муниципальную услугу, направляется руководителю Учреждения или в Администрацию Томского района и подлежит обязательной регистрац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работников, оказывающих муниципальную услугу, должна быть рассмотрена в установленные сроки, но не более 30 дней с момента ее регистрации, а подателю жалобы дан письменный ответ о принятых мерах.</w:t>
      </w:r>
    </w:p>
    <w:p>
      <w:pPr>
        <w:pStyle w:val="ConsPlusNormal"/>
        <w:widowControl/>
        <w:ind w:firstLine="284"/>
        <w:jc w:val="both"/>
        <w:rPr/>
      </w:pPr>
      <w:r>
        <w:rPr/>
        <w:t xml:space="preserve">Требования к качеству предоставляемой услуги должны быть предусмотрены должностными инструкциями, а ответственность за ее невыполнение - положениями об оплате труда и премирован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42:00Z</dcterms:created>
  <dc:creator>Елена Гуменюк</dc:creator>
  <dc:description/>
  <cp:keywords/>
  <dc:language>en-US</dc:language>
  <cp:lastModifiedBy>Седченко</cp:lastModifiedBy>
  <cp:lastPrinted>2011-08-03T10:40:00Z</cp:lastPrinted>
  <dcterms:modified xsi:type="dcterms:W3CDTF">2011-08-22T03:42:00Z</dcterms:modified>
  <cp:revision>2</cp:revision>
  <dc:subject/>
  <dc:title> </dc:title>
</cp:coreProperties>
</file>