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9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60572867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03 » июня  2013г.</w:t>
        <w:tab/>
        <w:t xml:space="preserve">                                                                        №  152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spacing w:lineRule="atLeast" w:line="20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ом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09.2012г. № 227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оплаты труда работников Администрации Томского района и органов Администрации Томского района, являющихся юридическими лицами, занимающих должности, не отнесенные к муниципальным должностям, и работников, осуществляющих техническое обеспечение деятельности Администрации Томского района и органов Администрации Томского района, являющихся юридическими лицами,  в соответствии с Трудовым Кодексом Российской Федерации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, осуществляющих обеспечение деятельности Администрации Томского района и органов Администрации Томского района, являющихся юридическими лицами, утвержденное постановлением Администрации Томского района от 11.09.2012 № 227 (далее – Положение), следующие изменения:</w:t>
      </w:r>
    </w:p>
    <w:p>
      <w:pPr>
        <w:pStyle w:val="Normal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у 3 Положения </w:t>
      </w:r>
      <w:r>
        <w:rPr>
          <w:rFonts w:cs="Times New Roman" w:ascii="Times New Roman" w:hAnsi="Times New Roman"/>
          <w:sz w:val="26"/>
          <w:szCs w:val="26"/>
        </w:rPr>
        <w:t xml:space="preserve">дополнить пунктом следующего содержания:  </w:t>
      </w:r>
    </w:p>
    <w:p>
      <w:pPr>
        <w:pStyle w:val="Normal"/>
        <w:spacing w:before="0" w:after="5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3.8. Работникам, указанным в пункте 1.3.1. настоящего Положения, на основании распоряжения Администрации Томского района может устанавливаться ежемесячная надбавка к должностному окладу за работу со сведениями, составляющие государственную тайну.»;</w:t>
      </w:r>
    </w:p>
    <w:p>
      <w:pPr>
        <w:pStyle w:val="Normal"/>
        <w:spacing w:before="0" w:after="5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2.1, 2.2., 2.3., 2.4. раздела  2  Приложения 3  к Положению изложить в следующей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2.1.Премирование по итогам работы за месяц работников, осуществляющих     техническое обеспечение, работников методического отдела, работников отдела по хозяйственному обслуживанию, ведущему экономисту, ведущему юрисконсульту устанавливается в размере 55 % должностного оклада (тарифной ставки) с доплат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мирование по итогам работы за месяц работников бухгалтерий     устанавливается в размере 55 % должностного оклада (тарифной ставки) с доплатой и надбавкой за стаж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ам, проработавшим неполный отчетный месяц, премия начисляется пропорционально отработанному времени, за исключением увольнения за виновные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2. Водителям, кроме указанных в п. 2.3. настоящего Положения, премия устанавливается в размере до 120 % должностного оклада (тарифной ставки) с надбавками за стаж, классность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 Водителям Главы района и его заместителей  премия устанавливается в размере до 110 % должностного оклада (тарифной ставки) со всеми надбавками, диспетчерам -  в размере до 110 % должностного оклада (тарифной ставки) со всеми надбав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 Рабочим премия устанавливается в размере до 110 % должностного оклада (тарифной ставки)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01.06.2013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- начальника Управления Делами О.А. Шрейдер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ab/>
        <w:tab/>
        <w:tab/>
        <w:t>В.Е.Лукьянов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пова Н.А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86  22</w:t>
      </w:r>
    </w:p>
    <w:sectPr>
      <w:type w:val="nextPage"/>
      <w:pgSz w:w="11906" w:h="16838"/>
      <w:pgMar w:left="170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;MS P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2">
    <w:name w:val=" Знак Знак Знак1 Знак"/>
    <w:basedOn w:val="Normal"/>
    <w:qFormat/>
    <w:pPr>
      <w:autoSpaceDE w:val="false"/>
      <w:spacing w:lineRule="exact" w:line="240" w:before="0" w:after="160"/>
      <w:ind w:left="0" w:right="0" w:hanging="0"/>
      <w:jc w:val="center"/>
    </w:pPr>
    <w:rPr>
      <w:rFonts w:eastAsia="SimSun;宋体"/>
      <w:i/>
      <w:sz w:val="25"/>
      <w:szCs w:val="25"/>
      <w:lang w:val="en-US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5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cp:lastPrinted>2013-05-28T15:40:00Z</cp:lastPrinted>
  <dcterms:modified xsi:type="dcterms:W3CDTF">2013-07-05T07:55:00Z</dcterms:modified>
  <cp:revision>2</cp:revision>
  <dc:subject/>
  <dc:title/>
</cp:coreProperties>
</file>