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240" w:after="24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4.06.2019 г.</w:t>
        <w:tab/>
        <w:t xml:space="preserve">                                                                                                                       №21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6.11.2015 № 338 </w:t>
      </w:r>
    </w:p>
    <w:p>
      <w:pPr>
        <w:pStyle w:val="Normal"/>
        <w:suppressAutoHyphens w:val="true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основании решения Думы Томского района от 30.05.2019 № 299 «О внесении изменений в решение Думы Томского района </w:t>
      </w:r>
      <w:r>
        <w:rPr>
          <w:rFonts w:cs="Times New Roman" w:ascii="Times New Roman" w:hAnsi="Times New Roman"/>
          <w:bCs/>
          <w:sz w:val="24"/>
          <w:szCs w:val="24"/>
        </w:rPr>
        <w:t>от 20 декабря 2018 № 266 «Об утверждении бюджета Томского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9 год и плановый  период 2020 и 2021 годов»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тро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992"/>
        <w:gridCol w:w="851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 и источники финанси рования муници пальной програм мы (с детализа цией по годам реализа ции, 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5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68" w:right="-60" w:firstLine="6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г нозный 20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559"/>
        <w:gridCol w:w="992"/>
        <w:gridCol w:w="851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и источники финанси рования муници пальной програм мы (с детализа цией по годам реализа ции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right="-5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гноз ный 20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9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9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Характеристика текущего состояния сферы реализац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 четырнадцатом абзаце цифру «2309» заменить на цифру «1706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 в пятнадцатом абзаце сумму «8233,85» заменить на сумму «10733,85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3 муниципальной программы «Ресурсное обеспечение муниципальной программы» и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паспорте Подпрограммы 1 Муниципальной программы строки: </w:t>
      </w:r>
    </w:p>
    <w:tbl>
      <w:tblPr>
        <w:tblW w:w="1093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926"/>
        <w:gridCol w:w="851"/>
        <w:gridCol w:w="708"/>
        <w:gridCol w:w="784"/>
        <w:gridCol w:w="784"/>
        <w:gridCol w:w="784"/>
        <w:gridCol w:w="992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зный202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tbl>
      <w:tblPr>
        <w:tblW w:w="1093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926"/>
        <w:gridCol w:w="851"/>
        <w:gridCol w:w="708"/>
        <w:gridCol w:w="784"/>
        <w:gridCol w:w="784"/>
        <w:gridCol w:w="784"/>
        <w:gridCol w:w="992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зный202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разделе 1 Подпрограммы 1 Муниципальной программы «Характеристика сферы реализации подпрограммы 1, описание основных проблем в указанной сфере и прогноз ее развит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абзац десятый изложить в следующей редакции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ведение вышеобозначенных мероприятий: изготовление технической документации на проинвентаризированные объекты, расходы на уплату взносов на капитальный ремонт нежилых помещений, находящихся в муниципальной собственности, расходы на ремонт недвижимого имущества, находящегося в собственности муниципального образования «Томский район»,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, и оценка рыночной стоимости объектов, подлежащих приватизации, необходимо предусмотреть 3796,85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здел 3 подпрограммы 1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аспорт Подпрограммы 2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разделе 1 Подпрограммы 2 Муниципальной программы «Характеристика сферы реализации подпрограммы 2, описание основных проблем в указанной сфере и прогноз ее развития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9.1. абзац одиннадцатый изложить в следующей редакции: </w:t>
      </w:r>
      <w:r>
        <w:rPr>
          <w:rFonts w:cs="Times New Roman" w:ascii="Times New Roman" w:hAnsi="Times New Roman"/>
        </w:rPr>
        <w:t>«В качестве финансирования муниципальной программы предусмотрены ассигнования бюджета Томского района в размере 7733,85 тыс. руб. на период 2016 - 2020 годы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. в пятнадцатом абзаце цифру «1951» заменить на цифру «1706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 разделе 3 Подпрограммы 2 муниципальной программы «Перечень ведомственных целевых программ, основных мероприятий и ресурсное обеспечение реализации подпрограммы 2» </w:t>
      </w:r>
      <w:r>
        <w:rPr/>
        <w:t>строки:</w:t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137"/>
        <w:gridCol w:w="992"/>
        <w:gridCol w:w="992"/>
        <w:gridCol w:w="709"/>
        <w:gridCol w:w="567"/>
        <w:gridCol w:w="850"/>
        <w:gridCol w:w="567"/>
        <w:gridCol w:w="567"/>
        <w:gridCol w:w="1276"/>
        <w:gridCol w:w="992"/>
        <w:gridCol w:w="709"/>
      </w:tblGrid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2016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адастровых рабо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с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2016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ичество кадастровых рабо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с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изложить в следующей редакции:</w:t>
      </w:r>
    </w:p>
    <w:tbl>
      <w:tblPr>
        <w:tblW w:w="993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38"/>
        <w:gridCol w:w="993"/>
        <w:gridCol w:w="993"/>
        <w:gridCol w:w="710"/>
        <w:gridCol w:w="567"/>
        <w:gridCol w:w="851"/>
        <w:gridCol w:w="567"/>
        <w:gridCol w:w="567"/>
        <w:gridCol w:w="1277"/>
        <w:gridCol w:w="993"/>
        <w:gridCol w:w="710"/>
      </w:tblGrid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2016 -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адастровых работ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с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2016 -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адастровых работ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с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по подпрограмм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нозный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                                      </w:t>
        <w:tab/>
        <w:t xml:space="preserve">                          А.А. Терещенк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Елена Павловна Ивашкова</w:t>
      </w:r>
    </w:p>
    <w:p>
      <w:pPr>
        <w:sectPr>
          <w:type w:val="nextPage"/>
          <w:pgSz w:w="11906" w:h="16838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3822) 40 86 3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4.06.2019 №213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СУРСНОЕ ОБЕСПЕЧЕНИЕ МУНИЦИПАЛЬНОЙ ПРОГРАММЫ</w:t>
      </w:r>
    </w:p>
    <w:tbl>
      <w:tblPr>
        <w:tblW w:w="12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28"/>
        <w:gridCol w:w="850"/>
        <w:gridCol w:w="1077"/>
        <w:gridCol w:w="1077"/>
        <w:gridCol w:w="1077"/>
        <w:gridCol w:w="1247"/>
        <w:gridCol w:w="1247"/>
        <w:gridCol w:w="1247"/>
        <w:gridCol w:w="184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земельными ресурсами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Томского района по глав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м средств</w:t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798"/>
        <w:gridCol w:w="850"/>
        <w:gridCol w:w="1333"/>
        <w:gridCol w:w="1077"/>
        <w:gridCol w:w="425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главные распорядители средств бюджета Томского района (ГРБ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Управление муниципальным имуществом Том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недвижимого имущества, находящегося в собственност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1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Управление земельными ресурсами Томск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Инвентаризация и учет земельных участк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1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 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4.06.2019 №213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ЕДОМСТВЕННЫХ ЦЕЛЕВЫХ ПРОГРАММ, ОСНО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ЕСУРСНОЕ ОБЕСПЕЧЕНИ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21"/>
        <w:gridCol w:w="794"/>
        <w:gridCol w:w="1077"/>
        <w:gridCol w:w="964"/>
        <w:gridCol w:w="1020"/>
        <w:gridCol w:w="992"/>
        <w:gridCol w:w="964"/>
        <w:gridCol w:w="1020"/>
        <w:gridCol w:w="1928"/>
        <w:gridCol w:w="1701"/>
        <w:gridCol w:w="153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 участник мероприятия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6 - 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нвентаризированных объектов,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осуществляется учет, 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0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0</w:t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0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проверок,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технической документации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20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21 год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зарегистрированных Управлением Росреестра Томской области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017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020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21 год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20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21 год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недвижимого имущества, находящегося в собственности муниципального образования «Томский райо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19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20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21 год прогноз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22 год прогнозный)</w:t>
            </w:r>
          </w:p>
        </w:tc>
      </w:tr>
      <w:tr>
        <w:trPr>
          <w:trHeight w:val="3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, переданных в собственность и аренду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2016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017 год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2018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2019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2020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2021 год прогнозны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8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19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20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021 год прогнозный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022 год прогнозный)</w:t>
            </w:r>
          </w:p>
        </w:tc>
      </w:tr>
      <w:tr>
        <w:trPr>
          <w:trHeight w:val="7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цененных объектов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7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18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19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2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21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22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цененных объектов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19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020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21 прогнозный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22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4.06.2019 №213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1793"/>
      <w:bookmarkEnd w:id="0"/>
      <w:r>
        <w:rPr>
          <w:rFonts w:cs="Times New Roman" w:ascii="Times New Roman" w:hAnsi="Times New Roman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5"/>
        <w:gridCol w:w="2830"/>
        <w:gridCol w:w="1134"/>
        <w:gridCol w:w="1276"/>
        <w:gridCol w:w="1276"/>
        <w:gridCol w:w="1275"/>
        <w:gridCol w:w="1134"/>
        <w:gridCol w:w="1134"/>
        <w:gridCol w:w="1561"/>
        <w:gridCol w:w="156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дпрограммы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земельными ресурсами Томского район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и подпрограммы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одпрограммы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прогно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прогнозный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"Томский район", и земельных участков, государственная собственность на которые не разграничен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7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41,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Инвентаризация и учет земельных участков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. Выполнение кадастровых работ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прогно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прогнозный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Инвентаризация и учет земельных участков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архивных де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дел, переданных на хран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0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. Выполнение кадастровых работ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адастровых рабо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подпрограммы</w:t>
            </w:r>
          </w:p>
        </w:tc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- 2020 годы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и источники финансирования подпрограммы (с детализацией по годам реализации, тыс. руб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прогно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прогнозный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F26BC195B2CBC479DA43BC26C7102E5149E388DE731D3BF740377F5919FF1C0ECF4F595CC09B8572EDB27EsEU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2:00Z</dcterms:created>
  <dc:creator>Сивач Наталья</dc:creator>
  <dc:description/>
  <dc:language>en-US</dc:language>
  <cp:lastModifiedBy>Урушанова Маргарита</cp:lastModifiedBy>
  <cp:lastPrinted>2019-01-21T15:21:00Z</cp:lastPrinted>
  <dcterms:modified xsi:type="dcterms:W3CDTF">2019-06-24T06:32:00Z</dcterms:modified>
  <cp:revision>2</cp:revision>
  <dc:subject/>
  <dc:title/>
</cp:coreProperties>
</file>