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94026590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13»          11        2015 г.</w:t>
        <w:tab/>
        <w:t>№ 353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Том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1.01.2015 № 9 (в ред. от 20.03.2015 № 67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4"/>
      <w:bookmarkEnd w:id="0"/>
      <w:r>
        <w:rPr>
          <w:rFonts w:cs="Times New Roman" w:ascii="Times New Roman" w:hAnsi="Times New Roman"/>
          <w:sz w:val="28"/>
          <w:szCs w:val="28"/>
        </w:rPr>
        <w:t>С целью реализации мероприятий, направленных на информирование населения о принимаемых мерах в сфере жилищно-коммунального хозяйства и развития общественного контроля в сфере жилищно-коммунального хозяйства на территории Томского района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Томского района от 21.01.2015 № 9 (в ред. от 20.03.2015 № 67) «Об общественном контроле и информировании населения в сфере жилищно-коммунального хозяйства» (далее-постановление) изменен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1.1. в приложении к постановлению в пункте 1 после слов «в сети Интернет» дополнить словами «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» и далее по тексту постановления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1.2. в приложении к постановлению в пункте 2 после слов «средства массовой информации» дополнить словами « -ООО «Томское предместье»» и далее по тексту постано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(Ефимова О.Е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Контроль за исполнением настоящего постановления возложить на заместителя Главы Томского района –начальника Управления ЖКХ, строительства, транспорта и связи А.В. Вульф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В.Е. Лукьянов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rPr/>
      </w:pPr>
      <w:r>
        <w:rPr/>
        <w:t>Е.В. Лукша</w:t>
      </w:r>
    </w:p>
    <w:p>
      <w:pPr>
        <w:pStyle w:val="Normal"/>
        <w:ind w:right="-34" w:hanging="0"/>
        <w:rPr/>
      </w:pPr>
      <w:r>
        <w:rPr/>
        <w:t>40-00-63</w:t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41:00Z</dcterms:created>
  <dc:creator>adtu</dc:creator>
  <dc:description/>
  <dc:language>en-US</dc:language>
  <cp:lastModifiedBy>Делопроизводитель нормативно правовых актов</cp:lastModifiedBy>
  <cp:lastPrinted>2015-11-12T12:10:00Z</cp:lastPrinted>
  <dcterms:modified xsi:type="dcterms:W3CDTF">2015-11-13T06:41:00Z</dcterms:modified>
  <cp:revision>2</cp:revision>
  <dc:subject/>
  <dc:title/>
</cp:coreProperties>
</file>