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059565604" r:id="rId2"/>
        </w:objec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1.10.2013</w:t>
        <w:tab/>
        <w:t>№ 329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 по профилактике 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ппа и острых респираторных вирусных 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екций в эпидсезоне 2013-2014 гг. 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 муниципального 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Томский район»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-2" w:firstLine="85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tabs>
          <w:tab w:val="left" w:pos="708" w:leader="none"/>
        </w:tabs>
        <w:spacing w:before="0" w:after="0"/>
        <w:ind w:right="-2" w:firstLine="854"/>
        <w:jc w:val="both"/>
        <w:rPr>
          <w:sz w:val="28"/>
          <w:szCs w:val="28"/>
        </w:rPr>
      </w:pPr>
      <w:r>
        <w:rPr>
          <w:sz w:val="28"/>
          <w:szCs w:val="28"/>
        </w:rPr>
        <w:t>С целью  усиления мероприятий по предупреждению заболеваний гриппом и другими острыми респираторными инфекциями населения в муниципальном образовании «Томский район» и в соответствии со ст. 51 Федерального закона Российской Федерации от 30 марта 1999 г. №-52 ФЗ «О санитарно-эпидемиологическом благополучии населения», ст. 1 Федерального закона Российской Федерации от 30 июня 2006 года №91-ФЗ «О внесении изменений в статью 9 Федерального закона «Об иммунопрофилактике инфекционных болезней», национальным календарем прививок, во исполнение постановления Управления Федеральной службы по надзору в сфере защиты прав потребителей и благополучия человека по Томской области от 12.09.2013  № 5 «О мероприятиях  по профилактике гриппа и острых респираторных вирусных инфекций в эпидсезоне 2013-2014гг.»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/>
      </w:pPr>
      <w:r>
        <w:rPr>
          <w:b/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-2" w:firstLine="854"/>
        <w:jc w:val="both"/>
        <w:rPr>
          <w:sz w:val="28"/>
          <w:szCs w:val="28"/>
        </w:rPr>
      </w:pPr>
      <w:r>
        <w:rPr>
          <w:sz w:val="28"/>
          <w:szCs w:val="28"/>
        </w:rPr>
        <w:t>1. Создать и утвердить Совет по предупреждению распространения заболеваемости гриппом и другими острыми респираторными инфекциями  в муниципальном образовании «Томский район» в эпидсезоне 2013-2014 гг согласно приложению 1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-2" w:firstLine="854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редупреждению распространения заболеваемости гриппом и другими острыми респираторными вирусными инфекциями на территории муниципального образования «Томский район» в эпидсезоне 2013-2014 гг, согласно приложению 2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-2" w:firstLine="854"/>
        <w:jc w:val="both"/>
        <w:rPr>
          <w:sz w:val="28"/>
          <w:szCs w:val="28"/>
        </w:rPr>
      </w:pPr>
      <w:r>
        <w:rPr>
          <w:sz w:val="28"/>
          <w:szCs w:val="28"/>
        </w:rPr>
        <w:t>3. На заседании Совета рассмотреть вопросы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 ходе подготовки к эпидемическому подъему заболеваемости гриппом и ОРВИ, о готовности лечебных учреждений к предстоящему эпидсезону с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ой имеющихся материальных ресурсов (запаса противовирусных препаратов, средств индивидуальной защиты и дезинфекционных средств, медицинской аппаратуры, транспорта и других)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с учетом эпидемиологической ситуации по гриппу и ОРВИ и прогноза ее развития на территории о своевременном введении ограничительных мероприятий и о выделении дополнительных финансовых средств на закупку лекарственных препаратов, средств индивидуальной защиты, медицинского оборудования для дооснащения лечебных учреждений, дезинфекционных средств в соответствии с расчетной потребностью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-2" w:firstLine="854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учреждений и организаций независимо от организационно-правовой формы рекомендовать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ить финансовые средства на организацию  и проведение вакцинации сотрудников против гриппа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учреждениям здравоохранения в организации и проведении мероприятий по реализации национального календаря профилактических прививок в части иммунизации против гриппа контингентов из групп риска – детей с 6 месяцев, учащихся 1-11 классов, студентов высших и профессиональных и средних профессиональных учреждений, взрослых работающих по отдельным профессиям и должностям, взрослых старше 60 лет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в зимних условиях с соблюдением необходимого температурного режима, обеспечить работающих на открытом воздухе помещениями для обогрева и приема пищ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-2" w:firstLine="8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лавным врачам лечебных учреждений: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рок до 28.10.2013 года организовать и провести иммунизацию против гриппа контингентов групп риска, предусмотренных  национальным  календарем профилактических прививок: детей в возрасте с 6 месяцев, учащихся 1-11 классов, студентов высших и профессиональных и средних профессиональных учреждений, взрослых работающих по отдельным профессиям и должностям, взрослых старше 60 лет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рок до 15.10. 2013 провести анализ готовности лечебных учреждений к подъему заболеваемости гриппом и ОРВИ, обратив особое внимание на перепрофилирование стационаров, развертывание гриппозных коек, разделение потоков больных в поликлиниках и амбулаторных учреждениях, наличие медикаментов и средств индивидуальной защиты персонала, дезинфекционных средств, выделения дополнительного медицинского персонала для оказания помощи больным гриппом и ОРВ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ерсонала лечебных учреждений по вопросам клиники, диагностики и лечения гриппа, мер личной профилактик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активную санитарно-просветительную работу среди населения о мерах индивидуальной и общественной профилактике гриппа и ОРВИ, необходимости своевременного обращения за медицинской помощью в случае появления признаков заболева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 в случае ухудшения эпидемиологической обстановки на территории своевременно инициировать рассмотрение ситуации на Совете по предупреждению распространения заболеваемости гриппом и другими ОРВИ с целью организации межведомственного взаимодействия до стабилизации эпидемиологической ситуации;</w:t>
      </w:r>
    </w:p>
    <w:p>
      <w:pPr>
        <w:pStyle w:val="Style16"/>
        <w:spacing w:before="0" w:after="0"/>
        <w:ind w:right="-2" w:firstLine="854"/>
        <w:jc w:val="both"/>
        <w:rPr/>
      </w:pPr>
      <w:r>
        <w:rPr>
          <w:sz w:val="28"/>
          <w:szCs w:val="28"/>
        </w:rPr>
        <w:t xml:space="preserve">6.  Начальнику Управления образования (Ефимову С.Н.): </w:t>
      </w:r>
    </w:p>
    <w:p>
      <w:pPr>
        <w:pStyle w:val="Style16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учение персонала дошкольных и общеобразовательных учреждений мерам профилактики гриппа и ОРВИ;</w:t>
      </w:r>
    </w:p>
    <w:p>
      <w:pPr>
        <w:pStyle w:val="Style16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для обеспечения дошкольных и образовательных учреждений медицинскими кадрами, необходимым оборудованием (термометры, бактерицидные лампы, дезинфекционные средства, средствами личной гигиены, индивидуальной защиты и др.)</w:t>
      </w:r>
    </w:p>
    <w:p>
      <w:pPr>
        <w:pStyle w:val="Style16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держание оптимального теплового режима в образовательных учреждениях, проведение дезинфекции и режимов проветривания;</w:t>
      </w:r>
    </w:p>
    <w:p>
      <w:pPr>
        <w:pStyle w:val="Style16"/>
        <w:spacing w:before="0" w:after="0"/>
        <w:ind w:right="-2" w:hanging="0"/>
        <w:jc w:val="both"/>
        <w:rPr/>
      </w:pPr>
      <w:r>
        <w:rPr>
          <w:sz w:val="28"/>
          <w:szCs w:val="28"/>
        </w:rPr>
        <w:t xml:space="preserve">- в случае выявления больных гриппом в дошкольных и общеобразовательных учреждениях проводить мероприятия в соответствии с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нитарно-эпидемиологических правил СП 3.1.2.1319-03 «Профилактика гриппа» (зарегистрировано в Минюсте России 20.05.2003 №4578), а также с учетом заболеваемости гриппом и ОРВИ приостанавливать учебный процесс и ограничивать проведение массовых культурных, спортивных и других мероприятий.</w:t>
      </w:r>
    </w:p>
    <w:p>
      <w:pPr>
        <w:pStyle w:val="Style16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учреждениям здравоохранения в организации и проведении прививочной кампании против гриппа детям МДОУ, учащимся школ, студентам, сотрудникам образовательных учреждений;</w:t>
      </w:r>
    </w:p>
    <w:p>
      <w:pPr>
        <w:pStyle w:val="Style16"/>
        <w:spacing w:before="0" w:after="0"/>
        <w:ind w:right="-2" w:firstLine="854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Делами Администрации Томского района (О.А Шрейдер) разместить настоящее постановление на сайте муниципального образования «Томский район»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-2" w:firstLine="8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на заместителя Главы Томского района  - начальника Управления по социальной политике Железчикова В.П.  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-2" w:firstLine="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-2" w:firstLine="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-2" w:firstLine="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-2" w:hanging="0"/>
        <w:jc w:val="both"/>
        <w:rPr/>
      </w:pPr>
      <w:r>
        <w:rPr>
          <w:sz w:val="28"/>
          <w:szCs w:val="28"/>
        </w:rPr>
        <w:t>Глава Томского района</w:t>
        <w:tab/>
        <w:tab/>
        <w:t xml:space="preserve">        В.Е. Лукьянов</w:t>
        <w:tab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-2" w:firstLine="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-2" w:firstLine="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-2" w:firstLine="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-2" w:firstLine="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-2" w:firstLine="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-2" w:firstLine="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-2" w:firstLine="85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-2" w:firstLine="854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-2" w:firstLine="854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-2" w:firstLine="854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sz w:val="20"/>
        </w:rPr>
      </w:pPr>
      <w:r>
        <w:rPr>
          <w:sz w:val="20"/>
        </w:rPr>
        <w:t>Ю.И. Сухих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sz w:val="20"/>
        </w:rPr>
      </w:pPr>
      <w:r>
        <w:rPr>
          <w:sz w:val="20"/>
        </w:rPr>
        <w:t>91 12 40</w:t>
      </w:r>
      <w:r>
        <w:br w:type="page"/>
      </w:r>
    </w:p>
    <w:p>
      <w:pPr>
        <w:pStyle w:val="Normal"/>
        <w:ind w:firstLine="85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854"/>
        <w:jc w:val="right"/>
        <w:rPr/>
      </w:pPr>
      <w:r>
        <w:rPr/>
        <w:t>Приложение 1 к постановлению</w:t>
      </w:r>
    </w:p>
    <w:p>
      <w:pPr>
        <w:pStyle w:val="Normal"/>
        <w:ind w:firstLine="854"/>
        <w:jc w:val="right"/>
        <w:rPr/>
      </w:pPr>
      <w:r>
        <w:rPr/>
        <w:t>Администрации Томского района</w:t>
      </w:r>
    </w:p>
    <w:p>
      <w:pPr>
        <w:pStyle w:val="Normal"/>
        <w:ind w:firstLine="854"/>
        <w:jc w:val="right"/>
        <w:rPr/>
      </w:pPr>
      <w:r>
        <w:rPr/>
        <w:t>от «11»   10   2013  г.      № 329</w:t>
      </w:r>
    </w:p>
    <w:p>
      <w:pPr>
        <w:pStyle w:val="Normal"/>
        <w:ind w:firstLine="854"/>
        <w:jc w:val="right"/>
        <w:rPr/>
      </w:pPr>
      <w:r>
        <w:rPr/>
      </w:r>
    </w:p>
    <w:p>
      <w:pPr>
        <w:pStyle w:val="Normal"/>
        <w:ind w:firstLine="854"/>
        <w:rPr/>
      </w:pPr>
      <w:r>
        <w:rPr/>
      </w:r>
    </w:p>
    <w:p>
      <w:pPr>
        <w:pStyle w:val="Normal"/>
        <w:ind w:firstLine="854"/>
        <w:jc w:val="center"/>
        <w:rPr/>
      </w:pPr>
      <w:r>
        <w:rPr/>
        <w:t>Состав</w:t>
      </w:r>
    </w:p>
    <w:p>
      <w:pPr>
        <w:pStyle w:val="Normal"/>
        <w:ind w:firstLine="854"/>
        <w:jc w:val="center"/>
        <w:rPr/>
      </w:pPr>
      <w:r>
        <w:rPr/>
        <w:t>Совета по предупреждению распространения заболеваемости гриппом</w:t>
      </w:r>
    </w:p>
    <w:p>
      <w:pPr>
        <w:pStyle w:val="Normal"/>
        <w:ind w:firstLine="854"/>
        <w:jc w:val="center"/>
        <w:rPr/>
      </w:pPr>
      <w:r>
        <w:rPr/>
        <w:t>и другими острыми респираторными вирусными инфекциями</w:t>
      </w:r>
    </w:p>
    <w:p>
      <w:pPr>
        <w:pStyle w:val="Normal"/>
        <w:ind w:firstLine="854"/>
        <w:jc w:val="center"/>
        <w:rPr/>
      </w:pPr>
      <w:r>
        <w:rPr/>
        <w:t>в муниципальном образовании «Томский район» в эпидсезоне 2013 – 2014 годов</w:t>
      </w:r>
    </w:p>
    <w:p>
      <w:pPr>
        <w:pStyle w:val="Normal"/>
        <w:ind w:firstLine="854"/>
        <w:rPr/>
      </w:pPr>
      <w:r>
        <w:rPr/>
      </w:r>
    </w:p>
    <w:p>
      <w:pPr>
        <w:pStyle w:val="Normal"/>
        <w:ind w:firstLine="854"/>
        <w:rPr/>
      </w:pPr>
      <w:r>
        <w:rPr/>
        <w:tab/>
        <w:tab/>
        <w:tab/>
        <w:tab/>
      </w:r>
    </w:p>
    <w:p>
      <w:pPr>
        <w:pStyle w:val="Normal"/>
        <w:ind w:firstLine="854"/>
        <w:rPr/>
      </w:pPr>
      <w:r>
        <w:rPr/>
        <w:t xml:space="preserve">Железчиков   </w:t>
        <w:tab/>
        <w:tab/>
        <w:tab/>
        <w:tab/>
        <w:tab/>
        <w:t>-  Заместитель Главы Администрации-</w:t>
      </w:r>
    </w:p>
    <w:p>
      <w:pPr>
        <w:pStyle w:val="Normal"/>
        <w:ind w:firstLine="854"/>
        <w:rPr/>
      </w:pPr>
      <w:r>
        <w:rPr/>
        <w:t>Валентин Павлович</w:t>
        <w:tab/>
        <w:tab/>
        <w:tab/>
        <w:tab/>
        <w:t xml:space="preserve">   начальник Управления по </w:t>
      </w:r>
    </w:p>
    <w:p>
      <w:pPr>
        <w:pStyle w:val="Normal"/>
        <w:ind w:firstLine="854"/>
        <w:rPr/>
      </w:pPr>
      <w:r>
        <w:rPr/>
        <w:tab/>
        <w:tab/>
        <w:tab/>
        <w:tab/>
        <w:tab/>
        <w:tab/>
        <w:t xml:space="preserve">               социальной политике – </w:t>
      </w:r>
    </w:p>
    <w:p>
      <w:pPr>
        <w:pStyle w:val="Normal"/>
        <w:ind w:firstLine="854"/>
        <w:rPr/>
      </w:pPr>
      <w:r>
        <w:rPr/>
        <w:tab/>
        <w:tab/>
        <w:tab/>
        <w:tab/>
        <w:tab/>
        <w:tab/>
        <w:tab/>
        <w:t xml:space="preserve">   председатель Совета</w:t>
      </w:r>
    </w:p>
    <w:p>
      <w:pPr>
        <w:pStyle w:val="Normal"/>
        <w:ind w:firstLine="854"/>
        <w:rPr/>
      </w:pPr>
      <w:r>
        <w:rPr/>
      </w:r>
    </w:p>
    <w:p>
      <w:pPr>
        <w:pStyle w:val="Normal"/>
        <w:ind w:firstLine="854"/>
        <w:rPr/>
      </w:pPr>
      <w:r>
        <w:rPr/>
        <w:t xml:space="preserve">Сухих          </w:t>
        <w:tab/>
        <w:tab/>
        <w:tab/>
        <w:tab/>
        <w:tab/>
        <w:tab/>
        <w:t>-  главный врач МБУЗ «Томская ЦРБ»-</w:t>
      </w:r>
    </w:p>
    <w:p>
      <w:pPr>
        <w:pStyle w:val="Normal"/>
        <w:ind w:firstLine="854"/>
        <w:rPr/>
      </w:pPr>
      <w:r>
        <w:rPr/>
        <w:t xml:space="preserve">Юрий Иванович </w:t>
        <w:tab/>
        <w:tab/>
        <w:tab/>
        <w:tab/>
        <w:tab/>
        <w:t xml:space="preserve">    заместитель председателя Совета</w:t>
      </w:r>
    </w:p>
    <w:p>
      <w:pPr>
        <w:pStyle w:val="Normal"/>
        <w:ind w:firstLine="854"/>
        <w:rPr/>
      </w:pPr>
      <w:r>
        <w:rPr/>
      </w:r>
    </w:p>
    <w:p>
      <w:pPr>
        <w:pStyle w:val="Normal"/>
        <w:ind w:firstLine="854"/>
        <w:rPr/>
      </w:pPr>
      <w:r>
        <w:rPr/>
        <w:t xml:space="preserve">Грязнов </w:t>
        <w:tab/>
        <w:tab/>
        <w:tab/>
        <w:tab/>
        <w:tab/>
        <w:tab/>
        <w:t xml:space="preserve">-  главный врач МБУЗ «Лоскутовская  </w:t>
      </w:r>
    </w:p>
    <w:p>
      <w:pPr>
        <w:pStyle w:val="Normal"/>
        <w:ind w:firstLine="854"/>
        <w:rPr/>
      </w:pPr>
      <w:r>
        <w:rPr/>
        <w:t>Станислав Васильевич</w:t>
        <w:tab/>
        <w:tab/>
        <w:tab/>
        <w:tab/>
        <w:t xml:space="preserve">   ЦРП» -</w:t>
      </w:r>
    </w:p>
    <w:p>
      <w:pPr>
        <w:pStyle w:val="Normal"/>
        <w:ind w:firstLine="854"/>
        <w:rPr/>
      </w:pPr>
      <w:r>
        <w:rPr/>
        <w:tab/>
        <w:tab/>
        <w:tab/>
        <w:tab/>
        <w:tab/>
        <w:tab/>
        <w:tab/>
        <w:t xml:space="preserve">   секретарь Совета</w:t>
      </w:r>
    </w:p>
    <w:p>
      <w:pPr>
        <w:pStyle w:val="Normal"/>
        <w:ind w:firstLine="854"/>
        <w:rPr/>
      </w:pPr>
      <w:r>
        <w:rPr/>
      </w:r>
    </w:p>
    <w:p>
      <w:pPr>
        <w:pStyle w:val="Normal"/>
        <w:ind w:firstLine="854"/>
        <w:rPr/>
      </w:pPr>
      <w:r>
        <w:rPr/>
        <w:t>Члены совета:</w:t>
      </w:r>
    </w:p>
    <w:p>
      <w:pPr>
        <w:pStyle w:val="Normal"/>
        <w:ind w:firstLine="854"/>
        <w:rPr/>
      </w:pPr>
      <w:r>
        <w:rPr/>
      </w:r>
    </w:p>
    <w:p>
      <w:pPr>
        <w:pStyle w:val="Normal"/>
        <w:ind w:firstLine="854"/>
        <w:rPr/>
      </w:pPr>
      <w:r>
        <w:rPr/>
        <w:t>Андреев</w:t>
        <w:tab/>
        <w:tab/>
        <w:tab/>
        <w:tab/>
        <w:tab/>
        <w:tab/>
        <w:t>-  главный врач МБУЗ «СРБ №1»</w:t>
      </w:r>
    </w:p>
    <w:p>
      <w:pPr>
        <w:pStyle w:val="Normal"/>
        <w:ind w:firstLine="854"/>
        <w:rPr/>
      </w:pPr>
      <w:r>
        <w:rPr/>
        <w:t>Игорь Георгиевич</w:t>
        <w:tab/>
        <w:tab/>
        <w:tab/>
        <w:tab/>
        <w:tab/>
      </w:r>
    </w:p>
    <w:p>
      <w:pPr>
        <w:pStyle w:val="Normal"/>
        <w:ind w:firstLine="854"/>
        <w:rPr/>
      </w:pPr>
      <w:r>
        <w:rPr/>
      </w:r>
    </w:p>
    <w:p>
      <w:pPr>
        <w:pStyle w:val="Normal"/>
        <w:ind w:firstLine="854"/>
        <w:rPr/>
      </w:pPr>
      <w:r>
        <w:rPr/>
      </w:r>
    </w:p>
    <w:p>
      <w:pPr>
        <w:pStyle w:val="Normal"/>
        <w:ind w:firstLine="854"/>
        <w:rPr/>
      </w:pPr>
      <w:r>
        <w:rPr/>
        <w:t xml:space="preserve">Демьянов </w:t>
        <w:tab/>
        <w:tab/>
        <w:tab/>
        <w:tab/>
        <w:tab/>
        <w:tab/>
        <w:t>-  главный врач МБУЗ «Моряковская</w:t>
      </w:r>
    </w:p>
    <w:p>
      <w:pPr>
        <w:pStyle w:val="Normal"/>
        <w:ind w:firstLine="854"/>
        <w:rPr/>
      </w:pPr>
      <w:r>
        <w:rPr/>
        <w:t>Виталий Семенович</w:t>
        <w:tab/>
        <w:tab/>
        <w:tab/>
        <w:tab/>
        <w:t xml:space="preserve">   УБ»</w:t>
        <w:tab/>
      </w:r>
    </w:p>
    <w:p>
      <w:pPr>
        <w:pStyle w:val="Normal"/>
        <w:ind w:firstLine="854"/>
        <w:rPr/>
      </w:pPr>
      <w:r>
        <w:rPr/>
      </w:r>
    </w:p>
    <w:p>
      <w:pPr>
        <w:pStyle w:val="Normal"/>
        <w:ind w:firstLine="854"/>
        <w:rPr/>
      </w:pPr>
      <w:r>
        <w:rPr/>
      </w:r>
    </w:p>
    <w:p>
      <w:pPr>
        <w:pStyle w:val="Normal"/>
        <w:ind w:firstLine="854"/>
        <w:rPr/>
      </w:pPr>
      <w:r>
        <w:rPr/>
      </w:r>
    </w:p>
    <w:p>
      <w:pPr>
        <w:pStyle w:val="Normal"/>
        <w:ind w:firstLine="854"/>
        <w:rPr/>
      </w:pPr>
      <w:r>
        <w:rPr/>
        <w:t>Ефимов</w:t>
        <w:tab/>
        <w:tab/>
        <w:tab/>
        <w:tab/>
        <w:tab/>
        <w:tab/>
        <w:t>-  начальник Управления образования</w:t>
      </w:r>
    </w:p>
    <w:p>
      <w:pPr>
        <w:pStyle w:val="Normal"/>
        <w:ind w:firstLine="854"/>
        <w:rPr/>
      </w:pPr>
      <w:r>
        <w:rPr/>
        <w:t>Сергей Николаевич</w:t>
        <w:tab/>
        <w:tab/>
        <w:tab/>
        <w:tab/>
        <w:t xml:space="preserve">   Администрации Томского района</w:t>
      </w:r>
    </w:p>
    <w:p>
      <w:pPr>
        <w:pStyle w:val="Normal"/>
        <w:ind w:firstLine="854"/>
        <w:rPr/>
      </w:pPr>
      <w:r>
        <w:rPr/>
      </w:r>
    </w:p>
    <w:p>
      <w:pPr>
        <w:pStyle w:val="Normal"/>
        <w:ind w:firstLine="854"/>
        <w:rPr/>
      </w:pPr>
      <w:r>
        <w:rPr/>
        <w:t>Ким</w:t>
        <w:tab/>
        <w:tab/>
        <w:tab/>
        <w:tab/>
        <w:tab/>
        <w:tab/>
        <w:tab/>
        <w:t>-  начальник отдела культуры</w:t>
      </w:r>
    </w:p>
    <w:p>
      <w:pPr>
        <w:pStyle w:val="Normal"/>
        <w:ind w:firstLine="854"/>
        <w:rPr/>
      </w:pPr>
      <w:r>
        <w:rPr/>
        <w:t>Валентина Николаевна</w:t>
        <w:tab/>
        <w:tab/>
        <w:tab/>
        <w:tab/>
        <w:t xml:space="preserve">   Управления по социальной политике</w:t>
        <w:tab/>
        <w:tab/>
        <w:tab/>
        <w:tab/>
        <w:tab/>
        <w:tab/>
        <w:tab/>
        <w:tab/>
        <w:t xml:space="preserve">   Администрации Томского района</w:t>
      </w:r>
    </w:p>
    <w:p>
      <w:pPr>
        <w:pStyle w:val="Normal"/>
        <w:ind w:firstLine="854"/>
        <w:rPr/>
      </w:pPr>
      <w:r>
        <w:rPr/>
      </w:r>
    </w:p>
    <w:p>
      <w:pPr>
        <w:pStyle w:val="Normal"/>
        <w:ind w:firstLine="854"/>
        <w:rPr/>
      </w:pPr>
      <w:r>
        <w:rPr/>
      </w:r>
    </w:p>
    <w:p>
      <w:pPr>
        <w:pStyle w:val="Normal"/>
        <w:ind w:firstLine="854"/>
        <w:rPr/>
      </w:pPr>
      <w:r>
        <w:rPr/>
        <w:t xml:space="preserve">Толкачев </w:t>
        <w:tab/>
        <w:tab/>
        <w:tab/>
        <w:tab/>
        <w:tab/>
        <w:tab/>
        <w:t xml:space="preserve">-  начальник отдела </w:t>
      </w:r>
    </w:p>
    <w:p>
      <w:pPr>
        <w:pStyle w:val="Normal"/>
        <w:ind w:firstLine="854"/>
        <w:rPr/>
      </w:pPr>
      <w:r>
        <w:rPr/>
        <w:t>Андрей Анатольевич</w:t>
        <w:tab/>
        <w:tab/>
        <w:tab/>
        <w:tab/>
        <w:t xml:space="preserve">   по молодежной политике и спорту</w:t>
      </w:r>
    </w:p>
    <w:p>
      <w:pPr>
        <w:pStyle w:val="Normal"/>
        <w:ind w:firstLine="854"/>
        <w:rPr/>
      </w:pPr>
      <w:r>
        <w:rPr/>
        <w:tab/>
        <w:tab/>
        <w:tab/>
        <w:tab/>
        <w:tab/>
        <w:tab/>
        <w:tab/>
        <w:t xml:space="preserve">   Управления по социальной политике</w:t>
        <w:tab/>
        <w:tab/>
        <w:tab/>
        <w:tab/>
        <w:tab/>
        <w:tab/>
        <w:tab/>
        <w:tab/>
        <w:t xml:space="preserve">   Администрации Томского района</w:t>
      </w:r>
    </w:p>
    <w:p>
      <w:pPr>
        <w:pStyle w:val="Normal"/>
        <w:ind w:firstLine="854"/>
        <w:rPr/>
      </w:pPr>
      <w:r>
        <w:rPr/>
      </w:r>
    </w:p>
    <w:p>
      <w:pPr>
        <w:pStyle w:val="Normal"/>
        <w:ind w:firstLine="854"/>
        <w:rPr/>
      </w:pPr>
      <w:r>
        <w:rPr/>
      </w:r>
    </w:p>
    <w:p>
      <w:pPr>
        <w:pStyle w:val="Normal"/>
        <w:ind w:firstLine="854"/>
        <w:rPr/>
      </w:pPr>
      <w:r>
        <w:rPr/>
        <w:t xml:space="preserve">Климова </w:t>
        <w:tab/>
        <w:tab/>
        <w:tab/>
        <w:tab/>
        <w:tab/>
        <w:tab/>
        <w:t>-  заместитель главного врача МБУЗ</w:t>
      </w:r>
    </w:p>
    <w:p>
      <w:pPr>
        <w:pStyle w:val="Normal"/>
        <w:ind w:firstLine="854"/>
        <w:rPr/>
      </w:pPr>
      <w:r>
        <w:rPr/>
        <w:t>Елена Михайловна</w:t>
        <w:tab/>
        <w:tab/>
        <w:tab/>
        <w:tab/>
        <w:t xml:space="preserve">              «Томская ЦРБ» по медицинской части</w:t>
      </w:r>
      <w:r>
        <w:br w:type="page"/>
      </w:r>
    </w:p>
    <w:p>
      <w:pPr>
        <w:pStyle w:val="Normal"/>
        <w:ind w:firstLine="854"/>
        <w:rPr/>
      </w:pPr>
      <w:r>
        <w:rPr/>
      </w:r>
    </w:p>
    <w:p>
      <w:pPr>
        <w:pStyle w:val="Normal"/>
        <w:ind w:firstLine="854"/>
        <w:rPr/>
      </w:pPr>
      <w:r>
        <w:rPr/>
        <w:t xml:space="preserve">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ind w:firstLine="854"/>
        <w:rPr/>
      </w:pPr>
      <w:r>
        <w:rPr/>
        <w:tab/>
        <w:tab/>
        <w:tab/>
        <w:tab/>
        <w:tab/>
        <w:tab/>
        <w:t xml:space="preserve">       Администрации Томского района</w:t>
      </w:r>
    </w:p>
    <w:p>
      <w:pPr>
        <w:pStyle w:val="Normal"/>
        <w:ind w:firstLine="854"/>
        <w:rPr/>
      </w:pPr>
      <w:r>
        <w:rPr/>
        <w:tab/>
        <w:tab/>
        <w:tab/>
        <w:tab/>
        <w:tab/>
        <w:tab/>
        <w:t xml:space="preserve">       от «11»     10     2013 г.      № 329</w:t>
      </w:r>
    </w:p>
    <w:p>
      <w:pPr>
        <w:pStyle w:val="Normal"/>
        <w:ind w:firstLine="854"/>
        <w:rPr/>
      </w:pPr>
      <w:r>
        <w:rPr/>
      </w:r>
    </w:p>
    <w:p>
      <w:pPr>
        <w:pStyle w:val="Heading1"/>
        <w:ind w:firstLine="8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  <w:br/>
        <w:t xml:space="preserve">мероприятий по предупреждению распространения заболеваемости </w:t>
        <w:br/>
        <w:t xml:space="preserve">гриппом и другими острыми респираторными вирусными инфекциями </w:t>
        <w:br/>
        <w:t xml:space="preserve">на территории муниципального образования "Томский район" </w:t>
        <w:br/>
        <w:t>в эпидсезоне 2013-2014 годов</w:t>
      </w:r>
    </w:p>
    <w:p>
      <w:pPr>
        <w:pStyle w:val="Normal"/>
        <w:ind w:firstLine="85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66"/>
        <w:gridCol w:w="1514"/>
        <w:gridCol w:w="2700"/>
      </w:tblGrid>
      <w:tr>
        <w:trPr>
          <w:trHeight w:val="6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firstLine="14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разовать районный Совет по предупреждению распространения заболеваемости гриппом и другими острыми респираторными вирусными инфекциями (далее ОРВИ) на территории муниципального образования "Томский район" в эпидсезоне 2012-2013 г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8"/>
              <w:ind w:firstLine="56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й политике</w:t>
            </w:r>
          </w:p>
          <w:p>
            <w:pPr>
              <w:pStyle w:val="Normal"/>
              <w:rPr/>
            </w:pPr>
            <w:r>
              <w:rPr/>
              <w:t>Администрации Том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БУЗ Томского района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корректировать и утвердить план мероприятий по предупреждению распространения заболеваемости гриппом и другими ОРВИ на территории муниципального образования "Томский район" в эпидсезоне 2012-2013 г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8"/>
              <w:ind w:firstLine="56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й политике</w:t>
            </w:r>
          </w:p>
          <w:p>
            <w:pPr>
              <w:pStyle w:val="Normal"/>
              <w:rPr/>
            </w:pPr>
            <w:r>
              <w:rPr/>
              <w:t>Администрации Том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УЗ Томского района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4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ить проведение в полном объеме профилактических и противоэпидемических мероприятий по предупреждению распространения заболеваемости гриппом и другими ОРВИ на территории муниципального образования "Томский район" в эпидсезоне 2012-2013 г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эпидемии-ческого подъема заболевае-мости гриппом и ОР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й политике</w:t>
            </w:r>
          </w:p>
          <w:p>
            <w:pPr>
              <w:pStyle w:val="Normal"/>
              <w:rPr/>
            </w:pPr>
            <w:r>
              <w:rPr/>
              <w:t>Администрации Том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Том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З Томского район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меры к соблюдению теплового режима в муниципальных учреждениях с круглосуточным пребыванием людей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эпидемического подъема заболеваемости гриппом и ОР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Том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З Томского район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сти межведомственные рабочие совещания по профилактике, лечению гриппа; организации и проведению противоэпидемических мероприятий в эпидсезоне гриппа и ОРВИ 2012-2013 годов</w:t>
            </w:r>
          </w:p>
          <w:p>
            <w:pPr>
              <w:pStyle w:val="Style17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  <w:p>
            <w:pPr>
              <w:pStyle w:val="Style18"/>
              <w:ind w:firstLine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Томского райо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овать проведение семинаров, научно-практических конференций для специалистов муниципальных лечебно-профилактических учреждений, врачей-ординаторов и интернов, специалистов санитарно-эпидемиологической служб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  <w:p>
            <w:pPr>
              <w:pStyle w:val="Style18"/>
              <w:ind w:firstLine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Том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Томского райо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ВПО СибГМУ Росздра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ктивизировать санитарно-просветительную работу среди населения Томского района по профилактике гриппа и оказанию помощи заболевшим</w:t>
            </w:r>
          </w:p>
          <w:p>
            <w:pPr>
              <w:pStyle w:val="Style17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местить необходимую информацию на официальных сайтах</w:t>
            </w:r>
          </w:p>
          <w:p>
            <w:pPr>
              <w:pStyle w:val="Style17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овать работу "горячих линий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  <w:p>
            <w:pPr>
              <w:pStyle w:val="Style18"/>
              <w:ind w:firstLine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й политике</w:t>
            </w:r>
          </w:p>
          <w:p>
            <w:pPr>
              <w:pStyle w:val="Normal"/>
              <w:rPr/>
            </w:pPr>
            <w:r>
              <w:rPr/>
              <w:t>Администрации Том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Администрации Том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Том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ть работу со средствами массовой информации для широкого информирования населения Томского района о мерах профилактики гриппа</w:t>
            </w:r>
          </w:p>
          <w:p>
            <w:pPr>
              <w:pStyle w:val="Style18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периода эпидемического подъема заболеваемости гриппом и ОРВИ и в течение всего периода эпидподъ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й политике</w:t>
            </w:r>
          </w:p>
          <w:p>
            <w:pPr>
              <w:pStyle w:val="Normal"/>
              <w:rPr/>
            </w:pPr>
            <w:r>
              <w:rPr/>
              <w:t>Администрации том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 образования</w:t>
            </w:r>
          </w:p>
          <w:p>
            <w:pPr>
              <w:pStyle w:val="Normal"/>
              <w:rPr/>
            </w:pPr>
            <w:r>
              <w:rPr/>
              <w:t>Администрации том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Том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регулярное оперативное взаимодействие с Управлением Роспотребнадзора по Томской области по вопросам надзора за циркуляцией и раннего обнаружения новых штаммов вируса грипп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эпидсез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Том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сти усиленный режим </w:t>
              <w:br/>
              <w:t xml:space="preserve">противоэпидемических мероприятий </w:t>
              <w:br/>
              <w:t xml:space="preserve">в подведомственных учреждениях </w:t>
              <w:b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иод эпидемического </w:t>
              <w:br/>
              <w:t xml:space="preserve">подъема </w:t>
              <w:br/>
              <w:t>заболеваемости</w:t>
              <w:br/>
              <w:t>гриппом и ОР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Администрации Том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Том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тить допуск посетителей к лицам, находящимся в подведомственных учреждениях </w:t>
              <w:b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иод эпидемического </w:t>
              <w:br/>
              <w:t xml:space="preserve">подъема </w:t>
              <w:br/>
              <w:t>заболеваемости</w:t>
              <w:br/>
              <w:t>гриппом и ОР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Том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илить контроль за соблюдением </w:t>
              <w:br/>
              <w:t>температурного режима, режимов текущей дезинфекции, применением персоналом в подведомственных учреждениях средств индивидуальной защи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иод эпидемического </w:t>
              <w:br/>
              <w:t xml:space="preserve">подъема </w:t>
              <w:br/>
              <w:t>заболеваемости</w:t>
              <w:br/>
              <w:t>гриппом и ОР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Том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2"/>
              <w:rPr/>
            </w:pPr>
            <w:r>
              <w:rPr>
                <w:rFonts w:cs="Times New Roman" w:ascii="Times New Roman" w:hAnsi="Times New Roman"/>
              </w:rPr>
              <w:t xml:space="preserve">Обеспечить: </w:t>
              <w:br/>
              <w:t xml:space="preserve">1) передачу в ежедневном режиме информации о заболеваниях гриппом и ОРВИ в эпидемиологическое бюро ФБУЗ "Центр гигиены и эпидемиологии в Томской области", в том числе о групповой заболеваемости </w:t>
              <w:br/>
              <w:t>гриппом (5 случаев и более в течение 7 дней, связанных между собой инкубационным периодом);</w:t>
            </w:r>
          </w:p>
          <w:p>
            <w:pPr>
              <w:pStyle w:val="Style17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firstLine="52"/>
              <w:rPr/>
            </w:pPr>
            <w:r>
              <w:rPr>
                <w:rFonts w:cs="Times New Roman" w:ascii="Times New Roman" w:hAnsi="Times New Roman"/>
              </w:rPr>
              <w:t>2) забор и доставку материала от больных гриппом и ОРВИ в вирусологическую лабораторию ФБУЗ "Центр гигиены и эпидемиологии в Томской области" и ОГУЗ "Томская областная клиническая больница", при этом включать в число обследованных лиц больных в случае групповой заболеваемости, больных с тяжелым клиническим течением, беременных женщин, заболевших ОРВИ;</w:t>
            </w:r>
          </w:p>
          <w:p>
            <w:pPr>
              <w:pStyle w:val="Style17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оведение первичных санитарно-противоэпидемических мероприятий в очагах гриппа и ОРВИ;</w:t>
            </w:r>
          </w:p>
          <w:p>
            <w:pPr>
              <w:pStyle w:val="Style18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4) подготовку стационара и при необходимости развертывание дополнительных коек для </w:t>
              <w:br/>
              <w:t>госпитализации больных с гриппом и ОРВИ, использование разработанных схем маршрутизации пациентов разных групп (дети, беременные женщины, взрослое население);</w:t>
            </w:r>
          </w:p>
          <w:p>
            <w:pPr>
              <w:pStyle w:val="Style17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перативную подготовку дополнительно привлекаемого медицинского персонала в период эпидемии;</w:t>
            </w:r>
          </w:p>
          <w:p>
            <w:pPr>
              <w:pStyle w:val="Style17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на период эпидемии перевод лечебно-профилактических учреждений на специальный режим работы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иод эпидемического </w:t>
              <w:br/>
              <w:t xml:space="preserve">подъема </w:t>
              <w:br/>
              <w:t>заболеваемости</w:t>
              <w:br/>
              <w:t>гриппом и ОР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Том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мониторинг наличия противовирусных препаратов и средств индивидуальной защиты в розничной аптечной се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иод эпидемического </w:t>
              <w:br/>
              <w:t xml:space="preserve">подъема </w:t>
              <w:br/>
              <w:t>заболеваемости</w:t>
              <w:br/>
              <w:t>гриппом и ОР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Томского района</w:t>
            </w:r>
          </w:p>
        </w:tc>
      </w:tr>
      <w:tr>
        <w:trPr>
          <w:trHeight w:val="5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граничить проведение в подведомственных учреждениях массовых мероприятий в закрытых помещениях. </w:t>
              <w:br/>
              <w:t>2. Усилить контроль за санитарно-гигиеническим состоянием</w:t>
            </w:r>
          </w:p>
          <w:p>
            <w:pPr>
              <w:pStyle w:val="Style18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омственных учреждений. </w:t>
              <w:br/>
              <w:t>3. Запретить допуск посетителей в учреждения с круглосуточным пребыванием людей.</w:t>
              <w:br/>
              <w:t>4. Усилить противоэпидемический режим в общеобразовательных учреждениях: соблюдение режима проветривания, температурного режима в помещениях, проведение влажной уборки с использованием дезинфицирующих средств, применение персоналом средств индивидуальной защиты (маски).</w:t>
              <w:br/>
              <w:t xml:space="preserve">5. Обеспечить организацию выявления </w:t>
              <w:br/>
              <w:t xml:space="preserve">больных в подведомственных учреждениях и организациях и направление их в учреждения </w:t>
              <w:br/>
              <w:t>здравоохранения.</w:t>
            </w:r>
          </w:p>
          <w:p>
            <w:pPr>
              <w:pStyle w:val="Style18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 целью своевременного выявления в образовательных учреждениях заболевших обеспечить:</w:t>
            </w:r>
          </w:p>
          <w:p>
            <w:pPr>
              <w:pStyle w:val="Style18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ый утренний осмотр детей; </w:t>
              <w:br/>
              <w:t xml:space="preserve">проведение санитарно-гигиенических </w:t>
              <w:br/>
              <w:t>мероприятий (дезинфекция посуды, игрушек, влажная уборка помещений с использованием дезинфицирующих средств, проветривание помещений, обеззараживание воздуха и др.).</w:t>
              <w:br/>
              <w:t>7. Продолжить в установленном порядке сбор и передачу информации о количестве отсутствующих детей (студентов) заболевших гриппом и ОРВИ, а также об эпидемиологической ситуации в учреждениях с круглосуточным пребыванием людей.</w:t>
              <w:br/>
              <w:t xml:space="preserve">8. В случае выявления групповых заболеваний ОРВИ в одном классе (группе), удельный вес которых составляет 20% и более от численности класса (группы), проводить комплекс санитарно-противоэпидемических </w:t>
              <w:br/>
              <w:t xml:space="preserve">(профилактических) мероприятий включающий: </w:t>
              <w:br/>
              <w:t xml:space="preserve">временное приостановление учебного процесса в классе (группе); </w:t>
              <w:br/>
              <w:t xml:space="preserve">медицинское наблюдение за контактными лицами в течение 7 дней; </w:t>
              <w:br/>
              <w:t>введение "кабинетной" системы обучения в школе.</w:t>
            </w:r>
          </w:p>
          <w:p>
            <w:pPr>
              <w:pStyle w:val="Style18"/>
              <w:ind w:firstLine="52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</w:rPr>
              <w:t xml:space="preserve">9. В случае вовлечения в эпидемический процесс обучающихся двух и более классов (групп) с общим числом заболевших 30% и более от численности учащихся образовательного учреждения проводить комплекс санитарно-противоэпидемических </w:t>
              <w:br/>
              <w:t xml:space="preserve">(профилактических) мероприятий, </w:t>
              <w:br/>
              <w:t>включающий временное приостановление учебного процесса.</w:t>
            </w:r>
          </w:p>
          <w:p>
            <w:pPr>
              <w:pStyle w:val="Style18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одумать организацию дистанционного обучения школьников, особенно выпускных классов, в условиях закрытия школ на карантин</w:t>
            </w:r>
          </w:p>
          <w:p>
            <w:pPr>
              <w:pStyle w:val="Style18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Обеспечить контроль за использованием бесконтактных термометров и бактерицидных облучате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иод </w:t>
              <w:br/>
              <w:t xml:space="preserve">эпидемического </w:t>
              <w:br/>
              <w:t xml:space="preserve">подъема </w:t>
              <w:br/>
              <w:t>заболеваемости</w:t>
              <w:br/>
              <w:t>гриппом и ОР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 образования </w:t>
            </w:r>
          </w:p>
          <w:p>
            <w:pPr>
              <w:pStyle w:val="Normal"/>
              <w:rPr/>
            </w:pPr>
            <w:r>
              <w:rPr/>
              <w:t>Администрации Том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З Том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граничить проведение массовых </w:t>
              <w:br/>
              <w:t xml:space="preserve">мероприятий в культурно-досуговых и </w:t>
              <w:br/>
              <w:t>спортивных учреждениях.</w:t>
            </w:r>
          </w:p>
          <w:p>
            <w:pPr>
              <w:pStyle w:val="Style18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2. Обеспечить проведение санитарно- гигиенических мероприятий: влажную уборку помещений с использованием </w:t>
              <w:br/>
              <w:t>дезинфицирующих средств, проветривание помещений, обеззараживание воздуха.</w:t>
            </w:r>
          </w:p>
          <w:p>
            <w:pPr>
              <w:pStyle w:val="Style18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 проведении массовых</w:t>
              <w:br/>
              <w:t>мероприятий обеспечить персонал и посетителей средствами индивидуальной защиты (маск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иод </w:t>
              <w:br/>
              <w:t xml:space="preserve">эпидемического </w:t>
              <w:br/>
              <w:t xml:space="preserve">подъема </w:t>
              <w:br/>
              <w:t>заболеваемости</w:t>
              <w:br/>
              <w:t>гриппом и ОР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й политик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То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То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Том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22:00Z</dcterms:created>
  <dc:creator>Оксана Захарова</dc:creator>
  <dc:description/>
  <dc:language>en-US</dc:language>
  <cp:lastModifiedBy>Делопроизводитель нормативно правовых актов</cp:lastModifiedBy>
  <cp:lastPrinted>2013-10-10T14:22:00Z</cp:lastPrinted>
  <dcterms:modified xsi:type="dcterms:W3CDTF">2013-10-14T05:22:00Z</dcterms:modified>
  <cp:revision>2</cp:revision>
  <dc:subject/>
  <dc:title/>
</cp:coreProperties>
</file>