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ascii="Arial" w:hAnsi="Arial" w:eastAsia="Microsoft YaHei" w:cs="Mangal"/>
          <w:b/>
          <w:b/>
          <w:kern w:val="2"/>
          <w:sz w:val="28"/>
          <w:szCs w:val="28"/>
          <w:lang w:eastAsia="hi-IN" w:bidi="hi-IN"/>
        </w:rPr>
      </w:pPr>
      <w:r>
        <w:rPr>
          <w:rFonts w:eastAsia="Microsoft YaHei" w:cs="Mangal" w:ascii="Arial" w:hAnsi="Arial"/>
          <w:b/>
          <w:kern w:val="2"/>
          <w:sz w:val="20"/>
          <w:szCs w:val="28"/>
          <w:lang w:eastAsia="hi-IN" w:bidi="hi-IN"/>
        </w:rPr>
        <w:drawing>
          <wp:inline distT="0" distB="0" distL="0" distR="0">
            <wp:extent cx="60896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883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t>МУНИЦИПАЛЬНОЕ ОБРАЗОВАНИЕ «ТОМСКИЙ РАЙОН»</w:t>
      </w:r>
    </w:p>
    <w:p>
      <w:pPr>
        <w:pStyle w:val="Normal"/>
        <w:suppressAutoHyphens w:val="true"/>
        <w:spacing w:lineRule="atLeast" w:line="100" w:before="0" w:after="0"/>
        <w:jc w:val="center"/>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tabs>
          <w:tab w:val="clear" w:pos="708"/>
          <w:tab w:val="left" w:pos="1296" w:leader="none"/>
          <w:tab w:val="left" w:pos="4678" w:leader="none"/>
        </w:tabs>
        <w:suppressAutoHyphens w:val="true"/>
        <w:spacing w:lineRule="atLeast" w:line="100" w:before="0" w:after="0"/>
        <w:ind w:left="0" w:right="567" w:firstLine="720"/>
        <w:jc w:val="center"/>
        <w:outlineLvl w:val="6"/>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АДМИНИСТРАЦИЯ ТОМСКОГО РАЙОНА</w:t>
      </w:r>
    </w:p>
    <w:p>
      <w:pPr>
        <w:pStyle w:val="Normal"/>
        <w:suppressAutoHyphens w:val="true"/>
        <w:spacing w:lineRule="atLeast" w:line="100" w:before="0" w:after="0"/>
        <w:rPr>
          <w:rFonts w:ascii="Times New Roman" w:hAnsi="Times New Roman" w:eastAsia="Times New Roman" w:cs="Times New Roman"/>
          <w:b/>
          <w:b/>
          <w:kern w:val="2"/>
          <w:sz w:val="20"/>
          <w:szCs w:val="20"/>
          <w:lang w:eastAsia="hi-IN" w:bidi="hi-IN"/>
        </w:rPr>
      </w:pPr>
      <w:r>
        <w:rPr>
          <w:rFonts w:eastAsia="Times New Roman" w:cs="Times New Roman" w:ascii="Times New Roman" w:hAnsi="Times New Roman"/>
          <w:b/>
          <w:kern w:val="2"/>
          <w:sz w:val="20"/>
          <w:szCs w:val="20"/>
          <w:lang w:eastAsia="hi-IN" w:bidi="hi-IN"/>
        </w:rPr>
      </w:r>
    </w:p>
    <w:p>
      <w:pPr>
        <w:pStyle w:val="Normal"/>
        <w:keepNext w:val="true"/>
        <w:numPr>
          <w:ilvl w:val="0"/>
          <w:numId w:val="0"/>
        </w:numPr>
        <w:suppressAutoHyphens w:val="true"/>
        <w:spacing w:lineRule="atLeast" w:line="100" w:before="0" w:after="0"/>
        <w:jc w:val="center"/>
        <w:outlineLvl w:val="0"/>
        <w:rPr>
          <w:rFonts w:ascii="Times New Roman" w:hAnsi="Times New Roman" w:eastAsia="Times New Roman" w:cs="Times New Roman"/>
          <w:b/>
          <w:b/>
          <w:kern w:val="2"/>
          <w:sz w:val="28"/>
          <w:szCs w:val="20"/>
          <w:lang w:eastAsia="hi-IN" w:bidi="hi-IN"/>
        </w:rPr>
      </w:pPr>
      <w:r>
        <w:rPr>
          <w:rFonts w:eastAsia="Times New Roman" w:cs="Times New Roman" w:ascii="Times New Roman" w:hAnsi="Times New Roman"/>
          <w:b/>
          <w:kern w:val="2"/>
          <w:sz w:val="28"/>
          <w:szCs w:val="20"/>
          <w:lang w:eastAsia="hi-IN" w:bidi="hi-IN"/>
        </w:rPr>
        <w:t>РАСПОРЯЖЕНИЕ</w:t>
      </w:r>
    </w:p>
    <w:p>
      <w:pPr>
        <w:pStyle w:val="Normal"/>
        <w:widowControl w:val="false"/>
        <w:suppressAutoHyphens w:val="true"/>
        <w:spacing w:lineRule="atLeast" w:line="100" w:before="0" w:after="0"/>
        <w:ind w:firstLine="360"/>
        <w:jc w:val="both"/>
        <w:rPr>
          <w:rFonts w:ascii="Times New Roman" w:hAnsi="Times New Roman" w:eastAsia="Times New Roman" w:cs="Times New Roman"/>
          <w:b/>
          <w:b/>
          <w:color w:val="000000"/>
          <w:kern w:val="2"/>
          <w:sz w:val="28"/>
          <w:szCs w:val="20"/>
          <w:lang w:eastAsia="hi-IN" w:bidi="hi-IN"/>
        </w:rPr>
      </w:pPr>
      <w:r>
        <w:rPr>
          <w:rFonts w:eastAsia="Times New Roman" w:cs="Times New Roman" w:ascii="Times New Roman" w:hAnsi="Times New Roman"/>
          <w:b/>
          <w:color w:val="000000"/>
          <w:kern w:val="2"/>
          <w:sz w:val="28"/>
          <w:szCs w:val="20"/>
          <w:lang w:eastAsia="hi-IN" w:bidi="hi-IN"/>
        </w:rPr>
      </w:r>
    </w:p>
    <w:p>
      <w:pPr>
        <w:pStyle w:val="Normal"/>
        <w:tabs>
          <w:tab w:val="clear" w:pos="708"/>
          <w:tab w:val="right" w:pos="9072" w:leader="none"/>
        </w:tabs>
        <w:suppressAutoHyphens w:val="true"/>
        <w:spacing w:lineRule="atLeast" w:line="100" w:before="120" w:after="120"/>
        <w:rPr>
          <w:rFonts w:ascii="Times New Roman" w:hAnsi="Times New Roman" w:eastAsia="Times New Roman" w:cs="Times New Roman"/>
          <w:kern w:val="2"/>
          <w:sz w:val="28"/>
          <w:szCs w:val="20"/>
          <w:lang w:eastAsia="hi-IN" w:bidi="hi-IN"/>
        </w:rPr>
      </w:pPr>
      <w:r>
        <w:rPr>
          <w:rFonts w:eastAsia="Times New Roman" w:cs="Times New Roman" w:ascii="Times New Roman" w:hAnsi="Times New Roman"/>
          <w:kern w:val="2"/>
          <w:sz w:val="28"/>
          <w:szCs w:val="20"/>
          <w:lang w:eastAsia="hi-IN" w:bidi="hi-IN"/>
        </w:rPr>
        <w:t>«30» декабря 2010  г.</w:t>
        <w:tab/>
        <w:t>№ 455-П</w:t>
      </w:r>
    </w:p>
    <w:p>
      <w:pPr>
        <w:pStyle w:val="Normal"/>
        <w:suppressAutoHyphens w:val="true"/>
        <w:spacing w:lineRule="atLeast" w:line="100" w:before="0" w:after="0"/>
        <w:jc w:val="center"/>
        <w:rPr>
          <w:rFonts w:ascii="Times New Roman" w:hAnsi="Times New Roman" w:eastAsia="Times New Roman" w:cs="Times New Roman"/>
          <w:kern w:val="2"/>
          <w:sz w:val="28"/>
          <w:szCs w:val="20"/>
          <w:lang w:eastAsia="hi-IN" w:bidi="hi-IN"/>
        </w:rPr>
      </w:pPr>
      <w:r>
        <w:rPr>
          <w:rFonts w:eastAsia="Times New Roman" w:cs="Times New Roman" w:ascii="Times New Roman" w:hAnsi="Times New Roman"/>
          <w:kern w:val="2"/>
          <w:sz w:val="28"/>
          <w:szCs w:val="20"/>
          <w:lang w:eastAsia="hi-IN" w:bidi="hi-IN"/>
        </w:rPr>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kern w:val="2"/>
          <w:sz w:val="28"/>
          <w:szCs w:val="28"/>
          <w:lang w:eastAsia="hi-IN" w:bidi="hi-IN"/>
        </w:rPr>
        <w:t xml:space="preserve">Об утверждении </w:t>
      </w:r>
      <w:r>
        <w:rPr>
          <w:rFonts w:eastAsia="Times New Roman" w:cs="Times New Roman" w:ascii="Times New Roman" w:hAnsi="Times New Roman"/>
          <w:sz w:val="28"/>
          <w:szCs w:val="28"/>
          <w:lang w:eastAsia="ru-RU"/>
        </w:rPr>
        <w:t>доклада о результатах</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сновных направлениях деятельности</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го распорядителя средств бюджета</w:t>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sz w:val="28"/>
          <w:szCs w:val="28"/>
          <w:lang w:eastAsia="ru-RU"/>
        </w:rPr>
        <w:t>Отдела по молодежной политике и спорту</w:t>
      </w:r>
    </w:p>
    <w:p>
      <w:pPr>
        <w:pStyle w:val="Normal"/>
        <w:tabs>
          <w:tab w:val="clear" w:pos="708"/>
          <w:tab w:val="left" w:pos="0" w:leader="none"/>
        </w:tabs>
        <w:spacing w:lineRule="auto" w:line="240" w:before="0" w:after="0"/>
        <w:ind w:righ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по социальной политике </w:t>
      </w:r>
    </w:p>
    <w:p>
      <w:pPr>
        <w:pStyle w:val="Normal"/>
        <w:tabs>
          <w:tab w:val="clear" w:pos="708"/>
          <w:tab w:val="left" w:pos="0" w:leader="none"/>
        </w:tabs>
        <w:spacing w:lineRule="auto" w:line="240" w:before="0" w:after="0"/>
        <w:ind w:right="567" w:hanging="0"/>
        <w:rPr/>
      </w:pPr>
      <w:r>
        <w:rPr>
          <w:rFonts w:eastAsia="Times New Roman" w:cs="Times New Roman" w:ascii="Times New Roman" w:hAnsi="Times New Roman"/>
          <w:sz w:val="28"/>
          <w:szCs w:val="28"/>
          <w:lang w:eastAsia="ru-RU"/>
        </w:rPr>
        <w:t xml:space="preserve">Администрации Томского района </w:t>
      </w:r>
    </w:p>
    <w:p>
      <w:pPr>
        <w:pStyle w:val="Normal"/>
        <w:suppressAutoHyphens w:val="true"/>
        <w:spacing w:lineRule="atLeast" w:line="10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p>
      <w:pPr>
        <w:pStyle w:val="Normal"/>
        <w:suppressAutoHyphens w:val="tru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Во исполнение постановления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suppressAutoHyphens w:val="true"/>
        <w:spacing w:lineRule="auto" w:line="240" w:before="0" w:after="0"/>
        <w:ind w:firstLine="708"/>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tabs>
          <w:tab w:val="clear" w:pos="708"/>
          <w:tab w:val="left" w:pos="2268" w:leader="none"/>
        </w:tabs>
        <w:suppressAutoHyphens w:val="true"/>
        <w:spacing w:before="120" w:after="120"/>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t>СЧИТАЮ НЕОБХОДИМЫМ:</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твердить доклад о результатах и основных направлениях деятельности главного распорядителя средств бюджета Отдела по молодёжной политике и спорту Управления по социальной политике Администрации Томского района согласно приложению.</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Управлению Делами Администрации Томского района (О.А. Шрейдер) разместить настоящее распоряжение на официальном сайте Томского района в сети «Интернет».</w:t>
      </w:r>
    </w:p>
    <w:p>
      <w:pPr>
        <w:pStyle w:val="Normal"/>
        <w:numPr>
          <w:ilvl w:val="0"/>
          <w:numId w:val="6"/>
        </w:numPr>
        <w:suppressAutoHyphens w:val="true"/>
        <w:spacing w:before="0" w:after="0"/>
        <w:ind w:left="0" w:firstLine="36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Times New Roman" w:cs="Times New Roman" w:ascii="Times New Roman" w:hAnsi="Times New Roman"/>
          <w:kern w:val="2"/>
          <w:sz w:val="28"/>
          <w:szCs w:val="28"/>
          <w:lang w:eastAsia="hi-IN" w:bidi="hi-IN"/>
        </w:rPr>
        <w:t>Контроль за исполнением настоящего распоряжения возложить на заместителя Главы Администрации – начальника управления по социальной политике В.П. Железчикова.</w:t>
      </w:r>
    </w:p>
    <w:p>
      <w:pPr>
        <w:pStyle w:val="Normal"/>
        <w:tabs>
          <w:tab w:val="clear" w:pos="708"/>
          <w:tab w:val="left" w:pos="2268" w:leader="none"/>
        </w:tabs>
        <w:suppressAutoHyphens w:val="true"/>
        <w:spacing w:lineRule="auto" w:line="360" w:before="0" w:after="0"/>
        <w:ind w:firstLine="72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r>
    </w:p>
    <w:p>
      <w:pPr>
        <w:pStyle w:val="Normal"/>
        <w:suppressAutoHyphens w:val="true"/>
        <w:spacing w:lineRule="atLeast" w:line="100" w:before="0" w:after="0"/>
        <w:ind w:left="3600" w:hanging="3600"/>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Глава Томского района </w:t>
        <w:tab/>
        <w:tab/>
        <w:tab/>
        <w:tab/>
        <w:tab/>
        <w:tab/>
        <w:t>В.Е. Лукьянов</w:t>
      </w:r>
    </w:p>
    <w:p>
      <w:pPr>
        <w:pStyle w:val="Normal"/>
        <w:suppressAutoHyphens w:val="true"/>
        <w:spacing w:lineRule="atLeast" w:line="100" w:before="0" w:after="0"/>
        <w:ind w:left="3600" w:hanging="3600"/>
        <w:jc w:val="both"/>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ab/>
        <w:tab/>
        <w:tab/>
        <w:tab/>
        <w:tab/>
        <w:tab/>
        <w:t xml:space="preserve">      </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А.А. Толкачёв</w:t>
      </w:r>
    </w:p>
    <w:p>
      <w:pPr>
        <w:pStyle w:val="Normal"/>
        <w:tabs>
          <w:tab w:val="clear" w:pos="708"/>
          <w:tab w:val="left" w:pos="6804" w:leader="none"/>
        </w:tabs>
        <w:suppressAutoHyphens w:val="true"/>
        <w:spacing w:lineRule="atLeast" w:line="100" w:before="0" w:after="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40 67 11</w:t>
      </w:r>
    </w:p>
    <w:p>
      <w:pPr>
        <w:pStyle w:val="Normal"/>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ложение к распоряжению</w:t>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Администрации Томского района</w:t>
      </w:r>
    </w:p>
    <w:p>
      <w:pPr>
        <w:pStyle w:val="Normal"/>
        <w:suppressAutoHyphens w:val="true"/>
        <w:spacing w:lineRule="atLeast" w:line="100" w:before="0" w:after="0"/>
        <w:jc w:val="right"/>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т 30.12.2012 № 455-П</w:t>
      </w:r>
    </w:p>
    <w:p>
      <w:pPr>
        <w:pStyle w:val="Normal"/>
        <w:spacing w:lineRule="auto" w:line="240" w:before="0" w:after="0"/>
        <w:jc w:val="center"/>
        <w:rPr>
          <w:rFonts w:ascii="Times New Roman" w:hAnsi="Times New Roman" w:eastAsia="Times New Roman" w:cs="Times New Roman"/>
          <w:b/>
          <w:b/>
          <w:bCs/>
          <w:kern w:val="2"/>
          <w:sz w:val="24"/>
          <w:szCs w:val="24"/>
          <w:lang w:eastAsia="ru-RU" w:bidi="hi-IN"/>
        </w:rPr>
      </w:pPr>
      <w:r>
        <w:rPr>
          <w:rFonts w:eastAsia="Times New Roman" w:cs="Times New Roman" w:ascii="Times New Roman" w:hAnsi="Times New Roman"/>
          <w:b/>
          <w:bCs/>
          <w:kern w:val="2"/>
          <w:sz w:val="24"/>
          <w:szCs w:val="24"/>
          <w:lang w:eastAsia="ru-RU" w:bidi="hi-IN"/>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 результатах и основных направлениях деятельности главного распорядителя средств бюджета отдела по молодёжной политике и спорту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вления по социальной политике Администрации Томского района </w:t>
      </w:r>
    </w:p>
    <w:p>
      <w:pPr>
        <w:pStyle w:val="Normal"/>
        <w:spacing w:lineRule="auto" w:line="240" w:before="0" w:after="0"/>
        <w:jc w:val="center"/>
        <w:rPr/>
      </w:pPr>
      <w:r>
        <w:rPr>
          <w:rFonts w:eastAsia="Times New Roman" w:cs="Times New Roman" w:ascii="Times New Roman" w:hAnsi="Times New Roman"/>
          <w:bCs/>
          <w:sz w:val="24"/>
          <w:szCs w:val="24"/>
          <w:lang w:eastAsia="ru-RU"/>
        </w:rPr>
        <w:t>(далее – отдел) в 2010 год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Стратегическая цель, тактические задачи деятельности Отдела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проблем, на решение которых направлена деятельность Отдела.</w:t>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 как неотъемлемая часть общей культуры являются уникальными средствами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обла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развитие отрасли осуществлялось в рамках решения задач по расширению инфраструктуры массового спорта, совершенствованию спортивно-массовой и физкультурно-оздоровительной работы среди всех категорий и возрастных групп населения района, развитию и укреплению материально-технической базы спортивных школ, спортсооружений, развитию спорта высших достижени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задачи решались за счёт реализации мероприятий календарного плана Отдел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национальных приоритетов должны быть учтены интересы молодежи. Она должна стать активным участником решения задач, стоящих перед государством и обществом. Необходимо на государственном уровне создавать условия для самореализации молодежи и стимулы для включения молодых в общественные процессы. Это расширит социальную базу преобразований, обеспечит социальное, культурное и экономическое развитие района.</w:t>
      </w:r>
    </w:p>
    <w:p>
      <w:pPr>
        <w:pStyle w:val="Normal"/>
        <w:spacing w:lineRule="auto" w:line="240" w:before="0" w:after="0"/>
        <w:ind w:right="28" w:firstLine="360"/>
        <w:jc w:val="both"/>
        <w:rPr/>
      </w:pPr>
      <w:r>
        <w:rPr>
          <w:rFonts w:eastAsia="Times New Roman" w:cs="Times New Roman" w:ascii="Times New Roman" w:hAnsi="Times New Roman"/>
          <w:sz w:val="24"/>
          <w:szCs w:val="24"/>
          <w:lang w:eastAsia="ru-RU"/>
        </w:rPr>
        <w:t xml:space="preserve">Ежегодно Отделом разрабатывается, и утверждается Главой района календарный план мероприятий. Так за 2010 год отделом было подготовлено и проведено среди взрослого населения района 44 районных спортивно-массовых мероприятий  из запланированных 45, и 7 областных спортивно-массовых мероприятий.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В 2010 году на территории Томского района состоялись </w:t>
      </w:r>
      <w:r>
        <w:rPr>
          <w:rFonts w:eastAsia="Times New Roman" w:cs="Times New Roman" w:ascii="Times New Roman" w:hAnsi="Times New Roman"/>
          <w:sz w:val="24"/>
          <w:szCs w:val="24"/>
          <w:lang w:val="en-US" w:eastAsia="ru-RU"/>
        </w:rPr>
        <w:t>XXVI</w:t>
      </w:r>
      <w:r>
        <w:rPr>
          <w:rFonts w:eastAsia="Times New Roman" w:cs="Times New Roman" w:ascii="Times New Roman" w:hAnsi="Times New Roman"/>
          <w:sz w:val="24"/>
          <w:szCs w:val="24"/>
          <w:lang w:eastAsia="ru-RU"/>
        </w:rPr>
        <w:t xml:space="preserve"> областные зимние сельские спортивные игры «Снежные узоры». Для организации и проведения игр была обновлена материально-техническая база спорта: отремонтирована лыжная база в п.Зональная Станция, построена современная хоккейная коробка в п.Рассвет.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году сборная команда Томского района приняла участие в 10 областных соревнованиях  в которых занимала 1, 2 и 3 мес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и показателями наши спортсмены принимали участие и во всероссийских соревнованиях: по лыжным гонкам, гиревому спорту, русской лапте, баскетбол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по молодежной политике и спорту  тесно сотрудничает с районным военным комиссариатом, отделом культуры, управлением образования.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Для повышения эффективности организации физкультурно-массовой и спортивной работы населения в МАУ «ЦФКиС Томского района» работают 11 тренеров по физической культуре и спорту. Так же имеется 33 ставки инструкторов по физической культуре при поселениях района в соответствии с</w:t>
      </w:r>
      <w:r>
        <w:rPr>
          <w:rFonts w:eastAsia="Times New Roman" w:cs="Times New Roman" w:ascii="Times New Roman" w:hAnsi="Times New Roman"/>
          <w:sz w:val="24"/>
          <w:szCs w:val="28"/>
          <w:lang w:eastAsia="ru-RU"/>
        </w:rPr>
        <w:t xml:space="preserve"> Законом Томской области № 314-ОЗ «О предоставлении субвенций местным бюджетам на обеспечение условий для развития физической культуры и массового спор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Число занимающихся физической культурой и спортом составило в 2010 году 9257 человек или 13</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населения района, что на 1,5% больше чем в 2009 году. Для привлечения населения к систематическим занятиям спортом в районе имеется 44 спортивных залов, 4 лыжных базы, 10 хоккейных коробок и 2 ледовых поляны, одна освещённая лыжная трасса. </w:t>
      </w:r>
    </w:p>
    <w:p>
      <w:pPr>
        <w:pStyle w:val="Normal"/>
        <w:spacing w:lineRule="auto" w:line="240" w:before="0" w:after="0"/>
        <w:ind w:right="-1" w:firstLine="360"/>
        <w:jc w:val="both"/>
        <w:rPr/>
      </w:pPr>
      <w:r>
        <w:rPr>
          <w:rFonts w:eastAsia="Times New Roman" w:cs="Times New Roman" w:ascii="Times New Roman" w:hAnsi="Times New Roman"/>
          <w:sz w:val="24"/>
          <w:szCs w:val="24"/>
          <w:lang w:eastAsia="ru-RU"/>
        </w:rPr>
        <w:t xml:space="preserve">В районе проживает 3 мастера спорта международного класса, 37 мастера спорта, 90 кандидата в мастера спорта, 1015 перворазрядников.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йоне работает 4 детско-юношеских спортивных школ.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ной газете «Томское предместье» периодически  отражается спортивная жизнь района, транслируются по радио интервью о состоянии и проблемах физической культуры и спор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Администрации района создан совещательный орган – Координационный Совет по молодежной политике.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Клуб молодой семьи «ТеремОК», созданный на базе ДК п.Зональная Станция принял участие и стал призёром областного конкурса клубов молодых семей Томской области.</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Ко Дню 65-летия Победы был организован традиционный мемориальный пробег с участием юных спортсменов района (с.Корнилово – г.Томск).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Команда волонтёров Томского района «Наше время» (с.Кафтанчиково) стала призером областного слёта волонтёров Томской области, проходившего в июне в г.Колпашево.</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При финансовой поддержке отдела ребята, стоящие на учёте в комиссии по делам несовершеннолетних, из малообеспеченных семей (10 подростков) отдохнули в православном палаточном лагере «Вифлееская звезда» Прихода Божией Матери окрестности с.Кожевниково.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Совместными усилиями с инструкторами по физической культуре сельских поселений района была организована районная акция среди молодежи ко Всемирному Дню борьбы с наркоманией «Займемся спортом», целью которой являлась пропаганда здорового образа жизни, оздоровления молодежи и вовлечения к активным занятиям физкультурой и спортом.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На областном конкурсе работающей молодежи </w:t>
      </w:r>
      <w:r>
        <w:rPr>
          <w:rFonts w:eastAsia="Times New Roman" w:cs="Times New Roman" w:ascii="Times New Roman" w:hAnsi="Times New Roman"/>
          <w:color w:val="000000"/>
          <w:spacing w:val="-1"/>
          <w:sz w:val="24"/>
          <w:szCs w:val="24"/>
          <w:lang w:eastAsia="ru-RU"/>
        </w:rPr>
        <w:t>«МЫ - молодые!»</w:t>
      </w: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наш район представлял </w:t>
      </w:r>
      <w:r>
        <w:rPr>
          <w:rFonts w:eastAsia="Times New Roman" w:cs="Times New Roman" w:ascii="Times New Roman" w:hAnsi="Times New Roman"/>
          <w:sz w:val="24"/>
          <w:szCs w:val="24"/>
          <w:lang w:eastAsia="ru-RU"/>
        </w:rPr>
        <w:t xml:space="preserve">преподаватель актерского мастерства и сценического движения МОУ ДОД Детская школа искусств д. Кисловка Завьялов Антон Николаевич, дебют которого принес району почетное третье место и приз зрительских симпатий.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В  2010 году две молодые семьи Томского района (после двух летней паузы) получили сертификаты в рамках подпрограммы «Обеспечение жильем молодых семей» для улучшения жилищных условий</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Совместно с Управлением образования - для участия в областных мероприятиях -  состоялись районные конкурсы «Лидер 21 века», «Вожатый года», «Молодые лидеры России», «Молодой директор».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ростков, состоящих на учете в комиссии по делам несовершеннолетних, были направлены в палаточный лагерь «Вифлеемская звезда» во время летних каникул.</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Ежегодно ко Дню Победы отделом по молодежной политике и спорту  организовывается и проводится мемориальный пробег с участием юных спортсменов района.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вовлечения молодежи в активные занятия физкультурой и спортом в сельских поселениях района с активным участием инструкторов по физической культуре была  проведена ежегодная акция среди молодежи «Займёмся спорт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Школьного пар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никам учебы, обучающимся в 10-11 классах, 1 сентября были вручены премии Главы Том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лагодарственными письмами Главы района были награждены ребята старших классов за активную деятельность на уровне с/поселения, района и област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Молодёжным объединением Томского района «Школьный парламент» организован и проведен конкурс юных спортсменов и тренеров (преподавателей) на звание «Лучший спортсмен года», победителями которого стали: в номинации «тренер/преподаватель» - Лосев  Николай Николаевич; в номинации «учащиеся» 1 место Миронова Светлана, 2 место Латыголец Егор, 3 место рафт-команда «Одиссей»; в номинации «учреждение» - МОУ ДОД «ДЮСШ№1»</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в настоящее время имеется ряд проблем, влияющих на развитие отрасли «Молодежная политика»: </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 территории района какой-либо инфраструктуры для организации досуга молодежи (за исключением спортивных объектов, домов культур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ство механизмов поддержки общественно значимых инициатив молодых граждан.</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вершенство системы самореализации и социальной адаптации молодежи.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ru-RU"/>
        </w:rPr>
        <w:t>Слабая организационная, информационно-аналитическая и научно-методическая база государственной молодежной политик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абочих мест на селе для молодеж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обеспеченность жильем молодых сем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ятельность отдела по молодежной политике и спорту  как главного распорядителя бюджетных средств в сфере реализации государственной молодежной политики, физической культуры и спорта по решению обозначенных проблем должна быть направлена на:</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системы гражданственности и социальной зрелости молодеж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щественно значимых инициатив молодых граждан;</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 самореализации и социальной адаптации молодеж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вой, организационной, информационно-аналитической и научно-методической базы государственной молодежной политик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еятельность планировалась с учетом интересов и потребностей следующих групп молодежи: учащаяся молодежь; работающая и сельская молодежь; члены детских и молодежных общественных объединений; молодые люди, оказавшиеся в трудной жизненной ситуации; молодые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отдела  осуществляется по следующим приоритетным направлениям:</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информационного обеспечения молодеж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деятельности общественных объединени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асоциальных явлений в молодежной среде.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p>
      <w:pPr>
        <w:pStyle w:val="Normal"/>
        <w:spacing w:lineRule="auto" w:line="240"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указанные в приоритетных направлениях реализации государственной молодежной политики в районе и направленные на решение обозначенных проблем в долгосрочной перспективе, соответствуют полномочиям отдела по молодежной политике и спорту Администрации Томского района и могут быть выполнены подведомственными бюджетными учрежден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Итоги использования бюджета 2010 года отделом по молодёжной политике и спорт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594"/>
        <w:gridCol w:w="5216"/>
        <w:gridCol w:w="1880"/>
        <w:gridCol w:w="18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ный бюджет на спорт</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фонда непредвиден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орт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небюджетных источнико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игры (денежный  при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 закон Инструктора по ФК</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jc w:val="both"/>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лан мер организационного характера, обеспечивающий достижение стратегической цели и решение тактических задач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 реализации мероприятий календарного плана принимают участие Отдел, государственные и муниципальные учреждения, общественные организации.</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 xml:space="preserve">Организация взаимодействия с ними основывается на Положении «Об отделе по молодежной политике и спорту Управления по социальной политике Администрации Томского района» и Законе Томской области № 314-ОЗ «О предоставлении субвенций местным бюджетам на обеспечение условий для развития физической культуры и массового спо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тдел осуществляет следующую деятельность:</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нятие необходимых правовых актов, методических рекомендаций;</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о графику заседания инструкторов по физической культуре;</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на рассмотрение Администрации района, совещания при заместителе Главы Администрации, курирующего отрасль,  актуальные вопросы развития молодежной политики, физической культуры и спор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мониторинг реализации ФЦП;</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организационно-методическую помощь муниципальным учреждениям физкультурно-спортивной направленност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взаимодействие с Департаментом по молодежной политике, физической культуре и спорту Томской области, исполнительными органами государственной власти Томского район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формационное обеспечение ФЦП через средства массовой информации;</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проекты распоряжений, постановлений Главы Администрации,  план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Муниципальные учреждения, общественные организ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работу по выполнению запланированных мероприятий;</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ят предложения в отдел по развитию массового спорта, спорта высших достижений, совершенствованию материально-технической баз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информацию по реализации мероприятий ФЦП и достигнутых результата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огнозируемых показателей обеспечит реализация следующих мероприяти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xml:space="preserve">подготовка и проведение 45 районных спортивно-массовых мероприятий из них 10 мероприятий в зачет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круглогодичной спартакиады  Томского район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участие в 1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ластных соревнования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контроль за  подготовкой к работе и использованием  хоккейных коробок в зимнем сезоне;</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работы по реконструкции хоккейных коробок, лыжных баз и спортивных сооружен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ката спортивного оборудования на территории                                района.</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проведение мемориального пробега к 66-й годовщине в Великой Отечественной войне (с.Меженинов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йонных  акций и профилактических мероприят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йонной акции  среди молодежи «Займемся спорт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лонтерского движения в район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ля подростков, состоящих на учете в КДН;</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олодежных и общественных объединений района, общества инвалидов, общественной организации ветеранов (пенсионеров) Томского район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sz w:val="26"/>
          <w:szCs w:val="26"/>
        </w:rPr>
      </w:pPr>
      <w:r>
        <w:rPr>
          <w:rFonts w:eastAsia="Times New Roman" w:cs="Times New Roman" w:ascii="Times New Roman" w:hAnsi="Times New Roman"/>
          <w:sz w:val="24"/>
          <w:szCs w:val="24"/>
          <w:lang w:eastAsia="ru-RU"/>
        </w:rPr>
        <w:t xml:space="preserve">Начальник отдела по молодёжной политике и спорту </w:t>
        <w:tab/>
        <w:tab/>
        <w:tab/>
        <w:t xml:space="preserve">А.А. Толкачев </w:t>
      </w:r>
    </w:p>
    <w:p>
      <w:pPr>
        <w:pStyle w:val="Normal"/>
        <w:spacing w:before="0" w:after="120"/>
        <w:rPr>
          <w:sz w:val="26"/>
          <w:szCs w:val="26"/>
        </w:rPr>
      </w:pPr>
      <w:r>
        <w:rPr>
          <w:sz w:val="26"/>
          <w:szCs w:val="26"/>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44:00Z</dcterms:created>
  <dc:creator>Елена Гуменюк</dc:creator>
  <dc:description/>
  <cp:keywords/>
  <dc:language>en-US</dc:language>
  <cp:lastModifiedBy>Зоя</cp:lastModifiedBy>
  <cp:lastPrinted>2012-06-08T11:35:00Z</cp:lastPrinted>
  <dcterms:modified xsi:type="dcterms:W3CDTF">2012-06-08T08:44:00Z</dcterms:modified>
  <cp:revision>2</cp:revision>
  <dc:subject/>
  <dc:title> </dc:title>
</cp:coreProperties>
</file>