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55pt;height:63.05pt" filled="f" o:ole="">
            <v:imagedata r:id="rId3" o:title=""/>
          </v:shape>
          <o:OLEObject Type="Embed" ProgID="" ShapeID="ole_rId2" DrawAspect="Content" ObjectID="_1314447331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1"/>
        <w:widowControl w:val="false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right" w:pos="10206" w:leader="none"/>
        </w:tabs>
        <w:spacing w:before="120" w:after="120"/>
        <w:ind w:right="-143" w:hanging="0"/>
        <w:rPr/>
      </w:pPr>
      <w:r>
        <w:rPr>
          <w:sz w:val="26"/>
          <w:szCs w:val="26"/>
        </w:rPr>
        <w:t>10.09.2019 г.</w:t>
        <w:tab/>
        <w:t xml:space="preserve"> № 342       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229235</wp:posOffset>
                </wp:positionV>
                <wp:extent cx="3466465" cy="200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О внесении изменений в постановление Администрации Томского района от 27.10.2010 № 272 «Об утверждении Положения о системе оплаты труда руководителей, их заместителей и главных бухгалтеров муниципальных учреждений Томского района и о внесении изменений в постановление Главы Томского района (Главы Администрации) от 15.10.2009 № 232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158.25pt;mso-wrap-distance-left:9.05pt;mso-wrap-distance-right:9.05pt;mso-wrap-distance-top:3.6pt;mso-wrap-distance-bottom:3.6pt;margin-top:18.0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  <w:t>О внесении изменений в постановление Администрации Томского района от 27.10.2010 № 272 «Об утверждении Положения о системе оплаты труда руководителей, их заместителей и главных бухгалтеров муниципальных учреждений Томского района и о внесении изменений в постановление Главы Томского района (Главы Администрации) от 15.10.2009 № 232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</w:t>
      </w:r>
      <w:r>
        <w:rPr>
          <w:sz w:val="26"/>
          <w:szCs w:val="26"/>
        </w:rPr>
        <w:t xml:space="preserve">с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пунктом 1.53 статьи 37</w:t>
        </w:r>
      </w:hyperlink>
      <w:r>
        <w:rPr>
          <w:rFonts w:eastAsia="Calibri"/>
          <w:sz w:val="26"/>
          <w:szCs w:val="26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Устава</w:t>
        </w:r>
      </w:hyperlink>
      <w:r>
        <w:rPr>
          <w:rFonts w:eastAsia="Calibri"/>
          <w:sz w:val="26"/>
          <w:szCs w:val="26"/>
          <w:lang w:eastAsia="en-US"/>
        </w:rPr>
        <w:t xml:space="preserve"> муниципального образования «Томский район», принятого решением Думы Томского района от 29.09.2011 № 82, в целях совершенствования нормативного правового акта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Внести в постановление Администрации Томского района от 27.10.2010 № 272 «Об утверждении Положения о системе оплаты труда руководителей, их заместителей и главных бухгалтеров муниципальных учреждений Томского района и о внесении изменений в постановление Главы Томского района (Главы Администрации) от 15.10.2009 № 232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менить в абзаце четвертом пункта 3 слова «Управлением по экономической политике и муниципальным ресурсам» словами «Управлением по экономической политике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изложить пункт 6 постановления в следующей редакции: «Оплата труда осуществляется в пределах фонда оплаты труда, предусмотренного бюджетной сметой муниципального казенного учреждения либо планом финансово-хозяйственной деятельности муниципального бюджетного или автономного учреждения на текущий финансовый год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исключить в пункте 8 постановления слова «В.П. Железчиков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Положении</w:t>
        </w:r>
      </w:hyperlink>
      <w:r>
        <w:rPr>
          <w:rFonts w:eastAsia="Calibri"/>
          <w:sz w:val="26"/>
          <w:szCs w:val="26"/>
          <w:lang w:eastAsia="en-US"/>
        </w:rPr>
        <w:t xml:space="preserve"> о системе оплаты труда руководителей, их заместителей и главных бухгалтеров муниципальных учреждений Томского района (далее – Положение)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исключить пункт 2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дополнить пунктом 2-1 следующего содержания: «2-1. На должностной оклад и все виды компенсационных и стимулирующих выплат, установленных настоящим Положением  руководителям, их заместителям и главным бухгалтерам муниципальных учреждений начисляется районный коэффициент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заменить в абзаце четвертом пункта 8 слова «Высшим аттестационным комитетом Российской Федерации» словами «Министерством науки и высшего образования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исключить абзац пятый пункта 10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дополнить абзац 7 пункта 17-1 после слов «или приказа» словом «учредител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дополнить абзац первый пункта 17-2 после слов «руководителю учреждения» словом «единовременной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изложить абзац шестой пункта 17-2 в следующей редакции: «Единовременная премия за выполнение особо важных и срочных работ не может превышать размера двух должностных окладов руководителя и выплачивается в пределах средств, определенных пунктом 10-1 настоящего Положения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дополнить пункт 17-2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Выплата единовременной премии за выполнение особо важных и срочных работ осуществляется на основании распоряжения (приказа) учредителя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сновании распоряжения (приказа) учредителя издается приказ учреждения о выплате руководителю учреждения единовременной премии за выполнение особо важных и срочных работ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 исключить в абзаце первом пункта 19 слова: «внебюджетные средств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0) изложить абзац второй пункта 19 в следующей редакции: «Общая сумма премий, указанных в абзаце втором и третьем пункта 18,  выплаченных учреждением заместителю руководителя, главному бухгалтеру учреждения в течение финансового года, не может превышать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размера</w:t>
        </w:r>
      </w:hyperlink>
      <w:r>
        <w:rPr>
          <w:rFonts w:eastAsia="Calibri"/>
          <w:sz w:val="26"/>
          <w:szCs w:val="26"/>
          <w:lang w:eastAsia="en-US"/>
        </w:rPr>
        <w:t>, указанного в приложении 4 к настоящему Положению «Максимальный размер годового премиального фонда заместителя руководителя, главного бухгалтера муниципального учреждения Томского района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1) </w:t>
      </w:r>
      <w:r>
        <w:rPr>
          <w:rFonts w:eastAsia="Calibri"/>
          <w:sz w:val="27"/>
          <w:szCs w:val="27"/>
          <w:lang w:eastAsia="en-US"/>
        </w:rPr>
        <w:t xml:space="preserve">дополнить абзац первый пункта </w:t>
      </w:r>
      <w:r>
        <w:rPr>
          <w:sz w:val="27"/>
          <w:szCs w:val="27"/>
        </w:rPr>
        <w:t>21</w:t>
      </w:r>
      <w:r>
        <w:rPr>
          <w:rFonts w:eastAsia="Calibri"/>
          <w:sz w:val="27"/>
          <w:szCs w:val="27"/>
          <w:lang w:eastAsia="en-US"/>
        </w:rPr>
        <w:t xml:space="preserve"> после слов «</w:t>
      </w:r>
      <w:r>
        <w:rPr>
          <w:sz w:val="27"/>
          <w:szCs w:val="27"/>
        </w:rPr>
        <w:t xml:space="preserve">бухгалтеру </w:t>
      </w:r>
      <w:r>
        <w:rPr>
          <w:rFonts w:eastAsia="Calibri"/>
          <w:sz w:val="27"/>
          <w:szCs w:val="27"/>
          <w:lang w:eastAsia="en-US"/>
        </w:rPr>
        <w:t>учреждения» словом «единовременно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2) заменить в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таблице</w:t>
        </w:r>
      </w:hyperlink>
      <w:r>
        <w:rPr>
          <w:rFonts w:eastAsia="Calibri"/>
          <w:sz w:val="26"/>
          <w:szCs w:val="26"/>
          <w:lang w:eastAsia="en-US"/>
        </w:rPr>
        <w:t xml:space="preserve"> приложения 2 к Положению строку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221"/>
        <w:gridCol w:w="98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«4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я дополнительного образования детей, подведомственные отделу культуры Администрации Томск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строкой: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079"/>
        <w:gridCol w:w="1127"/>
      </w:tblGrid>
      <w:tr>
        <w:trPr>
          <w:trHeight w:val="8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я дополнительного образования детей, подведомственные Управлению по культуре, спорту, молодёжной политике и туризму Администрации Томского района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Томского района                                                                                     А.А. Терещенко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  <w:t xml:space="preserve">Ирина Геннадьевна Ломакина  </w:t>
      </w:r>
    </w:p>
    <w:p>
      <w:pPr>
        <w:pStyle w:val="11"/>
        <w:ind w:left="2900" w:hanging="2900"/>
        <w:jc w:val="both"/>
        <w:rPr/>
      </w:pPr>
      <w:r>
        <w:rPr/>
        <w:t>тел.406377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5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7536B0C6ECEB7D2BB176AF6E6290F393E6C233739B02022AA0F948E2D1093E79EC9D8A1CB68D2FF130031E4c2C2D" TargetMode="External"/><Relationship Id="rId5" Type="http://schemas.openxmlformats.org/officeDocument/2006/relationships/hyperlink" Target="consultantplus://offline/ref=31138F165352364FAA12711393370A942CFB7B62D99C42CCF34B4128C39C8470A3PCpEC" TargetMode="External"/><Relationship Id="rId6" Type="http://schemas.openxmlformats.org/officeDocument/2006/relationships/hyperlink" Target="consultantplus://offline/ref=2BFAECC9F44D9916AE77009E8501E1B4612F30E2B07C63FBE72B3D3BD24F55AE2FA1B2EE7F5BB4B15E1EBB4F624A91A0C855FA207A7716FE9F84BA0Dh9nBH" TargetMode="External"/><Relationship Id="rId7" Type="http://schemas.openxmlformats.org/officeDocument/2006/relationships/hyperlink" Target="consultantplus://offline/ref=690E23110437069A19FC73477209399D94DB9EAEBE6D2255355A5E1B60630181505B7E25829EAE3DFE198686817957310AAC18D317C92E242809D9C1r03CH" TargetMode="External"/><Relationship Id="rId8" Type="http://schemas.openxmlformats.org/officeDocument/2006/relationships/hyperlink" Target="consultantplus://offline/ref=3297BA4A063A044CEBCEF12FCEF699FBE7A99CD6C7FC2E455FB3D982745F0EC61D6741D93090DCD50B2B802A9831082FC7A1B659467617DFEBC9D2y52A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39:00Z</dcterms:created>
  <dc:creator>Ломакина Ирина</dc:creator>
  <dc:description/>
  <dc:language>en-US</dc:language>
  <cp:lastModifiedBy>Урушанова Маргарита</cp:lastModifiedBy>
  <cp:lastPrinted>2019-08-20T09:36:00Z</cp:lastPrinted>
  <dcterms:modified xsi:type="dcterms:W3CDTF">2019-09-10T10:39:00Z</dcterms:modified>
  <cp:revision>2</cp:revision>
  <dc:subject/>
  <dc:title/>
</cp:coreProperties>
</file>