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right="472" w:hanging="0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444247482" r:id="rId2"/>
        </w:object>
      </w:r>
    </w:p>
    <w:p>
      <w:pPr>
        <w:pStyle w:val="Normal"/>
        <w:ind w:right="472" w:hanging="0"/>
        <w:jc w:val="center"/>
        <w:rPr/>
      </w:pPr>
      <w:r>
        <w:rPr/>
      </w:r>
    </w:p>
    <w:p>
      <w:pPr>
        <w:pStyle w:val="Normal"/>
        <w:ind w:right="472" w:hanging="0"/>
        <w:jc w:val="center"/>
        <w:rPr>
          <w:b/>
          <w:b/>
          <w:szCs w:val="22"/>
        </w:rPr>
      </w:pPr>
      <w:r>
        <w:rPr>
          <w:b/>
          <w:szCs w:val="22"/>
        </w:rPr>
        <w:t>МУНИЦИПАЛЬНОЕ ОБРАЗОВАНИЕ   «ТОМСКИЙ   РАЙОН»</w:t>
      </w:r>
    </w:p>
    <w:p>
      <w:pPr>
        <w:pStyle w:val="Normal"/>
        <w:ind w:right="47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/>
      </w:pPr>
      <w:r>
        <w:rPr/>
        <w:t>от 23.   05.  2011г.</w:t>
        <w:tab/>
        <w:tab/>
        <w:t xml:space="preserve">                 </w:t>
        <w:tab/>
        <w:tab/>
        <w:tab/>
        <w:tab/>
        <w:t xml:space="preserve">                        № 115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  <w:t>г. Томск</w:t>
      </w:r>
    </w:p>
    <w:p>
      <w:pPr>
        <w:pStyle w:val="Normal"/>
        <w:ind w:left="36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а Томского района за 1 квартал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Бюджетного Кодекса РФ, п. 4 статьи 37 Положения  «О бюджетном процессе в Томском районе», утвержденным Решением Думы Томского района от 29.12.2007 № 200 (в редакции от 02.12.20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1 квартал 2011 года по доходам в сумме  197874,9 тыс. руб., по расходам в сумме  208575,0 тыс. руб., дефицит бюджета 10700,1 тыс. руб. согласно приложению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ий отчет об исполнении бюджета Томского района за 1 квартал 2011 года  в Думу Томского района и Счетную палату муниципального образования «Томский район». </w:t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Управлению Делами (О.А. Шрейдер) опубликовать настоящее постановление в газете «Томское предместье» и разместить на официальном сайте Томского района в сети Интернет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В.Е. 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5 71 35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Н. Чернова</w:t>
      </w:r>
    </w:p>
    <w:p>
      <w:pPr>
        <w:pStyle w:val="Normal"/>
        <w:spacing w:before="0" w:after="0"/>
        <w:ind w:left="50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spacing w:before="0" w:after="0"/>
        <w:ind w:left="5041" w:hanging="0"/>
        <w:jc w:val="right"/>
        <w:rPr/>
      </w:pPr>
      <w:r>
        <w:rPr>
          <w:sz w:val="24"/>
          <w:szCs w:val="24"/>
        </w:rPr>
        <w:t xml:space="preserve">Администрации Томского района 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sz w:val="24"/>
          <w:szCs w:val="24"/>
        </w:rPr>
        <w:t>от 23.05.2011г. № 115</w:t>
      </w:r>
    </w:p>
    <w:p>
      <w:pPr>
        <w:pStyle w:val="Normal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исполнении бюджета Томского района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1 квартал 2011 год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600"/>
        <w:gridCol w:w="1440"/>
        <w:gridCol w:w="1260"/>
        <w:gridCol w:w="1260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лассификации Р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Утвержденные бюджетные назначения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на 01.04.2011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074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94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153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8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,4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3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8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4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,9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color w:val="000000"/>
                <w:szCs w:val="22"/>
              </w:rPr>
              <w:t>1 05 02000 02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Единый налог на вмененный доход для отдельных видов дея</w:t>
              <w:softHyphen/>
              <w:t>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4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,3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,8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,5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7 0102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,6</w:t>
            </w:r>
          </w:p>
        </w:tc>
      </w:tr>
      <w:tr>
        <w:trPr>
          <w:trHeight w:val="5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,4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5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3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,3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93,8</w:t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,9</w:t>
            </w:r>
          </w:p>
        </w:tc>
      </w:tr>
      <w:tr>
        <w:trPr>
          <w:trHeight w:val="3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35 05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2 01000 01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3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4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5,9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30 05 0000 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6014 10 0000 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4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6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7 05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7 01050 05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47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25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,1</w:t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2 02 0100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9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4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3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1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 02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1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9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2 02 03002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3021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ежемесячное денежное вознаграждение за  классное 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8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0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6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27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 на оплату труда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4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46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кредитным потребительским кооперативам, крестьянским (фермерским) 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5-2011 годах  на срок до 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5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6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муниципальных образований на поддержку экономически значимых регион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0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4012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>
                <w:color w:val="000000"/>
                <w:szCs w:val="22"/>
              </w:rPr>
              <w:t>2 02 04014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1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4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025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4999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7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color w:val="000000"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19 05000 05 0000 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/>
                <w:color w:val="000000"/>
                <w:szCs w:val="22"/>
              </w:rPr>
              <w:t>Возврат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40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-40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b/>
                <w:i/>
                <w:color w:val="000000"/>
                <w:sz w:val="28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137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78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,5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Расходы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структуры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на 01.04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258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45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28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22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7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1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6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251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89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8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33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7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44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1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Cs w:val="22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3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3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3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2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63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1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билизация и вневойсковая подгот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63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81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3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3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3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086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9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550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1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1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3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4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5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751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463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6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941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076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71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5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3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5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7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37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5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ошкольно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268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30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2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щее образ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164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8061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9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00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7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85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67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8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8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2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325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9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8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681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2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9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9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Здравоохран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88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</w:t>
            </w:r>
            <w:r>
              <w:rPr>
                <w:b/>
                <w:bCs/>
                <w:szCs w:val="22"/>
                <w:lang w:val="en-US"/>
              </w:rPr>
              <w:t>25</w:t>
            </w:r>
            <w:r>
              <w:rPr>
                <w:b/>
                <w:bCs/>
                <w:szCs w:val="22"/>
              </w:rPr>
              <w:t>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тационарн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34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8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Амбулаторн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727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36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09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Скорая медицинская помощ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809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41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287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14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877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431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49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0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Охрана семьи и дет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3409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582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Cs w:val="22"/>
              </w:rPr>
            </w:pPr>
            <w:r>
              <w:rPr>
                <w:szCs w:val="22"/>
              </w:rPr>
              <w:t>17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40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5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5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2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Массовый спор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0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8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6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14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3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Обслуживание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0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69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62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2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/>
            </w:pPr>
            <w:r>
              <w:rPr>
                <w:bCs/>
                <w:szCs w:val="22"/>
              </w:rPr>
              <w:t>14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66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915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,0</w:t>
            </w:r>
          </w:p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03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6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4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453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857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4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579"/>
        <w:gridCol w:w="1430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</w:t>
            </w:r>
            <w:r>
              <w:rPr>
                <w:b/>
                <w:szCs w:val="22"/>
              </w:rPr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твержденные бюджетные назначения на 2011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нено на 01.04.201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3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2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30000,0</w:t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0 00 05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300 00 05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2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907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700,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06375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197874,9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15453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8575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078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00,1</w:t>
            </w:r>
          </w:p>
        </w:tc>
      </w:tr>
    </w:tbl>
    <w:p>
      <w:pPr>
        <w:pStyle w:val="Normal"/>
        <w:widowControl/>
        <w:suppressAutoHyphens w:val="false"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6:00Z</dcterms:created>
  <dc:creator>Olyunina</dc:creator>
  <dc:description/>
  <cp:keywords/>
  <dc:language>en-US</dc:language>
  <cp:lastModifiedBy>Седченко</cp:lastModifiedBy>
  <cp:lastPrinted>2011-05-17T15:28:00Z</cp:lastPrinted>
  <dcterms:modified xsi:type="dcterms:W3CDTF">2011-05-24T06:46:00Z</dcterms:modified>
  <cp:revision>2</cp:revision>
  <dc:subject/>
  <dc:title> </dc:title>
</cp:coreProperties>
</file>