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706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12.2019 г.                                                                                                                            № 463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7 года  № 3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мского района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нормативного правового акта, руководствуясь постановлением Администрации Томской области от 09 декабря 2019 года № 448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Томской области от 29 декабря 2017 года № 482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в ред. от 25 июля  2019 года) (далее – постановление)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оложение о предоставлении субсидий на повышение продуктивности в молочном скотоводстве (приложение 2) внести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1. в  пункте 4, 5 и 8 слова «30 сентября текущего года» заменить словами        «2 октября текущего год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оложение о предоставлении субсидий малым формам хозяйствования за счет средств бюджета Томского района (приложение 4)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. в  пункте 25 слова «30 сентября текущего года» заменить словами «30 ноября текущего год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2. в  пункте 28 слова «15 октября текущего года» заменить словами «15 декабря  текущего год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правлению Делами Администрации Томского района (Постернак Я.М.) разместить настоящее постановление на официальном сайте Администрации Томского района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опубликовать в газете «Томское предместь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одпункт 1.1.1. пункта 1.1.  части 1.  вступает в силу после его официального опубликования и распространяются на правоотношения, возникшие с 01 декабря 2019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ы 1.2.1. и 1.2.2. пункта 1.2.  части 1.  вступают в силу после его официального опубликования и распространяются на правоотношения, возникшие  с      1 января 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4. Контроль за исполнением настоящего постановления возложить на                         Заместителя Главы Томского района - начальника Управления по социально-экономическому развитию села Макурина Сергея Юрьевич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            А.А. Терещенко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P309"/>
      <w:bookmarkStart w:id="1" w:name="P308"/>
      <w:bookmarkStart w:id="2" w:name="P309"/>
      <w:bookmarkStart w:id="3" w:name="P308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565" w:gutter="0" w:header="0" w:top="85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4:00Z</dcterms:created>
  <dc:creator>piv</dc:creator>
  <dc:description/>
  <dc:language>en-US</dc:language>
  <cp:lastModifiedBy>Урушанова Маргарита</cp:lastModifiedBy>
  <cp:lastPrinted>2019-07-11T13:53:00Z</cp:lastPrinted>
  <dcterms:modified xsi:type="dcterms:W3CDTF">2019-12-17T03:54:00Z</dcterms:modified>
  <cp:revision>2</cp:revision>
  <dc:subject/>
  <dc:title/>
</cp:coreProperties>
</file>