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spacing w:before="0" w:after="120"/>
        <w:rPr>
          <w:sz w:val="20"/>
        </w:rPr>
      </w:pPr>
      <w:r>
        <w:rPr>
          <w:sz w:val="20"/>
        </w:rPr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9pt" filled="f" o:ole="">
            <v:imagedata r:id="rId3" o:title=""/>
          </v:shape>
          <o:OLEObject Type="Embed" ProgID="" ShapeID="ole_rId2" DrawAspect="Content" ObjectID="_972617152" r:id="rId2"/>
        </w:object>
      </w:r>
    </w:p>
    <w:p>
      <w:pPr>
        <w:pStyle w:val="BodyText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Heading7"/>
        <w:ind w:right="-63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ТОМСКОГО РАЙОН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Style13"/>
        <w:tabs>
          <w:tab w:val="clear" w:pos="6804"/>
          <w:tab w:val="right" w:pos="9072" w:leader="none"/>
        </w:tabs>
        <w:spacing w:before="120" w:after="120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 20 »    05    2011 г.                                               </w:t>
      </w:r>
      <w:r>
        <w:rPr>
          <w:sz w:val="26"/>
          <w:szCs w:val="26"/>
        </w:rPr>
        <w:t xml:space="preserve">                          № 112 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Style13"/>
        <w:tabs>
          <w:tab w:val="clear" w:pos="6804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81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Перечне информации о деятельности Администрации Томского района, подлежащей размещению в сети «Интернет»</w:t>
      </w:r>
    </w:p>
    <w:p>
      <w:pPr>
        <w:pStyle w:val="Normal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информационной открытости деятельности Администрации Томского района и ее органов, в соответствии с Федеральным законом от 09.02.2009 № 8-ФЗ,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85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Перечень информации о деятельности Администрации Томского района,  подлежащей размещению в сети «Интернет» (далее – Перечень), утверждается постановлением Администрации Томского района.</w:t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информации о деятельности Администрации Томского района, подлежащей размещению в сети «Интернет» в соответствии с приложением к настоящему постановлению.</w:t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ям Главы Администрации, начальникам структурных подразделений Администрации обеспечить предоставление в Управление Делами Администрации информации, указанной в Перечне, по сферам деятельности подведомственных органов, структурных подразделений не позднее двух  рабочих дней с момента ее возникновения и (или) изменения с целью ее размещения в сети «Интернет».</w:t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Делами Администрации Томского района (Шрейдер О.А.) разместить настоящее постановление на официальном сайте муниципального образования «Томский район».</w:t>
        <w:tab/>
        <w:tab/>
        <w:tab/>
      </w:r>
    </w:p>
    <w:p>
      <w:pPr>
        <w:pStyle w:val="Normal2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возложить на Заместителя Главы Администрации – Управляющего Делами Шрейдер О.А.</w:t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2"/>
        <w:jc w:val="both"/>
        <w:rPr>
          <w:sz w:val="26"/>
          <w:szCs w:val="26"/>
        </w:rPr>
      </w:pPr>
      <w:r>
        <w:rPr>
          <w:sz w:val="26"/>
          <w:szCs w:val="26"/>
        </w:rPr>
        <w:t>Глава Томского района</w:t>
      </w:r>
    </w:p>
    <w:p>
      <w:pPr>
        <w:pStyle w:val="Normal2"/>
        <w:ind w:left="2900" w:hanging="2900"/>
        <w:jc w:val="both"/>
        <w:rPr/>
      </w:pPr>
      <w:r>
        <w:rPr>
          <w:sz w:val="26"/>
          <w:szCs w:val="26"/>
        </w:rPr>
        <w:t>(Глава Администрации)</w:t>
        <w:tab/>
        <w:tab/>
        <w:tab/>
        <w:tab/>
        <w:tab/>
        <w:tab/>
        <w:tab/>
        <w:t xml:space="preserve">         В.Е. Лукьянов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нчукова Н.Н.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40 48 59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 w:val="18"/>
          <w:szCs w:val="18"/>
        </w:rPr>
        <w:tab/>
        <w:tab/>
        <w:tab/>
        <w:tab/>
        <w:tab/>
        <w:tab/>
      </w:r>
      <w:r>
        <w:rPr>
          <w:szCs w:val="24"/>
        </w:rPr>
        <w:t xml:space="preserve">Приложение к постановлению </w:t>
        <w:tab/>
        <w:tab/>
        <w:tab/>
        <w:tab/>
        <w:tab/>
        <w:tab/>
        <w:tab/>
        <w:t>Администрации Томского района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от 20.05.2011 № 112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информации о деятельности Администрации Томского района, подлежащей размещению в сети «Интернет»</w:t>
      </w:r>
    </w:p>
    <w:p>
      <w:pPr>
        <w:pStyle w:val="Style13"/>
        <w:tabs>
          <w:tab w:val="clear" w:pos="6804"/>
          <w:tab w:val="left" w:pos="2268" w:leader="none"/>
        </w:tabs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766"/>
        <w:gridCol w:w="1961"/>
        <w:gridCol w:w="22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п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одержание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иодичность размещения информаци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рок обновл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щая информация о деятельности Администрации Томского района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аименование и структура Администрации Томского района, почтовый адрес, адрес электронной почты, номера телефонов для получения справочн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ведения о полномочиях Администрации Томского района, задачах и функциях органов Администрации, а также перечень нормативных правовых актов, определяющих эти полномочия, задачи и функции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 xml:space="preserve">1.3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ень муниципальных учреждений и муниципальных унитарных предприятий, сведения об их задачах и функциях, почтовые адреса, адреса электронной почты (при наличии), номера телефонов муниципальных учреждений и муниципальных унитарных предприятий для получения справочной информ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руководителях Администрации Томского района и ее органов,  руководителях подведомственных им муниципальных учреждений и муниципальных унитарных предприятий (фамилии, имена, отчества, а также при согласии указанных лиц иные сведения о них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ни информационных систем (при наличии), банков данных (при наличии), реестров (при наличии), регистров (при наличии), находящихся в ведении Администрации Томского района, ее органов, подведомственных им муниципальных учреждений и муниципальных унитарных предприятий</w:t>
            </w:r>
          </w:p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1.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средствах массовой информации, учрежденных Администрацией Томского района (при наличии)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нормотворческой деятельности Администрации Томского района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рмативные правовые акты Администрации Томского района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в случаях, установленных законодательством Российской Федераци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.2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размещении заказов на поставки товаров, выполнение работ, оказание услуг для муниципальных нужд в соответствии с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 сроки, предусмотренные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тивные регламенты, стандарты муниципальных услу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тановленные формы обращений, заявлений и иных документ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2.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обжалования муниципальных правовых актов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б участии Администрации Томского района в целевых и иных программах, международном сотрудничестве, а также о мероприятиях, проводимых Администрацией Томского района, в том числе сведения об официальных визитах и  о рабочих поездках руководителей и официальных делегаций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Не позднее 2-х рабочих  дней с момента получения сведений о возникнов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действующим законодательство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замедлительно с момента получения сведений о возникновении информации или ее изменении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результатах проведенных проверо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 возникнов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Тексты официальных выступлений и заявлений руководителей и заместителей руководителей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 возникнов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татистическая информация о деятельности Администрации Томского района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Сведения об использовании Администрацией Томского района, ее органами, подведомственными им муниципальными учреждениями и муниципальными унитарными предприятиями выделяемых бюджетных средст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3-х рабочих дней с момента утверждения отчета об исполнении бюджета Томского района за год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7.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кадровом обеспечении Администрации Томского района,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2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Сведения о вакантных должностях муниципальной службы, имеющихся в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3-х рабочих дней с момента объявления конкурса на замещение вакантных должнос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4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3-х рабочих дней с момента объявления и в течение 2-х недель со дня подведения итогов конкурса на замещение вакантных должност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5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омера телефонов, по которым можно получить информацию по вопросу замещения вакантных должностей в Администрации Томского район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8.6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еречень муниципальных образовательных учреждений, подведомственных органам Администрации Томского района, Администрации Томского района (при наличии), с указанием почтовых адресов, а также номеров телефонов, по которым можно получить информацию справочного характера об этих муниципальных образовательных учреждения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Информация о работе Администрации Томского района с обращениями граждан (физических лиц), общественных объединений, государственных органов, органов местного самоуправления,  в том числе: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napToGrid w:val="false"/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1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9.2.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/>
            </w:pPr>
            <w:r>
              <w:rPr>
                <w:szCs w:val="24"/>
              </w:rPr>
              <w:t>Фамилия, имя и отчество руководителя структурного подразделения или иного должностного лица, к полномочиям которых отнесены организация приема лиц, указанных в подпункте 9.1. настоящего пункта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Не позднее 2-х рабочих дней с момента получения сведений об изменении информаци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9.3.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бзоры обращений лиц, указанных в подпункте 9.1. настоящего пункта, а также обобщенная информация о результатах рассмотрения этих обращений и принятых мерах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tabs>
                <w:tab w:val="clear" w:pos="6804"/>
                <w:tab w:val="left" w:pos="2268" w:leader="none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</w:tr>
    </w:tbl>
    <w:p>
      <w:pPr>
        <w:pStyle w:val="Style13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BodyText">
    <w:name w:val="Body Text"/>
    <w:basedOn w:val="Normal"/>
    <w:qFormat/>
    <w:pPr/>
    <w:rPr>
      <w:b/>
      <w:sz w:val="24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46:00Z</dcterms:created>
  <dc:creator>UF</dc:creator>
  <dc:description/>
  <cp:keywords/>
  <dc:language>en-US</dc:language>
  <cp:lastModifiedBy>nak</cp:lastModifiedBy>
  <cp:lastPrinted>2011-05-25T09:36:00Z</cp:lastPrinted>
  <dcterms:modified xsi:type="dcterms:W3CDTF">2011-05-26T03:52:00Z</dcterms:modified>
  <cp:revision>43</cp:revision>
  <dc:subject/>
  <dc:title> </dc:title>
</cp:coreProperties>
</file>