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1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544704779" r:id="rId2"/>
        </w:obje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0"/>
        </w:rPr>
        <w:t>МУНИЦИПАЛЬНОЕ ОБРАЗОВАНИЕ «ТОМСКИЙ   РАЙОН»</w:t>
      </w:r>
    </w:p>
    <w:p>
      <w:pPr>
        <w:pStyle w:val="Normal"/>
        <w:ind w:right="-1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«17»           10         2016 г.</w:t>
        <w:tab/>
        <w:tab/>
        <w:tab/>
        <w:tab/>
        <w:tab/>
        <w:tab/>
        <w:tab/>
        <w:tab/>
        <w:t>№ 299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9 месяце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, п.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3.06.2015 № 457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9 месяцев 2016 года по доходам в сумме 1318460,7 тыс. руб., по расходам в сумме 1258153,8 тыс. руб., профицит бюджета 60306,9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9 месяцев 2016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О.Е. Ефимова) опубликовать настоящее постановление в газете «Томское предместье» и разместить на официальном сайте Администрации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Томского района                                                                                     В.Е. 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-23-66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17.10.2016 № 299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9 месяцев 2016 года</w:t>
      </w:r>
    </w:p>
    <w:p>
      <w:pPr>
        <w:pStyle w:val="Normal"/>
        <w:tabs>
          <w:tab w:val="clear" w:pos="708"/>
          <w:tab w:val="left" w:pos="4718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jc w:val="right"/>
        <w:rPr/>
      </w:pPr>
      <w:r>
        <w:rPr/>
        <w:t>тыс. руб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570"/>
        <w:gridCol w:w="1440"/>
        <w:gridCol w:w="1242"/>
        <w:gridCol w:w="1275"/>
      </w:tblGrid>
      <w:tr>
        <w:trPr>
          <w:trHeight w:val="12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лассификации Р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>Утвержденные бюджетные назначения на 201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Исполнено на 01.10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2549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6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295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7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0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1 02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295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7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0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01 02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682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89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2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2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9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3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71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,8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4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3 02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60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9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7,3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3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7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,9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4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,0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5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2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,9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03 02260 01 0000 110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4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98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4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8,9</w:t>
            </w:r>
          </w:p>
        </w:tc>
      </w:tr>
      <w:tr>
        <w:trPr>
          <w:trHeight w:val="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5 01000 00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95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1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4,6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1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7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,3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2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1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7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9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2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5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нимальный налог,  зачисляемый в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,6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5 0200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59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8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7,9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1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9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,7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2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>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2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5</w:t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05 03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5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4 00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7,7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4 020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,7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13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3,7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3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3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829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5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9,8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3 10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70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7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 0502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4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1,9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32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12 0100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1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2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2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 12 0101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53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2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3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73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4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4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1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27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2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8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3 05 0000 4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9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4 06013 10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23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5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 14 06025 05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313 10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5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4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0301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о налогах и сборах, предусмотренные ст. 116,118, ст. 119.1, пунктами 1 и 2 ст. 120, ст. 125,126,128, 129, 129.1, 132, 133, 134, 135, 135.1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0801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8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1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3051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6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2506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8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 16 3003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Прочие денежные взыскания (штрафы) за 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7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3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2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503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4300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Ф об административных правонарушениях, предусмотренные ст. 20.25 Кодекса РФ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2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2  00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5067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720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6487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862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b/>
                <w:color w:val="000000"/>
              </w:rPr>
              <w:t>2 02 00100</w:t>
            </w:r>
            <w:r>
              <w:rPr>
                <w:b/>
                <w:color w:val="000000"/>
                <w:szCs w:val="22"/>
              </w:rPr>
              <w:t xml:space="preserve">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416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93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4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1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16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593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2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491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09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1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0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2 02 02051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7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0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88 05 0004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89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89 05 0004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2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215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99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42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8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 03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3090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804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3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0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 03015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6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0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4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632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22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103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5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115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0311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7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121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4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490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014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1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1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2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2 02 04052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2 02 04053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szCs w:val="22"/>
              </w:rPr>
            </w:pPr>
            <w:r>
              <w:rPr>
                <w:color w:val="000000"/>
                <w:szCs w:val="22"/>
              </w:rPr>
              <w:t>2 02 0499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3954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2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2 07 0503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2 18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55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5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17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бюджетными 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2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2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автономными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3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19 0500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Возврат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2016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20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ind w:firstLine="29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616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84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3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Утверждено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10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1 48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1 06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8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15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1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>
                <w:szCs w:val="22"/>
              </w:rPr>
              <w:t>4 7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90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1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4 9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4 38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7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0 34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 04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6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18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 3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bookmarkStart w:id="0" w:name="RANGE!F14"/>
            <w:r>
              <w:rPr>
                <w:szCs w:val="22"/>
              </w:rPr>
              <w:t>2 574,0</w:t>
            </w:r>
            <w:bookmarkEnd w:id="0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2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44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Cs w:val="22"/>
              </w:rPr>
              <w:t>7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 2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44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>
                <w:szCs w:val="22"/>
              </w:rPr>
              <w:t>7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28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28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 94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7 74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1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2 1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3 98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1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>
                <w:szCs w:val="22"/>
              </w:rPr>
              <w:t>94 21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 05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,2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6 39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61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8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9 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 17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>
                <w:szCs w:val="22"/>
              </w:rPr>
              <w:t>68 27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5 40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>
                <w:szCs w:val="22"/>
              </w:rPr>
              <w:t>22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0 5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6 18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8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 48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 58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1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96 69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25 64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9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12 75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2 8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1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40 9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71 77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8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 1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 1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>
                <w:szCs w:val="22"/>
              </w:rPr>
              <w:t>34 87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 9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5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 17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 72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 17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6 72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3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3 14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 83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9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3 13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3 08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9 00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1 16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9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 00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7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7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 6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 13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6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 37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 03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 25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09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8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4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8 81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8 53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8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5 8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3 5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4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2 9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4 95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 009 49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 258 15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2,6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2"/>
              </w:rPr>
              <w:t>Утвержденные бюджетные назначения на 2016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о на 01.10.2016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2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2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33327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60306,9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88616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318460,7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1949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258153,8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3327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60306,9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04:00Z</dcterms:created>
  <dc:creator>Olyunina</dc:creator>
  <dc:description/>
  <dc:language>en-US</dc:language>
  <cp:lastModifiedBy>Делопроизводитель нормативно правовых актов</cp:lastModifiedBy>
  <cp:lastPrinted>2016-10-12T15:10:00Z</cp:lastPrinted>
  <dcterms:modified xsi:type="dcterms:W3CDTF">2016-10-20T03:04:00Z</dcterms:modified>
  <cp:revision>2</cp:revision>
  <dc:subject/>
  <dc:title/>
</cp:coreProperties>
</file>