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36386563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        05        2014 г.</w:t>
        <w:tab/>
        <w:t>№ 148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</w:tabs>
        <w:ind w:right="424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еспечении питанием отдельных категорий обучающихся муниципальных общеобразовательных учреждений Томского района</w:t>
      </w:r>
    </w:p>
    <w:p>
      <w:pPr>
        <w:pStyle w:val="TextBody"/>
        <w:ind w:right="-7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Законом Томской области от 28.12.2010 г. N 336-ОЗ (с изменениями и дополнениями) «О предоставлении межбюджетных трансфертов»,</w:t>
      </w:r>
    </w:p>
    <w:p>
      <w:pPr>
        <w:pStyle w:val="TextBody"/>
        <w:tabs>
          <w:tab w:val="clear" w:pos="708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беспечения питанием отдельных категорий обучающихся муниципальных общеобразовательных учреждений Томского район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2"/>
      <w:bookmarkEnd w:id="0"/>
      <w:r>
        <w:rPr>
          <w:sz w:val="26"/>
          <w:szCs w:val="26"/>
        </w:rPr>
        <w:t>1) обеспечить питанием из расчета 22 рубля в день на одного обучающегося, в том числе 15 рублей за счет средств местного бюджета и 7 рублей за счет средств иных межбюджетных трансфертов в дни учебных занятий, без права получения денежной компенсации за пропущенные дни, на период с 01.01.2014 по 31.12.2014,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списки детей, получающих питание в соответствии с </w:t>
      </w:r>
      <w:hyperlink w:anchor="Par22">
        <w:r>
          <w:rPr>
            <w:rStyle w:val="InternetLink"/>
            <w:sz w:val="26"/>
            <w:szCs w:val="26"/>
          </w:rPr>
          <w:t>подпунктом 1 пункта 2</w:t>
        </w:r>
      </w:hyperlink>
      <w:r>
        <w:rPr>
          <w:sz w:val="26"/>
          <w:szCs w:val="26"/>
        </w:rPr>
        <w:t xml:space="preserve"> настоящего постановления утверждать ежегодно по состоянию на 01 сентя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hyperlink w:anchor="Par80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использовании денежных средств представлять в муниципальное казенное учреждение «Централизованная бухгалтерия Управления образования Администрации Томского района» в соответствии с приложением 2 к настоящему постановлению в сроки, установленные для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Томского района (Главы Администрации) от 08.05.2008 № 128 «Об обеспечении питанием отдельных категорий обучающихся муниципальных общеобразовательных учреждений Том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экономическому</w:t>
      </w:r>
    </w:p>
    <w:p>
      <w:pPr>
        <w:pStyle w:val="Normal"/>
        <w:rPr/>
      </w:pPr>
      <w:r>
        <w:rPr>
          <w:sz w:val="26"/>
          <w:szCs w:val="26"/>
        </w:rPr>
        <w:t>развитию села                                                                                             А.В. 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Л.В. Франчук</w:t>
      </w:r>
    </w:p>
    <w:p>
      <w:pPr>
        <w:pStyle w:val="Normal"/>
        <w:rPr/>
      </w:pPr>
      <w:r>
        <w:rPr/>
        <w:t>90-38-75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Приложение  № 1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от «21»  05  2014  г.  № 1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Я ПИТАНИЕ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КАТЕГОРИЙ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ОБЩЕОБРАЗОВАТЕЛЬНЫХ УЧРЕЖДЕНИЙ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обеспечения питанием отдельных категорий обучающихся в муниципальных общеобразовательных учреждениях Томского района за счет средств бюджета Томского района и трансфертов (далее по тексту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редства, направляемые на оплату стоимости питания отдельных категорий обучающихся в муниципальных общеобразовательных учреждениях Томского района, распределяются Управлением образования Администрации Томского района по муниципальным общеобразовательным учреждениям Томского района (далее - Учреждения) исходя из количества обучающихся, имеющих право на обеспечение питанием, в соответствующем Учреждении и с учетом продолжительности учеб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Продолжительность учебного года определяется в соответствии с Типовым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бщеобразовательном учреждении, утвержденным Постановлением Правительства Российской Федерации от 19.03.2001 № 196 (с изменениями и дополнениями) «Об утверждении Типового положения об общеобразовательном учрежд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расходования средств на предоставление питания в отношении конкретных обучающихся и отмены предоставления им питания является приказ руководителя Учреждения, в котором отдельными пунктами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из малообеспеченных семей, которым устанавливается предоставление питания на текущий учебный год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ля которых устанавливается период питания на текущий квартал, в котором составлен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иказ руководителя о предоставлении либо об отказе в предоставлении питания принимается в течение трех календарных дней со дня обращения родителей (законных представителей) ребенка или лиц, указанных в </w:t>
      </w:r>
      <w:hyperlink w:anchor="Par58">
        <w:r>
          <w:rPr>
            <w:rStyle w:val="InternetLink"/>
            <w:sz w:val="26"/>
            <w:szCs w:val="26"/>
          </w:rPr>
          <w:t>пунктах 7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настоящего Порядка, с необходимыми документами в Учреждение по месту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татус малоимущей семьи подтверждается справкой, выданной ОГУ «Центр социальной поддержки населения Том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58"/>
      <w:bookmarkEnd w:id="1"/>
      <w:r>
        <w:rPr>
          <w:sz w:val="26"/>
          <w:szCs w:val="26"/>
        </w:rPr>
        <w:t>7. Родители (законные представители) ребенка, обращающиеся в администрацию соответствующего Учреждения по вопросу предоставления питания, должны подать заявлени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ка, об отнесении семьи к категории семей, имеющих среднедушевой доход ниже прожиточного минимума, установленного в среднем на душу населения по Томской области, должна запрашиваться администрацией Учреждения в соответствии с частью 4 статьи 8.1 </w:t>
      </w:r>
      <w:hyperlink r:id="rId6">
        <w:r>
          <w:rPr>
            <w:rStyle w:val="InternetLink"/>
            <w:iCs/>
            <w:sz w:val="26"/>
            <w:szCs w:val="26"/>
          </w:rPr>
          <w:br/>
          <w:t xml:space="preserve">Федеральный закон от 17.07.1999 № 178-ФЗ (с изменениями и дополнениями) «О государственной социальной помощи» </w:t>
        </w:r>
      </w:hyperlink>
      <w:r>
        <w:rPr>
          <w:sz w:val="26"/>
          <w:szCs w:val="26"/>
        </w:rPr>
        <w:t>или может предоставляться родителями (законными представителями) ребенка лично при подаче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61"/>
      <w:bookmarkEnd w:id="2"/>
      <w:r>
        <w:rPr>
          <w:sz w:val="26"/>
          <w:szCs w:val="26"/>
        </w:rPr>
        <w:t>8. В случае невозможности предоставления родителями (законными представителями) документов, указанных в пункте 7 настоящего Порядка, уполномоченным представителем администрации сельского поселения, классным руководителем обучающегося, председателем родительского комитета класса, представителем Учреждения, назначенным приказом руководителя Учреждения, составляется акт обследования места жительства обучающегося, жизнедеятельность которого объективно нарушена в результате сложившихся обстоятельств,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акт составляется ежеквартально в соответствии с приложением № 2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На основании акта обследования места жительства обучающегося руководителю Учреждения представляется письменное заявление о предоставлении питания, подписанное любым уполномоченным лицом в соответствии с </w:t>
      </w:r>
      <w:hyperlink w:anchor="Par61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настоящего Порядка, и решение родительского комитета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едоставление питания осуществляется со дня, следующего за днем вынесения приказа руководителем Учреждения, и до окончания текущего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едоставление питания прекращ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ончания ребенком обучения в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исления ребенка из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екращением оснований, указанных в пункте 4 Порядка для предоставления питания обучающ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использования бюджетных средств осуществляется Управлением образования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инятые решения администрацией Учреждения могут обжаловаться родителями (законными представителями) и (или) лицами, указанными в пункте 8 Порядка, начальнику Управления образования, на решения начальника Управления образования - заместителю Главы Томского района  – начальнику Управления по социальной политике Администрации Томского района или в иные органы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могут быть направлены посредством электронного или почтового отправления, через официальный сайт Управления образования и (или) муниципального образования «Томский район», а также могут быть приняты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направления жалоб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634050, город Томск, переулок Кооперативный, 2а, Управления образования, тел. 8(3822)90-13-12, электронный адрес официального сайта: </w:t>
      </w:r>
      <w:hyperlink r:id="rId7">
        <w:r>
          <w:rPr>
            <w:rStyle w:val="InternetLink"/>
            <w:sz w:val="26"/>
            <w:szCs w:val="26"/>
          </w:rPr>
          <w:t>http://uoatr.tomsk.ru</w:t>
        </w:r>
      </w:hyperlink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634050, город Томск, улица Карла Маркса, 56, тел. 8(3822)40-39-92 и (или) через официальный сайт муниципального образования «Томский район»: электронный адрес: </w:t>
      </w:r>
      <w:hyperlink r:id="rId8" w:tgtFrame="_blank">
        <w:r>
          <w:rPr>
            <w:rStyle w:val="InternetLink"/>
            <w:bCs/>
            <w:sz w:val="26"/>
            <w:szCs w:val="26"/>
          </w:rPr>
          <w:t>www.tr.tomskinvest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</w:t>
            </w:r>
            <w:hyperlink w:anchor="Par48">
              <w:r>
                <w:rPr>
                  <w:rStyle w:val="InternetLink"/>
                  <w:sz w:val="26"/>
                  <w:szCs w:val="26"/>
                </w:rPr>
                <w:t>Порядк</w:t>
              </w:r>
            </w:hyperlink>
            <w:r>
              <w:rPr>
                <w:sz w:val="26"/>
                <w:szCs w:val="26"/>
              </w:rPr>
              <w:t>у обеспечения питанием отдельных категорий обучающихся  муниципальных общеобразовательных учреждений Том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5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/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(МАОУ) «___________________»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 Ф.И.О. родителя (законного представителя), дата ро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: серия, номер, дата выдачи, кем выда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ска: по паспорту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место проживания</w:t>
            </w:r>
          </w:p>
        </w:tc>
      </w:tr>
    </w:tbl>
    <w:p>
      <w:pPr>
        <w:pStyle w:val="Normal"/>
        <w:shd w:fill="FFFFFF" w:val="clear"/>
        <w:ind w:left="6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/>
      </w:pPr>
      <w:r>
        <w:rPr>
          <w:color w:val="000000"/>
          <w:spacing w:val="2"/>
          <w:sz w:val="26"/>
          <w:szCs w:val="26"/>
        </w:rPr>
        <w:t xml:space="preserve">На основании части 4 </w:t>
      </w:r>
      <w:hyperlink w:anchor="Par4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обеспечения питанием отдельных категорий обучающихся муниципальных общеобразовательных учреждений Томского района</w:t>
      </w:r>
      <w:r>
        <w:rPr>
          <w:color w:val="000000"/>
          <w:spacing w:val="2"/>
          <w:sz w:val="26"/>
          <w:szCs w:val="26"/>
        </w:rPr>
        <w:t xml:space="preserve"> прошу  включить моего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</w:rPr>
        <w:t xml:space="preserve">                                                                           </w:t>
      </w:r>
      <w:r>
        <w:rPr>
          <w:color w:val="000000"/>
          <w:spacing w:val="2"/>
        </w:rPr>
        <w:t>(указываются родственные связи,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ностью фамилия, имя, отчество в соответствии со свидетельством о рождении, паспортом)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 xml:space="preserve">обучающегося ___________ класса в списки </w:t>
      </w:r>
      <w:r>
        <w:rPr>
          <w:sz w:val="26"/>
          <w:szCs w:val="26"/>
        </w:rPr>
        <w:t>на предоставление питания.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вещен, что в случае прекращения основания (малообеспеченность) обязан немедленно уведомить администрацию школы о данном факте.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ложение: справка, </w:t>
      </w:r>
      <w:r>
        <w:rPr>
          <w:sz w:val="26"/>
          <w:szCs w:val="26"/>
        </w:rPr>
        <w:t>выданная ОГУ «Центр социальной поддержки населения Томского района».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jc w:val="right"/>
        <w:rPr>
          <w:color w:val="000000"/>
          <w:spacing w:val="2"/>
        </w:rPr>
      </w:pPr>
      <w:r>
        <w:rPr>
          <w:color w:val="000000"/>
          <w:spacing w:val="2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2"/>
        </w:rPr>
        <w:t>(подпись, дата)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ind w:firstLine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Примечание: справка, выданная ОГУ «Центр социальной поддержки населения Томского района» прилагается по желанию заявителя.</w:t>
      </w:r>
    </w:p>
    <w:p>
      <w:pPr>
        <w:pStyle w:val="TextBody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</w:t>
            </w:r>
            <w:hyperlink w:anchor="Par48">
              <w:r>
                <w:rPr>
                  <w:rStyle w:val="InternetLink"/>
                  <w:sz w:val="26"/>
                  <w:szCs w:val="26"/>
                </w:rPr>
                <w:t>Порядк</w:t>
              </w:r>
            </w:hyperlink>
            <w:r>
              <w:rPr>
                <w:sz w:val="26"/>
                <w:szCs w:val="26"/>
              </w:rPr>
              <w:t>у обеспечения питанием отдельных категорий обучающихся  муниципальных общеобразовательных учреждений Том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  К  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места жительства обучающегося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__________________                                          «_____»  _______________ 20___ год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/>
        <w:t>Комиссия в составе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ассного руководителя обучающего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я администрации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я родительского комитета кла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я Учреждения, назначенного приказом руководителя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бследования места жительства обучающегося, жизнедеятельность которого объективно нарушена в результате сложившихся обстоятельств, и который не может преодолеть данные обстоятельства самостоятельно или с помощью семь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следование проведено по адресу: село (поселок, деревня)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Томского района, улица (переулок) _________________, дом  _____, корпус 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вартира 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 указанному адресу проживает семья в составе: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родственные связ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 указываются конкретные обстоятельства, указывающие на нарушение жизнедеятельности (например, если родители длительное время отсутствуют по месту проживания по различным причинам (болезнь и тд), злоупотребляют алкоголем, наркотическими и (или) сильнодействующими средствами, ведут асоциальный образ жизни, имеют сложное материальное положение в данный момент, находятся в местах лишения свободы и т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ассный руководитель обучающего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администрации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родительского комитета кла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Учреждения, назначенного приказом руководителя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0"/>
        </w:rPr>
        <w:t>Примечание: указанный акт составляется ежеквартально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Приложение  № 2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к постановлению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от «21»  05  2014  г.  № 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ЬЗОВАНИИ ДЕНЕЖНЫХ СРЕДСТВ НА ОПЛАТУ СТО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ТАНИЯ ОТДЕЛЬНЫХ КАТЕГОРИЙ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(МАОУ) «_________________»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____________ 200__ ГОД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5"/>
        <w:gridCol w:w="1276"/>
        <w:gridCol w:w="1276"/>
        <w:gridCol w:w="1559"/>
        <w:gridCol w:w="1276"/>
        <w:gridCol w:w="1417"/>
        <w:gridCol w:w="1276"/>
        <w:gridCol w:w="2126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е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к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к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к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кш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нараст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ая оплат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из расчета _____ рублей 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к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ая оплат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итания из расч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___ рублей ___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ек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учре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  <w:r>
        <w:rPr/>
        <w:t xml:space="preserve"> 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684F01147888C101945C235D9CCD3A466F62AD7869C6E0D4D61B82DB2889ABI1Y7G" TargetMode="External"/><Relationship Id="rId5" Type="http://schemas.openxmlformats.org/officeDocument/2006/relationships/hyperlink" Target="consultantplus://offline/ref=A9684F01147888C10194422E4BF0933E4F6134A27C6798BB87D04CDD8B2EDCEB57EABB472652F7I9Y5G" TargetMode="External"/><Relationship Id="rId6" Type="http://schemas.openxmlformats.org/officeDocument/2006/relationships/hyperlink" Target="consultantplus://offline/ref=31D0DD12F29BEB98AD7564E4F780C6BF0AF6BCEA22AF8371B9464AF3A86471D7CE498E59A640d4L" TargetMode="External"/><Relationship Id="rId7" Type="http://schemas.openxmlformats.org/officeDocument/2006/relationships/hyperlink" Target="http://uoatr.tomsk.ru/" TargetMode="External"/><Relationship Id="rId8" Type="http://schemas.openxmlformats.org/officeDocument/2006/relationships/hyperlink" Target="http://www.tr.tomskinve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4-05-20T16:06:00Z</cp:lastPrinted>
  <dcterms:modified xsi:type="dcterms:W3CDTF">2014-05-22T09:28:00Z</dcterms:modified>
  <cp:revision>2</cp:revision>
  <dc:subject/>
  <dc:title/>
</cp:coreProperties>
</file>