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6"/>
          <w:szCs w:val="26"/>
        </w:rPr>
      </w:pPr>
      <w:r>
        <w:rPr>
          <w:b w:val="false"/>
          <w:sz w:val="26"/>
        </w:rPr>
        <w:t xml:space="preserve">            </w:t>
      </w:r>
      <w:r>
        <w:rPr>
          <w:sz w:val="26"/>
        </w:rPr>
        <w:t xml:space="preserve">                                                            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22849594" r:id="rId2"/>
        </w:object>
      </w:r>
      <w:r>
        <w:rPr>
          <w:sz w:val="26"/>
        </w:rPr>
        <w:t xml:space="preserve">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04.2024                                                                                                                        № 260-П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снятии режима функционирования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«чрезвычайная ситуация муниципальног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арактера» в границах Заречного, Спасского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Калтайского и Зоркальцевског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их поселений Томского района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отоколом заседания комиссии по предупреждению и ликвидации чрезвычайных ситуаций и обеспечению пожарной безопасности муниципального образования «Томский район» от 22 апреля 2024 года № 11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Снять </w:t>
      </w:r>
      <w:r>
        <w:rPr>
          <w:sz w:val="26"/>
          <w:szCs w:val="26"/>
          <w:lang w:eastAsia="en-US"/>
        </w:rPr>
        <w:t xml:space="preserve">режим функционирования «чрезвычайная ситуация муниципального характера» в границах </w:t>
      </w:r>
      <w:r>
        <w:rPr>
          <w:sz w:val="26"/>
          <w:szCs w:val="26"/>
        </w:rPr>
        <w:t>Заречного, Спасского, Калтайского, Зоркальцевского сельских поселений</w:t>
      </w:r>
      <w:r>
        <w:rPr>
          <w:sz w:val="26"/>
          <w:szCs w:val="26"/>
          <w:lang w:eastAsia="en-US"/>
        </w:rPr>
        <w:t xml:space="preserve"> Томского района, </w:t>
      </w:r>
      <w:r>
        <w:rPr>
          <w:sz w:val="26"/>
          <w:szCs w:val="26"/>
        </w:rPr>
        <w:t>с 11-00 час. 22 апреля 2024 года</w:t>
      </w:r>
      <w:r>
        <w:rPr>
          <w:sz w:val="26"/>
          <w:szCs w:val="26"/>
          <w:lang w:eastAsia="en-US"/>
        </w:rPr>
        <w:t>.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Томского района от 11 апреля 2024 года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, в редакции постановления Администрации Томского района от 15.04.2024 № 242-П «О внесении изменений и дополнений 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p>
      <w:pPr>
        <w:pStyle w:val="TextBody"/>
        <w:ind w:right="-14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правлению Делами опубликовать данное постановление в газете «Томское предместье» и разместить на сайте муниципального образования «Томский район» в информационно-телекоммуникационной сети «Интернет».</w:t>
      </w:r>
    </w:p>
    <w:p>
      <w:pPr>
        <w:pStyle w:val="TextBody"/>
        <w:ind w:right="-14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 .  Контроль за исполнением настоящего постанов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тавляю за собой.</w:t>
      </w:r>
    </w:p>
    <w:p>
      <w:pPr>
        <w:pStyle w:val="Normal"/>
        <w:ind w:right="28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В.М. Черноус      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«О снятии режима функционирования «чрезвычайная ситуация муниципального характера» в границах Заречного, Спасского Калтайского и Зоркальцевского сельских поселений Томского района</w:t>
      </w:r>
      <w:r>
        <w:rPr/>
        <w:t>»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81"/>
        <w:gridCol w:w="1559"/>
        <w:gridCol w:w="1701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Н.Маслов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Председатель комитета по ГО и ЧС </w:t>
            </w:r>
            <w:r>
              <w:rPr>
                <w:sz w:val="26"/>
                <w:szCs w:val="26"/>
              </w:rPr>
              <w:t xml:space="preserve">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Управления  ЖКХ, ГО и ЧС -председатель комитета правового обеспечения и реализации муниципальных програм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Кравц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Администрации Томского района Т.А.Хаба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Аксенов Юрий Вячеславович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Губина Анастасия Валерьевн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+7 (3822) 40-78-31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ссылку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ановл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«О снятии режима функционирования «чрезвычайная ситуация муниципального характера» в границах Заречного, Спасского Калтайского и Зоркальцевского сельских поселений Том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ол-во эк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ых В.Ю.    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овскому А.Н.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асск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речн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тайское сельское поселение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е сельское поселение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Управления ЖКХ, ГО и ЧС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ернак Я.М.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инова Н.К.                                                                                                   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итель (должность, подпись, № тел): Аксенов Ю.В.</w:t>
      </w:r>
      <w:r>
        <w:rPr>
          <w:b/>
          <w:bCs/>
          <w:iCs/>
          <w:sz w:val="26"/>
          <w:szCs w:val="26"/>
        </w:rPr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(подпись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9:00Z</dcterms:created>
  <dc:creator>Сапёлкин</dc:creator>
  <dc:description/>
  <cp:keywords/>
  <dc:language>en-US</dc:language>
  <cp:lastModifiedBy>IT Department</cp:lastModifiedBy>
  <cp:lastPrinted>2024-04-22T15:47:00Z</cp:lastPrinted>
  <dcterms:modified xsi:type="dcterms:W3CDTF">2024-04-22T09:18:00Z</dcterms:modified>
  <cp:revision>6</cp:revision>
  <dc:subject/>
  <dc:title/>
</cp:coreProperties>
</file>