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 № 263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</w:rPr>
        <w:t>29 августа  2013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31 -е собрание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частичной замены до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дополнительным нормати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ислений в Бюджет Том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налога на доходы физических лиц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разработанный Администрацией Томского района и представленный бюджетно-финансовым  комитетом Думы Томского района проект решения, в целях нормативного регулирования вопросов планирования бюджета Томского района на 2016 год, руководствуясь п. 4.1. ст.138 Бюджетного Кодекса РФ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 решила: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 частичную замену дотации на выравнивание бюджетной обеспеченности в 2016 году дополнительным нормативом отчислений в Бюджет Томского района от налога на доходы физических лиц.</w:t>
      </w:r>
    </w:p>
    <w:p>
      <w:pPr>
        <w:pStyle w:val="Normal"/>
        <w:ind w:left="-180" w:firstLine="709"/>
        <w:jc w:val="both"/>
        <w:rPr/>
      </w:pPr>
      <w:r>
        <w:rPr>
          <w:sz w:val="28"/>
          <w:szCs w:val="28"/>
        </w:rPr>
        <w:t>2. Настоящее решение направить Главе Томского района для опубликования в газете «Красное знамя» и размещения на официальном сайте Томского района в сети интернет.</w:t>
      </w:r>
    </w:p>
    <w:p>
      <w:pPr>
        <w:pStyle w:val="Normal"/>
        <w:ind w:left="-18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ab/>
        <w:t>Р.Р. Габдулган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</w:t>
        <w:tab/>
        <w:tab/>
        <w:tab/>
        <w:tab/>
        <w:tab/>
        <w:tab/>
        <w:t xml:space="preserve">      В.Е. 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58:00Z</dcterms:created>
  <dc:creator>duma</dc:creator>
  <dc:description/>
  <dc:language>en-US</dc:language>
  <cp:lastModifiedBy>Наталья Сивач</cp:lastModifiedBy>
  <cp:lastPrinted>2013-08-30T15:46:00Z</cp:lastPrinted>
  <dcterms:modified xsi:type="dcterms:W3CDTF">2013-09-18T09:58:00Z</dcterms:modified>
  <cp:revision>3</cp:revision>
  <dc:subject/>
  <dc:title/>
</cp:coreProperties>
</file>