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10652327" r:id="rId2"/>
        </w:objec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УНИЦИПАЛЬНОЕ ОБРАЗОВАНИЕ «ТОМСКИЙ РАЙОН»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   10      2014                                                                № 26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4 №7 (в ред. от 16.04.201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ешения Думы Томского района от 25 сентября 2014 №356 «О внесении изменений в решение Думы Томского района от 19.12.2013 №301 «Об утверждении бюджета Томского района на 2014 год» и в целях эффективного расходования бюджетных средст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Томского района от 17.01.2014 №7 (в ред. от 16.04.2014) «Об утвержден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, 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ВЦП» ведомственной целевой программы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мского района                                                                     В.Е.Лукьян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П.Ю.Евграф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40-87-61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м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1»  10  2014 г.  № 2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роприятия В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559"/>
        <w:gridCol w:w="997"/>
        <w:gridCol w:w="122"/>
        <w:gridCol w:w="848"/>
        <w:gridCol w:w="6"/>
        <w:gridCol w:w="1178"/>
        <w:gridCol w:w="6"/>
        <w:gridCol w:w="1556"/>
        <w:gridCol w:w="6"/>
        <w:gridCol w:w="1478"/>
        <w:gridCol w:w="6"/>
        <w:gridCol w:w="1175"/>
        <w:gridCol w:w="6"/>
        <w:gridCol w:w="1205"/>
        <w:gridCol w:w="6"/>
        <w:gridCol w:w="1474"/>
        <w:gridCol w:w="1275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(ФИО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й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тыс.руб.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мес\год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(2014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чередной финансовый год (2014)</w:t>
            </w:r>
          </w:p>
        </w:tc>
      </w:tr>
      <w:tr>
        <w:trPr/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 СОХРАНЕНИЕ  КУЛЬТУРНОГО  НАСЛЕДИЯ  ДЛЯ  РАЗВИТИЯ  ВНУТРЕННЕГО 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устройство территории  Бойцовского кам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здание условий для внутреннего туризм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ДОД ДШИ, 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орудование мест частого посещения определённого маршру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ворческий конкурс представителей 19 сельских поселени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Ми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олодёжи, принявших участие  в конкур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Чествование лучших людей Том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подведении итогов по конкур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МУЗА, ОПАЛЁННАЯ  ВОЙ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исенко Н.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уб-филиал д. Петр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 Заслуженного художника РСФСР Константина Григорьевича Зал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охранение памяти о талантливом земляк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орохова О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заловская СО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50,0                                                                                 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открытый Фестиваль ветеранских хоровых, вокальны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Й, ВЕСНА, ПОБЕД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рачёва Л.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Рассв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режиссёрских, постановочных и актёрских рабо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3,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праздник детства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населения к  проблемам детей и молодёж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иденко И.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с. Новоархангельско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Жители Томского район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нструменталь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ь внимание молодёжи подростков к инструментальной музык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6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эстрадной песни «Звёздны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авлений в вокальном искусств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 ДК п. Октябрьск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, 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хореографически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АНЦЕВАЛЬНАЯ 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авлений в хореографи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0"/>
                <w:szCs w:val="20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бал «РОЖДЕСТВЕН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паганда хореографического искус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1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вальчук Г.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К п.Зональная Станция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и учреждений культуры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Юбилейные даты коллективов, ДШИ, ДК и клубов, библиот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/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ень работников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граждение победителей –фронтовых бригад, лучших учреждений культуры  го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,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ботники культуры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Масленица»  центре общения пожилых людей Томского района «СВЕТЁ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Экскурс в историю праздника. Сжигание чуче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жилые люд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ссовые мероприятия в подготовке  к празднованию 90-летия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/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/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олодёжь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9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ЕКТ «ФРОНТОВОЕ БРАТСТВО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ПЕРЕКЛИЧКА ФРО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дведение итогов по оформлению истории фронта, согласно положения, закрепление фронтовых бригад за фронтом (ДК и ДШ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юри по согласованию. Абрящикова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Управление образования, директора общеобразовательных школ, ДШИ, Д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освящением ябл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уринская Е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9,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влечение внимания к профессии хлебопёка, кондитера, мель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асильева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Октябрьск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Народный праздник Успень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НАДЕЖДА В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заготовкой рогоза и мастер-классами по плет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Гурьянова И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 ДК п. Мирны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«ТОМСКОЕ ПРЕДМЕСТЬЕ В СУДЬБЕ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Тематическое мероприятие, посвящённое 70-летию Том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директора учреждений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 фестиваль-конкурс «ДЕРЕВЯННОЕ  КРУЖЕВО 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 xml:space="preserve">Фестиваль –конкурс умельцев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 изготовлению кружева из дерева для украшения дом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9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Ашихина Т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С. Новорождественко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жественное мероприятие посвящённого году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года культуры в Томском районе, чествование лучших работников отрасли культуры Том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\1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, МБУД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тели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«ВЕСЕННЯЯ 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, директора МБОУ ДОД ДШ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– выставка работ ИЗО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Выставка работ художественных отделений МБОУ ДОД ДШ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нкур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ая теоретическая олимпиада «СКАЗКА В МУ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нкурс между МБОУ ДОД ДШИ Томского района по теории музык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конкурс юных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лассический вокал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, МБУ Д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ездка детского оркестра народных инструментов в международный детский цент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обедители конкурса исполнителей на народных инструмента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призовы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мплектов сценическ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костюмов для тематических вечеров по Дню Побед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5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ллект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крытый конкурс пианистов «ЮНЫЙ  ВИРТУ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иобретение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7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Д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Районный фестиваль исполнителей на народ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Леонов А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астия в V Международном конкурсе детского и юношеского творчества и исполнительства «Музыкальный Арт-Фор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и конкурса исполнителей на народных инструмента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 Евграфов П.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творческих коллективов Томского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создания мобильной системы обслуживания населённых пунктов, не имеющи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блиотечная деятельность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\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А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библиотека Томского райо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-7960800-2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ассов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1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>178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8:00Z</dcterms:created>
  <dc:creator>GraFF</dc:creator>
  <dc:description/>
  <dc:language>en-US</dc:language>
  <cp:lastModifiedBy>Делопроизводитель нормативно правовых актов</cp:lastModifiedBy>
  <cp:lastPrinted>2014-10-06T08:36:00Z</cp:lastPrinted>
  <dcterms:modified xsi:type="dcterms:W3CDTF">2014-10-31T03:08:00Z</dcterms:modified>
  <cp:revision>2</cp:revision>
  <dc:subject/>
  <dc:title/>
</cp:coreProperties>
</file>