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2887794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01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сентября </w:t>
      </w:r>
      <w:r>
        <w:rPr>
          <w:sz w:val="26"/>
          <w:szCs w:val="24"/>
        </w:rPr>
        <w:t xml:space="preserve"> 2015 г.                                                                                         №</w:t>
      </w:r>
      <w:r>
        <w:rPr>
          <w:sz w:val="26"/>
          <w:szCs w:val="24"/>
          <w:u w:val="single"/>
        </w:rPr>
        <w:t xml:space="preserve"> 254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 нештатных формированиях гражданской обороны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мский район»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Федерального закона от 12.02.1998 № 28-ФЗ «О гражданской обороне», в цел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готовности сил и средств к выполнению мероприятий по гражданской обороне и защите населения и территории муниципального образования «Томский район» от чрезвычайных ситуаций природного и техногенного характера, </w:t>
      </w:r>
    </w:p>
    <w:p>
      <w:pPr>
        <w:pStyle w:val="13"/>
        <w:ind w:left="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– Положение о нештатных формированиях гражданской обороны муниципального образования «Томский район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- Перечень нештатных формирований гражданской обороны муниципального образования «Томский район» согласно приложению 2 к настоящему постановле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3. - Перечень документов, разрабатываемых нештатными формированиями гражданской обороны муниципального образования «Томский район»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екомендовать начальникам нештатных формирований гражданской обороны муниципального образования «Томский район» в двухмесячный срок со дня утверждения настоящего Постано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точнить и сформировать состав штаба соответствующего нештатного формирования, организовать работу штаба, взаимодействие с органами управления гражданской обороной, организациями и другими нештатными формированиям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овать разработку документов, согласно приложению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 представление указанных документов в Администрацию Томского района, через отдел по ГО и ЧС Управления Дел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тделу по ГО и ЧС Управления Делами Администрации Томского района (В.Ю. Черных) оказать организационно-методическую помощь руководству нештатных формирований гражданской обороны в разработке документов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Интернет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TextBodyIndent"/>
        <w:jc w:val="both"/>
        <w:rPr>
          <w:szCs w:val="28"/>
        </w:rPr>
      </w:pPr>
      <w:r>
        <w:rPr>
          <w:b w:val="fals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6"/>
          <w:szCs w:val="26"/>
        </w:rPr>
        <w:t xml:space="preserve">               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br w:type="page"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/>
      </w:pPr>
      <w:r>
        <w:rPr/>
        <w:t xml:space="preserve">                                        </w:t>
      </w:r>
      <w:r>
        <w:rPr/>
        <w:t xml:space="preserve">Приложение 1 к </w:t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/>
      </w:pPr>
      <w:r>
        <w:rPr/>
        <w:t xml:space="preserve">                                        </w:t>
      </w:r>
      <w:r>
        <w:rPr/>
        <w:t>постановлению Администрации</w:t>
      </w:r>
    </w:p>
    <w:p>
      <w:pPr>
        <w:pStyle w:val="Style22"/>
        <w:numPr>
          <w:ilvl w:val="0"/>
          <w:numId w:val="0"/>
        </w:numPr>
        <w:ind w:left="4581" w:right="45" w:hanging="0"/>
        <w:jc w:val="center"/>
        <w:outlineLvl w:val="0"/>
        <w:rPr/>
      </w:pPr>
      <w:r>
        <w:rPr/>
        <w:t xml:space="preserve">              </w:t>
      </w:r>
      <w:r>
        <w:rPr/>
        <w:t>Томского района</w:t>
      </w:r>
    </w:p>
    <w:p>
      <w:pPr>
        <w:pStyle w:val="Style22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01.09.2015_ </w:t>
      </w:r>
      <w:r>
        <w:rPr/>
        <w:t>№ _</w:t>
      </w:r>
      <w:r>
        <w:rPr>
          <w:u w:val="single"/>
        </w:rPr>
        <w:t>254</w:t>
      </w:r>
      <w:r>
        <w:rPr/>
        <w:t>_</w:t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ЕШТАТНЫХ ФОРМИРОВАНИЯХ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ТОМСКИЙ РАЙОН»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Ы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создания и задачи нештатных формирований гражданской обороны (далее НФ ГО)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Ф ГО  - это нештатные организационно-технические объединения органов управления, сил и средств гражданской обороны, предприятий, учреждений и организаций и их структурных подразделений, обладающие сходным профилем деятельности и способные к совместному проведению конкретного вида работ, специальных мероприятий гражданской обороны, как в мирное, так и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НФ ГО создаются для выполнения инженерно-технических, медицинских, транспортных, других мероприятий гражданской обороны, подготовки для этого сил и средств, а также для обеспечения действий аварийно-спасательных формирований в ходе проведения аварийно-спасательных и других неотложных работ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Ф ГО, предназначенные для решения задач на территории муниципального образования «Томский район», создаются по решению Главы Томского района, являющегося по должности руководителем гражданской обороны района. Решение оформляется постановлением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остав НФ ГО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еречень НФ ГО, создаваемых для действий на территории Томского района (территориальных), определяется на основании расчета объема и характера задач, выполняемых в соответствии с планом гражданской обороны и защиты населения от чрезвычайных ситуаций (планами гражданской обороны), возможностей по их созданию и может уточня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щее руководство деятельностью НФ ГО осуществляет Глава Томского района, а непосредственное руководство выполнением поставленных перед ними задач осуществляют начальники нештат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НФ ГО осуществляют свою деятельность в соответствии с разрабатываемыми ими планами ГО и защиты населения от чрезвычайных ситуаций (далее ЧС), годовыми планами основных мероприятий по вопросам ГО, предупреждения и ликвидации ЧС. Планирование основных мероприятий в НФ ГО производится с учетом всесторонней оценки обстановки, которая может сложиться на территории муниципального образования «Томский район» в результате применения современных средств поражения, а также в результате возможных террористических актов и Ч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Координацию действий НФ ГО осуществляют Главное Управление МЧС по Томской области и отдел по ГО и ЧС Управления Делами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ЗАДАЧИ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ланирование специальных мероприятий гражданской обороны в соответствии с профилем формирования, контрол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а необходимых сил и средств к выполнению специальных мероприятий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правление входящими в состав НФ ГО силами, их всестороннее обеспечени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рганизация и поддержание взаимодействия с органами управления гражданской обороной, другими службами и организациями, в целях решения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еспечение мероприятий по подготовке к эвакуации населения, материальных и культурных ценностей в безопасные районы, развертыванию лечебных и других учреждений и объектов, необходимых для первоочередного обеспечения пострадавше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едение учета сил и средств, входящих в состав службы, запасов материально-технических, медицинских и иных средств, создаваемых для решения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частие в поддержании в готовности пунктов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ланирование и организация первоочередного жизнеобеспечения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Подготовка предложений руководителю ГО района для принятия решения на проведение АСДН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Создание и хранение материально-технических средств для обеспечения выполнения мероприятий Г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НЕШТАТНЫХ ФОРМИРОВАНИЙ ГРАЖДАНСКОЙ ОБОР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ОБЕСПЕЧЕНИЮ СВЯЗИ И ОПОВЕ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ГО по обеспечению связи и оповещению создается на базе субъектовых, муниципальных, ведомственных организаций связи всех в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хнического обеспечения передачи и приема сигналов оповещения населения по указаниям соответствующих органов управления по делам ГО 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органов управления гражданской обороны, связью в мирное и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уживание средств связи, восстановление их функционирования, в том числе и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задач НФ ГО обеспечения связи и оповещения участвуют организации связи, их структурные подразделения, а также нештатные аварийно-спасательные формирования, созданные на базе организаций связи и других организаций Томск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МЕДИЦИНСК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медицинскому обеспечению создается на базе органов и учреждений здравоо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медико-санитарных последствий военных действий и их влияния на организацию медицинского обеспечения населения, а также при ЧС в ми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сохранение и повышение устойчивости функционирования учреждений здравоохранения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, организация и проведение мероприятий по медицинскому обеспечению населения, оказание всех видов медицинской помощи пострадавшему населению при ведении военных действий или вследствие этих действий, а также в ЧС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органов управления учреждениями здравоохранения к работе в условиях военного време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подготовка сил и средств НФ ГО по медицинскому обеспечению к выполнению задач при проведении мероприятий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содержание запасов медицинских, санитарно-хозяйственных и других средств и специального имущества, предназначенных для НФ ГО по медицинскому обеспечению, а также их снабжение указанными средствами и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одготовке населения по вопросам оказания первой медицинской помощи, пораженным и больным гражданам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одготовке санитарных дружин, создаваемых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оказание медицинской помощи пораженным и больным гражданам, их лечение в целях возвращения к трудовой деятельности, снижения инвалидности и смер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обеспечение рассредоточиваемого и эвакуируем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Ф ГО по медицинскому обеспечению для выполнения мероприятий ГО относятся медицинские отряды, бригады, санитарные дружины, санитарные посты, группы эпидемического контро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 ПО ОБЕСПЕЧЕНИЮ ОХРАНЫ ОБЩЕСТВЕННОГО ПОРЯД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обеспечению общественного порядка создается на базе органов внутренних дел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поддержание общественного порядка в очагах поражения, местах сосредоточения людей и транспорта (сборные эвакуационные пункты, пункты посадки), маршрутах их движения, на объектах работ, в районах размещения, на пунктах с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ирование движения на внутренних маршрутах, маршрутах эвакуации населения пешим порядком, обеспечение установленной очереди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и регулирования дорожного движения на маршрутах и выдвижения сил ГО в очаги поражения (зара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рьба с преступностью, участие в борьбе с диверсионно-разведывательными  формир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охраны материальных и культурных ценностей и личного имуществ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ы по выдаче специальных пропусков для транспорта, участвующего в перевозках населения, материальных и культурных ценностей и перевозках сил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ормированиям относятся команды и группы охраны общественного порядка, формируемые на базе органов внутренних дел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ПО ЭЛЕКТРОСНАБЖЕНИЮ И КОММУНАЛЬНО-ТЕХНИЧЕСК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электроснабжению и коммунально-техническому обеспечению создается на базе организаций электроснабжения и жилищно-коммунального хозяйства (тепло-водоснабжения, водоотведения, специальной обработ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й работы энергосетей в мирное и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аварий на энергетических сетях и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аботы автономных источников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лектроэнергией формирований ГО при проведении АСДНР в очагах по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оприятий по повышению устойчивости работы сетей коммунального хозяйства (тепло-водоснабжения) на территории муниципального образования «Том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ликвидации на сетях 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дегазации, дезактивации и дезинфекции зараженных территорий, различных сооружений, транспортных средств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санитарной обработки людей, выходящих из очагов поражения, обеззараживание одежды и средств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оборудование при необходимости  бань, праче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плоснаб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водоснабже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здания на водопроводных станциях необходимых запасов реагентов, ре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сохранения резервных водо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еспечения и подвоза воды для личного состава формирований и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оздания материальных запасов имущества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(планирование и обеспечение) срочного захоронения трупов людей и животных при крупномасштабных ЧС природного и техногенного характера, эпидемиях и после применения противником оружия массового поражения и ведение учета погреб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формированиям по электроснабжению и коммунально-техническому обеспечению относятся аварийно-технические команды, группы, в том числе по электро, водопроводно-канализационным и тепловым сетя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АВТОТРАНСПОРТНОМУ ОБЕСПЕЧ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автотранспортному обеспечению создается на базе автотранспортных организаций независимо от их формы собственности и ведомственной принадле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постоянной готовности сил и средств транспортных организаций, привлекаемых для нужд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обобщение сведений по наличию транспорта, транспорта остающегося после проведения мобилизационных мероприятий и планирование его использования в интересах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евозок рассредоточиваемого и эвакуируем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двоза (вывоза) рабочих с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еревозки материальных и культур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воз сил и средств ГО для проведения АСДНР в очагах поражения, а также их эвакуации из районов вед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непрерывного руководства и управления эвакуационными перевозк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ВОССТАНОВЛЕНИЮ ДОРОГ И МОС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восстановлению дорог и мостов создается на базе дорожно-ремонтных, дорожно-строительных и эксплуатационных организаций и предприятий, независимо от их форм собственности и ведомственной принадле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 постоянной готовности транспортных органов, сил и средств, привлекаемых для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бобщение сведений по наличию дорожно-строительной техники в районе, техники, остающейся после проведения мобилизационных мероприятий и планирование его использования в интересах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техническому прикрытию дорог, дорожных сооружений, поддержания их в проезжем состоянии для обеспечения беспрепятственного маневра силами и средствами, эвакуации, своевременного подвоза необходимых материально-технически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, организация, проведение ремонта и восстановления дорог и мостов, разрушенных вследствие ЧС природного, техногенного и военного характера, для проведения мероприятий ГО и ликвидации последствий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временных объезд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ормированиям относятся сводные команды (группы) общего назначения, сводные команды (группы) механизации работ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ОБЕСПЕЧЕНИЮ ПРОТИВОПОЖАР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ГО по обеспечению противопожарной безопасности создается на базе подразделений противопожарной службы МЧС России по Томской области и подразделений противопожарной службы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своевременным выполнением технических, организационных и пожарно-профилактических мероприятий, направленных на повышение устойчивости муниципального образования «Том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изация и тушение пожаров при проведении спасательных работ в очагах поражения, районах стихийных бедствий, а также при авариях и катастро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ил входят подразделения пожарной охраны, добровольные и нештатные команды и дружины, группы пожаротушения объектов экономи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 ЗАЩИТЕ СЕЛЬСКОХОЗЯЙСТВЕННЫХ ЖИВОТНЫХ И РАСТ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ГО по защите сельскохозяйственных животных и растений создается на базе органов и организаций, занимающихся сельскохозяйственным производством и органов ветерин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планирования мероприятий по защите сельскохозяйственных растений и животных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ветеринарно-санитарных, агрохимически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копления, хранения и защита кормов для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орудования защитных водозаборов на фермах и животноводческих комплексах для обеспечения животных вод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копления средств обеззараживания для обработки сельскохозяйственных растений и препаратов для экстренной профилактики и лечения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ая иммунизация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орудования площадок для проведения ветеринарной обработки зараженных сельскохозяйственны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одготовки к обеззараживанию пораженных животных, утилизации и захор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эвакуации сельскохозяйственных животных путем вывоза (отгона) в безопасные рай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формированиям относятся группы ветеринарного и фитосанитарного контроля, команды защиты животных и растен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ОРГОВЛИ И ПИТАНИЯ (ПРОДОВОЛЬСТВЕННОГО И ВЕЩЕВОГО СНАБЖ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Ф ГО торговли и питания создаются на базе организаций торговли, независимо от и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защите запасов продовольствия и промышленных товаров первой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звертывания пунктов питания для обеспечения горячим питанием личного состава формирований при выполнении АСДНР, а также обеспечение питанием пораженно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звертывания подвижных пунктов питания для обеспечения личного состава НАСФ, работающего в очагах поражения, а также пострадавшего населения продуктами питания, а при отсутствии возможности приготовления пищи обеспечение сухими пай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звертывания подвижных пунктов вещевого снабжения для обеспечения пострадавшего населения бельем, одеждой и обув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оздания запасов продовольствия, вещевого имущества в целях обеспечения мероприятий 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спечение пострадавшего населения продуктами питания включ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ценку запасов продовольствия на складах резерва и текущего довольств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спользование запасов продовольствия со складов резерва и текущего довольств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ышение производительности сохранившихся мощностей по производству продуктов пит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двоз продовольствия из не пострадавших район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рганизация взаимодействия с областными формированиями торговли и питания, органами военного командования и силовых ведомств по возможности использования их ресурс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пределение порядка и организации обеспечения населения продуктами питания (очередность, списки, нормы отпуска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еспечение населения предметами первой необходимости (одеждой, обувью, предметами личной гигиены и т.д.)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спользование предметов первой необходимости из резерва, а также из поврежденных и разрушенных склад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бор и перераспределение предметов первой необходимости сред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яснение объема дефицита и путей его покрытия за счет перераспределения собственных возмо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пределение мест и порядка выда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формированию относятся подвижные пункты питания, подвижные пункты продовольственного снабжения, подвижные пункты вещевого снабж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ОБЯЗАННОСТИ НАЧАЛЬНИКОВ НЕШТАТНЫХ ФОРМИРОВАНИЙ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ми обязанностями начальников НФ ГО различных уровн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ланирования и выполнения мероприятий гражданской обороны в соответствии с предназначением формирования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илами и средствами формирования гражданской обороны при проведении аварийно-спасательных и других неотложных работ в очагах поражения, а также в районах (на объектах) возникновения аварий, катастроф и стихийных бедствий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и контроль над созданием, хранением и восполнением запасов материально-технических средств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зработки предложений руководителю гражданской обороны для принятия решений на проведение аварийно-спасательных и других неотложных работ и выполнения друг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рассредоточением сил и средств, входящих в состав НФ ГО при проведении АСДНР, а также размещением и порядком функционирования в военное время организаций, на базе которых созданы эти НФ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 органами управления гражданской обороной и другими формир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ОННАЯ СТРУКТУРА НЕШТАТНЫХ ФОРМИРОВАНИЙ 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НФ ГО назначаются на должность (освобождаются)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, состав и задачи НФ ГО регламентируется Положением о нештатном формировании. Разработку Положения организует начальник НФ 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ование личным составом НФ ГО осуществляется на основе приказов руководителей соответствующих организаций, на базе которых они соз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НФ ГО средствами индивидуальной защиты и другим табельным имуществом гражданской обороны осуществляется согласно Табелям осн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НФ ГО осуществляют руководство путем отдачи распоряжений по службам и видам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 организуют разработку и ведение соответствующе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и НФ ГО (лица, их замещающие) полномочны запрашивать от организаций Томского района сведения, относящиеся к деятельности соответствующих формирований (по технике, специалистам, документации, планированию, обучению, подготовке и проведению учений, тренировок и иных мероприятий по гражданской оборон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сутствие начальника НФ ГО его обязанности исполняет заместитель (должностное лицо, замещающее начальника НФ ГО по штатной должност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Ф ГО выполняют задачи во взаимодействии с комиссией по предупреждению и ликвидации чрезвычайных ситуаций и обеспечению пожарной безопасности, эвакуационной комиссией, комиссией по повышению устойчивости функционирования экономики и организаций в мирное и военное время, а также во взаимодействии между собо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 ДЕЯТЕЛЬНОСТИ НЕШТАТНЫХ ФОРМИРОВАНИЙ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ой деятельности НФ ГО при ведении военных действий и (или) вследствие этих действий является Федеральный Конституционный закон от 30.01.2002 № 1-ФКЗ «О военном положен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период военного положения, для обеспечения обороны страны и безопасности государства, ограничиваются деятельность организаций, независимо от организационно-правовых форм и форм собственности и права их должностных лиц. На организации и должностные лица могут возлагаться дополнительные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рганизации, находящиеся на территории, на которой введено военное положение, обязаны выполнять требования органов исполнительной власти, органов военного управления, обеспечивающих режим военного положения и их должностных лиц и оказывать содействие таким органам и лицам.</w:t>
      </w:r>
      <w:r>
        <w:br w:type="page"/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0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01.09.2015</w:t>
      </w:r>
      <w:r>
        <w:rPr>
          <w:rFonts w:cs="Times New Roman" w:ascii="Times New Roman" w:hAnsi="Times New Roman"/>
          <w:sz w:val="24"/>
          <w:szCs w:val="24"/>
        </w:rPr>
        <w:t>_ 2015 №</w:t>
      </w:r>
      <w:r>
        <w:rPr>
          <w:rFonts w:cs="Times New Roman" w:ascii="Times New Roman" w:hAnsi="Times New Roman"/>
          <w:sz w:val="24"/>
          <w:szCs w:val="24"/>
          <w:u w:val="single"/>
        </w:rPr>
        <w:t>_254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ШТАТНЫХ ФОРМИРОВАН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Й ОБОРОНЫ МО «ТОМ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410"/>
        <w:gridCol w:w="2683"/>
        <w:gridCol w:w="2420"/>
        <w:gridCol w:w="1719"/>
      </w:tblGrid>
      <w:tr>
        <w:trPr>
          <w:trHeight w:val="13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ештатных формирований 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создающая нештатные формирования 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ештатного формирования ГО (Ф.И.О., должность, конт. т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/ ед. техник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противопожарной безопас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Ч-4 ФГКУ «5 отря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ФПС по Томской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андр Николаевич, начальник Томского сельского пожарного гарнизона, т.911-266, сот.89069514386, диспетчер т.911-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чел./ 3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ГУ «УГОЧСПБ ТО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С №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мичев Глеб Евгеньевич, начальник, т.562-86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. 891380768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 чел./22 ед. техн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медицинск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Томская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талия Николаевна – главный врач, т. 911-240, сот. 890395590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./10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АУЗ «Светленская               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больниц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горь Георгиевич, главный врач, т. 980-0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./4 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ГБУЗ «Лоскутовска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ная поликлини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Станислав Васильевич – главный врач, т.943-942, сот. 895289207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3 ед.техн.</w:t>
            </w:r>
          </w:p>
        </w:tc>
      </w:tr>
      <w:tr>
        <w:trPr>
          <w:trHeight w:val="5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ОО «СанСерви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нтон Викторович – главный врач, т. 911-468, 911-562, сот.890391364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/1 ед.техн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 охране общественного поряд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тдел МВД России п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ому району УМВ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 Т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танбаев Николай Рамазанович – начальник отдела, т. 511-207, деж. часть 795-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2 чел./60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восстановлению и ремонту дорог и мос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омский филиал ГУП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О «Областное ДРС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Владимир Иванович - директор филиала, т. 943-541, сот. 89234100900, диспетчер 943-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1 чел./18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обеспечению связи и оповещ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межрайонны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техническо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ин Алексей Анатольевич – начальник центра, т. 440 - 289, 442 - 56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21-71-84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440 - 2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чел./1 ед. тех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защиты сельскохозяйственных животных и раст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м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с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го райо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Александр Васильевич – начальник Управления СЭРС, т. 553-866, сот.22-06-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е район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чикова Ольга Анатольевна начальник управления, т. 961-209, сот. 891380026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5 чел./3 ед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ехн./1 ед. спец.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.</w:t>
            </w:r>
          </w:p>
          <w:p>
            <w:pPr>
              <w:pStyle w:val="ConsPlus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 автотранспортному обеспе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Сергей Николаевич – начальник Управ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901-31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. 903955615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901-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3 чел./11 ед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 электроснабжению и коммунально-техническому обеспечению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ин Василий Васильевич – начальник, т.431-992, диспетч. 726-803, 737-970, 735-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чел./5 ед. техн./ 3 ед. ед. спец. техн.</w:t>
            </w:r>
          </w:p>
        </w:tc>
      </w:tr>
      <w:tr>
        <w:trPr>
          <w:trHeight w:val="1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ячеслав Викторович – начальник, т.931-838, сот. 891382594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чел./9 ед. техн./3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ский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Александр Леонидович – начальник, т. 919-457, сот.89138824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чел./4 ед. техн./4 ед. спец. техн.</w:t>
            </w:r>
          </w:p>
        </w:tc>
      </w:tr>
      <w:tr>
        <w:trPr>
          <w:trHeight w:val="13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лужб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сервис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Владимирович – директор МП, сот.89138281718, диспетч. т. 901-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чел./6 ед. техн./ 5 ед. спец. техн.</w:t>
            </w:r>
          </w:p>
        </w:tc>
      </w:tr>
      <w:tr>
        <w:trPr>
          <w:trHeight w:val="12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сточна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Газо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» (ВИГ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лександр Анатольевич – директор, т.435-00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. 901-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3 чел./4 ед. техн./3 ед. спец. техн.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есурс-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женко Владимир Александрович – директор, т.988-865, 988-767, 988-78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5280102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0 чел./5 ед. техн./2 ед. спец. техн.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рговли и питания (продовольственного и вещевого снабжени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политик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цкая Оксана Николаевна - начальник, т. 402-459, сот.891385793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чел./1 ед. техн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9. 2015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_254_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ОВ, РАЗРАБАТЫВАЕМЫХ НЕШТАТНЫМИ ФОРМИРОВАНИЯМИ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Й ОБОРОНЫ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Положение о нештатном формировании гражданской обороны, утвержденное</w:t>
      </w:r>
    </w:p>
    <w:p>
      <w:pPr>
        <w:pStyle w:val="ConsPlus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Томского района. 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должно содержать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положе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ую структуру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функциональные обязанности должностных лиц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одготовки командно-начальствующего состава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взаимодействия с другими ведомствами ГО;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 оповещения, связи и управл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руководящего и личного состава формирования;</w:t>
      </w:r>
    </w:p>
    <w:p>
      <w:pPr>
        <w:pStyle w:val="ConsPlus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ештатных аварийно-спасательных формирований, включенных в состав данного формирова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Приказ о создании формирования, определяющий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ий состав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аб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 состав входящих нештатных аварийно-спасательных формирований (с указанием Ф.И.О., должности)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одготовки командно-начальствующего и личного состава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взаимодействия с другими ведомствами ГО;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 оповещения, связи и управле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руководящего и личного состава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риказ об итогах за прошедший год и задачах на следующий год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 План основных мероприятий на год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 Отчетные документы о выполненных мероприятиях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6. Приказ об обучении, в котором необходимо определить: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группы; программу обучения; руководителей группы обучения; место и время проведения занятий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я к приказу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й план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обучения по категориям обучаемых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 занятий на год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осещения занятий обучаемым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Формализованные документы (проекты приказов о переводе формирования в повышенные степени готовности; распоряжения, донесения и другие необходимые документы)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Справки-доклады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назначении, основных задачах и составе формировани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сил и средств для выполнения задач и их состоянии;</w:t>
      </w:r>
    </w:p>
    <w:p>
      <w:pPr>
        <w:pStyle w:val="ConsPlus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 итогах выполнения плана основных мероприятий (на момент доклада);</w:t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- о выполнении мероприятий по обеспечению защиты населения и территорий.</w:t>
      </w:r>
    </w:p>
    <w:sectPr>
      <w:footerReference w:type="default" r:id="rId4"/>
      <w:type w:val="nextPage"/>
      <w:pgSz w:w="11906" w:h="16838"/>
      <w:pgMar w:left="709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5:00Z</dcterms:created>
  <dc:creator>Dmitriy</dc:creator>
  <dc:description/>
  <dc:language>en-US</dc:language>
  <cp:lastModifiedBy>Делопроизводитель нормативно правовых актов</cp:lastModifiedBy>
  <cp:lastPrinted>2015-08-27T12:49:00Z</cp:lastPrinted>
  <dcterms:modified xsi:type="dcterms:W3CDTF">2015-09-03T06:55:00Z</dcterms:modified>
  <cp:revision>2</cp:revision>
  <dc:subject/>
  <dc:title/>
</cp:coreProperties>
</file>