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567" w:firstLine="720"/>
        <w:jc w:val="center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388810527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2"/>
        <w:widowControl w:val="false"/>
        <w:ind w:first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6"/>
        <w:tabs>
          <w:tab w:val="clear" w:pos="6804"/>
          <w:tab w:val="left" w:pos="2268" w:leader="none"/>
        </w:tabs>
        <w:spacing w:lineRule="auto" w:line="480" w:before="120" w:after="120"/>
        <w:rPr>
          <w:sz w:val="28"/>
          <w:u w:val="single"/>
        </w:rPr>
      </w:pPr>
      <w:r>
        <w:rPr>
          <w:sz w:val="28"/>
        </w:rPr>
        <w:t>09.08.2019 г.                                                                                                      № 287</w:t>
      </w:r>
    </w:p>
    <w:p>
      <w:pPr>
        <w:pStyle w:val="Style16"/>
        <w:tabs>
          <w:tab w:val="clear" w:pos="6804"/>
          <w:tab w:val="left" w:pos="2268" w:leader="none"/>
        </w:tabs>
        <w:spacing w:lineRule="auto" w:line="480"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4392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рядка выдачи согласия владельцев автомобильных дорог местного значения вне границ населенных пунктов в границах муниципального образования «Томский район» на строительство, реконструкцию, капитальный ремонт, ремонт пересечений и примыканий автомобильной дороги к другой автомобильной дороге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6804"/>
          <w:tab w:val="left" w:pos="851" w:leader="none"/>
          <w:tab w:val="left" w:pos="993" w:leader="none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</w:t>
      </w:r>
      <w:hyperlink r:id="rId4">
        <w:r>
          <w:rPr>
            <w:rStyle w:val="InternetLink"/>
            <w:sz w:val="26"/>
            <w:szCs w:val="26"/>
          </w:rPr>
          <w:t>статьей 20</w:t>
        </w:r>
      </w:hyperlink>
      <w:r>
        <w:rPr>
          <w:sz w:val="26"/>
          <w:szCs w:val="26"/>
        </w:rPr>
        <w:t xml:space="preserve">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sz w:val="26"/>
            <w:szCs w:val="26"/>
          </w:rPr>
          <w:t>пунктом 5 статьи 15</w:t>
        </w:r>
      </w:hyperlink>
      <w:r>
        <w:rPr>
          <w:sz w:val="26"/>
          <w:szCs w:val="26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 </w:t>
      </w:r>
    </w:p>
    <w:p>
      <w:pPr>
        <w:pStyle w:val="Style16"/>
        <w:tabs>
          <w:tab w:val="clear" w:pos="6804"/>
          <w:tab w:val="left" w:pos="851" w:leader="none"/>
          <w:tab w:val="left" w:pos="993" w:leader="none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6804"/>
          <w:tab w:val="left" w:pos="2268" w:leader="none"/>
        </w:tabs>
        <w:spacing w:lineRule="auto" w:line="312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Style16"/>
        <w:tabs>
          <w:tab w:val="clear" w:pos="6804"/>
          <w:tab w:val="left" w:pos="2268" w:leader="none"/>
        </w:tabs>
        <w:spacing w:lineRule="auto" w:line="312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выдачи согласия владельцев автомобильных дорог местного значения вне границ населенных пунктов в границах муниципального образования «Томский район» на строительство, реконструкцию, капитальный ремонт, ремонт пересечений и примыканий автомобильной дороги к другой автомобильной дороге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Делами (Я.М. Постернак) опубликовать настоящее постановление в газете «Томское предместье» и разместить в информационно-телекоммуникационной сети Интернет на официальном сайте Администрации Томского района.</w:t>
      </w:r>
    </w:p>
    <w:p>
      <w:pPr>
        <w:pStyle w:val="Style16"/>
        <w:numPr>
          <w:ilvl w:val="0"/>
          <w:numId w:val="2"/>
        </w:numPr>
        <w:tabs>
          <w:tab w:val="clear" w:pos="6804"/>
          <w:tab w:val="left" w:pos="709" w:leader="none"/>
          <w:tab w:val="left" w:pos="1134" w:leader="none"/>
          <w:tab w:val="left" w:pos="2268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 за исполнением настоящего постановления возложить на первого заместителя Главы Томского района - начальника Управления территориального развития Администрации Томского района Д.К. Празукина. </w:t>
      </w:r>
    </w:p>
    <w:p>
      <w:pPr>
        <w:pStyle w:val="Style16"/>
        <w:tabs>
          <w:tab w:val="clear" w:pos="6804"/>
          <w:tab w:val="left" w:pos="709" w:leader="none"/>
          <w:tab w:val="left" w:pos="1134" w:leader="none"/>
          <w:tab w:val="left" w:pos="2268" w:leader="none"/>
        </w:tabs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6804"/>
          <w:tab w:val="left" w:pos="709" w:leader="none"/>
          <w:tab w:val="left" w:pos="1134" w:leader="none"/>
          <w:tab w:val="left" w:pos="2268" w:leader="none"/>
        </w:tabs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Томского района                                                                                     А.А. Терещенко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А. Литовченко </w:t>
      </w:r>
    </w:p>
    <w:p>
      <w:pPr>
        <w:pStyle w:val="Normal"/>
        <w:rPr/>
      </w:pPr>
      <w:r>
        <w:rPr/>
        <w:t>40 63 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</w:t>
      </w:r>
      <w:r>
        <w:rPr>
          <w:color w:val="000000"/>
          <w:sz w:val="26"/>
          <w:szCs w:val="26"/>
        </w:rPr>
        <w:t>Приложение к постановлению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Томского райо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09.08.2019 г. № 287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ыдачи согласия владельцев автомобильных дорог местного значения вне границ населенных пунктов в границах муниципального образования «Томский район» на строительство, реконструкцию, капитальный ремонт, ремонт пересечений и примыканий автомобильной дороги к другой автомобильной дорог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Порядок выдачи согласия владельцев автомобильных дорог местного значения вне границ населенных пунктов в границах муниципального образования «Томский район» на строительство, реконструкцию, капитальный ремонт и ремонт,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(далее - Порядок), разработан на основании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8 ноября 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орядок регулирует отношения, связанные с выдачей согласия владельцев автомобильных дорог местного значения вне границ населенных пунктов в границах муниципального образования «Томский район» (далее - согласие) на строительство, реконструкцию, капитальный ремонт и ремонт, являющихся сооружениями пересечения автомобильной дороги с другими автомобильными дорогами (далее - пересечение) и примыкания автомобильной дороги к другой автомобильной дороге (далее - примыка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Согласие выдается Администрацией Томского района (далее - Администрация), в том случае если владельцем автомобильной дорогой, расположенной за пределами населенных пунктов в границах муниципального образования «Томский район» является Администрац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ладелец автомобильной дороги местного значения вне границ населенных пунктов в границах муниципального образования «Томский район», за исключением Администрации, осуществляет выдачу согласия на строительство, реконструкцию, капитальный ремонт и ремонт,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, в порядке и на условиях, утвержденных таким владельцем автомобильной дороги, в пределах и в соответствии с действующим законодательством Российской Федерации, Томской области, Томского район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Согласие выдается владельцем автомобильной дороги, владельцу другой автомобильной дороги (далее - заявитель) в целях строительства, реконструкции, капитального ремонта, ремонта пересечений и (или) примыкани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ЫДАЧА СОГЛАСИЯ АДМИНИСТРАЦИЕ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В случае если владельцем автомобильной дороги местного значения вне границ населенных пунктов в границах муниципального образования «Томский район» является Администрация, информация о порядке выдачи согласия предоставляется путем письменного обращения в Администрацию по адресу: 634050, Томская область, г.Томск, ул.Карла Маркса, 5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Для получения согласия заявитель подает в Администрацию заявление о выдаче согласия (далее – заявления) на бумажном носителе в двух экземплярах, на которых делопроизводитель Администрации ставит отметку с указанием даты приема заявления и количества принятых листов, один экземпляр возвращает заявителю и регистрирует принятое заявлени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 подписывается заявителем и заверяется печатью заявителя (при налич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57"/>
      <w:bookmarkEnd w:id="0"/>
      <w:r>
        <w:rPr>
          <w:rFonts w:cs="Times New Roman" w:ascii="Times New Roman" w:hAnsi="Times New Roman"/>
          <w:sz w:val="26"/>
          <w:szCs w:val="26"/>
        </w:rPr>
        <w:t>2.3. В заявлении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аименование заявител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) данные о заявите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ля физического лица, в том числе индивидуального предпринимателя - фамилия, имя, отчество (при наличии); сведения о государственной регистрации физического лица в качестве индивидуального предпринимателя; идентификационный номер налогоплательщика; адрес места жительства; контактный телефон (с указанием кода города), факс (при наличии), адрес электронной почты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ля юридического лица  - полное наименование с указанием организационно-правовой формы; сведения о государственной регистрации юридического лица; идентификационный номер налогоплательщика; адрес (место нахождения); контактный телефон</w:t>
      </w:r>
      <w:r>
        <w:rPr/>
        <w:t xml:space="preserve"> (</w:t>
      </w:r>
      <w:r>
        <w:rPr>
          <w:rFonts w:cs="Times New Roman" w:ascii="Times New Roman" w:hAnsi="Times New Roman"/>
          <w:sz w:val="26"/>
          <w:szCs w:val="26"/>
        </w:rPr>
        <w:t>с указанием кода города), факс, адрес электронной почты (при налич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цель получения согласия (строительство, реконструкция, капитальный ремонт, ремонт пересечения и (или) примыкания) с указанием информации о составе и сроках проведения рабо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кадастровые номера земельных участков (в случае если такие земельные участки сформированы и осуществлена их постановка на государственный кадастровый учет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планируемое место пересечения и (или) примыкания с указанием дислокации относительно автомобильной дороги местного значения (километраж/пикетаж, справа/сле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способ получения согласия (почта, факс, электронная поч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66"/>
      <w:bookmarkEnd w:id="1"/>
      <w:r>
        <w:rPr>
          <w:rFonts w:cs="Times New Roman" w:ascii="Times New Roman" w:hAnsi="Times New Roman"/>
          <w:sz w:val="26"/>
          <w:szCs w:val="26"/>
        </w:rPr>
        <w:t>2.4. К заявлению прилаг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ыписка из Единого государственного реестра недвижимости в отношении земельного участка, на котором планируется размещение пересечения и (или) примыкания либо заверенная заявителем копия такого доку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хема планируемого пересечения и (или) примыкания на земельных участках полосы отвода и придорожной полосы автомобильной дороги местного значения в масштабе 1:500 с отображением на н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сечения и (или) примык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ниц полосы отвода и придорожных полос автомобильной дороги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оект организации дорожного движения на период проведения работ и после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ведения об утверждении документации по планировке территории (в случаях строительства, реконструкции пересечения и (или) примык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Администрация в течение рабочего дня с даты получения заявления регистрирует 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По обращению заявителя Администрация обязана предоставить ему сведения о дате приема заявления и его регистрационном номер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7. В течение двух рабочих дней с даты регистрации заявления Администрация проверяет состав и полноту сведений и документов, указанных в </w:t>
      </w:r>
      <w:hyperlink w:anchor="P5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2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66">
        <w:r>
          <w:rPr>
            <w:rStyle w:val="InternetLink"/>
            <w:rFonts w:cs="Times New Roman" w:ascii="Times New Roman" w:hAnsi="Times New Roman"/>
            <w:sz w:val="26"/>
            <w:szCs w:val="26"/>
          </w:rPr>
          <w:t>2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и принимает решение о рассмотрении заявления или об отказе в рассмотрении такого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8. В случае если заявителем представлены не в полном объеме сведения и документы, указанные в </w:t>
      </w:r>
      <w:hyperlink w:anchor="P5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2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66">
        <w:r>
          <w:rPr>
            <w:rStyle w:val="InternetLink"/>
            <w:rFonts w:cs="Times New Roman" w:ascii="Times New Roman" w:hAnsi="Times New Roman"/>
            <w:sz w:val="26"/>
            <w:szCs w:val="26"/>
          </w:rPr>
          <w:t>2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Администрация в срок, указанный в пункте 2.7 настоящего Порядка, направляет заявителю мотивированный отказ в рассмотрении заявления в письменной форме с указанием основания от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 В случае преобразования юридического лица, изменения его наименования или местонахождения либо изменения фамилии, имени, отчества (при наличии) или места жительства физического лица, в том числе индивидуального предпринимателя, в адрес Администрации направляется обращение о внесении изменений в согласие с приложением документов, подтверждающих указанные изменения. Внесение изменений в согласие осуществляется Администрацией в течение трех рабочих дней с момента регистрации данного обра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0. В случае принятия Администрацией решения об отказе в выдаче согласия по основаниям, указанным в </w:t>
      </w:r>
      <w:hyperlink w:anchor="P8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Администрация в течение 30 (Тридцати) календарных дней с даты регистрации заявления направляет заявителю мотивированный отказ в выдаче согласия в письменной форме с указанием основания от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 В случае принятия владельцем автомобильной дороги местного значения решения о выдаче согласия, согласие оформляется в виде письма Администрации в адрес заявителя и должно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заявителе, которому выдается соглас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ль получения согласия (строительство, реконструкция, капитальный ремонт, ремонт пересечения и (или) примык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ируемое место пересечения и (или) примыкания с указанием дислокации относительно автомобильной дороги местного значения (километраж/пикетаж, справа/сле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дастровые номера земельных участков, на которых планируется размещение пересечения и (или) примык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хнические требования и условия, обязательные для ис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ок действия согласия, достаточный для строительства, реконструкции, капитального ремонта, ремонта пересечения и (или) примыкания, но не более трех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пись должностного лица владельца автомобильной дороги местного значения.</w:t>
      </w:r>
    </w:p>
    <w:p>
      <w:pPr>
        <w:pStyle w:val="ConsPlusNormal"/>
        <w:ind w:firstLine="540"/>
        <w:jc w:val="both"/>
        <w:rPr/>
      </w:pPr>
      <w:bookmarkStart w:id="2" w:name="P88"/>
      <w:bookmarkEnd w:id="2"/>
      <w:r>
        <w:rPr>
          <w:rFonts w:cs="Times New Roman" w:ascii="Times New Roman" w:hAnsi="Times New Roman"/>
          <w:sz w:val="26"/>
          <w:szCs w:val="26"/>
        </w:rPr>
        <w:t>2.12. Основанием для отказа в выдаче согласи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ие заявителем недостоверных све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соответствие предполагаемого места сооружения пересечения (примыкания) автомобильной дороги нормативным документам (межгосударственными стандартами, строительными нормами и правилами), выявленное по результатам выезда на место выполнения работ специалистами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3. Согласие, оформленное в соответствии с пунктом 2.11. настоящего Порядка, в течение тридцати календарных дней с даты регистрации заявления направляется заявителю способом, указанным в заявле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4. Заявитель может обжаловать решение о выдаче согласия, действия или бездействие должностных лиц Администрации  в порядке, установленном  законодательством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20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6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7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CC771196897DEADADCE492F4BD908E0ED271268DFC050D61CDB5CCC80927F5C1881869E4EA16441400B5684A20A2EBC0DC57CA71BmBN1K" TargetMode="External"/><Relationship Id="rId5" Type="http://schemas.openxmlformats.org/officeDocument/2006/relationships/hyperlink" Target="consultantplus://offline/ref=9CC771196897DEADADCE492F4BD908E0EC2E1768DBC850D61CDB5CCC80927F5C1881869F4BA66441400B5684A20A2EBC0DC57CA71BmBN1K" TargetMode="External"/><Relationship Id="rId6" Type="http://schemas.openxmlformats.org/officeDocument/2006/relationships/hyperlink" Target="consultantplus://offline/ref=9CC771196897DEADADCE492F4BD908E0ED271268DFC050D61CDB5CCC80927F5C1881869E4EA16441400B5684A20A2EBC0DC57CA71BmBN1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04:00Z</dcterms:created>
  <dc:creator>adtu</dc:creator>
  <dc:description/>
  <dc:language>en-US</dc:language>
  <cp:lastModifiedBy>Урушанова Маргарита</cp:lastModifiedBy>
  <cp:lastPrinted>2019-08-07T10:52:00Z</cp:lastPrinted>
  <dcterms:modified xsi:type="dcterms:W3CDTF">2019-08-12T06:04:00Z</dcterms:modified>
  <cp:revision>2</cp:revision>
  <dc:subject/>
  <dc:title/>
</cp:coreProperties>
</file>