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318111" r:id="rId2"/>
        </w:objec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06"/>
      </w:tblGrid>
      <w:tr>
        <w:trPr>
          <w:trHeight w:val="459" w:hRule="atLeast"/>
        </w:trPr>
        <w:tc>
          <w:tcPr>
            <w:tcW w:w="4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8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94894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стиваля реконструкции «Семилуженское пол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стиваля реконструкции «Семилуженское пол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409" w:hRule="atLeast"/>
        </w:trPr>
        <w:tc>
          <w:tcPr>
            <w:tcW w:w="9632" w:type="dxa"/>
            <w:tcBorders/>
            <w:vAlign w:val="center"/>
          </w:tcPr>
          <w:p>
            <w:pPr>
              <w:pStyle w:val="Style21"/>
              <w:tabs>
                <w:tab w:val="clear" w:pos="708"/>
              </w:tabs>
              <w:spacing w:before="0" w:after="0"/>
              <w:ind w:firstLine="8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развития внутреннего и въездного туризма на территории Томского района, популяризации исторической реконструкции и кузнечного дела, а также поддержки мастеров декоративно-прикладного искусства и фольклора, и в соответствии с п. 7.1.2. «Организация и проведение культурно-массовых мероприятий на территории Томского района» Задачи 7 «Развитие внутреннего и въездного туризма на территории Томского района» </w:t>
            </w:r>
            <w:hyperlink w:anchor="Par1725">
              <w:r>
                <w:rPr>
                  <w:rStyle w:val="InternetLink"/>
                  <w:sz w:val="28"/>
                  <w:szCs w:val="28"/>
                </w:rPr>
                <w:t>подпрограммы 1</w:t>
              </w:r>
            </w:hyperlink>
            <w:r>
              <w:rPr>
                <w:sz w:val="28"/>
                <w:szCs w:val="28"/>
              </w:rPr>
              <w:t xml:space="preserve"> «Развитие культуры, искусства и туризма на территории муниципального образования «Томский район»» муниципальной программы «Социальное развитие Томского района на 2016-2020 годы», </w:t>
            </w:r>
            <w:r>
              <w:rPr>
                <w:spacing w:val="1"/>
                <w:w w:val="105"/>
                <w:position w:val="-1"/>
                <w:sz w:val="28"/>
                <w:szCs w:val="28"/>
              </w:rPr>
              <w:t>утвержденной постановлением Администрации Томского района от 06.11.2015 №340 (в ред. от 20.03.2018 № 79),</w:t>
            </w:r>
          </w:p>
          <w:p>
            <w:pPr>
              <w:pStyle w:val="Style21"/>
              <w:tabs>
                <w:tab w:val="clear" w:pos="708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АЮ НЕОБХОДИМЫМ:</w:t>
            </w:r>
          </w:p>
          <w:p>
            <w:pPr>
              <w:pStyle w:val="Style21"/>
              <w:tabs>
                <w:tab w:val="clear" w:pos="708"/>
              </w:tabs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tLeast" w:line="0" w:before="0" w:after="0"/>
              <w:ind w:left="26" w:firstLine="284"/>
              <w:jc w:val="both"/>
              <w:rPr/>
            </w:pPr>
            <w:r>
              <w:rPr>
                <w:sz w:val="28"/>
                <w:szCs w:val="28"/>
              </w:rPr>
              <w:t>Провести Фестиваль реконструкции «Семилуженское поле» (далее – Фестиваль) 20-21 июля 2018 в с. Семилужки Томского района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/>
            </w:pPr>
            <w:r>
              <w:rPr>
                <w:sz w:val="28"/>
                <w:szCs w:val="28"/>
              </w:rPr>
              <w:t>Утвердить Положение о проведении Фестиваля реконструкции «Семилуженское поле» в Томском районе согласно приложению 1 к настоящему распоряжению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рганизационный комитет (далее – Оргкомитет) по подготовке и проведению Фестиваля в составе согласно приложению 2 к настоящему распоряжению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/>
            </w:pPr>
            <w:r>
              <w:rPr>
                <w:sz w:val="28"/>
                <w:szCs w:val="28"/>
              </w:rPr>
              <w:t>Оргкомитету по подготовке и проведению Фестиваля разработать и утвердить план подготовки и проведения Фестиваля в с. Семилужки Томского района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Делами Администрации Томского района (О.Е. Ефимова) обеспечить информирование населения Томского района о подготовке, проведении и результатах Фестиваля в средствах массовой информации и разместить настоящее распоряжение на официальном сайте Администрации Томского района в сети «Интернет»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ам сельских поселений организовать доставку делегаций для участия в Фестивале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аспоряжения возложить на заместителя Главы Томского района – начальника Управления по социальной  политике  В.П. Железчикова.</w:t>
            </w:r>
          </w:p>
        </w:tc>
      </w:tr>
      <w:tr>
        <w:trPr>
          <w:trHeight w:val="409" w:hRule="atLeast"/>
        </w:trPr>
        <w:tc>
          <w:tcPr>
            <w:tcW w:w="9632" w:type="dxa"/>
            <w:tcBorders/>
            <w:vAlign w:val="center"/>
          </w:tcPr>
          <w:p>
            <w:pPr>
              <w:pStyle w:val="Style21"/>
              <w:tabs>
                <w:tab w:val="clear" w:pos="708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ервый заместитель Главы Том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йона – начальник Управления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оциально-экономическому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развитию села</w:t>
        <w:tab/>
        <w:tab/>
        <w:tab/>
        <w:tab/>
        <w:tab/>
        <w:tab/>
        <w:tab/>
        <w:tab/>
        <w:t xml:space="preserve">       А.В. Крик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.Н. 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40-87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8 № 23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 РЕКОНСТРУКЦИИ «СЕМИЛУЖЕНСКОЕ ПОЛЕ» В ТОМ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условия  проведения и подведения итогов Фестиваля реконструкции «Семилуженское поле» (ранее – Межрегиональный фестиваль-конкурс «Праздник кузнеца»).</w:t>
      </w:r>
      <w:r>
        <w:rPr/>
        <w:t xml:space="preserve">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Фестиваля реконструкции «Семилуженское поле» (далее – Фестиваль):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сторической реконструкции и кузнечного дела, а также поддержка мастеров декоративно-прикладного искусства и творческих коллективов Томского района, как части универсального наследия человечества и средства объединения многих различных народов и социальных групп, сохранения их культурной самобытности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и Фестиваля: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ового фундамента для осуществления духовной и народной культуры, которая является залогом духовно-нравственного развития общества;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молодёжи в духе любви к Родине, уважения к предкам и их культурному наследию, личностной цельности и гражданского сознания через приобщение к национальной культуре;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Томского района и Томской области в целом;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региональных культурных связей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дители Фестиваля: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Томского района;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Воронинского сельского поселения Томского район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Style19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рганизации и проведения Фестиваля в рамках реализации программы мероприятий формируется коллегиальный орган из представителей Учредителей (далее – Оргкомитет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комитет согласует и корректирует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у Фестивал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место и время проведения Фестивал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одготовки и проведения Фестивал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остав жюр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комитет вправе внести изменения в условия и планы Фестивал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ных мероприятиях Фестиваля реконструкции «Семилуженское поле» допускаются следующие категории: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, клубы и одиночные участники, занимающиеся исторической реконструкцией различных исторических эпох Российского государства;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мастера – кузнецы;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тера традиционных народных промыслов, рукоделий и ремёсел; 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е коллективы, занимающиеся сохранением и изучением этнических традиций, обрядов и обычаев, коллективы народно-сценического направления (вокальные, танцевальные и т.д.)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ка на участие в Фестивале направляется в отдел культуры Управления по социальной политике Администрации Томского района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иложение 1 к Положе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до 16 июля 2018 г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огласие участника на обработку персональных данных (</w:t>
      </w:r>
      <w:r>
        <w:rPr>
          <w:rFonts w:cs="Times New Roman" w:ascii="Times New Roman" w:hAnsi="Times New Roman"/>
          <w:b/>
          <w:sz w:val="28"/>
          <w:szCs w:val="28"/>
        </w:rPr>
        <w:t>Приложение 2 к Положению</w:t>
      </w:r>
      <w:r>
        <w:rPr>
          <w:rFonts w:cs="Times New Roman" w:ascii="Times New Roman" w:hAnsi="Times New Roman"/>
          <w:sz w:val="28"/>
          <w:szCs w:val="28"/>
        </w:rPr>
        <w:t>) направляется вместе с зая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реконструкции «Семилуженское поле» проводится на территории Воронинского сельского поселения в культурно – историческом центре «Семилуженский казачий острог» в с. Семилужки, Томского района, Томской области и на спортивной площадке Семилуженской средней общеобразовательной школы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Фестиваля: 20-21 июля 2018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1</w:t>
        <w:tab/>
        <w:t>20 июля – Заезд и обустройство лагерей клубами реконструктор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</w:t>
        <w:tab/>
        <w:t>21 июля – Проведение основных мероприятий согласно программе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ФЕСТИВАЛЯ</w:t>
      </w:r>
    </w:p>
    <w:p>
      <w:pPr>
        <w:pStyle w:val="Style19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«Историческая реконструкция».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следующих мероприятий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турнир по историческому фехтованию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интерактивные выставочные площадки (Отечественная война и Первая мировая война; лагерь служилых людей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 – период освоения Сибири); Средневековье; площадка Второй мировой войны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Конкурс кузнечного мастерства.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следующих мероприятий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выставка-конкурс работ мастеров кузнечного дела (номинация </w:t>
      </w:r>
      <w:r>
        <w:rPr>
          <w:rFonts w:cs="Times New Roman" w:ascii="Times New Roman" w:hAnsi="Times New Roman"/>
          <w:b/>
          <w:sz w:val="28"/>
          <w:szCs w:val="28"/>
        </w:rPr>
        <w:t>«Домашнее задание»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ы по кузнечному мастерству непосредственно во время изготовления кованых изделий на глазах у зрителей (подковы, подсвечники, цветы, фонари и т.п) (номинация </w:t>
      </w:r>
      <w:r>
        <w:rPr>
          <w:rFonts w:cs="Times New Roman" w:ascii="Times New Roman" w:hAnsi="Times New Roman"/>
          <w:b/>
          <w:sz w:val="28"/>
          <w:szCs w:val="28"/>
        </w:rPr>
        <w:t>«Кузнец - молодец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«Певческая и обрядов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(Коллективы – участники Фестиваля готовят программу для выступлений на фестивальных площадках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«Декоративно - 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Включает в себя выставку-ярмарку работ мастеров декоративно-прикладного искусства (продажа, презентация работ, мастер-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по направлениям «Историческая реконструкция» и «Кузнечное дело» создается независимое жюри </w:t>
      </w:r>
      <w:r>
        <w:rPr>
          <w:rFonts w:cs="Times New Roman" w:ascii="Times New Roman" w:hAnsi="Times New Roman"/>
          <w:b/>
          <w:sz w:val="28"/>
          <w:szCs w:val="28"/>
        </w:rPr>
        <w:t>(Приложение 3 к Полож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«Историческая реконструкция»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 номинации «Историческое фехтование» жюри выбирает одного победителя турнир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«Кузнечное дело»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В номинации «Домашнее задание» жюри оценивает участников по таким критериям, как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ьность авторской иде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стерство исполн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окий художественный уровень работ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классических кузнечных приём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ая защита своей работы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В номинации «Кузнец-молодец» жюри оценивает участников по таким критериям, ка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мастер-класса (в т.ч. доступное разъяснение гостям и зрителям сути процесса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оведения демонстрации навыков кузнечного искус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влечённых зрителей.</w:t>
      </w:r>
    </w:p>
    <w:p>
      <w:pPr>
        <w:pStyle w:val="Style19"/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Работа-победитель в номинации «Домашнее задание», остаётся на территории организаторов Фестиваля для пополнения экспозиции в культурно-историческом кластере с. Семилужки.</w:t>
      </w:r>
    </w:p>
    <w:p>
      <w:pPr>
        <w:pStyle w:val="Style19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4. Итоги конкурса кузнечного мастерства проводятся путём подсчёта суммы набранных баллов </w:t>
      </w:r>
      <w:r>
        <w:rPr>
          <w:rFonts w:cs="Times New Roman" w:ascii="Times New Roman" w:hAnsi="Times New Roman"/>
          <w:b/>
          <w:sz w:val="28"/>
          <w:szCs w:val="28"/>
        </w:rPr>
        <w:t>(Приложение 4 к Положению)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 итогам Фестиваля жюри оформляет протокол, который подписывается каждым членом жюри и передаётся в оргкомитет </w:t>
      </w:r>
      <w:r>
        <w:rPr>
          <w:rFonts w:cs="Times New Roman" w:ascii="Times New Roman" w:hAnsi="Times New Roman"/>
          <w:b/>
          <w:sz w:val="28"/>
          <w:szCs w:val="28"/>
        </w:rPr>
        <w:t>(Приложение 5 к Полож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обедители и участники Фестиваля награждаются диплом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г. Томск, ул. К.Маркса, 56, отдел культуры Управления по социальной политике Администрации Томского района, тел./факс: (3822) 40-87-61 Е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omsk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ськаев Андрей Александрович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Муниципальное бюджетное учреждение Дом культуры д. Воронино 634532, Томская область, Томский район, д.Воронино, ул. Центральная, 74 Тел./факс (3822) 950-300 Е-mail: mbu.dk@mail.ru Таланцева Ольга Анатольевна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1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35-П от </w:t>
      </w:r>
      <w:r>
        <w:rPr>
          <w:rFonts w:cs="Times New Roman" w:ascii="Times New Roman" w:hAnsi="Times New Roman"/>
          <w:sz w:val="24"/>
          <w:szCs w:val="24"/>
        </w:rPr>
        <w:t xml:space="preserve">20.06.2018 </w:t>
      </w:r>
      <w:r>
        <w:rPr>
          <w:rFonts w:cs="Times New Roman" w:ascii="Times New Roman" w:hAnsi="Times New Roman"/>
          <w:sz w:val="24"/>
          <w:szCs w:val="28"/>
        </w:rPr>
        <w:t xml:space="preserve">г.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Фестивале реконструкции «Семилуженское поле»</w:t>
      </w:r>
    </w:p>
    <w:p>
      <w:pPr>
        <w:pStyle w:val="Heading"/>
        <w:ind w:left="567" w:right="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Конкурс кузнечного мастерства)</w:t>
      </w:r>
    </w:p>
    <w:p>
      <w:pPr>
        <w:pStyle w:val="Heading"/>
        <w:ind w:left="567" w:right="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Ф.И.О. участника(-ов)__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и/или индивидуальный мастер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Адрес участника/организации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номинация (-ии)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(мобиль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принимаются по электронной почте tur@atr.tomsk.gov.ru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6 июля включительно или по телефону в устной форме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всем вопросам и для регистрации участников звонить: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(3822) 40 87 61</w:t>
        <w:tab/>
        <w:t>Андрей Александрович Беськаев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67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Фестивале реконструкции «Семилуженское поле»</w:t>
      </w:r>
    </w:p>
    <w:p>
      <w:pPr>
        <w:pStyle w:val="Heading"/>
        <w:ind w:left="567" w:right="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направление «Историческая реконструкция»)</w:t>
      </w:r>
    </w:p>
    <w:p>
      <w:pPr>
        <w:pStyle w:val="Heading"/>
        <w:ind w:left="567" w:right="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Ф.И.О. участника(-ов)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луба___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(мобиль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_________________________________ ______________________________________________________________________</w:t>
      </w:r>
    </w:p>
    <w:p>
      <w:pPr>
        <w:pStyle w:val="Heading"/>
        <w:ind w:left="567" w:right="42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ind w:right="425" w:hanging="0"/>
        <w:jc w:val="left"/>
        <w:rPr/>
      </w:pPr>
      <w:r>
        <w:rPr/>
        <w:t>Участие в мероприятиях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righ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right="425" w:hanging="0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нир по историческому фехт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вы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кузнечной площ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стрель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формление фото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е экскурсии по лагер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е мастер-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right="42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42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425" w:hanging="0"/>
        <w:jc w:val="left"/>
        <w:rPr/>
      </w:pPr>
      <w:r>
        <w:rPr>
          <w:b w:val="false"/>
          <w:color w:val="000000"/>
          <w:sz w:val="28"/>
          <w:szCs w:val="28"/>
        </w:rPr>
        <w:t>Ответственное лицо______________________________________________</w:t>
      </w:r>
    </w:p>
    <w:p>
      <w:pPr>
        <w:pStyle w:val="Heading"/>
        <w:ind w:right="425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 w:val="false"/>
          <w:i/>
          <w:color w:val="000000"/>
          <w:sz w:val="22"/>
          <w:szCs w:val="28"/>
        </w:rPr>
        <w:t>(ФИО, телефон)</w:t>
      </w:r>
    </w:p>
    <w:p>
      <w:pPr>
        <w:pStyle w:val="Heading"/>
        <w:ind w:left="567" w:right="425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"/>
        <w:ind w:right="425" w:hanging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 правилами мероприятия ознакомлен </w:t>
      </w:r>
      <w:r>
        <w:rPr>
          <w:color w:val="000000"/>
          <w:sz w:val="28"/>
          <w:szCs w:val="28"/>
        </w:rPr>
        <w:t>_________________</w:t>
      </w:r>
    </w:p>
    <w:p>
      <w:pPr>
        <w:pStyle w:val="Heading"/>
        <w:ind w:right="425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i/>
          <w:color w:val="000000"/>
          <w:sz w:val="24"/>
          <w:szCs w:val="28"/>
        </w:rPr>
        <w:t>подпись</w:t>
      </w:r>
    </w:p>
    <w:p>
      <w:pPr>
        <w:pStyle w:val="Heading"/>
        <w:ind w:left="567" w:right="425" w:hanging="0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"/>
        <w:ind w:left="567" w:right="4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_______________</w:t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принимаются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6 июля включительно или по телефону в устной форме!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всем вопросам и для регистрации участников звон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(3822) 40-87-61 Андрей Александрович Беськаев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2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35-П от </w:t>
      </w:r>
      <w:r>
        <w:rPr>
          <w:rFonts w:cs="Times New Roman" w:ascii="Times New Roman" w:hAnsi="Times New Roman"/>
          <w:sz w:val="24"/>
          <w:szCs w:val="24"/>
        </w:rPr>
        <w:t xml:space="preserve">20.06.2018 </w:t>
      </w:r>
      <w:r>
        <w:rPr>
          <w:rFonts w:cs="Times New Roman" w:ascii="Times New Roman" w:hAnsi="Times New Roman"/>
          <w:sz w:val="24"/>
          <w:szCs w:val="28"/>
        </w:rPr>
        <w:t xml:space="preserve">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Я (далее – Субъект),____________________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документ удостоверяющий личность___________________№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выдан________________________________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кем и когда выдан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Зарегистрированный (-ая) по адресу:___________________________________________________ __________________________________________________________________________________, даю своё согласие______________________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КОМУ указать организацию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нному по адресу:______________________________________________________, на обработку своих персональных данных, на следующих услови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ератор осуществляет обработку персональных данных Субъекта исключительно в целях__________________________________________________________________________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персональных данных, передаваемых Оператору на обработку: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милия, имя, отчество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а рождения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спортные данные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актный телефон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ктический адрес проживания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дрес размещения офиса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ч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бъект даё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действует бессрочно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_____________20    г.              ___________________                           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 xml:space="preserve">Подпись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ФИО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тверждаю, что ознакомлен(а) с положением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_____________20    г.              ___________________                           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 xml:space="preserve">Подпись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ФИО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3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35-П от </w:t>
      </w:r>
      <w:r>
        <w:rPr>
          <w:rFonts w:cs="Times New Roman" w:ascii="Times New Roman" w:hAnsi="Times New Roman"/>
          <w:sz w:val="24"/>
          <w:szCs w:val="24"/>
        </w:rPr>
        <w:t xml:space="preserve">20.06.2018 </w:t>
      </w:r>
      <w:r>
        <w:rPr>
          <w:rFonts w:cs="Times New Roman" w:ascii="Times New Roman" w:hAnsi="Times New Roman"/>
          <w:sz w:val="24"/>
          <w:szCs w:val="28"/>
        </w:rPr>
        <w:t xml:space="preserve">г.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 ЖЮРИ ДЛЯ ПРОВЕДЕНИЯ ФЕСТИВАЛЯ РЕКОНСТРУКЦИИ «СЕМИЛУЖЕНСКОЕ ПОЛЕ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елезчиков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фимова О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дряшов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ов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дрее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 составе жюри возможны изменения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4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35-П от </w:t>
      </w:r>
      <w:r>
        <w:rPr>
          <w:rFonts w:cs="Times New Roman" w:ascii="Times New Roman" w:hAnsi="Times New Roman"/>
          <w:sz w:val="24"/>
          <w:szCs w:val="24"/>
        </w:rPr>
        <w:t xml:space="preserve">20.06.2018 </w:t>
      </w:r>
      <w:r>
        <w:rPr>
          <w:rFonts w:cs="Times New Roman" w:ascii="Times New Roman" w:hAnsi="Times New Roman"/>
          <w:sz w:val="24"/>
          <w:szCs w:val="28"/>
        </w:rPr>
        <w:t xml:space="preserve">г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ЦЕНОЧНЫЙ ЛИСТ С КРИТЕРИЯМИ КОНКУРС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ЗНЕЧНОГО МАСТЕРСТВ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иапазон оценки (бал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игинальность авторской иде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терство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окий художественный уровень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ворческая защита свое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знец-молодец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иапазон оценки (бал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терство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глядность мастер-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игинальность проведения демонстрации навыков кузнечного искус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привлеченных зр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5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35-П от </w:t>
      </w:r>
      <w:r>
        <w:rPr>
          <w:rFonts w:cs="Times New Roman" w:ascii="Times New Roman" w:hAnsi="Times New Roman"/>
          <w:sz w:val="24"/>
          <w:szCs w:val="24"/>
        </w:rPr>
        <w:t xml:space="preserve">20.06.2018 </w:t>
      </w:r>
      <w:r>
        <w:rPr>
          <w:rFonts w:cs="Times New Roman" w:ascii="Times New Roman" w:hAnsi="Times New Roman"/>
          <w:sz w:val="24"/>
          <w:szCs w:val="28"/>
        </w:rPr>
        <w:t xml:space="preserve">г.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Томского района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чальник Управления по социальной политик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В.П. Железчик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КОЛ №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дведение итогов Фестиваля реконструкции «Семилуженское поле»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ронинское сельское поселение                                                               «21» июля 2018 г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. Семилужк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сутствуют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ь жюри: </w:t>
      </w:r>
      <w:r>
        <w:rPr>
          <w:rFonts w:cs="Times New Roman" w:ascii="Times New Roman" w:hAnsi="Times New Roman"/>
          <w:sz w:val="24"/>
          <w:szCs w:val="28"/>
        </w:rPr>
        <w:t>В.П. Железчик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Члены жюри:  </w:t>
      </w:r>
      <w:r>
        <w:rPr>
          <w:rFonts w:cs="Times New Roman" w:ascii="Times New Roman" w:hAnsi="Times New Roman"/>
          <w:sz w:val="24"/>
          <w:szCs w:val="28"/>
        </w:rPr>
        <w:t>Ефимова О.Е.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Кудряшов В.В.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ов Л.А.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Андреев М.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естк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едение итогов Фестиваля реконструкции «Семилуженское поле» в Томском район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142"/>
        <w:jc w:val="both"/>
        <w:rPr/>
      </w:pPr>
      <w:r>
        <w:rPr/>
        <w:t>Определить победителей Фестиваля реконструкции «Семилуженское поле» в Томском рай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5405"/>
        <w:gridCol w:w="55"/>
        <w:gridCol w:w="31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номинац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победи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сторическая реконстру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рическое фехто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знечное дел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учший кованый стол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учшая парковая лавоч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учшая малая архитектурная форм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знец-молодец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знец-молоде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едседатель жюри:                                                               ____________  /</w:t>
      </w:r>
      <w:r>
        <w:rPr>
          <w:rFonts w:cs="Times New Roman" w:ascii="Times New Roman" w:hAnsi="Times New Roman"/>
          <w:sz w:val="24"/>
          <w:szCs w:val="28"/>
          <w:u w:val="single"/>
        </w:rPr>
        <w:t>В.П. Железчиков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жюри:                                                                            ____________    /</w:t>
      </w:r>
      <w:r>
        <w:rPr>
          <w:rFonts w:cs="Times New Roman" w:ascii="Times New Roman" w:hAnsi="Times New Roman"/>
          <w:sz w:val="24"/>
          <w:szCs w:val="28"/>
          <w:u w:val="single"/>
        </w:rPr>
        <w:t>О.Е. Ефимова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    /</w:t>
      </w:r>
      <w:r>
        <w:rPr>
          <w:rFonts w:cs="Times New Roman" w:ascii="Times New Roman" w:hAnsi="Times New Roman"/>
          <w:sz w:val="24"/>
          <w:szCs w:val="28"/>
          <w:u w:val="single"/>
        </w:rPr>
        <w:t>В.В. Кудряшов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         /</w:t>
      </w:r>
      <w:r>
        <w:rPr>
          <w:rFonts w:cs="Times New Roman" w:ascii="Times New Roman" w:hAnsi="Times New Roman"/>
          <w:sz w:val="24"/>
          <w:szCs w:val="28"/>
          <w:u w:val="single"/>
        </w:rPr>
        <w:t>Л.А. Усов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     /</w:t>
      </w:r>
      <w:r>
        <w:rPr>
          <w:rFonts w:cs="Times New Roman" w:ascii="Times New Roman" w:hAnsi="Times New Roman"/>
          <w:sz w:val="24"/>
          <w:szCs w:val="28"/>
          <w:u w:val="single"/>
        </w:rPr>
        <w:t>М.В. Андреев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 к Распоряжению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8 № 235-П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 ОРГАНИЗАЦИОННОГО КОМИТЕТА ФЕСТИВАЛЯ РЕКОНСТРУКЦИИ «СЕМИЛУЖЕНСКОЕ ПОЛЕ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едседатель:</w:t>
      </w:r>
      <w:r>
        <w:rPr>
          <w:rFonts w:cs="Times New Roman" w:ascii="Times New Roman" w:hAnsi="Times New Roman"/>
          <w:sz w:val="24"/>
          <w:szCs w:val="28"/>
        </w:rPr>
        <w:t xml:space="preserve">                       А.В. Крикунов – Первый заместитель Главы Томского района – начальник Управления по социально-экономическому развитию сел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8"/>
        </w:rPr>
        <w:t>: В.П. Железчиков – заместитель Главы Томского района – начальник Управления по социальной политик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.Н. Быстрицкая – заместитель Главы Томского района – начальник по экономической политике и муниципальным ресурсам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.Е. Ефимова – заместитель Главы Томского района – начальник Управления делам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.Н. Масловский – заместитель Главы Томского района – начальник Управления ЖКХ, строительства, транспорта и связ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.Н. Чернова – заместитель Главы Томского района – начальник Управления финанс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.В. Пинус – Глава Воронинского сельского поселения (по согласованию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.Н. Егорова – начальник отдела культуры Управления по социальной политике Администрации Томского район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.А. Пчёлкин – и.о. руководителя Управления образования Администрации Томского район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ur@atr.tomsk.gov.ru" TargetMode="External"/><Relationship Id="rId5" Type="http://schemas.openxmlformats.org/officeDocument/2006/relationships/hyperlink" Target="mailto:tur@tomsk.gov.ru" TargetMode="External"/><Relationship Id="rId6" Type="http://schemas.openxmlformats.org/officeDocument/2006/relationships/hyperlink" Target="mailto:tur@atr.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9:00Z</dcterms:created>
  <dc:creator>Пользователь Windows</dc:creator>
  <dc:description/>
  <dc:language>en-US</dc:language>
  <cp:lastModifiedBy>Делопроизводитель нормативно правовых актов</cp:lastModifiedBy>
  <cp:lastPrinted>2018-06-19T15:12:00Z</cp:lastPrinted>
  <dcterms:modified xsi:type="dcterms:W3CDTF">2018-06-20T03:39:00Z</dcterms:modified>
  <cp:revision>2</cp:revision>
  <dc:subject/>
  <dc:title/>
</cp:coreProperties>
</file>