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120"/>
        <w:rPr>
          <w:color w:val="000000"/>
        </w:rPr>
      </w:pPr>
      <w:bookmarkStart w:id="0" w:name="_Hlk523130825"/>
      <w:bookmarkEnd w:id="0"/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404186166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6.2019 г.                                                                                                             № 201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о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15 № 35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й о Почетной грамо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и 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ственном письм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овершенствования правового акта Администрации Томского района, руководствуясь Уставом муниципального образования «Томский район», утвержденного решением Думы Томского района от 29.09.2011 № 8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Внести следующие изменения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 (в редакции постановления Администрации Томского района от 18.04.2019 № 134) следующие измене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в Положении о Почетной грамоте Администрации Томского района, утвержденным приложением 1 к указанному постановлени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а) пункт 4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4. Решение о награждении Почетной грамотой граждан принимается Главой Томского района на основании ходатайства о награждении гражданина с приложением наградного листа по форме согласно приложению 1 к Положению о Почетной грамоте, а также согласия на обработку персональных данных (приложение 1.2. к Положению о Почетной грамоте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Решение о награждении Почетной грамотой для организаций, коллективов принимается Главой Томского района на основании ходатайства, подписанного инициатором ходатайства о награждении Почетной грамотой с приложением наградного листа по форме согласно приложению 1.1. к Положению о Почетной грамоте, в котором содержатся сведения об организации, коллективе, представляемых к награждению, включая характеристику организации, коллектива, с  указанием конкретных достижений (заслуг), а также информация о численности работников, дата награждения.». 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) пункт 5 после слова «вносятся» дополнить словами «представительными органами муниципальных образований Томского района,».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пункт 7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7. Для работников организаций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таж работы в отрасли представляемого к награждению Почетной грамотой должен быть не менее 10 лет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) дополнить пунктом 7.1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) дополнить пунктом 7.2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е) дополнить пунктом 8.1. 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пунктах 7.1., 7.2. распоряжения, внесенное ходатайство и материалы, приложенные к нему, возвращаются Управлением Делами Администрации Томского района инициатору награжд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достоверность сведений, предусмотренных в ходатайстве о награждении Почетной грамотой, возлагается на лиц, указанных в пункте 5 распоряжения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ж) дополнить пунктом 9.1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9.1.  Глава Томского района вправе принять решение о награждении Почетной грамотой за совершение подвига, проявленные мужество, смелость и отвагу, выдающиеся достижения и заслуги перед Томским районом без соблюдения условий, указанных в пунктах 7, 9 распоряжения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) пункт 11.1. дополнить текстом следующего содержания: «Выплата денежной премии осуществляется отделом бухгалтерии в порядке, предусмотренном правовым актом Администрации Томского район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) дополнить пунктом 11.2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11.2. Почетная грамота подписывается Главой Томского района, а в его отсутствие – лицом, исполняющим обязанности Главы Томского района. Почетная грамота скрепляется гербовой печатью Администрации Томского район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) дополнить пунктом 17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«17. Подготовку проектов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».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л) Приложение к Положению о Почетной грамоте Администрации Томского района изложить в новой редакции согласно приложению 1 к настоящему постановлению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) в Положении о Благодарственном письме Администрации Томского района, утвержденным приложением 2 к указанному распоряжени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пункт 4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4. Решение о награждении Благодарственным письмом граждан принимается Главой Томского района на основании ходатайства о награждении гражданина с приложением наградного листа по форме согласно приложению 1 к Положению о Благодарственном письме, а также согласия на обработку персональных данных (приложение 1.2. к Положению о Благодарственном письме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Решение о награждении Благодарственным письмом для организаций, коллективов принимается Главой Томского района на основании ходатайства, подписанного инициатором ходатайства о награждении Благодарственным письмом с приложением наградного листа по форме согласно приложению 1.1. к Положению о Благодарственном письме, в котором содержатся сведения об организации, коллективе, представляемых к награждению, включая характеристику организации, коллектива, с  указанием конкретных достижений (заслуг), а также информация о численности работников, дата награждения.».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) пункт 5 после слова «вносятся» дополнить словами «представительными органами муниципальных образований Томского района,».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пункт 7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7. Для работников организаций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оличество представляемых к награждению кандидатур не должно превышать 15% от численности работающих в организации, а число лиц, занимающих руководящую должность, не должно превышать 30% от общего списка кандидатур;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таж работы в отрасли представляемого к награждению Благодарственным письмом должен быть не менее 7 лет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) дополнить пунктом 7.1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) дополнить пунктом 8.1. 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8.1. В случае, если в наградном листе о награждении Благодарственным письмом не указаны какие-либо сведения и (или) к ходатайству не приложены материалы, указанные в пункте 7.1. распоряжения, внесенное ходатайство и материалы, приложенные к нему, возвращаются Управлением Делами Администрации Томского района инициатору награжд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сле устранения причин, послуживших основанием для возвращения ходатайства о награждении Благодарственным письмом, ходатайство вносится для повторного рассмотр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достоверность сведений, предусмотренных в ходатайстве о награждении Благодарственным письмом, возлагается на лиц, указанных в пункте 5 распоряжения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е) дополнить пунктом 14.1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14.1. Глава Томского района вправе принять решение о награждении Благодарственным письмом без соблюдения условий, указанных в пунктах 7, 14 распоряжения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ж) дополнить пунктом 15.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15. Благодарственное письмо подписывается Главой Томского района, а в его отсутствие – лицом, исполняющим обязанности Главы Томского района. Благодарственное письмо скрепляется гербовой печатью Администрации Томского района.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) дополнить пунктом 16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«16. Подготовку проектов правовых актов Администрации Томского района о награждении Благодарственным письмом, оформление Благодарственных писем, подготовку и направление уведомлений об отказе в награждении осуществляет Управление Делами Администрации Томского района.». 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) Приложение к Положению о Благодарственном письме Администрации Томского района изложить в новой редакции согласно приложению 2 к настоящему постановлению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 У</w:t>
      </w:r>
      <w:r>
        <w:rPr>
          <w:bCs/>
          <w:sz w:val="26"/>
          <w:szCs w:val="26"/>
        </w:rPr>
        <w:t>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4. К</w:t>
      </w:r>
      <w:r>
        <w:rPr>
          <w:color w:val="000000"/>
          <w:sz w:val="26"/>
          <w:szCs w:val="26"/>
        </w:rPr>
        <w:t xml:space="preserve">онтроль за исполнением настоящего постановления возложить на заместителя Главы Томского района – начальника Управления Делами. </w:t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                                                                             А.А.Терещенко</w:t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Style16"/>
        <w:tabs>
          <w:tab w:val="clear" w:pos="708"/>
        </w:tabs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523130825"/>
      <w:bookmarkStart w:id="2" w:name="_Hlk523129376"/>
      <w:bookmarkStart w:id="3" w:name="_Hlk523130825"/>
      <w:bookmarkStart w:id="4" w:name="_Hlk523129376"/>
      <w:bookmarkEnd w:id="3"/>
      <w:bookmarkEnd w:id="4"/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Хабарова Т.А.</w:t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40 48 59</w:t>
      </w:r>
    </w:p>
    <w:p>
      <w:pPr>
        <w:pStyle w:val="Style16"/>
        <w:tabs>
          <w:tab w:val="clear" w:pos="708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5" w:name="_Hlk523129376"/>
      <w:bookmarkEnd w:id="5"/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ом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т 11.06.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четной грамоте Администрации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награждении Почетной грамотой Администрации Томского район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имя, отчество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л ___________________ 4. Дата рождения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акими наградами награжден(а) и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чтовый адрес организации, в которой работает кандидат на награ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бщий стаж работы _________, стаж работы в Томском районе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 работы в отрасли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подтверждаются кадров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работника кадровой службы) 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8.   Характеристика   с   указанием конкретных заслуг представляемого к 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1.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четной грамоте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граждении Почетной грамотой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ов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Par54"/>
      <w:bookmarkEnd w:id="6"/>
      <w:r>
        <w:rPr>
          <w:rFonts w:cs="Courier New" w:ascii="Courier New" w:hAnsi="Courier New"/>
        </w:rPr>
        <w:t>1. Наименование организации в соответствии с учредительными документ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РЮ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чтовый адрес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Численность работающих в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кими наградами награждена организация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5.  Число, месяц, год создания организации (приложить копию архивной спра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 Минимальная   заработная   плата   для  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ей, заместителей руководителе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Par93"/>
      <w:bookmarkEnd w:id="7"/>
      <w:r>
        <w:rPr>
          <w:rFonts w:cs="Courier New" w:ascii="Courier New" w:hAnsi="Courier New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Сведения в </w:t>
      </w:r>
      <w:hyperlink w:anchor="Par54">
        <w:r>
          <w:rPr>
            <w:rStyle w:val="InternetLink"/>
            <w:rFonts w:cs="Courier New" w:ascii="Courier New" w:hAnsi="Courier New"/>
            <w:color w:val="0000FF"/>
          </w:rPr>
          <w:t>пунктах 1</w:t>
        </w:r>
      </w:hyperlink>
      <w:r>
        <w:rPr>
          <w:rFonts w:cs="Courier New" w:ascii="Courier New" w:hAnsi="Courier New"/>
        </w:rPr>
        <w:t xml:space="preserve"> - </w:t>
      </w:r>
      <w:hyperlink w:anchor="Par93">
        <w:r>
          <w:rPr>
            <w:rStyle w:val="InternetLink"/>
            <w:rFonts w:cs="Courier New" w:ascii="Courier New" w:hAnsi="Courier New"/>
            <w:color w:val="0000FF"/>
          </w:rPr>
          <w:t>9</w:t>
        </w:r>
      </w:hyperlink>
      <w:r>
        <w:rPr>
          <w:rFonts w:cs="Courier New" w:ascii="Courier New" w:hAnsi="Courier New"/>
        </w:rPr>
        <w:t xml:space="preserve"> соответствуют действи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_________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лица, ответственного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подготовку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10.  Информация о вкладе организации в социально-экономическое развитие Томского района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Дата награждени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_______________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дпись)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.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четной грамоте Администрации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е на обработку персональных данных лица,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ю Почетной грамотой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ourier New" w:ascii="Courier New" w:hAnsi="Courier New"/>
        </w:rPr>
        <w:t xml:space="preserve">в соответствии со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статьей 9</w:t>
        </w:r>
      </w:hyperlink>
      <w:r>
        <w:rPr>
          <w:rFonts w:cs="Courier New" w:ascii="Courier New" w:hAnsi="Courier New"/>
        </w:rPr>
        <w:t xml:space="preserve"> Федерального закона от 27 июля 2006 года N 152-ФЗ "О персональных данных", в целях рассмотрения моей кандидатуры к награждению   Почетной  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ourier New" w:ascii="Courier New" w:hAnsi="Courier New"/>
        </w:rPr>
        <w:t>и Администрации Томского района, находящейся по адресу: г. Томск, ул. Карла Маркса, 56,  на  сбор,  запись,  систематизацию, накопление,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 данных  с  указанием  только фамилии, имени, отчества, даты и места  рождения,  образования  (наименования  учебного заведения и года его окончания),  должности и места работы, общего стажа работы и стажа работы в Томском  районе,  сведений  о  награждении  государственными и отраслевыми наградами,    характеристики),   предоставление,   доступ,   обезличивание, блокирование, удаление  и  уничтожение  моих персональных данных (фамилии, имени, отчества, даты и места рождения, образования (наименования учебного заведения  и  года  его  окончания), должности и места работы, общего стажа работы   и   стажа   работы  в  Томском  районе,  сведений  о  награждении государственными   и  отраслевыми  наградами,  адреса  регистрации,  данных документа,  удостоверяющего личность), совершаемых с использованием средств 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дтверждаю, что ознакомлен(а) с основными положениями Федерального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закона</w:t>
        </w:r>
      </w:hyperlink>
      <w:r>
        <w:rPr>
          <w:rFonts w:cs="Courier New" w:ascii="Courier New" w:hAnsi="Courier New"/>
        </w:rPr>
        <w:t xml:space="preserve"> от 27 июля 2006 года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___________________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(Подпись)                  (Расшифровка)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т 11.06.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Благодарственном письме Администрации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награждении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, отчество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л ____________________ 4. 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акими наградами награжден(а) и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чтовый адрес организации, в которой работает кандидат на награ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бщий стаж работы _________, стаж работы в Томском районе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 работы в отрасли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подтверждаются кадров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работника кадровой службы) 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8.   Характеристика   с   указанием конкретных заслуг представляемого к 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.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Благодарственном письме Администрации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граждении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ов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8" w:name="Par4"/>
      <w:bookmarkEnd w:id="8"/>
      <w:r>
        <w:rPr>
          <w:rFonts w:cs="Courier New" w:ascii="Courier New" w:hAnsi="Courier New"/>
        </w:rPr>
        <w:t>1.  Наименование организации в соответствии с учредительными документами, ЕГРЮ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чтовый адрес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Численность работающих в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кими наградами награждена организация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9" w:name="Par25"/>
      <w:bookmarkEnd w:id="9"/>
      <w:r>
        <w:rPr>
          <w:rFonts w:cs="Courier New" w:ascii="Courier New" w:hAnsi="Courier New"/>
        </w:rPr>
        <w:t>5.  Число, месяц, год создания организации приложить копию архивной спра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Сведения в </w:t>
      </w:r>
      <w:hyperlink w:anchor="Par4">
        <w:r>
          <w:rPr>
            <w:rStyle w:val="InternetLink"/>
            <w:rFonts w:cs="Courier New" w:ascii="Courier New" w:hAnsi="Courier New"/>
            <w:color w:val="0000FF"/>
          </w:rPr>
          <w:t>пунктах 1</w:t>
        </w:r>
      </w:hyperlink>
      <w:r>
        <w:rPr>
          <w:rFonts w:cs="Courier New" w:ascii="Courier New" w:hAnsi="Courier New"/>
        </w:rPr>
        <w:t xml:space="preserve"> - </w:t>
      </w:r>
      <w:hyperlink w:anchor="Par25">
        <w:r>
          <w:rPr>
            <w:rStyle w:val="InternetLink"/>
            <w:rFonts w:cs="Courier New" w:ascii="Courier New" w:hAnsi="Courier New"/>
            <w:color w:val="0000FF"/>
          </w:rPr>
          <w:t>5</w:t>
        </w:r>
      </w:hyperlink>
      <w:r>
        <w:rPr>
          <w:rFonts w:cs="Courier New" w:ascii="Courier New" w:hAnsi="Courier New"/>
        </w:rPr>
        <w:t xml:space="preserve"> соответствуют действи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_________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лица, ответственного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подготовку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6.  Информация о вкладе организации в социально-экономическое развитие Томского района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_________________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дпись)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.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 Благодарственном письме Администрации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е на обработку персональных данных лица,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ю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ourier New" w:ascii="Courier New" w:hAnsi="Courier New"/>
        </w:rPr>
        <w:t xml:space="preserve">в соответствии со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статьей 9</w:t>
        </w:r>
      </w:hyperlink>
      <w:r>
        <w:rPr>
          <w:rFonts w:cs="Courier New" w:ascii="Courier New" w:hAnsi="Courier New"/>
        </w:rPr>
        <w:t xml:space="preserve"> Федерального закона от 27 июля 2006 года N 152-ФЗ "О персональных данных", в целях рассмотрения моей кандидатуры к награждению   Благодарственным письмом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Courier New" w:ascii="Courier New" w:hAnsi="Courier New"/>
        </w:rPr>
        <w:t>и Администрации Томского района, находящейся по адресу: г. Томск, ул. Карла Маркса, 56,  на  сбор,  запись,  систематизацию, накопление,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 данных  с  указанием  только фамилии, имени, отчества, даты и места  рождения,  образования  (наименования  учебного заведения и года его окончания),  должности и места работы, общего стажа работы и стажа работы в Томском  районе,  сведений  о  награждении  государственными и отраслевыми наградами,    характеристики),   предоставление,   доступ,   обезличивание, блокирование, удаление  и  уничтожение  моих персональных данных (фамилии, имени, отчества, даты и места рождения, образования (наименования учебного заведения  и  года  его  окончания), должности и места работы, общего стажа работы   и   стажа   работы  в  Томском  районе,  сведений  о  награждении государственными   и  отраслевыми  наградами,  адреса  регистрации,  данных документа,  удостоверяющего личность), совершаемых с использованием средств 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дтверждаю, что ознакомлен(а) с основными положениями Федерального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закона</w:t>
        </w:r>
      </w:hyperlink>
      <w:r>
        <w:rPr>
          <w:rFonts w:cs="Courier New" w:ascii="Courier New" w:hAnsi="Courier New"/>
        </w:rPr>
        <w:t xml:space="preserve"> от 27 июля 2006 года 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___________________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(Подпись)                  (Расшифровка)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7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4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E6AF5A9A57FF8096E30DAE4742D0C6F4BEF3472D3A607F42FF93E8812279EE3E6533AA082418083A8A1844192D239BD56BC027C6CEFE6AD3pDD" TargetMode="External"/><Relationship Id="rId5" Type="http://schemas.openxmlformats.org/officeDocument/2006/relationships/hyperlink" Target="consultantplus://offline/ref=8DE6AF5A9A57FF8096E30DAE4742D0C6F4BEF3472D3A607F42FF93E8812279EE2C656BA60B24040F379F4E155CD7p1D" TargetMode="External"/><Relationship Id="rId6" Type="http://schemas.openxmlformats.org/officeDocument/2006/relationships/hyperlink" Target="consultantplus://offline/ref=8DE6AF5A9A57FF8096E30DAE4742D0C6F4BEF3472D3A607F42FF93E8812279EE3E6533AA082418083A8A1844192D239BD56BC027C6CEFE6AD3pDD" TargetMode="External"/><Relationship Id="rId7" Type="http://schemas.openxmlformats.org/officeDocument/2006/relationships/hyperlink" Target="consultantplus://offline/ref=8DE6AF5A9A57FF8096E30DAE4742D0C6F4BEF3472D3A607F42FF93E8812279EE2C656BA60B24040F379F4E155CD7p1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adtu</dc:creator>
  <dc:description/>
  <dc:language>en-US</dc:language>
  <cp:lastModifiedBy>Урушанова Маргарита</cp:lastModifiedBy>
  <cp:lastPrinted>2019-06-10T18:27:00Z</cp:lastPrinted>
  <dcterms:modified xsi:type="dcterms:W3CDTF">2019-06-11T09:15:00Z</dcterms:modified>
  <cp:revision>2</cp:revision>
  <dc:subject/>
  <dc:title/>
</cp:coreProperties>
</file>