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96330382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4»   02      2013г.</w:t>
        <w:tab/>
        <w:t>№32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 xml:space="preserve">О признании постановления </w:t>
      </w:r>
    </w:p>
    <w:p>
      <w:pPr>
        <w:pStyle w:val="Style16"/>
        <w:tabs>
          <w:tab w:val="clear" w:pos="6804"/>
        </w:tabs>
        <w:spacing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омского район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rFonts w:eastAsia="Arial" w:cs="Arial"/>
          <w:sz w:val="28"/>
          <w:szCs w:val="28"/>
        </w:rPr>
        <w:t>(Главы Администрации)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 09.03.2006  № 82 </w:t>
      </w:r>
      <w:r>
        <w:rPr>
          <w:sz w:val="28"/>
          <w:szCs w:val="28"/>
        </w:rPr>
        <w:t>утратившим силу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По результатам мониторинга муниципальных правовых актов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знать постановление Главы Томского района (Главы Администрации) от 09.03.2006 № 82 (в редакции постановления Главы Томского района от 27.03.2008 №80) «О проведении аккредитации (конкурсного отбора) юридических лиц и индивидуальных предпринимателей, осуществляющих лесозаготовку и лесопиление для местных нужд» утратившим сил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публиковать настоящее постановление в газете «Томское предместье» и разместить на официальном сайте в сети Интернет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 xml:space="preserve">          </w:t>
        <w:tab/>
        <w:t xml:space="preserve"> В.Е. 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 xml:space="preserve">О.А.Гайворонских 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9 87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3:00Z</dcterms:created>
  <dc:creator>Сычев</dc:creator>
  <dc:description/>
  <cp:keywords/>
  <dc:language>en-US</dc:language>
  <cp:lastModifiedBy>Зоя</cp:lastModifiedBy>
  <cp:lastPrinted>2013-01-31T16:47:00Z</cp:lastPrinted>
  <dcterms:modified xsi:type="dcterms:W3CDTF">2013-02-05T09:53:00Z</dcterms:modified>
  <cp:revision>2</cp:revision>
  <dc:subject/>
  <dc:title> </dc:title>
</cp:coreProperties>
</file>