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85350390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szCs w:val="24"/>
          <w:lang w:val="ru-RU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07»       07       2017г.                                                                 №  151        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42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Томского района в информационно-телекоммуникационной сети «Интернет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49.5 Трудового кодекса Российской Федерации, руководствуясь Федеральным законом от 14.11.2002 № 161-ФЗ «О государственных и муниципальных унитарных предприятиях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Томского района (далее - Порядок)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Главам сельских поселений разработать и принять  муниципальные правовые акты, устанавливающие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применяется к размещению информации по итогам года, начиная с 01.01.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возложить на заместителя Главы Томского района - начальника Управления Делами О.Е. Ефим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ьтикова Е.М.  40 63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Томского района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17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каз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юджетных учреждений, муниципальных унитарных предприятий Том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о ст.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Томского района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казенных и бюджетных учреждений, муниципальных унитарных предприятий, учредителем которых является Администрация Томского района, обеспечивают ее предоставление в Управление Делами Администрации Томского района (далее - Управление Делами) не позднее 30 марта года, следующего за отчетным период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и в электронном виде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в пункте 1 настоящего Порядка, размещается в сети «Интернет» Управлением Делами на официальном сайте Администрации Томского района, в доступном режиме для всех пользователей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я, указанная в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размещается в сети «Интернет» на официальном сайте органов Администрации Томского района, осуществляющих функции и полномочия учредителя (далее - учредитель), а в случае, если учредителем является Администрация Томского района, на официальном сайте Администрации Томского района не позднее 30 апрел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органа Администрации Томского района информац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в пункте 1 настоящего Порядка может размещаться в сети «Интернет» на официальных сайтах учреждений и предприятий, в отношении которых он является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уководители, заместители руководителя, главный бухгалтер несут ответственность за непредо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автономных, каз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ых, казенных и бюдже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учреждения (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4:00Z</dcterms:created>
  <dc:creator>Басирова</dc:creator>
  <dc:description/>
  <dc:language>en-US</dc:language>
  <cp:lastModifiedBy>Делопроизводитель нормативно правовых актов</cp:lastModifiedBy>
  <cp:lastPrinted>2017-07-06T09:42:00Z</cp:lastPrinted>
  <dcterms:modified xsi:type="dcterms:W3CDTF">2017-07-07T01:44:00Z</dcterms:modified>
  <cp:revision>2</cp:revision>
  <dc:subject/>
  <dc:title/>
</cp:coreProperties>
</file>