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87871550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04.2021 </w:t>
        <w:tab/>
        <w:tab/>
        <w:t xml:space="preserve">             </w:t>
        <w:tab/>
        <w:tab/>
        <w:tab/>
        <w:t xml:space="preserve">                                                                   № 16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1 квартал 2021 года по доходам в сумме 590201,8 тыс. руб., по расходам в сумме 651382.8 тыс. руб., дефицит бюджета 61181,0тыс. руб.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1 квартал 2021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rPr/>
      </w:pPr>
      <w:r>
        <w:rPr>
          <w:sz w:val="26"/>
          <w:szCs w:val="26"/>
        </w:rPr>
        <w:tab/>
        <w:t>3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0"/>
        <w:rPr>
          <w:sz w:val="24"/>
          <w:szCs w:val="24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 xml:space="preserve">                   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2.04.2021 № 160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48"/>
        <w:gridCol w:w="1440"/>
        <w:gridCol w:w="135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04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68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04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3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8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38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8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79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17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1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60 01 0000 110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46,0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8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1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9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1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1,6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8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5 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0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4 000 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9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2002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6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5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8,2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7,6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3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00 00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54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2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2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 06025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00 01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 00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1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097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403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584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75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9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1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3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3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8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404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93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3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021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7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 внедрения целевой модели цифровой образовательно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228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8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243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255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5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5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 3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54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86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3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26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0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7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18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2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5304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69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4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5000 05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13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27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автоном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иными организац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646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59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46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9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883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0201,8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04.20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46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9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6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3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8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615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47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212</w:t>
            </w:r>
            <w:r>
              <w:rPr>
                <w:b/>
                <w:bCs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212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7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88 5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247 0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5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8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 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3 70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8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2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8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4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0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 19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3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6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2 81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2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4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9 8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1 382,8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4.202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2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1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883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201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85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82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2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81,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9:00Z</dcterms:created>
  <dc:creator>Olyunina</dc:creator>
  <dc:description/>
  <cp:keywords/>
  <dc:language>en-US</dc:language>
  <cp:lastModifiedBy>Семенова Мария</cp:lastModifiedBy>
  <cp:lastPrinted>2021-04-16T14:55:00Z</cp:lastPrinted>
  <dcterms:modified xsi:type="dcterms:W3CDTF">2021-04-27T02:09:00Z</dcterms:modified>
  <cp:revision>2</cp:revision>
  <dc:subject/>
  <dc:title/>
</cp:coreProperties>
</file>