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2102640297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ТОМСКИЙ РАЙО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ТОМ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1»         05       2014 года</w:t>
        <w:tab/>
        <w:t xml:space="preserve">                                                        № 1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омск</w:t>
      </w:r>
    </w:p>
    <w:p>
      <w:pPr>
        <w:pStyle w:val="Heading1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 установлении размера родительской платы за содержание детей в муниципальных дошкольных образовательных учреждениях муниципального образования «Томский район»</w:t>
            </w:r>
          </w:p>
        </w:tc>
      </w:tr>
    </w:tbl>
    <w:p>
      <w:pPr>
        <w:pStyle w:val="Normal"/>
        <w:tabs>
          <w:tab w:val="clear" w:pos="708"/>
          <w:tab w:val="left" w:pos="4400" w:leader="none"/>
        </w:tabs>
        <w:ind w:right="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РФ от 29.12.2012 № 273-ФЗ (с изменениями и дополнениями) «Об образовании в Российской Федерации» </w:t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 xml:space="preserve">Взимать и направлять плату с родителей (законных представителей) за присмотр и уход за детьми,  осваивающими образовательные программы дошкольного образования в муниципальных образовательных организациях Томского района в сумме 75 рублей в день в соответствии с </w:t>
      </w:r>
      <w:hyperlink r:id="rId4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родительской плате за присмотр и уход за детьми,  осваивающими образовательные программы дошкольного образования в муниципальных образовательных организациях Томского района, утвержденным постановлением Администрации Томского района от 27.02.2014 № 5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ы Томского района (Главы Администрации) от 05.03.2009 № 56 (с изменениями и дополнениями) «Об установлении размера родительской платы за содержание детей в муниципальных дошкольных образовательных учреждениях муниципального образования «Томский район»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Томского района от 28.09.2010 № 247 (с изменениями и дополнениями) «О применении муниципальными общеобразовательными учреждениями Томского района нормативных документов, устанавливающих правила приема и оплаты за содержание детей в группах, реализующих основную общеобразовательную программу дошкольного образования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Опубликовать данное постановление в газете «Томское предместье» и разместить на официальном сайте муниципального образования «Томский район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 исполнения  настоящего постановления возложить  на  заместителя  Главы  Томского района – начальника Управления по социальной политике В.П. Железчиков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Томского район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по социально-экономическому</w:t>
      </w:r>
    </w:p>
    <w:p>
      <w:pPr>
        <w:pStyle w:val="Normal"/>
        <w:rPr/>
      </w:pPr>
      <w:r>
        <w:rPr>
          <w:sz w:val="28"/>
          <w:szCs w:val="28"/>
        </w:rPr>
        <w:t>развитию села                                                                               А.В. Крику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rPr/>
      </w:pPr>
      <w:r>
        <w:rPr/>
        <w:t>Л.В. Франчук</w:t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rPr/>
      </w:pPr>
      <w:r>
        <w:rPr/>
        <w:t>903875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5" w:hanging="9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E87D9CF7361A6007CA59B6B8F2CF4937914FF64D0A07DD962D1D4C9FACE2680ED22DC2D25BD0A5C253DF38Z6zE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8:42:00Z</dcterms:created>
  <dc:creator>Оксана Захарова</dc:creator>
  <dc:description/>
  <dc:language>en-US</dc:language>
  <cp:lastModifiedBy>Делопроизводитель нормативно правовых актов</cp:lastModifiedBy>
  <dcterms:modified xsi:type="dcterms:W3CDTF">2014-05-21T08:42:00Z</dcterms:modified>
  <cp:revision>2</cp:revision>
  <dc:subject/>
  <dc:title/>
</cp:coreProperties>
</file>