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0»   10  2017 г.</w:t>
        <w:tab/>
        <w:t xml:space="preserve">     № 335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Итат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Итатского сельского поселения от 20.09.2017г. № 11 «Об утверждении Положения о порядке проведения конкурса по отбору кандидатур на должность главы муниципального образования «Итат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Cs w:val="24"/>
        </w:rPr>
        <w:t>Назначить членами конкурсной комиссии по отбору кандидатур на должность Главы Итат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    </w:t>
      </w:r>
      <w:r>
        <w:rPr/>
        <w:t>Ефимову Оксану Евгеньевну,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Гекендорф Ирину Викторовну, заместителя начальника Управления по экономической политике и муниципальным ресурсам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>Железчикова Валентина Павловича, заместителя Главы Томского района – начальника Управления по социальной политике;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 xml:space="preserve">Масловского Андрея Николаевича, заместителя Главы Томского района – начальника Управления ЖКХ, строительства, транспорта и связи.      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4:00Z</dcterms:created>
  <dc:creator>adtu</dc:creator>
  <dc:description/>
  <dc:language>en-US</dc:language>
  <cp:lastModifiedBy>Делопроизводитель нормативно правовых актов</cp:lastModifiedBy>
  <cp:lastPrinted>2017-10-09T08:48:00Z</cp:lastPrinted>
  <dcterms:modified xsi:type="dcterms:W3CDTF">2017-10-10T03:24:00Z</dcterms:modified>
  <cp:revision>2</cp:revision>
  <dc:subject/>
  <dc:title/>
</cp:coreProperties>
</file>