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06»        11       2015 г.</w:t>
        <w:tab/>
        <w:t>№ 3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Томск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»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системы муниципального управления в Томском район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разработке муниципальных программ Томского района, их формирования и реализации, утвержденным постановлением Администрации Томского района от 24.04.2015 № 110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витие информационного общества в Томском районе на 2016 - 2020 год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О.Е.Ефимова) официально опубликовать настоящее постановл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мского района - начальника Управления Делами О.Е.Ефимову.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</w:t>
        <w:tab/>
        <w:tab/>
        <w:tab/>
        <w:tab/>
        <w:tab/>
        <w:tab/>
        <w:t xml:space="preserve">        В.Е. Лукьянов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.В.Солод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0-86-3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т 06.11.2015г. № 3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униципа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Томском районе на 2016 - 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20"/>
        <w:gridCol w:w="266"/>
        <w:gridCol w:w="760"/>
        <w:gridCol w:w="44"/>
        <w:gridCol w:w="948"/>
        <w:gridCol w:w="992"/>
        <w:gridCol w:w="984"/>
        <w:gridCol w:w="9"/>
        <w:gridCol w:w="15"/>
        <w:gridCol w:w="12"/>
        <w:gridCol w:w="965"/>
        <w:gridCol w:w="889"/>
        <w:gridCol w:w="23"/>
      </w:tblGrid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bookmarkStart w:id="0" w:name="RANGE!A1%3AF32"/>
            <w:bookmarkEnd w:id="0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«Развитие информационного общества в Томском районе на 2016 - 2020 годы»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Делами Администрации Том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муниципального управления в Томском район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телей Томского района, использующих механизм получения муниципальных услуг в электронном виде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12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Доступность сетевых ресурсов на территории Томского района,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>
          <w:trHeight w:val="3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– </w:t>
            </w:r>
            <w:r>
              <w:rPr>
                <w:rFonts w:cs="Times New Roman" w:ascii="Times New Roman" w:hAnsi="Times New Roman"/>
                <w:lang w:val="en-US"/>
              </w:rPr>
              <w:t>2020</w:t>
            </w: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46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Par283"/>
      <w:bookmarkEnd w:id="1"/>
      <w:r>
        <w:rPr>
          <w:rFonts w:cs="Times New Roman" w:ascii="Times New Roman" w:hAnsi="Times New Roman"/>
          <w:sz w:val="24"/>
          <w:szCs w:val="24"/>
        </w:rPr>
        <w:t xml:space="preserve">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местного самоуправления невозможно без применения средств вычислительной техники и современных информационных технологий обработки данных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 органах, структурных подразделениях Администрации Томского района и сельских поселениях (далее – структурное подразделение) используется устаревшее оборудование автоматизированных рабочих мест, которое не соответствует современным требованиям. Из эксплуатируемых компьютеров более 50 % находятся в эксплуатации свыше 5 лет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структурное подразделение самостоятельно решает вопросы технического обеспечения автоматизированных рабочих мест, формирования потребностей необходимого лицензионного программного обеспечения и его приобретения, вопросы приобретения серверов и хранилищ данных. Это приводит к нерациональному использованию ресурсов вычислительных мощностей, снижению коэффициента загрузки оборудования из-за необходимости иметь собственный запас вычислительных мощностей и резервные объемы хранения данных для обеспечения бесперебойной работы информационных систем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отработавшей свой ресурс вычислительной техники, программного обеспечения производится разрозненно и малыми объемами, что не позволяет использовать потенциал экономии выделенных средств, который обеспечивает конкуренция между участниками при проведении конкурсных мероприятий при централизованных закупках товаров и услуг. 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приобретение оборудования и программного обеспечения, предусмотренное мероприятиями Программы, позволит снизить затраты на техническое оснащение автоматизированных рабочих мест, уменьшить показатель совокупной стоимости владения информационно-коммуникационной инфраструктурой, обеспечит оптимальную загрузку оборудования  и консолидацию разрозненных аппаратно-программных комплексов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является возможность динамически перераспределять ресурсы между вычислительными мощностями в зависимости от их загрузки, легко наращивать вычислительные мощности в случае необходимости, централизованно управлять вычислительными ресурсами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азвития информационных технологий и формирования информационного общества большое внимание уделяется возможности получения гражданами услуг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 необходимо обеспечить доступ заявителей к сведениям о государственных и муниципальных услугах с использованием информационно-телекоммуникационной сети "Интернет". Реализация мероприятий Программы позволит обеспечить рост доли муниципальных услуг, оказываемых органами местного самоуправления, предоставление которых предусмотрено в электронном виде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"О персональных данных" предписывает в обязательном порядке обеспечить соответствующую защиту обрабатываемых персональных данных. В результате реализации технических мер защиты информации, предусмотренных данной Программой, будет приведена в соответствие требованиям законодательства система защиты персональных данных от несанкционированного доступа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окументов в большинстве случаев возникает потребность обращения или включения в состав документации ранее созданных документов. В рамках действующего электронного документооборота требуется наличие их электронных копий.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системы электронного документооборота с региональными и федеральными ресурсами требуют модернизацию используемой структурными подразделениями системы электронного документооборота. Для решения этой задачи мероприятия муниципальной 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муниципальной 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повышению доступности ИТ-инфраструктуры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2" w:name="Par292"/>
      <w:bookmarkEnd w:id="2"/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Цель и задач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и цели и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цели и задач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"/>
        <w:gridCol w:w="1417"/>
        <w:gridCol w:w="886"/>
        <w:gridCol w:w="1276"/>
        <w:gridCol w:w="1418"/>
        <w:gridCol w:w="2409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53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4" w:name="Par534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5" w:name="Par54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муниципальной программы (Повышение эффективности системы муниципального управления в Томском районе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жителей Томского района, использующих механизм получения муниципальных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жителей Том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сло жителей Томского района, использующих механизм получения муниципальных услуг в электронном ви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bookmarkStart w:id="6" w:name="Par562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муниципальной 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ListParagraph"/>
        <w:widowControl w:val="false"/>
        <w:autoSpaceDE w:val="false"/>
        <w:spacing w:lineRule="auto" w:line="264" w:before="0" w:after="120"/>
        <w:ind w:left="0" w:hanging="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  <w:bookmarkStart w:id="7" w:name="Par583"/>
      <w:bookmarkStart w:id="8" w:name="Par583"/>
      <w:bookmarkEnd w:id="8"/>
    </w:p>
    <w:p>
      <w:pPr>
        <w:sectPr>
          <w:type w:val="nextPage"/>
          <w:pgSz w:w="11906" w:h="16838"/>
          <w:pgMar w:left="1134" w:right="624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autoSpaceDE w:val="false"/>
        <w:spacing w:lineRule="auto" w:line="264" w:before="0" w:after="120"/>
        <w:contextualSpacing/>
        <w:jc w:val="both"/>
        <w:rPr>
          <w:rFonts w:ascii="Times New Roman" w:hAnsi="Times New Roman" w:cs="Times New Roman"/>
          <w:strike/>
          <w:sz w:val="25"/>
          <w:szCs w:val="25"/>
        </w:rPr>
      </w:pPr>
      <w:r>
        <w:rPr>
          <w:rFonts w:cs="Times New Roman" w:ascii="Times New Roman" w:hAnsi="Times New Roman"/>
          <w:strike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6"/>
        <w:gridCol w:w="2438"/>
        <w:gridCol w:w="1751"/>
        <w:gridCol w:w="1190"/>
        <w:gridCol w:w="1639"/>
        <w:gridCol w:w="1559"/>
        <w:gridCol w:w="1560"/>
        <w:gridCol w:w="1559"/>
        <w:gridCol w:w="1559"/>
        <w:gridCol w:w="170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То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64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вышение эффективности информационных технологий администраций района и сельских поселений.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Par684"/>
            <w:bookmarkStart w:id="11" w:name="Par684"/>
            <w:bookmarkEnd w:id="11"/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2538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0"/>
                              <w:gridCol w:w="4469"/>
                              <w:gridCol w:w="1984"/>
                              <w:gridCol w:w="3436"/>
                              <w:gridCol w:w="4084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финансирования за счет средств бюджета Томского района (тыс. рублей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ники - главные распорядители средств бюджета Томского района (ГРБ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 Том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ернизация сетевой инфраструктуры администраций района и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2" w:name="Par793"/>
                                  <w:bookmarkEnd w:id="12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средств вычислительной техники и коммуникационного оборудова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3" w:name="Par824"/>
                                  <w:bookmarkEnd w:id="13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2 Подпрограммы (Создание центра обработки данных на территории Томского райо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: Создание центра обработки данных на территории Томского района, в том числ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6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9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и внедрение серве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6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9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3 Подпрограммы (Создание и развитие единого информационного пространства и электронного документооборота в Томском районе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единой системы электронного документооборота и делопроизводства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вка и внедрение системы документооборота на территории Том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6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9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6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99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4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0"/>
                        <w:gridCol w:w="4469"/>
                        <w:gridCol w:w="1984"/>
                        <w:gridCol w:w="3436"/>
                        <w:gridCol w:w="4084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финансирования за счет средств бюджета Томского района (тыс. рублей)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ники - главные распорядители средств бюджета Томского района (ГРБС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Том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trike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программа 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дернизация сетевой инфраструктуры администраций района и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4" w:name="Par793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1 Подпрограммы (Обеспечение эффективной и бесперебойной работы информационных систем администраций района и сельских посел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Обеспечение эффективной и бесперебойной работы информационных систем администраций района и сельских поселений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средств вычислительной техники и коммуникационного оборудова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5" w:name="Par824"/>
                            <w:bookmarkEnd w:id="15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2 Подпрограммы (Создание центра обработки данных на территории Томского райо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: Создание центра обработки данных на территории Томского района, в том числ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6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99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99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4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и внедрение серверного оборуд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6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99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4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дача 3 Подпрограммы (Создание и развитие единого информационного пространства и электронного документооборота в Томском районе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единой системы электронного документооборота и делопроизводства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вка и внедрение системы документооборота на территории Томск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6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99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6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99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4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  <w:highlight w:val="red"/>
        </w:rPr>
      </w:pPr>
      <w:r>
        <w:rPr>
          <w:rFonts w:cs="Times New Roman" w:ascii="Times New Roman" w:hAnsi="Times New Roman"/>
          <w:sz w:val="25"/>
          <w:szCs w:val="25"/>
          <w:highlight w:val="red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type w:val="nextPage"/>
          <w:pgSz w:orient="landscape" w:w="16838" w:h="11906"/>
          <w:pgMar w:left="851" w:right="709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autoSpaceDE w:val="false"/>
        <w:ind w:left="360" w:hanging="0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39"/>
      <w:bookmarkStart w:id="17" w:name="Par32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4. Управление и контроль за реализацией муниципальной программы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ом Программы является заместитель Главы Томского района – начальник Управления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контроль и мониторинг реализации Программы осуществля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граммы может осуществляться передача межбюджетных трансфертов из бюджетов сельских поселений в бюджет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, достижение показателей цели и задач, своевременное внесение изменений несет ответственный исполнитель Программы - Управление Делами Администрации То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лами Администрации Томского района самостоятельно, в пределах своей компетенции, организует взаимодействие с соответствующими структурными подразделениями,  исполнительными органами власти Томской области для обеспечения участия в государственных программах Томской области, реализации иных проектов и программ в целях исполнения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ми рисками в ходе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шние факторы, препятствующие развитию информационного общества в Томском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-экономический кризис, приводящий к сокращению источников доходов бюджетов различны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жившееся распределение бюджетных полномочий между федеральным центром, субъектами РФ и муниципальными образованиями, приводящее к сокращению бюджетных возможностей регионов и значительно ограничивающее возможности муниципальных образований  по реализации проектов в области использования информационно-коммуникационных технологий в муниципальных образ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степень зависимости ресурсного обеспечения развития информационного общества от конъюнктуры рынка, создающая риски для источников финансирования бюджета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льная зависимость сектора информационно-коммуникационных технологий РФ от импорта элементов ИТ-инфраструктуры (компьютеры, комплектующие, телекоммуникационное оборудование, программное обесп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утренние факторы, препятствующие развитию информационного общества в Том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ое распространение широкополосного доступа к сети Интернет, что ограничивает возможности современных видов использования сети Интернет населением и организациями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бюджетного финансирования, выделяемого на цели развития информацио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адровое обеспечение учреждений, предоставляющих услуги, в том числе и по принципу "одного ок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механизмы минимизации ри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проектного метода реализации Программы, определение уровня участия ответственного исполнителя, соисполнителей и участников Программы в процессе принятия решения, повышение уровня ответственности со стороны все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учение компьютерной грамотности муниципальных служащих, работников бюджетной сферы, населения То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менение дополнительных способов по информированию получателей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внебюджетных средств и средств местных бюджетов для реализации мероприятий Программы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аспорт подпрограммы муниципальной программы.</w:t>
      </w:r>
    </w:p>
    <w:tbl>
      <w:tblPr>
        <w:tblW w:w="9809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2212"/>
        <w:gridCol w:w="851"/>
        <w:gridCol w:w="851"/>
        <w:gridCol w:w="850"/>
        <w:gridCol w:w="732"/>
        <w:gridCol w:w="12"/>
        <w:gridCol w:w="36"/>
        <w:gridCol w:w="12"/>
        <w:gridCol w:w="12"/>
        <w:gridCol w:w="12"/>
        <w:gridCol w:w="34"/>
        <w:gridCol w:w="794"/>
        <w:gridCol w:w="12"/>
        <w:gridCol w:w="12"/>
        <w:gridCol w:w="12"/>
        <w:gridCol w:w="12"/>
        <w:gridCol w:w="1029"/>
      </w:tblGrid>
      <w:tr>
        <w:trPr>
          <w:trHeight w:val="6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одернизация сетевой инфраструктуры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13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 Делами Администрации Томского района.</w:t>
            </w:r>
          </w:p>
        </w:tc>
      </w:tr>
      <w:tr>
        <w:trPr>
          <w:trHeight w:val="66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Томского района.</w:t>
            </w:r>
          </w:p>
        </w:tc>
      </w:tr>
      <w:tr>
        <w:trPr>
          <w:trHeight w:val="55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информационных технологий администраций района и сельских поселений </w:t>
            </w:r>
          </w:p>
        </w:tc>
      </w:tr>
      <w:tr>
        <w:trPr>
          <w:trHeight w:val="35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13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Доступность сетевых ресурсов на территории Томского райо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163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казатели задачи 1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рганов местного самоуправления на территории Томского района предоставляющих муниципальные услуги с использованием информационно-коммуникационных технолог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казатели задачи 2. Доля структурных подразделений, формирующих собственные информационные ресурсы в центре обработке данных (не менее,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. Количество администраций сельских поселений, включенных в систему электронного документооборота в Томском районе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г.</w:t>
            </w:r>
          </w:p>
        </w:tc>
      </w:tr>
      <w:tr>
        <w:trPr>
          <w:trHeight w:val="41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8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18" w:name="Par1089"/>
      <w:bookmarkStart w:id="19" w:name="Par1089"/>
      <w:bookmarkEnd w:id="19"/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 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ющие требования к функционалу системы электронного документооборота, необходимость интеграции функционирующей системы электронного документооборота с региональными и федеральными ресурсами требуют модернизации, используемой структурными подразделениями, системы электронного документооборота. Для решения этой задачи мероприятия подпрограммы предусматривают поэтапный переход на полнофункциональную систему электронного документооборота.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предусмотрены мероприятия, которые обеспечат создание единой системы электронного документооборота и делопроизводства (СЭДД), что позволит иметь: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ую информационную систему для ведения делопроизводства в электронном виде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рсии существующих докум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доступ к открытой части документов для всех сотрудников;</w:t>
      </w:r>
    </w:p>
    <w:p>
      <w:pPr>
        <w:pStyle w:val="Normal"/>
        <w:widowControl w:val="false"/>
        <w:autoSpaceDE w:val="false"/>
        <w:spacing w:lineRule="auto" w:line="264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существующих информационных систем и СЭДД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ого метода позволит обеспечить целенаправленную реализацию политики Администрации Томского района в сфере использования информационно-коммуникационных технологий. Существующий уровень технической проработки указанных задач позволяет рассчитывать на успешную реализацию подпрограммы при условии адекватного организационного и ресурсного обеспечения. 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одход к построению центра обработки данных (ЦОД) состоит в развитии его как целостного вычислительного комплекса с использованием взаимоувязанных программных и аппаратных компонентов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ЦОД: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надежности эксплуатации вычислительных ресурсов;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й работы и высокая отказоустойчивость;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безопасности информационных ресурсов;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жность хранения данных, высокая емкость хранения;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астрофоустойчивость;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управление и учет ресурсов;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оступа к ресурсам ЦОД;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сштабирования вычислительных ресурсов;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прерывности функционирования всех информационных систем;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производительность обработки и передачи данных.</w:t>
      </w:r>
    </w:p>
    <w:p>
      <w:pPr>
        <w:pStyle w:val="Normal"/>
        <w:spacing w:lineRule="auto" w:line="264" w:before="0" w:after="1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повышению доступности ИТ-инфраструктуры 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как следствие - развитие информационного общества на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73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цели и задач под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1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"/>
        <w:gridCol w:w="2291"/>
        <w:gridCol w:w="1417"/>
        <w:gridCol w:w="1843"/>
        <w:gridCol w:w="1701"/>
        <w:gridCol w:w="2693"/>
        <w:gridCol w:w="1843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ые характеристики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>
          <w:trHeight w:val="2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110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bookmarkStart w:id="21" w:name="Par1112"/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3"/>
              <w:rPr/>
            </w:pPr>
            <w:bookmarkStart w:id="22" w:name="Par1119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(Повышение эффективности информационных технологий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етевых ресурсов на территории Том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= 100 - Оврп / Вф x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- доступность ИТ-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рп - общее время простоя функционирования ИТ-ресурсов, час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ф - время непрерывного функционирования ИТ-ресурсов, час.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ar114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(Обеспечение эффективной и бесперебойной работы информационных систем администраций района и сельских поселений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ов местного самоуправления </w:t>
            </w:r>
            <w:r>
              <w:rPr>
                <w:rFonts w:cs="Times New Roman" w:ascii="Times New Roman" w:hAnsi="Times New Roman"/>
              </w:rPr>
              <w:t>на территории Томского район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щих муниципальные услуги с использованием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(Создание центра обработки данных на территории Томского района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руктурных подразделений, формирующих собственные информационные ресурсы в центре обработке данных (не ме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щее число структурных подраздел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формирующих собственные информационные ресурсы в центре обработке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  <w:tr>
        <w:trPr/>
        <w:tc>
          <w:tcPr>
            <w:tcW w:w="1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3 подпрограммы (Создание и развитие единого информационного пространства и электронного документооборота в Томском районе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Par1161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дминистраций сельских поселений, включенных в систему электронного документооборота в Том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  <w:br/>
              <w:t xml:space="preserve"> Управления Делами Администрации Томского района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,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7"/>
        <w:gridCol w:w="1921"/>
        <w:gridCol w:w="1276"/>
        <w:gridCol w:w="1417"/>
        <w:gridCol w:w="1418"/>
        <w:gridCol w:w="1417"/>
        <w:gridCol w:w="1239"/>
        <w:gridCol w:w="1275"/>
        <w:gridCol w:w="1418"/>
        <w:gridCol w:w="1134"/>
        <w:gridCol w:w="1559"/>
        <w:gridCol w:w="131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/ участник мероприяти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я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2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Модернизация сетевой инфраструктуры </w:t>
            </w:r>
            <w:r>
              <w:rPr>
                <w:rFonts w:cs="Times New Roman" w:ascii="Times New Roman" w:hAnsi="Times New Roman"/>
              </w:rPr>
              <w:t>администраций района и сельских поселений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1233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эффективной и бесперебойной работы информационных систем администраций района и сельских поселений.</w:t>
            </w:r>
          </w:p>
        </w:tc>
      </w:tr>
      <w:tr>
        <w:trPr>
          <w:trHeight w:val="2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Обеспечение эффективной и бесперебойной работы информационных систем администраций района и сельских поселе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казоустойчивого оборудования, 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1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31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52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78%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6" w:name="_GoBack"/>
            <w:bookmarkStart w:id="27" w:name="_GoBack"/>
            <w:bookmarkEnd w:id="27"/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средств вычислительной техники и коммуникацион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чеслительной техники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5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1270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центра обработки данных на территории Томского района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оздание центра обработки данных на территории Томского район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нтра обработки данных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5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75%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100%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и внедрение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рверов, ед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1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Создание и развитие единого информационного пространства и электронного документооборота в Томском районе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 Создание и развитие единого информационного пространства и электронного документооборота в Томском район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ного обеспечения системы документооборота, %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00%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и внедрение системы документооборота на территории Том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информатизации и кадровому обеспеч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орудованных рабочих мест, ед.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1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9" w:name="Par1378"/>
            <w:bookmarkStart w:id="30" w:name="Par1378"/>
            <w:bookmarkEnd w:id="30"/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8FE72D16541656ECBB29286027D7E0E0A4828A532DE70A31A9A50F77DE2E5B26319FD03FF6B9A76F7AAFbFg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25:00Z</dcterms:created>
  <dc:creator>Макеева Татьяна</dc:creator>
  <dc:description/>
  <dc:language>en-US</dc:language>
  <cp:lastModifiedBy>Делопроизводитель нормативно правовых актов</cp:lastModifiedBy>
  <cp:lastPrinted>2015-09-29T16:00:00Z</cp:lastPrinted>
  <dcterms:modified xsi:type="dcterms:W3CDTF">2015-11-20T04:25:00Z</dcterms:modified>
  <cp:revision>2</cp:revision>
  <dc:subject/>
  <dc:title>Паспорт</dc:title>
</cp:coreProperties>
</file>