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ешение № 158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6  января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2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48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я в Правила землепользования и застройки муниципального образования «Мирненское сельское поселение», утвержденные решением Совета Мирненского  сельского  поселения          от 23.12.2013 № 3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е в статью 38 Правил землепользования и застройки муниципального образования «Мирненское сельское поселение», утвержденных решением Совета Мирненского сельского поселения от 23.12.2013 № 34, дополнив градостроительный регламент территориальной зоны П-2 (зона размещения промышленных, сельскохозяйственных предприятий и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анитарной опасности) основным видом разрешенного использования: «Питомники (код 1.17)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426" w:firstLine="283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                       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Style25"/>
        <w:spacing w:before="0" w:after="0"/>
        <w:rPr>
          <w:szCs w:val="24"/>
        </w:rPr>
      </w:pPr>
      <w:r>
        <w:rPr>
          <w:sz w:val="28"/>
          <w:szCs w:val="28"/>
        </w:rPr>
        <w:t>полномочия Главы Томского района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46:00Z</dcterms:created>
  <dc:creator>User</dc:creator>
  <dc:description/>
  <dc:language>en-US</dc:language>
  <cp:lastModifiedBy>Блинова Наталья</cp:lastModifiedBy>
  <cp:lastPrinted>2021-04-29T17:32:00Z</cp:lastPrinted>
  <dcterms:modified xsi:type="dcterms:W3CDTF">2023-02-10T03:46:00Z</dcterms:modified>
  <cp:revision>2</cp:revision>
  <dc:subject/>
  <dc:title>ПРОЕКТ</dc:title>
</cp:coreProperties>
</file>