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6.01.2021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3.2016 №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вязи с изменениями кадрового состава Администрации Том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Внести в постановление Администрации Томского района от 23.03.2016 №75 «О проведении ежегодного конкурса предприятий торговли и общественного питания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7 постановления изложить в следующей редакции «7. 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становлению слова «И.В. Гекендорф – начальник Управления по экономической политике Администрации Томского района» заменить словами «И.В. Гекендорф – заместитель Главы Томского района по экономической политике и муниципальным ресурсам», слова «А.П. Шурубкин - директор ООО «Река» - управляющая компания Моряковского бизнес-инкубатора (по согласованию)» заменить словами «А.П. Шурубкин - директор ООО «Река» (по согласованию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Делами Администрации Том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омского района      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ктория Викторовна Боб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857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v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134" w:right="848" w:gutter="0" w:header="0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Иван Шевелев</dc:creator>
  <dc:description/>
  <dc:language>en-US</dc:language>
  <cp:lastModifiedBy>Урушанова Маргарита</cp:lastModifiedBy>
  <cp:lastPrinted>2021-01-13T17:32:00Z</cp:lastPrinted>
  <dcterms:modified xsi:type="dcterms:W3CDTF">2021-01-26T10:33:00Z</dcterms:modified>
  <cp:revision>2</cp:revision>
  <dc:subject/>
  <dc:title/>
</cp:coreProperties>
</file>