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3094901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</w:t>
      </w:r>
      <w:r>
        <w:rPr>
          <w:sz w:val="28"/>
          <w:u w:val="single"/>
        </w:rPr>
        <w:t>29</w:t>
      </w:r>
      <w:r>
        <w:rPr>
          <w:sz w:val="28"/>
        </w:rPr>
        <w:t>» _____</w:t>
      </w:r>
      <w:r>
        <w:rPr>
          <w:sz w:val="28"/>
          <w:u w:val="single"/>
        </w:rPr>
        <w:t>05</w:t>
      </w:r>
      <w:r>
        <w:rPr>
          <w:sz w:val="28"/>
        </w:rPr>
        <w:t>_____ 2014 г.</w:t>
        <w:tab/>
        <w:t xml:space="preserve">№ </w:t>
      </w:r>
      <w:r>
        <w:rPr>
          <w:sz w:val="28"/>
          <w:u w:val="single"/>
        </w:rPr>
        <w:t>156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/>
      </w:pPr>
      <w:r>
        <w:rPr>
          <w:sz w:val="26"/>
          <w:szCs w:val="26"/>
        </w:rPr>
        <w:t>Об утверждении Правил осуществления капитальных вложений в объекты муниципальной собственности за счет средств бюджета Томского района</w:t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78.2, статьей 79 Бюджетного кодекса Российской Федерации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Правила осуществления капитальных вложений в объекты муниципальной собственности за счет средств бюджета Томского района 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при исполнении бюджета Томского района на 2014 год главные распорядители средств бюджета Томского района (далее - главные распорядители) вправе изменить способ финансового обеспечения осуществления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объекты) с бюджетных инвестиций, предоставляемых муниципальным бюджетным и автономным учреждениям, муниципальным унитарным предприятиям, на субсидии на осуществление капитальных вложений в объекты либо передать указанным учреждениям и предприятиям полномочия муниципального заказчика в соответствии с Бюджет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 с учетом </w:t>
      </w:r>
      <w:hyperlink w:anchor="Par36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утвержденных настоящим постановлением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е предместье» и разместить его на сайте Администрации Томского района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В.Е. Лукьянов</w:t>
      </w:r>
    </w:p>
    <w:p>
      <w:pPr>
        <w:pStyle w:val="Normal2"/>
        <w:ind w:left="3600" w:hanging="36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Г.Е. Калашникова</w:t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408622</w:t>
      </w:r>
      <w:r>
        <w:br w:type="page"/>
      </w:r>
    </w:p>
    <w:p>
      <w:pPr>
        <w:pStyle w:val="Style16"/>
        <w:spacing w:before="0" w:after="0"/>
        <w:jc w:val="right"/>
        <w:rPr/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29» _____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>_____ 2014 г. №</w:t>
      </w:r>
      <w:r>
        <w:rPr>
          <w:sz w:val="26"/>
          <w:szCs w:val="26"/>
          <w:u w:val="single"/>
        </w:rPr>
        <w:t>156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существления капитальных вложений в объекты муниципальной собственности за счет средств бюджета Томск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.</w:t>
        <w:tab/>
        <w:t>Настоящие Правила устанавливаю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а)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Томского района (далее - бюджетные инвестиции), в том числе условия передачи органами местного самоуправления, являющимися муниципальными заказчиками, муниципальным бюджетным или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муниципального образования «Томский район» 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б) порядок предоставления из бюджета Томского района субсидий организациям на осуществление капитальных вложений в объекты капитального строительства муниципальной собственности и объекты недвижимого имущества, приобретаемые в муниципальную собственность (далее соответственно - объекты, субсидии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</w:t>
        <w:tab/>
        <w:t>Бюджетные инвестиции осуществляются органами местного самоуправления, являющимися муниципальными заказчиками, на основании решения Думы Томского района о бюджете Томского района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ередача органами местного самоуправления, являющимися муниципальными заказчиками, организациям полномочий муниципального заказчика по заключению и исполнению от имени муниципального образования «Томский район» муниципальных контрактов осуществляется на основании решения органа местного самоуправления и соглашения о передаче полномочий, заключаемого с учетом положений настоящих Прави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ициатором подготовки проекта решения в форме постановления (распоряжения) Администрации Томского района выступает Администрация Томского района, Управление образования Томск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ект решения подлежит согласованию с Управлением финансов Администрации Томск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ление субсидий осуществляется на основании решений, принятых в соответствии с Правилами принятия решений о предоставлении субсидии из бюджета Томского района на осуществление капитальных вложений в объекты капитального строительства муниципальной собственности Томского района и приобретение объектов недвижимого имущества в муниципальную собственность Томского района, утвержденными Администрацией Томского района, и соглашений о предоставлении субсидии, заключаемых с учетом положений настоящих Прави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</w:t>
        <w:tab/>
        <w:t>При осуществлении капитальных вложений в объекты не допускае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предоставление субсидий в отношении объектов, по которым принято решение о подготовке и реализации бюджетных инвестиц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предоставление бюджетных инвестиций в объекты, по которым принято решение о предоставлении субсид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Объем предоставляемых бюджетных инвестиций и субсидий должен соответствовать объему бюджетных ассигнований, предусмотренному на соответствующие цели решением Думы Томского района о бюджете Томского района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или увеличением уставного фонда муниципальных унитарных предприятий, основанных на праве хозяйственного ведения, либо включаются в состав муниципальной казны Томск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</w:t>
        <w:tab/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Осуществление капитальных вложений за счет субсидий в объекты муниципальных унитарных предприятий, основанных на праве хозяйственного ведения, влечет увеличение их уставного фонд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7.</w:t>
        <w:tab/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бюджета Томского района, необходимого для составления в установленном порядке кассового плана исполнения бюджета Томск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е бюджетных инвестиций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8.</w:t>
        <w:tab/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а) муниципальными заказчиками, являющимися получателями средств бюджета Томского район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bookmarkStart w:id="0" w:name="Par2"/>
      <w:bookmarkEnd w:id="0"/>
      <w:r>
        <w:rPr>
          <w:sz w:val="26"/>
          <w:szCs w:val="26"/>
          <w:lang w:eastAsia="ar-SA"/>
        </w:rPr>
        <w:t>б) организациями, которым органы местного самоуправления, осуществляющие функции и полномочия учредителя или права собственника имущества организаций,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«Томский район» от лица указанных органов муниципальных контракто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9.</w:t>
        <w:tab/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Томского района, либо в порядке, установленном Бюджетным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eastAsia="ar-SA"/>
          </w:rPr>
          <w:t>кодексом</w:t>
        </w:r>
      </w:hyperlink>
      <w:r>
        <w:rPr>
          <w:sz w:val="26"/>
          <w:szCs w:val="26"/>
          <w:lang w:eastAsia="ar-SA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решениями</w:t>
      </w:r>
      <w:r>
        <w:rPr/>
        <w:t xml:space="preserve"> </w:t>
      </w:r>
      <w:r>
        <w:rPr>
          <w:sz w:val="26"/>
          <w:szCs w:val="26"/>
          <w:lang w:eastAsia="ar-SA"/>
        </w:rPr>
        <w:t>главных распорядителей средств бюджета Томского района, на срок, превышающий срок действия утвержд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bookmarkStart w:id="1" w:name="Par4"/>
      <w:bookmarkEnd w:id="1"/>
      <w:r>
        <w:rPr>
          <w:sz w:val="26"/>
          <w:szCs w:val="26"/>
          <w:lang w:eastAsia="ar-SA"/>
        </w:rPr>
        <w:t>10.</w:t>
        <w:tab/>
        <w:t>В целях осуществления бюджетных инвестиций в соответствии с подпунктом «б» пункта 8 настоящих Правил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«Томский район»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1.</w:t>
        <w:tab/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цель осуществления бюджетных инвестиций и их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(сметной или предполагаемой (предельной) либо стоимости приобретения объекта недвижимого имущества в муниципальную собственность), соответствующих решению главного распорядителя средств бюджета Томского района, а также с указанием рассчитанного в ценах соответствующих лет общего объема капитальных вложений, в том числе объема бюджетных ассигнований, предусмотренного органу местного самоуправления как получателю средств бюджета Томского района, соответствующего решению главного распорядителя средств бюджета Томского район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б) положения, устанавливающие права и обязанности организации по заключению и исполнению от имени муниципального образования «Томский район» от лица органа местного самоуправления муниципальных контрак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) ответственность организации за неисполнение или ненадлежащее исполнение переданных ей полномоч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г) положения, устанавливающие право органа местного самоуправления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д) 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как получателю средств бюджета Томского района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2.</w:t>
        <w:tab/>
        <w:t>Операции с бюджетными инвестициями осуществляются в порядке, установленном бюджетным законодательством Российской Федерации для исполнения местного бюджета, и отражаются на открытых в Управлении финансов Администрации Томского района в порядке, установленном Управлением финансов Администрации Томского района, лицевых счетах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а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bookmarkStart w:id="2" w:name="Par14"/>
      <w:bookmarkEnd w:id="2"/>
      <w:r>
        <w:rPr>
          <w:sz w:val="26"/>
          <w:szCs w:val="26"/>
          <w:lang w:eastAsia="ar-SA"/>
        </w:rPr>
        <w:t>б) для учета операций по переданным полномочиям получателя бюджетных средств - в случае заключения от имени муниципального образования «Томский район» муниципальных контрактов организациями от лица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3.</w:t>
        <w:tab/>
        <w:t>В целях открытия организации в Управлении финансов Администрации Томского района лицевого счета, указанного в подпункте «б» пункта 12 настоящих Правил,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Управление финансов Администрации Томского района документы, необходимые для открытия лицевого счета по переданным полномочиям получателя бюджетных средств, в порядке, установленном Управлением финансов Администрации Томского района. Основанием для открытия лицевого счета, указанного в подпункте «б» пункта 12 настоящих Правил, является копия соглашения о передаче полномочий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е субсид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4.</w:t>
        <w:tab/>
        <w:t>Субсидии предоставляются организациям в размере средств, предусмотренных решением главного распорядителя средств бюджета Томского района, в пределах бюджетных средств, предусмотренных решением Думы Томского района об утверждении бюджета Томского района на соответствующий финансовый год, и лимитов бюджетных обязательств, доведенных в установленном порядке получателю средств бюджета Томского района на цели предоставления субсидий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5.</w:t>
        <w:tab/>
        <w:t>Предоставление субсидии осуществляется в соответствии с соглашением, заключенным между органами местного самоуправления как получателями средств бюджета Томского района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Томского района, предоставляющему субсидию, лимитов бюджетных обязательств на предоставление субсидии. По решению Администрации Томского района, принятому в соответствии с абзацем 14 пункта 4 статьи 78.2 Бюджетного кодекса Российской Федерации, получателю средств бюджета Томского района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6.</w:t>
        <w:tab/>
        <w:t>Соглашение о предоставлении субсидии может быть заключено в отношении нескольких объектов. Соглашение о предоставлении субсидии должно содержать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цель предоставления субсидии и ее объем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(сметной или предполагаемой (предельной)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), соответствующих решению главного распорядителя средств бюджета Томского района, а также с указанием общего объема капитальных вложений за счет всех источников финансового обеспечения, в том числе объема предоставляемой субсидии, соответствующего решению главного распорядителя средств бюджета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положения,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) 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г) положения, устанавливающие обязанность муниципального автономного учреждения и муниципального унитарного предприятия по открытию в Управлении финансов Администрации Томского района лицевого счета по получению и использованию субсид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3" w:name="Par7"/>
      <w:bookmarkEnd w:id="3"/>
      <w:r>
        <w:rPr>
          <w:sz w:val="26"/>
          <w:szCs w:val="26"/>
          <w:lang w:eastAsia="ar-SA"/>
        </w:rPr>
        <w:t>д)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(или приобретение прав на использование типовой проектной документации, информация о которой включена в реестр типовой проектной документации) и проведение инженерных изысканий, выполняемых для подготовки такой проектной документации, проведение технологического и ценового аудита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, на финансовое обеспечение строительства (реконструкции, в том числе с элементами реставрации, технического перевооружения) которых планируется предоставление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е) обязательство муниципального унитарного предприятия осуществлять эксплуатационные расходы, необходимые для содержания объекта после ввода его в эксплуатацию (приобретения), без использования на эти цели средств бюджета Том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) обязательство муниципального бюджетного учреждения или муниципального автономного учреждения осуществлять эксплуатационные расходы, необходимые для содержания объекта после ввода его в эксплуатацию (приобретения), за счет средств, предоставляемых из бюджета Томского района, в объеме, не превышающем размер соответствующих нормативных затрат, применяемых при расчете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з) сроки (порядок определения сроков) перечисления субсидии, а также положения, устанавливающие обязанность перечисления субсидии на лицевой счет по получению и использованию субсидий, открытый в Управлении финансов Администрации Томск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и) положения, устанавливающие право получателя средств бюджета Томского района, предоставляющего субсидию, на проведение проверок соблюдения организацией условий, установленных соглашением о предоставлении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к)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Томского района, предоставляющего субсидию, о наличии потребности направления этих средств на цели предоставления субсидии на капитальные вложения, указанного в пункте 20 настоящих Прави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л) порядок возврата сумм, использованных организацией, в случае установления по результатам проверок фактов нарушения целей и условий, определенных соглашением о предоставлении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м) 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, если решением главного распорядителя средств бюджета Томского района предусмотрено такое услов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н) порядок и сроки представления организацией отчетности об использовании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о) случаи и порядок внесения изменений в соглашение о предоставлении субсидии, в том числе в случае уменьшения получателю средств бюджета Томского района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7.</w:t>
        <w:tab/>
        <w:t>Операции с субсидиями, поступающими организациям, учитываются на отдельных лицевых счетах, открываемых организациям в Управлении финансов Администрации Томского района в порядке, установленном Управлением финансов Администрации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.</w:t>
        <w:tab/>
        <w:t>Санкционирование расходов организаций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Управлением финансов Администрации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9.</w:t>
        <w:tab/>
        <w:t>Не использованные на начало очередного финансового года остатки субсидий подлежат перечислению организациями в установленном порядке в бюджет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4" w:name="Par23"/>
      <w:bookmarkEnd w:id="4"/>
      <w:r>
        <w:rPr>
          <w:sz w:val="26"/>
          <w:szCs w:val="26"/>
          <w:lang w:eastAsia="ar-SA"/>
        </w:rPr>
        <w:t>20.</w:t>
        <w:tab/>
        <w:t>В соответствии с решением органа местного самоуправления, осуществляющего полномочия главного распорядителя средств бюджета Томского района, о наличии потребности в не использованных на начало очередного финансового года остатках субсидии,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указанное решение может быть включено несколько объектов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052A40F12C462D85133FC043727A49D360C1028B4A91C46EED751D3E1cDp2D" TargetMode="External"/><Relationship Id="rId5" Type="http://schemas.openxmlformats.org/officeDocument/2006/relationships/hyperlink" Target="consultantplus://offline/ref=CDA5023B5754B70FDDB0C1CF29106C2501415560A0F1549339C39AD1BDoD11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1:00Z</dcterms:created>
  <dc:creator>adtu</dc:creator>
  <dc:description/>
  <dc:language>en-US</dc:language>
  <cp:lastModifiedBy>Делопроизводитель нормативно правовых актов</cp:lastModifiedBy>
  <cp:lastPrinted>2013-10-09T14:49:00Z</cp:lastPrinted>
  <dcterms:modified xsi:type="dcterms:W3CDTF">2014-06-26T04:51:00Z</dcterms:modified>
  <cp:revision>2</cp:revision>
  <dc:subject/>
  <dc:title/>
</cp:coreProperties>
</file>