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77951022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>«15»        07           2013 г.                                                                              №  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о значительным увеличением количества пожаров на территории Томского района по состоянию на 08.06.2013, на территории Томского района, произошло 89 пожаров, на которых погибло 9 человек. Произошло увеличение числа пожаров на 7, случаев гибели людей на пожарах на 1 по сравнению с аналогичным периодом 2012 года, в целях стабилизации обстановки и своевременного предупреждения пожаров и гибели людей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Томского района с 15.07.2013г. особый противопожарный режим до стабилизации обстановки с пожарам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 Рекомендовать начальнику Томского сельского пожарного гарнизона Кремису Н.И. 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Главам сельских поселений: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ть комиссии в составе представителей администраций сельских поселений, инспекторов государственного пожарного надзора (по согласованию), участковых инспекторов полиции (по согласованию) для проверки противопожарного состояния жилого сектора;</w:t>
      </w:r>
    </w:p>
    <w:p>
      <w:pPr>
        <w:pStyle w:val="Heading7"/>
        <w:ind w:left="1296"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 беспрепятственные   подъезды  к  зданиям,  строениям  и  сооружениям,  а также к источникам противопожарного водоснабжения;</w:t>
        <w:br/>
        <w:t>- провести разъяснительную работу среди населения  (на сходах граждан) по соблюдению требований пожарной безопасности и их действий (до приезда пожарных расчетов) во время тушения пожара в населенных пунктах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оциальными службами, ОНД, ОВД района провести подворовые обходы и проверку неблагополучных и малоимущих семей в жилом секторе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Красное знамя» и разместить на официальном сайте муниципального образования «Томский район» в сети Интернет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>5. Контроль за выполнением данного постановления оставляю за собой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.В. Сысоев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40 78 31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7:00Z</dcterms:created>
  <dc:creator>Dmitriy</dc:creator>
  <dc:description/>
  <cp:keywords/>
  <dc:language>en-US</dc:language>
  <cp:lastModifiedBy>Делопроизводитель нормативно правовых актов</cp:lastModifiedBy>
  <cp:lastPrinted>2013-07-12T08:16:00Z</cp:lastPrinted>
  <dcterms:modified xsi:type="dcterms:W3CDTF">2013-07-15T09:29:00Z</dcterms:modified>
  <cp:revision>4</cp:revision>
  <dc:subject/>
  <dc:title> </dc:title>
</cp:coreProperties>
</file>