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6655648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27 »     03    2012 г.</w:t>
        <w:tab/>
        <w:t>№ 72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конкурсе по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и охраны труда в организац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 решением Думы Томского района  от 30.01.2008г           № 205 «О принятии программы «Улучшение условий и охраны труда в Томском районе на 2008-2012гг.» и в целях привлечения внимания работодателей к вопросам охраны труда 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айонном смотре-конкурсе по улучшению условий и охраны труда в организациях района» согласно приложению 1.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оведению смотра- конкурса по улучшению условий и охраны труда в организациях района согласно приложению 2.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экономической политике и муниципальным ресурсам обеспечить проведение смотра-конкурса  по улучшению условий и  охраны труда по итогам 2011 года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Томского района от 15.09.2003г. № 248 «О районном смотре-конкурсе по улучшению условий и охраны труда в организациях района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 газете «Томское предместье» и разместить на сайте  муниципального образования «Томский район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Администрации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В.Е. Лукьянов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А. Смирнова </w:t>
      </w:r>
    </w:p>
    <w:p>
      <w:pPr>
        <w:pStyle w:val="Normal"/>
        <w:jc w:val="both"/>
        <w:rPr/>
      </w:pPr>
      <w:r>
        <w:rPr/>
        <w:t>40 63 77</w:t>
      </w:r>
    </w:p>
    <w:tbl>
      <w:tblPr>
        <w:tblW w:w="4500" w:type="dxa"/>
        <w:jc w:val="left"/>
        <w:tblInd w:w="4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« 27 »   03   2012 г. № 72 </w:t>
            </w:r>
          </w:p>
        </w:tc>
      </w:tr>
    </w:tbl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 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 Управление по экономической политике и муниципальным ресурсам Администрации Томского района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Цели и  задачи районного 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дения смотра-конкурса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 принятых мерах по их профилактике, новых законодательных и нормативных актах о труде и другим  вопросам по охране труда.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Участники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 отчет о состоянии охраны труда в Управление по экономической политике и муниципальным ресурсам Администрации Томского района и не имеющие несчастных случаев на производстве со смертельным, тяжелым и групповым исходом.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комиссия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государственного надзора и профсоюзных организаций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онное обеспечение деятельности Комиссии, оказание методической и консультационной помощи возлагаются на Управление по экономической политике и муниципальным ресурсам Администрации Томского район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компетенции Комиссии относится решение следующих вопросов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ение сроков проведения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ение победителей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иные вопросы, связанные с процедурой проведения смотра-конкурс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проводит председатель Комиссии, а в его отсутствие -  заместитель председателя Комиссии по поручению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екретарь Комиссии осуществляет прием документов от организаций и индивидуальных предпринимателях на участие в смотре-конкурсе, обеспечивает подготовку материалов к заседанию Комиссии, оповещает членов Комиссии о времени и месте проведения заседания Комиссии,  оформляет решение Комиссии, осуществляет иные функции по обеспечению ее деятельности, информирует участников Конкурса о конкурсных процедурах и решениях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е Комиссии подписывает председатель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 основании решения Комиссии Управление по экономической политике и муниципальным ресурсам в течение 20 дней готовит проект распоряжения Администрации Томского района о награждении победителей смотра-конкурса. 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формация об итогах смотра-конкурса размещается на сайте муниципального образования «Томский район»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смотра-конкурса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смотра-конкурса, обобщение результатов осуществляется Управлением по экономической политике и муниципальным ресурсам Администрации Томского района совместно с Координационным советом 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мотр–конкурс  основывается на результатах 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работы по охране  труда в организациях района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ыполнения соглашения по охране труда между работодателем и коллективом в организ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наличие коллективного договора в организации, с разделом и приложениями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 работы уполномоченных (доверенных) лиц в организ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«Дней охраны труда», совещаний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астичного финансирования мероприятий по охране труда  от Фонда социального страхования Российской Федер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кидки к страховому тарифу  от  Фонда социального страхования Российской Федер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работников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улучшению условий труда в организациях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(специалиста) охраны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(уголка) по охране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чих мест по условиям 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меньшению количества рабочих мест с вредными и опасными условиями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и специалистов по охране труда в организации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производственного травматизма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несчастных случаев на 1000 работающих  (Кч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либо (лицом, на которого возложены обязанности по охране труда) и за подписью руководителя организации ежеквартально направляется     главному специалисту по  охране труда  Управления по экономической политике и муниципальным ресурсам Администрации Томского района до 15 числа месяца, следующего за отчетным периодом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дсчет баллов по показателям проводится на основе Методики оценки показателей,  согласно приложению к Положению.   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 поощрение  победителей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тоги смотра-конкурса подводятся на заседании Координационного совета по проблемам охраны труда Томского района. 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ник смотра-конкурса, набравший наибольшее количество баллов, занимает 1 место смотра-конкурса и  награждается почетной грамотой и денежной премией  ( премия руководителю организации в размере 5000 рублей, с учетом налогов 5747 рублей; премия специалисту по охране труда в размере 3000 рублей, с учетом налогов 3448 рублей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частник смотра-конкурса, набравший следующее количество баллов за наибольшим занимает 2 место смотра-конкурса и награждается почетной грамотой и денежной премией  (руководителю организации премия в размере 4000 рублей, с учетом налогов 4598 рублей; премия  специалисту по охране труда  в размере 2000 рублей, с учетом налогов 2299 рублей). 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частники смотра-конкурса набравшие максимальное количество баллов по виду экономической деятельности, но не признанные победителями конкурса, за хорошую организацию работы по охране труда отмечаются Благодарностью  и ценными подарками. 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Финансирование вышеуказанных мероприятий осуществляется за счет средств районного бюджета.                                                             </w:t>
      </w:r>
    </w:p>
    <w:p>
      <w:pPr>
        <w:pStyle w:val="TextBody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районном смотре-конкурсе по улучш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словий и охраны труда в организациях 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показателей состояния охраны труда в организация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5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соглашения по охране тру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ыполнено на 50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ыполнено на 100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глашения по охране тру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ллективного договора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ллективного договор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 ((уполномоченные) доверенные лиц по охране труда):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ссии по охране труда ((уполномоченных) доверенных лиц по охране труда)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комиссии по охране труда (доверенных лиц по охране труда)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ротоколов заседаний комиссии  по охране труда (от 1 до 4 заседаний) и эффективность работы комиссии (принятие приказов, улучшение условий  труда работников)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 охраны труда" в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лучившая право от ФСС  на частичное финансирование мероприятий  по охране труда (20 %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лучившая  от ФСС скидку к страховому тарифу (- 40%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 работников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ых и периодических  медицинских осмотров работников организац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дицинских осмотров работников организац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бы (специалиста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ециалист по охране труд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 специалист по охране труд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(уголки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кабинетов (уголков) по охране труд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бинетов (уголков) по охране труд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 по условиям труд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 % от общей численности работающ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%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– до 5%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– до 4 %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– до 3 %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– до 2 %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– 1 %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 руководителей и специалистов (наличие удостоверений, протоколов о проверки знаний требований охраны труда)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главные специалисты не прошли обучение по охране труд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о охране труда, занятых на работах с повышенной опасность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ятые на работах с повышенной опасностью  не обучены по охране тру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счастных случаев на 1000 работающих (Кч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уровня по району более 10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уровня по району до 10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го по райо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уровня по райо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4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7 »    03    2012 г. № 72</w:t>
            </w:r>
          </w:p>
        </w:tc>
      </w:tr>
    </w:tbl>
    <w:p>
      <w:pPr>
        <w:pStyle w:val="Normal"/>
        <w:spacing w:lineRule="atLeast" w:line="200"/>
        <w:ind w:firstLine="570"/>
        <w:jc w:val="right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став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курсной комиссии  по проведению смотра- конкурса по улучшению условий и охраны труда в организациях район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361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76" w:leader="none"/>
              </w:tabs>
              <w:snapToGrid w:val="false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36" w:leader="none"/>
              </w:tabs>
              <w:snapToGrid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дседатель комитета по экономике Управления по экономической политике и муниципальным ресурсам Администрации Томского района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20" w:leader="none"/>
              </w:tabs>
              <w:snapToGrid w:val="false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ик Виктор Алексеевич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80" w:leader="none"/>
              </w:tabs>
              <w:snapToGrid w:val="false"/>
              <w:ind w:left="28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РИО руководителя государственной инспекции труда -  главного государственного инспектора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47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ирнова Екатерина Александровна 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80" w:leader="none"/>
              </w:tabs>
              <w:snapToGrid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сектора социально-трудовых отношений Управления по экономической политике и муниципальным ресурсам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13" w:leader="none"/>
              </w:tabs>
              <w:snapToGrid w:val="false"/>
              <w:ind w:left="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едоров Александр Васил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500" w:leader="none"/>
              </w:tabs>
              <w:snapToGrid w:val="fals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 Управления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34" w:leader="none"/>
              </w:tabs>
              <w:snapToGrid w:val="false"/>
              <w:ind w:left="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бцев Борис Никола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580" w:leader="none"/>
              </w:tabs>
              <w:snapToGrid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отдела санитарного надзора              территориального Управления «Роспотребнадзора»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40" w:leader="none"/>
              </w:tabs>
              <w:snapToGrid w:val="false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бедев Евгений Николаевич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500" w:leader="none"/>
              </w:tabs>
              <w:snapToGrid w:val="fals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спектор ГИБДД Томского района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54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а Валентина Сергеевна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500" w:leader="none"/>
              </w:tabs>
              <w:snapToGrid w:val="fals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К профсоюза работников АПК (по согласованию)</w:t>
            </w:r>
          </w:p>
        </w:tc>
      </w:tr>
    </w:tbl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020" w:gutter="0" w:header="0" w:top="363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firstLine="627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Сычев</dc:creator>
  <dc:description/>
  <cp:keywords/>
  <dc:language>en-US</dc:language>
  <cp:lastModifiedBy>Седченко</cp:lastModifiedBy>
  <cp:lastPrinted>2012-03-06T16:45:00Z</cp:lastPrinted>
  <dcterms:modified xsi:type="dcterms:W3CDTF">2012-03-28T10:48:00Z</dcterms:modified>
  <cp:revision>2</cp:revision>
  <dc:subject/>
  <dc:title> </dc:title>
</cp:coreProperties>
</file>