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02343410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7.03.2018 г.</w:t>
        <w:tab/>
        <w:t>№ 71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 по автомобильным дор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не границ населенных пункт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ах Томского района в весенний период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8 ноября 2007 года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вести с 04 апреля 2018 года по 15 мая 2018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ЖКХ, строительства, транспорта и связи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начальником ОМВД России по Томскому району (Н.Р. Ахтамбаев)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(О.Е. Ефимова) опубликовать настоящее постановление в газете «Томское предместье» и разместить в сети Интернет на официальном сайте Администрации Томского района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 прекращении движения по автомобильным дорогам местного значения вне границ населенных пунктов в границах Томского района и возможных маршрутах объез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  А.В. Крикунов 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63 04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jc w:val="right"/>
              <w:rPr/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3.2018 г. №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992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Итатка до с.То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р.26 км – п.Басанд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 (с.Семилужки-д.Мил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к г.Томск –г.Новосибирск к д.Березовая 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с.Богашево - д.Вор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- подъезд к д.Николаев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7:00Z</dcterms:created>
  <dc:creator>Александр</dc:creator>
  <dc:description/>
  <dc:language>en-US</dc:language>
  <cp:lastModifiedBy>Делопроизводитель нормативно правовых актов</cp:lastModifiedBy>
  <cp:lastPrinted>2018-03-06T14:10:00Z</cp:lastPrinted>
  <dcterms:modified xsi:type="dcterms:W3CDTF">2018-03-13T09:37:00Z</dcterms:modified>
  <cp:revision>2</cp:revision>
  <dc:subject/>
  <dc:title/>
</cp:coreProperties>
</file>