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98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2 февраля 2018 г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8-ое собрание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Томского района от 05.12.2012 № 195 «Об утверждении Положения «Об Управлении образования Администрации Томского района» 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Рассмотрев разработанный Администрацией Томского района и представленный контрольно-правовым комитетом Думы Томского района проект решения, в целях приведения нормативного правового акта в соответствие с действующим законодательством, на основании статей 24, 54 Устава муниципального образования «Томский район»,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Томского района от 05.12.2012 № 195 «Об утверждении Положения «Об Управлении образования Администрации Томского района» (далее – решение) изменения согласно приложению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Томского района для подписания, опубликования и размещения на официальном сайте муниципального образования «Томский район» в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 правовой комитет Думы Томского района.</w:t>
      </w:r>
    </w:p>
    <w:p>
      <w:pPr>
        <w:pStyle w:val="Style19"/>
        <w:autoSpaceDE w:val="false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социально- 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села</w:t>
        <w:tab/>
        <w:tab/>
        <w:t xml:space="preserve">                </w:t>
        <w:tab/>
        <w:tab/>
        <w:tab/>
        <w:tab/>
        <w:t xml:space="preserve">                 А.В. Крику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Думы Томского района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22.02.2018 г. № 19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ЗМЕНЕНИЯ В 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ПРАВЛЕНИИ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.9. раздела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9. Финансовое обеспечение деятельности Управления осуществляется исключительно за счет собственных доходов бюджета Томского райо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одпункты 2.1.1 – 2.1.4 пункта 2.1. раздела 2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2.1. раздела 2 дополнить подпунктами 2.1.1. – 2.1.7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/>
        <w:ind w:firstLine="851"/>
        <w:jc w:val="both"/>
        <w:rPr/>
      </w:pPr>
      <w:r>
        <w:rPr>
          <w:sz w:val="26"/>
          <w:szCs w:val="26"/>
        </w:rPr>
        <w:t xml:space="preserve">«2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мск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sz w:val="26"/>
            <w:szCs w:val="26"/>
          </w:rPr>
          <w:t>стандартами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/>
        <w:ind w:firstLine="851"/>
        <w:jc w:val="both"/>
        <w:rPr/>
      </w:pPr>
      <w:r>
        <w:rPr>
          <w:sz w:val="26"/>
          <w:szCs w:val="26"/>
        </w:rPr>
        <w:t>2.1.2. Организация предоставления дополнительного образования детей в муниципальных образовательных организациях Томского района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/>
        <w:ind w:firstLine="851"/>
        <w:jc w:val="both"/>
        <w:rPr/>
      </w:pPr>
      <w:r>
        <w:rPr>
          <w:sz w:val="26"/>
          <w:szCs w:val="26"/>
        </w:rPr>
        <w:t>2.1.3. Создание условий для осуществления присмотра и ухода за детьми, содержания детей в муниципальных образовательных организациях Том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5. Создание, реорганизация, ликвидация муниципальных образовательных организаций Томского района (за исключением создания органами местного самоуправления муниципальных районов муниципальных образовательных организаций высшего образования), с учетом Порядка, установленного нормативными правовыми актами Администрации Томского района, осуществление функций и полномочий учредителей муниципальных образовательных организаций Том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6. Организация обеспечения содержания зданий и сооружений муниципальных образовательных организаций Томского района, обустройство прилегающих к ним территор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7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одпункт 3.1.1. пункта 3.1. раздел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1. В соответствии с </w:t>
      </w:r>
      <w:hyperlink r:id="rId3">
        <w:r>
          <w:rPr>
            <w:rStyle w:val="InternetLink"/>
            <w:sz w:val="26"/>
            <w:szCs w:val="26"/>
          </w:rPr>
          <w:t>Положениям</w:t>
        </w:r>
      </w:hyperlink>
      <w:r>
        <w:rPr>
          <w:sz w:val="26"/>
          <w:szCs w:val="26"/>
        </w:rPr>
        <w:t xml:space="preserve">и о порядке осуществления функций полномочий учредителя автономного, казенного и бюджетного учреждений муниципального образования «Томский район», утвержденными </w:t>
      </w:r>
      <w:r>
        <w:rPr>
          <w:rFonts w:cs="Calibri"/>
          <w:sz w:val="26"/>
          <w:szCs w:val="26"/>
        </w:rPr>
        <w:t>нормативными правовыми актами Администрации Томского района</w:t>
      </w:r>
      <w:r>
        <w:rPr>
          <w:sz w:val="26"/>
          <w:szCs w:val="26"/>
        </w:rPr>
        <w:t xml:space="preserve">, осуществляет функции и полномочия учредителя муниципальных образовательных и иных подведомственных учреждений (далее - Учреждений) от лица </w:t>
      </w:r>
      <w:r>
        <w:rPr>
          <w:rFonts w:cs="Calibri"/>
          <w:sz w:val="26"/>
          <w:szCs w:val="26"/>
        </w:rPr>
        <w:t>муниципального образования «Томский район»</w:t>
      </w:r>
      <w:r>
        <w:rPr>
          <w:sz w:val="26"/>
          <w:szCs w:val="26"/>
        </w:rPr>
        <w:t>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900" w:hanging="49"/>
        <w:jc w:val="both"/>
        <w:rPr/>
      </w:pPr>
      <w:r>
        <w:rPr>
          <w:sz w:val="26"/>
          <w:szCs w:val="26"/>
        </w:rPr>
        <w:t>Подпункт 3.1.7. пункта 3.1. раздела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1.7. Обеспечивают проведение мероприятий по раннему выявлению незаконного потребления наркотических средств и психотропных веществ обучающимися в муниципальных общеобразовательных учреждениях Томского района в пределах своей компетен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одпункт 3.1.8. пункта 3.1. раздела 3 изложить в следующей редакции:</w:t>
      </w:r>
    </w:p>
    <w:p>
      <w:pPr>
        <w:pStyle w:val="Normal"/>
        <w:spacing w:lineRule="atLeast" w:line="220" w:before="0" w:after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1.8. Управление при немедленном получении информации от муниципального общеобразовательного учреждения Томского района и родителей (законных представителей) несовершеннолетнего, отчисленного в качестве меры дисциплинарного взыскания, не позднее чем в месячный срок принимают меры, обеспечивающие получение несовершеннолетним обучающимся общего образова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одпункт 3.1.9.  пункта 3.1. раздела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1.9. Может создавать центр психолого-педагогической, медицинской и социальной помощи, на который может быть возложена функция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одпункт 3.1.11. пункта 3.1. раздела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«3.1.11. Формирует перечень дополнительных платных образовательных услуг и порядок определения платы с указанием предельных (максимальных) цен и представляет на утверждение Главе Том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иказ руководителя Учреждения об утверждении перечня платных услуг, оказываемых этим Учреждением, с указанием цен на них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одпункт 3.1.12. пункта 3.1.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«3.1.12. Осуществляет контроль финансовой и хозяйственной деятельности Учреждений в части обеспечения правомерного, целевого, эффективного использования бюджетных средств в соответствии с действующим законодательством РФ и соблюдение законодательства Российской Федерации и законодательства субъектов Российской Федерации в области образования несовершеннолетни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использования субсидий их получателями, подведомственными Управлению, в соответствии с условиями, целями и порядком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Осуществляет полномочия главного распорядителя бюджетных средств в</w:t>
      </w:r>
      <w:r>
        <w:rPr>
          <w:rFonts w:cs="Calibri"/>
          <w:color w:val="FF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соответствии со ст.158 Бюджетного кодекса Российской Федерации и Положением о бюджетном процессе в Томском районе.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3.1.13. пункта 3.1. раздела 3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ы «3.1.14 – 3.1.16» пункта 3.1. раздела 3 считать соответственно пунктами «3.1.13 – 3.1.15» пункта 3.1. раздела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2.4. пункта 3.2. раздела 3 исключить слово «(полног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2.5. пункта 3.2 раздела 3 слова «поисковые и экспериментальные работы» заменить на слова «инновационную деятель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одпункт 3.7. пункта 3.2. раздела 3 изложить в следующей редакции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«3.7. По согласованию с Управлением финансов Администрации Томского района разрабатывает порядок определения базового норматива затрат на оказание муниципальной услуги, включая порядок применения к базовому нормативу затрат на оказание муниципальной услуги корректирующих коэффициентов, оказываемых подведомственными муниципальными образовательными учреждениями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социально- 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села</w:t>
        <w:tab/>
        <w:tab/>
        <w:t xml:space="preserve">                </w:t>
        <w:tab/>
        <w:tab/>
        <w:tab/>
        <w:tab/>
        <w:t xml:space="preserve">                 А.В. Крикунов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cap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865C72BD8358CFF73A8E2BB33H0NCL" TargetMode="External"/><Relationship Id="rId3" Type="http://schemas.openxmlformats.org/officeDocument/2006/relationships/hyperlink" Target="consultantplus://offline/ref=0531C508005B970A2DE3E54A2A45CC92C1FFB9752BF467E89902566B0E850408041C06585613E29318C37BpDk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8:00Z</dcterms:created>
  <dc:creator>Аня</dc:creator>
  <dc:description/>
  <cp:keywords/>
  <dc:language>en-US</dc:language>
  <cp:lastModifiedBy>duma</cp:lastModifiedBy>
  <cp:lastPrinted>2018-01-12T13:08:00Z</cp:lastPrinted>
  <dcterms:modified xsi:type="dcterms:W3CDTF">2018-03-01T05:26:00Z</dcterms:modified>
  <cp:revision>7</cp:revision>
  <dc:subject/>
  <dc:title>ТОМСКАЯ ОБЛАСТЬ</dc:title>
</cp:coreProperties>
</file>