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itle"/>
        <w:spacing w:before="0" w:after="120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513568858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hanging="1296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АДМИНИСТРАЦИЯ ТОМ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30.12.2010 г.</w:t>
        <w:tab/>
        <w:t>№ 453-П</w:t>
      </w:r>
    </w:p>
    <w:tbl>
      <w:tblPr>
        <w:tblW w:w="37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</w:tblGrid>
      <w:tr>
        <w:trPr>
          <w:trHeight w:val="2638" w:hRule="atLeast"/>
        </w:trPr>
        <w:tc>
          <w:tcPr>
            <w:tcW w:w="3739" w:type="dxa"/>
            <w:tcBorders/>
          </w:tcPr>
          <w:p>
            <w:pPr>
              <w:pStyle w:val="Normal1"/>
              <w:ind w:righ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      доклада </w:t>
            </w:r>
          </w:p>
          <w:p>
            <w:pPr>
              <w:pStyle w:val="Normal1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о результатах и основных направлениях деятельности Управления образования  Администрации Томского района на 2011 год</w:t>
            </w:r>
          </w:p>
        </w:tc>
      </w:tr>
    </w:tbl>
    <w:p>
      <w:pPr>
        <w:pStyle w:val="Style17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ind w:firstLine="567"/>
        <w:jc w:val="both"/>
        <w:rPr/>
      </w:pPr>
      <w:r>
        <w:rPr>
          <w:bCs/>
          <w:sz w:val="28"/>
          <w:szCs w:val="28"/>
        </w:rPr>
        <w:t>В соответствии с постановлением</w:t>
      </w:r>
      <w:r>
        <w:rPr>
          <w:bCs/>
          <w:sz w:val="28"/>
          <w:szCs w:val="28"/>
          <w:lang w:val="en"/>
        </w:rPr>
        <w:t> </w:t>
      </w:r>
      <w:r>
        <w:rPr>
          <w:bCs/>
          <w:sz w:val="28"/>
          <w:szCs w:val="28"/>
        </w:rPr>
        <w:t xml:space="preserve"> Главы Томского района (Главы Администрации) от 30.11.2009 № 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</w:t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Ю НЕОБХОДИМЫМ:</w:t>
      </w:r>
    </w:p>
    <w:p>
      <w:pPr>
        <w:pStyle w:val="Normal1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bCs/>
          <w:color w:val="000000"/>
          <w:sz w:val="28"/>
          <w:szCs w:val="28"/>
        </w:rPr>
        <w:t>1. Утвердить</w:t>
      </w:r>
      <w:r>
        <w:rPr>
          <w:bCs/>
          <w:color w:val="000000"/>
          <w:sz w:val="28"/>
          <w:szCs w:val="28"/>
          <w:lang w:val="en"/>
        </w:rPr>
        <w:t> </w:t>
      </w:r>
      <w:r>
        <w:rPr>
          <w:bCs/>
          <w:color w:val="000000"/>
          <w:sz w:val="28"/>
          <w:szCs w:val="28"/>
        </w:rPr>
        <w:t xml:space="preserve"> доклад о результатах и основных направлениях деятельности Управления образования Администрации Томского района на 2011 год (далее ДРОНД) согласно приложению.</w:t>
      </w:r>
    </w:p>
    <w:p>
      <w:pPr>
        <w:pStyle w:val="Normal1"/>
        <w:ind w:firstLine="567"/>
        <w:jc w:val="both"/>
        <w:rPr/>
      </w:pPr>
      <w:r>
        <w:rPr>
          <w:bCs/>
          <w:color w:val="000000"/>
          <w:sz w:val="28"/>
          <w:szCs w:val="28"/>
        </w:rPr>
        <w:t>2. Заместителю Главы Администрации – начальнику Управления Делами Шрейдер О.А. разместить ДРОНД Управления образования Администрации Томского района на сайте муниципального образования «Томского район» в сети «Интернет».</w:t>
      </w:r>
    </w:p>
    <w:p>
      <w:pPr>
        <w:pStyle w:val="Style18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/>
      </w:pPr>
      <w:r>
        <w:rPr>
          <w:bCs/>
          <w:sz w:val="28"/>
          <w:szCs w:val="28"/>
        </w:rPr>
        <w:t>Гл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омского района </w:t>
        <w:tab/>
        <w:tab/>
        <w:t xml:space="preserve">                                           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Глава Администрации)                                                                      В.Е. Лукьянов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>
          <w:bCs/>
        </w:rPr>
      </w:pPr>
      <w:r>
        <w:rPr>
          <w:bCs/>
        </w:rPr>
        <w:t>Ефимов. С.Н.</w:t>
      </w:r>
    </w:p>
    <w:p>
      <w:pPr>
        <w:pStyle w:val="Style18"/>
        <w:jc w:val="both"/>
        <w:rPr>
          <w:bCs/>
        </w:rPr>
      </w:pPr>
      <w:r>
        <w:rPr>
          <w:bCs/>
        </w:rPr>
        <w:t>51-13-12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Приложение к распоряжению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лавы Томского район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Главы Администрации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30.12.2010 № 453-П</w:t>
      </w:r>
      <w:r>
        <w:rPr>
          <w:rFonts w:cs="Times New Roman" w:ascii="Times New Roman" w:hAnsi="Times New Roman"/>
          <w:bCs/>
          <w:u w:val="single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и основных направлениях деятельности главного распорядителя средст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образования Администрации То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1 год</w:t>
      </w:r>
    </w:p>
    <w:p>
      <w:pPr>
        <w:pStyle w:val="Normal"/>
        <w:spacing w:lineRule="atLeast" w:line="200" w:before="57" w:after="0"/>
        <w:ind w:left="-4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тратегическая цель, тактические задачи деятельности Управлен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Управления  разработаны с учетом стратегических приоритетов развития общего образования в Томской области и Российской Федерации до 2020 года, ориентированы на достижение главной стратегической цели развития образования – обеспечения нового качества образовательных результатов в соответствии с потребностями инновационной экономики и инновационного развития реги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е качество образовательных результатов определяется как комплекс знаний, навыков и компетенций, необходимых для успешной социализации человека в современных социально-экономических условиях Томской области и Российской Федерации</w:t>
      </w:r>
      <w:r>
        <w:rPr>
          <w:rFonts w:cs="Times New Roman" w:ascii="Times New Roman" w:hAnsi="Times New Roman"/>
          <w:color w:val="FF0000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Управл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оддержки образовательных программ и проектов образовательных учреждений, направленных на достижение высокого качества реализации ФГОС, формирование ключевых компетенций для эффективной деятельности и жизни в Томской области с высоким потенциалом инновационного разви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образовательных сетей, разработка и внедрение сетевых программ и проектов для обеспечения доступности и выбора качественного образования независимо от места жительства, состояния здоровья, социального положения и доходов сем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комплексного развития системы оценки качества образования на основе внедрения компетентностного подхода к оценке качества образования, ее использования в управлении образованием на школьном и муниципальном уровн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муниципальной системы управления кадрами, ориентированной на обеспечение нового качества образовательных результатов в условиях региона с инновационным типом развития эконом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открытых механизмов и форм управления образованием на основе общественного участия и социального партнер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ение усовершенствования финансовых моделей, обеспечивающих достижение нового качества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состояние системы общего образования Томского района определяется муниципальной программой развития системы образования, направленной на реализацию задач, определенных национальной образовательной инициативой «Наша новая школа»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 система общего образования Томского района  определяется значениями индикаторов и показателей, заданных национальной образовательной инициативой «Наша новая школа», Концепцией Федеральной целевой программы развития образования на 2011 – 2015 годы и представлена следующими характеристиками (по состоянию на декабрь 2011 год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невных муниципальных общеобразовательных учреждений – 3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ечерних муниципальных общеобразовательных учреждений -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обучающихся в дневных муниципальных общеобразовательных учреждениях – 6627 челов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учающихся в общеобразовательных учреждениях, осуществляющих образовательный процесс в условиях, соответствующих современным требованиям – 61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наполняемость классов в дневных муниципальных общеобразовательных учреждениях – 14 челов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общеобразовательных учреждений, применяющих дистанционные образовательные технологии при реализации основных и дополнительных образовательных программ общего образования, – 8%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учающихся на 1 компьютер – 7 челов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учителей, прошедших повышение квалификации для работы в соответствии с Федеральным государственным образовательным стандартом (далее – ФГОС), – 30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заработная плата учителей муниципальных общеобразовательных учреждений за 2011 год –20 018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возраст учителей – 50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ителей в возрасте до 35 лет – 18%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естатистический тестовый балл по единому государственному экзамену (далее – ЕГЭ) выпускников Томского района-54,29  (среднестатистический тестовый балл ЕГЭ по Томской области в 2011 году – 56,47, по Российской Федерации – 54,43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1 году, в соответствии с программой «Юные дарования Томского района», реализуется системный подход в работе с одаренными детьми. Многогранно представлены в муниципалитете все направленности одаренности. Традиционно сложились условия для работы по художественно-эстетическому направлению в Октябрьской СОШ, духовно-нравственному воспитанию в Поросинской СОШ, экологическому - в Басандайской СОШ, проектно-исследовательская деятельность ребят ярко представлена в Малиновской школе, и это лишь некоторые примеры работы. В Томском районе сложилась своеобразная система спортивной работы с детьми, которая позволяет получать высокие результаты. Тимуровское движение, работа волонтеров, реализация патриотического направления «Мультикультурный Томск», работа целого ряда школьных музеев – «традиционные изюминки» организации воспитательной работы в общеобразовательных школах Том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итете совершенствуются подходы к организации повышения квалификации педагогических кадр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2011году обучение педагогов осуществлялось в различных формах: очной, заочной, в том числе с использованием дистанционной формы. Практикуется командная форма обучения, когда педагогический коллектив учреждения обучается одной технологии и работает в рамках данной технологии, что положительно влияет на повышение качества образования. Организована работа по эффективному использованию внутреннего – муниципального ресурса по повышению профессионализма педагогов. Система организации обобщения и представления передового педагогического опыта, проведения практико-ориентированных муниципальных семинаров, организация работы методических объединений педагогов – примеры внутренних механизмов, направленных на повышение профессионального мастерства педагогов, а значит на повышение качества образования в муниципалите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зуя процесс технологизации обучения, необходимо отметить, что в районе внедрены следующие педагогические технологии: проектное, проблемное, дифференцированное, модульное, игровое, исследовательское обучение, ИКТ, здоровьесберегающие технологии, дебаты, кейс-стади, РКМЧП. Особое место занимают здоровьесберегающие технолог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у сохранения здоровья школьников уделяется особое место: создание инфраструктуры школы – медицинский кабинет и пищеблок, оснащенные современным оборудованием в соответствии с требованиями СанПиН; организация образовательного процесса – выстраивание режима работы школы и воспитательной деятельности, направлено на формирование позитивного отношения школьников к «здоровому образу жизн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развития системы образования Томского района приоритетным направлением развития обозначен процесс информатизации. Усилия муниципалитета направлены на создание условий, в которых каждое образовательное учреждение имеет свободный доступ к сети Интернет, при этом, используя возможности Интернета с максимальной эффективностью. Большая часть школ(55%) имеют внутреннюю локальную сеть, часть педагогов(45%) имеют компьютеризированные рабочие места, 80% школ имеют интерактивные доски и активно включают их в образовательный процесс. Для совершенствования ИКТ-компетентности педагогов, в школах созданы и работают ИКТ-команды; на уровне муниципалитета работает профессиональное методическое объединение учителей информатики; организован, и проведен с большой активностью школ (80%)  муниципальный конкурс по представлению школьных программ информатизаци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районе, на базе общеобразовательных учреждений работают экспериментальные и инновационные площадки, как регионального уровня, так и муниципального. Примером стажировочной площадки ТОИПКРО, по вопросу организации образовательного процесса в малокомплектной школе, является Спасская школа Том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яется новая форма аттестации педагогических кадров: в 2011году по новой форме прошли аттестацию 129 учителей общеобразовательных школ, что составляет 16.8% от общего количества педагогических работников. 115 человек прошли процедуру аттестации для установления соответствия занимаемой должности, 7 чел. аттестованы на первую квалификационную категорию, 7 – на высшу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кое расположение к областному центру – выгодное географическое положение Томского района для организации работы по привлечению талантливых молодых специалистов, магистрантов, аспирантов в муниципальную систему образования, где создаются комфортные условия для их профессиональной адаптации, в том числе разрабатываются различные варианты решения жилищных вопросов. В муниципалитете существует практика заключения договоров на целевое обучение. В систему образования приглашаются студенты 4-5 курсов для прохождения преддипломной практики с целью знакомства с системой образования Томского района и дальнейшего трудоустройства. Наработана богатая практика использования федеральной и областной целевой программы «Социальное развитие села до 2013 года», участие в которой позволяет решать положительно вопросы приобретения жиль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образования Томского района создаются условия для развития модели открытого образовательного пространства: отрабатывается модель сетевого взаимодействия образовательных учреждений и социального партнерства внутри системы образования, а также в ее внешнем окружении. Система образования представлена пятью образовательными округами, в которых определены базовые школы. Сетевое взаимодействие между общеобразовательными учреждениями осуществляется при организации профильного обучения (Воронинский образовательный округ), при организации внеурочной деятельности (Туганский образовательный округ). Примером интеграции общего и дополнительного образования является организация внеурочной деятельности в Зональненской СОШ (как и в большинстве школ Томского района). Взаимодействие учреждений дошкольного и общего образования положительно влияет на создание условий для повышения качества дошкольного образования и подготовки детей к школе, что влечет за собой повышение качества общего образова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разования Томского района активно используется потенциал ВУЗов, дистанционное и очное обучение старшеклассников профильным предметам осуществляется преподавателями ВУЗ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тдельных образовательных событий, как на уровне образовательного округа, муниципалитета, так и на межмуниципальном уровне, дает возможность общеобразовательным школам района создавать собственные образовательные сети, что позволяет повысить качество образования, усилить принцип доступности и открытости образования Томского район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ринципа открытости в системе образования подтверждается и наличием Управляющих советов в каждом общеобразовательном учреждении. Управляющий совет участвует в разработке и принятии решений в управлении образованием, разработке и принятии Программ развития образовательного учреждения. Каждая школа района имеет Программу развития, которая выставлена на сайт учреждения. «Неформальность» программ развития подтверждается наличием механизмов реализации – целевых рабочих подпрограм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щеобразовательные учреждения имеют свои интернет-сайты, которые постоянно обновляются. Сайт Управления образования Администрации Томского района, сайты школ района широко используются при организации работы с одаренными детьми по интеллектуальной направл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ском районе сложилась системная практика представления открытых аналитических докладов всех образовательных учреждений. В 2011 году проведен муниципальный конкурс на лучшее представление публичного доклада образовательного учре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внедряются технологии электронного документооборота – электронного журнала и электронного дневника (30%ОУ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казателей, поставленных перед системой общего образования Томского района, использовался программно-целевой подхо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ализация ведомственных и муниципальных целевых программ, которые являются составной частью Программы действий Администрации Томского района по социально-экономическому  развитию муниципального образования «Томский район» на период 2008 – 2012годы, утвержденной постановлением Главы Томского района от 15.08.2008 № 2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ализация приоритетного национального проекта «Образов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ализация комплекса мер по модернизации системы общего образо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апное введение ФГОС нового поколения, укрепление материально-технической базы образовательных учреждений; модернизация процесса повышения квалификации и переподготовки педагогических и руководящих кадров; развитие единого образовательного пространства на основе информационно-телекоммуникационных технологий с целью формирования возможности выбора  индивидуальной образовательной траектории; введение новой формы аттестации  педагогических кад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педагогическим работникам, в том числе учителя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Увеличение средней заработной платы учителей будет продолжаться поэтапно, при этом планируется поднять уровень заработной платы учителей до 20497 рублей. Таким образом, в течение 2012 года  запланирована положительная динамика пока</w:t>
      </w:r>
      <w:r>
        <w:rPr/>
        <w:t>зателя:</w:t>
      </w:r>
    </w:p>
    <w:tbl>
      <w:tblPr>
        <w:tblW w:w="9400" w:type="dxa"/>
        <w:jc w:val="left"/>
        <w:tblInd w:w="-17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976"/>
        <w:gridCol w:w="1134"/>
        <w:gridCol w:w="1134"/>
        <w:gridCol w:w="992"/>
        <w:gridCol w:w="1164"/>
      </w:tblGrid>
      <w:tr>
        <w:trPr>
          <w:trHeight w:val="72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 кварта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 квартал</w:t>
            </w:r>
          </w:p>
        </w:tc>
      </w:tr>
      <w:tr>
        <w:trPr>
          <w:trHeight w:val="72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мер среднемесячной заработной платы учителей (руб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7</w:t>
            </w:r>
          </w:p>
        </w:tc>
      </w:tr>
      <w:tr>
        <w:trPr>
          <w:trHeight w:val="5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мп изменения (рост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,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ottom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1,9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и и индикаторы эффектив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на 2012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27"/>
        <w:gridCol w:w="142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/индикат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(прогноз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начальных классов, обучающихся по ФГОС, в общей численности учащихся начальной школ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уководителей и учителей общеобразовательных учреждений, прошедших повышение квалификации и (или) профессиональную переподготовку для работы </w:t>
              <w:br/>
              <w:t>в соответствии с требованиями ФГОС, в общей численности руководителей и учителей общеобразовате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ФГОС, в общей численности обучающихся </w:t>
              <w:br/>
              <w:t>по новым ФГ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общеобразовательных учреждений, ведущих обучение с применением компьютерных технологий, от общей численности педагогических работников общеобразовате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ведущих учебный процесс с использованием электронных учеб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учреждений, ведущих учебный процесс с использованием электронных учебников, 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охваченных сетевыми моделями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окомплектных сельских школ, применяющих дистанционные образовательные технологии при реализации основных и/или дополнительных образовательных программ общего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учреждений, которых более трех предметов учебного плана реализуются в дистанционной фор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-инвалидов, получающих образование на дому с использованием дистанционных образовательных технологий, от общего числа детей-инвалидов, которым это показ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имеющих собственную образовательную се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участвующих в региональном тестировании уровня обученности учащихся, от общего числа общеобразовате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перешедших на электронный документооборот (электронные системы управления), от общего числа общеобразовательных учреждений, 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нев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журна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учительска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нижения среднего возраста учителе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-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щеобразовательных учреждений, в которых взаимодействие с родителями осуществляется посредством постоянно действующих реальных и виртуальных переговорных площадок (форум </w:t>
              <w:br/>
              <w:t>на сайте образовательного учреждения, общественная родительская организация, лекторий, семинар и др.), от общего числа общеобразовате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в которых органы государственно-общественного управления принимают участие в распределении стимулирующих выплат педагогическим работникам, от общего числа общеобразовательных учрежд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текущее состояние муниципальной общеобразовательной системы подтверждает ее готовность к дальнейшему развитию в том интенсивном режиме изменений, который задан проектом модернизации системы общего образования Томской области (далее – Проект). При этом готовность Томского района обеспечена сложившимися и отработанными новыми управленческими и финансовыми механизмами достижения заданных значений показателей национальной образовательной инициативы «Наша новая школа» и Федеральной целевой программы развития образования на 2011 – 2015 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430" w:right="90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iCs/>
      <w:color w:val="FF66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8">
    <w:name w:val=" Знак Знак8"/>
    <w:qFormat/>
    <w:rPr>
      <w:rFonts w:ascii="Calibri" w:hAnsi="Calibri" w:cs="Calibri"/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+0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Мой стиль"/>
    <w:basedOn w:val="Normal"/>
    <w:qFormat/>
    <w:pPr>
      <w:widowControl w:val="false"/>
      <w:spacing w:lineRule="auto" w:line="240" w:before="0" w:after="12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autoSpaceDE w:val="false"/>
      <w:spacing w:lineRule="auto" w:line="240" w:before="20" w:after="20"/>
      <w:ind w:left="360" w:hanging="0"/>
      <w:jc w:val="both"/>
    </w:pPr>
    <w:rPr>
      <w:rFonts w:ascii="Times New Roman" w:hAnsi="Times New Roman" w:cs="Times New Roman"/>
    </w:rPr>
  </w:style>
  <w:style w:type="paragraph" w:styleId="Style15">
    <w:name w:val="Таблица"/>
    <w:basedOn w:val="Normal"/>
    <w:qFormat/>
    <w:pPr>
      <w:numPr>
        <w:ilvl w:val="0"/>
        <w:numId w:val="2"/>
      </w:numPr>
      <w:autoSpaceDE w:val="false"/>
      <w:spacing w:lineRule="auto" w:line="240" w:before="20" w:after="20"/>
    </w:pPr>
    <w:rPr>
      <w:rFonts w:ascii="Arial" w:hAnsi="Arial" w:cs="Arial"/>
      <w:sz w:val="20"/>
      <w:szCs w:val="20"/>
    </w:rPr>
  </w:style>
  <w:style w:type="paragraph" w:styleId="14">
    <w:name w:val="Список.Список Знак1.Список Знак Знак.Список Знак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6"/>
      <w:szCs w:val="26"/>
    </w:rPr>
  </w:style>
  <w:style w:type="paragraph" w:styleId="Style16">
    <w:name w:val="Текст ДРОНД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aw">
    <w:name w:val="law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реквизитПодпись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autoSpaceDE w:val="fals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9:00Z</dcterms:created>
  <dc:creator>Olynina</dc:creator>
  <dc:description/>
  <cp:keywords/>
  <dc:language>en-US</dc:language>
  <cp:lastModifiedBy>Зоя</cp:lastModifiedBy>
  <cp:lastPrinted>2012-05-25T07:43:00Z</cp:lastPrinted>
  <dcterms:modified xsi:type="dcterms:W3CDTF">2012-05-29T07:29:00Z</dcterms:modified>
  <cp:revision>2</cp:revision>
  <dc:subject/>
  <dc:title>Приложение</dc:title>
</cp:coreProperties>
</file>