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716509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« 20  »   12   2010 г.                                                                       № 34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Об утверждении долгосрочной целевой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ое развитие сел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>Томского района на 2011-2012 годы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РФ от 03.12.2002 N858 "О Федеральной целевой программе "Социальное развитие села  до 2013 года", Законом Томской области от 19.02.2004 № 30-ОЗ "Об утверждении областной целевой программы "Социальное развитие села  до 2012 года", в соответствии с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 (Главы Администрации) от 01.12.2009 №281/2, на основании заключения Управления по экономической политике и муниципальным ресурсам Администрации Томского района на проект долгосрочной целевой программы «Социальное развитие села Томского района на 2011-2012 годы»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 Утвердить долгосрочную целевую программу «Социальное развитие села Томского района на 2011-2012 годы»,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–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(Глава Администрации)</w:t>
        <w:tab/>
        <w:t xml:space="preserve">                          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5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5037" w:hanging="0"/>
        <w:jc w:val="both"/>
        <w:rPr>
          <w:sz w:val="20"/>
        </w:rPr>
      </w:pPr>
      <w:r>
        <w:rPr>
          <w:sz w:val="20"/>
        </w:rPr>
        <w:t>Е.В. Третьякова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</w:tabs>
        <w:spacing w:before="0" w:after="0"/>
        <w:ind w:right="5037" w:hanging="0"/>
        <w:jc w:val="both"/>
        <w:rPr>
          <w:sz w:val="20"/>
        </w:rPr>
      </w:pPr>
      <w:r>
        <w:rPr>
          <w:sz w:val="20"/>
        </w:rPr>
        <w:t>26236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</w:t>
      </w:r>
      <w:r>
        <w:rPr/>
        <w:tab/>
        <w:tab/>
        <w:t xml:space="preserve">                   Приложение к постановлению                                </w:t>
        <w:tab/>
        <w:tab/>
        <w:t xml:space="preserve">       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     от « 20 »   12    2010 г. № 340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>"СОЦИАЛЬНОЕ РАЗВИТИЕ СЕЛА ТОМСКОГО РАЙОНА НА 2011-201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социально-экономическому развитию сел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99"/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Паспорт программы.</w:t>
        <w:tab/>
        <w:tab/>
        <w:tab/>
        <w:tab/>
        <w:tab/>
        <w:tab/>
        <w:tab/>
        <w:tab/>
        <w:tab/>
        <w:tab/>
        <w:t>3-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1. Обоснование необходимости разработки программы.</w:t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</w:rPr>
        <w:t>* 2. Характеристика Программы.</w:t>
        <w:tab/>
        <w:tab/>
        <w:tab/>
        <w:tab/>
        <w:tab/>
        <w:tab/>
        <w:tab/>
        <w:tab/>
        <w:tab/>
        <w:t>5-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3. Основные цели и задачи Программы.</w:t>
        <w:tab/>
        <w:t xml:space="preserve">           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4 Сроки и этапы реализации Программы.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5. Механизм реализации Программы.</w:t>
        <w:tab/>
        <w:tab/>
        <w:tab/>
        <w:tab/>
        <w:tab/>
        <w:tab/>
        <w:tab/>
        <w:tab/>
        <w:t>6-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6. Ресурсное обеспечение Программы.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7. Оценка эффективности реализации Программы.</w:t>
        <w:tab/>
        <w:tab/>
        <w:tab/>
        <w:tab/>
        <w:tab/>
        <w:tab/>
        <w:t>8-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* 8. Организация управления Программой и контроль за её выполнением.</w:t>
        <w:tab/>
        <w:tab/>
        <w:tab/>
        <w:t>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 xml:space="preserve">* Приложение 1. План мероприятий долгосрочной целев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  <w:t>"Социальное развитие села Томского района на 2011 – 2012 годы".</w:t>
        <w:tab/>
        <w:tab/>
        <w:tab/>
        <w:tab/>
        <w:t>10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 Приложение 2. Плановые объёмы средств, привлекаемых  на реализацию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ероприятий долгосрочной целевой программы "Социальное развитие сел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Томского района на 2011 – 2012 годы"  из федерального, областного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и местного бюджетов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 Приложение 3. </w:t>
      </w:r>
      <w:r>
        <w:rPr/>
        <w:t xml:space="preserve">Основные целевые индикаторы и показатели </w:t>
      </w:r>
      <w:r>
        <w:rPr>
          <w:bCs/>
        </w:rPr>
        <w:t xml:space="preserve">долгосрочной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целевой программы "Социальное развитие села Томского района н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011 – 2012 годы".     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99"/>
      <w:r>
        <w:rPr>
          <w:b/>
          <w:bCs/>
        </w:rPr>
        <w:t>Паспорт долгосрочной целевой программы</w:t>
        <w:br/>
      </w:r>
      <w:bookmarkEnd w:id="1"/>
      <w:r>
        <w:rPr>
          <w:b/>
          <w:bCs/>
        </w:rPr>
        <w:t>"Социальное развитие села Томского района на 2011 – 2012 годы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Наименование 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Долгосрочная целевая программа "Социальное развитие села Томского района на 2011 – 2012 годы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оссийской  Федерации от 03.12.2002 N858 "О Федеральной целевой программе "Социальное развитие села  до 2013 года",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Закон Томской области от 19.02.2004  № 30-ОЗ "Об утверждении областной целевой программы "Социальное развитие села  Томской области до 2012 года".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Заказчик 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Администрация  Томского района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 xml:space="preserve">Цели и задачи программы основные целевые показатели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ми целями Программы являются: повышение качества уровня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улучшения социально-                         демографической ситуации в сельской местности, расширение рынка труда в сельской местности и обеспечение его                  привлекательности;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престижности проживания в сельской местности.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й задачей Программы является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учшение жилищных условий граждан, проживающих в сельской местности, и обеспечение доступным жильем молодых                     семей и молодых специалистов на селе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целевые показатели: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вод и приобретение жилья для граждан, проживающих в сельской местности, молодых семей и молодых специалистов,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- доля введенного и приобретенного жилья молодыми семьями и молодыми специалистами на селе в общем количестве введенного и  приобретенного жилья гражданами, проживающими в сельской местности, молодыми семьями и молодыми специалистами                          на селе.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/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2011-201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Разработка нормативных правовых актов, необходимых для реализации Программы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Разработка и утверждение изменений (дополнений) в ранее принятые  нормативно-правовые акты, связанные с реализацией мероприятий Программы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ризнание граждан, проживающих в сельской местности, молодых семей и молодых специалистов, в порядке,  установленном  законодательством РФ,  кандидатами на участие в мероприятия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Формирование списков граждан, проживающих в сельской местности, молодых семей и молодых специалистов, изъявивших желание улучшить жилищные  условия в рамках реализации федеральной, областной и муниципальной программ;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Определение ежегодного объема средств, выделяемых из бюджета Томского района на реализацию Программы;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Выдача гражданам, проживающим в  сельской местности, молодым семьям и молодым специалистам, в установленном порядке, свидетельств о предоставлении  социальной выплаты на строительство       (приобретение) жилья в сельской местности исходя из объемов финансирования за счет средств федерального бюджета,  областного бюджета  и (или) бюджета  Томского района;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Извещение граждан, проживающих в сельской местности, молодых семей и молодых специалистов об условиях реализации федеральной, областной и  муниципальной программ, изменении механизма реализации мероприятий программ, а также взаимодействие с гражданами, молодыми  семьями и молодыми специалистами по  другим вопросам;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Контроль за реализацией долгосрочной целево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9.Иные организационные мероприятия, предусмотренные федеральной и областной программа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бюджета Томского района на улучшение жилищных условий граждан,  проживающих в сельской местности, молодых семей и молодых специалистов на селе: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1г. -1 000 тыс. рублей*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2г. -1 000 тыс. рублей*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 ежегодно уточняются при принятии  бюджета Томского района на планируемый год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пешное выполнение мероприятий Программы позволит предоставить муниципальную поддержку на строительство (приобретение) жилья гражданам, проживающим в сельской  местности, молодым семьям и молодым  специалистам, а также обеспечит: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повышения уровня обеспеченности жильем граждан, проживающих в сельской местности, молодых семей и молодых специалистов;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крепление на территории района  молодых специалистов.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реализацией Программы осуществляется Администрацией Том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sub_101"/>
      <w:bookmarkStart w:id="3" w:name="sub_101"/>
      <w:bookmarkEnd w:id="3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основание необходимости разработки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4" w:name="sub_101"/>
      <w:bookmarkEnd w:id="4"/>
      <w:r>
        <w:rPr>
          <w:bCs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с 2008 года - Государственной программы развития сельского хозяйства и регулирования рынков сельскохозяйственной продукции, сырья и продовольствия на 2010-2012 годы, утвержденной постановлением Правительства Российской Федерации от 14 июля 2007 года N 446 (далее - 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й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еобходимость разработки и реализации долгосрочной целевой программы "Социальное развитие села Томского района до 2012 года" (далее - Программа) обусловлена заинтересованностью органов местного самоуправления Томского района в реализации федеральной и областной программ на территории района с целью обеспечения жильем граждан, проживающих в сельской местности, молодых семей и молодых специалис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держка со стороны муниципального образования (муниципальная поддержка) является дополнительным источником финансирования и станет дополнительной возможностью решения жилищных проблем граждан, молодых семей и молодых специалистов Томского района</w:t>
      </w:r>
      <w:bookmarkStart w:id="5" w:name="sub_102"/>
      <w:r>
        <w:rPr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bookmarkEnd w:id="5"/>
      <w:r>
        <w:rPr>
          <w:bCs/>
        </w:rPr>
        <w:t>Мероприятия Программы направлены на решение следующих основных задач:</w:t>
      </w:r>
    </w:p>
    <w:p>
      <w:pPr>
        <w:pStyle w:val="Normal"/>
        <w:ind w:firstLine="720"/>
        <w:jc w:val="both"/>
        <w:rPr>
          <w:bCs/>
        </w:rPr>
      </w:pPr>
      <w:bookmarkStart w:id="6" w:name="sub_202007"/>
      <w:bookmarkEnd w:id="6"/>
      <w:r>
        <w:rPr>
          <w:bCs/>
        </w:rPr>
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ind w:firstLine="720"/>
        <w:jc w:val="both"/>
        <w:rPr>
          <w:bCs/>
        </w:rPr>
      </w:pPr>
      <w:bookmarkStart w:id="7" w:name="sub_202007"/>
      <w:bookmarkEnd w:id="7"/>
      <w:r>
        <w:rPr>
          <w:bCs/>
        </w:rPr>
        <w:t>-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;</w:t>
      </w:r>
    </w:p>
    <w:p>
      <w:pPr>
        <w:pStyle w:val="Normal"/>
        <w:ind w:firstLine="720"/>
        <w:jc w:val="both"/>
        <w:rPr/>
      </w:pPr>
      <w:r>
        <w:rPr>
          <w:bCs/>
        </w:rPr>
        <w:t>Основными принципами участия граждан, проживающих в сельской местности, в Программе являются:</w:t>
      </w:r>
    </w:p>
    <w:p>
      <w:pPr>
        <w:pStyle w:val="Normal"/>
        <w:ind w:firstLine="720"/>
        <w:jc w:val="both"/>
        <w:rPr/>
      </w:pPr>
      <w:r>
        <w:rPr>
          <w:bCs/>
        </w:rPr>
        <w:t>а) добровольность участия в Программе;</w:t>
      </w:r>
    </w:p>
    <w:p>
      <w:pPr>
        <w:pStyle w:val="Normal"/>
        <w:ind w:firstLine="720"/>
        <w:jc w:val="both"/>
        <w:rPr/>
      </w:pPr>
      <w:r>
        <w:rPr>
          <w:bCs/>
        </w:rPr>
        <w:t>б) постоянное проживание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пунктом 9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 Федерации от 03.12.2002 № 858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 «О правилах 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20"/>
        <w:jc w:val="both"/>
        <w:rPr/>
      </w:pPr>
      <w:r>
        <w:rPr>
          <w:bCs/>
        </w:rPr>
        <w:t>г) признание гражданина нуждающимся в улучшении жилищных услов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</w:rPr>
        <w:t>д) возможность для граждан реализовать свое право на получение поддержки за счет бюджетных средств только один раз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новными принципами участия молодых семей и молодых специалистов в Программе являю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добровольность участия в Программ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возраст каждого из супругов либо одного родителя в неполной семье не более 35 лет;</w:t>
      </w:r>
    </w:p>
    <w:p>
      <w:pPr>
        <w:pStyle w:val="Normal"/>
        <w:ind w:firstLine="720"/>
        <w:jc w:val="both"/>
        <w:rPr/>
      </w:pPr>
      <w:r>
        <w:rPr>
          <w:bCs/>
        </w:rPr>
        <w:t>в) постоянное проживание в сельской местности или изъявление желания постоянно проживать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пунктом 9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 Федерации от 03.12.2002 № 858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 «О правилах 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20"/>
        <w:jc w:val="both"/>
        <w:rPr/>
      </w:pPr>
      <w:r>
        <w:rPr>
          <w:bCs/>
        </w:rPr>
        <w:t>д) признание молодой семьи или молодого специалиста нуждающимся в улучшении жилищных условий, либо не имеющим жилья в сельской местности, в которой он работает или изъявил желание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</w:rPr>
        <w:t>е) работа молодого специалиста либо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ж) возможность для молодых семей и молодых специалистов реализовать свое право на получение поддержки за счет бюджетных средств только один раз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Основными целя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вышение качества уровня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;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                 привлекательности;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вышение престижности проживания в сельской местности.                      </w:t>
      </w:r>
    </w:p>
    <w:p>
      <w:pPr>
        <w:pStyle w:val="Normal"/>
        <w:autoSpaceDE w:val="false"/>
        <w:jc w:val="both"/>
        <w:rPr/>
      </w:pPr>
      <w:r>
        <w:rPr/>
        <w:t xml:space="preserve">Основной задачей Программы является: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улучшение жилищных условий граждан, проживающих в сельской местности, и обеспечение доступным жильем молодых  семей и молодых специалистов на селе;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8" w:name="sub_103"/>
      <w:bookmarkEnd w:id="8"/>
      <w:r>
        <w:rPr>
          <w:b/>
          <w:bCs/>
        </w:rPr>
        <w:t>Сроки реализации программы и основные мероприят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bookmarkStart w:id="9" w:name="sub_103"/>
      <w:bookmarkEnd w:id="9"/>
      <w:r>
        <w:rPr>
          <w:bCs/>
        </w:rPr>
        <w:t>Основные мероприятия Программы, сроки их реализации определены планом мероприятий районной программы (Приложение №1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0" w:name="sub_104"/>
      <w:bookmarkStart w:id="11" w:name="sub_104"/>
      <w:bookmarkEnd w:id="11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bookmarkStart w:id="12" w:name="sub_104"/>
      <w:bookmarkEnd w:id="12"/>
      <w:r>
        <w:rPr>
          <w:bCs/>
        </w:rPr>
        <w:t>Мероприятия долгосрочной целевой программы "Социальное развитие села Томского района на 2011 – 2012 годы"  реализуются в соответствии с механизмом реализации  Федеральной целевой программы "Социальное развитие села до 2013 года" и принятой в её исполнение областной целевой программы "Социальное развитие села Томской области до 2012 года".</w:t>
      </w:r>
    </w:p>
    <w:p>
      <w:pPr>
        <w:pStyle w:val="Normal"/>
        <w:ind w:firstLine="720"/>
        <w:jc w:val="both"/>
        <w:rPr/>
      </w:pPr>
      <w:r>
        <w:rPr>
          <w:bCs/>
        </w:rPr>
        <w:t>Механизм реализации Программы предполагает оказание муниципальной поддержки гражданам, проживающим в сельской местности, молодым семьям и молодым специалистам путем предоставления им социальной выплаты за счет средств районного бюджета на строительство (приобретение) жилья на территории Томского района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 на территории Томского района, а также на погашение основного долга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 мероприятий Программы.</w:t>
      </w:r>
    </w:p>
    <w:p>
      <w:pPr>
        <w:pStyle w:val="Normal"/>
        <w:ind w:firstLine="720"/>
        <w:jc w:val="both"/>
        <w:rPr/>
      </w:pPr>
      <w:r>
        <w:rPr>
          <w:bCs/>
        </w:rPr>
        <w:t>Условиями получения муниципальной поддержки на строительство (приобретение) жилья  дополнительно к государственной поддержке в соответствии с федеральной и областной программами для граждан являю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постоянное проживание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пунктом 9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 Федерации от 03.12.2002 № 858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 «О правилах 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признание гражданина нуждающимся в улучшении жилищных услов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</w:rPr>
        <w:t>Условиями получения муниципальной поддержки на строительство (приобретение) жилья   дополнительно к государственной поддержке в соответствии с федеральной и областной программами для молодых семей и молодых специалистов являютс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возраст каждого из супругов либо одного родителя в неполной семье не более 35 лет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постоянное проживание в сельской местности или изъявление желания постоянно проживать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пунктом 9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 Федерации от 03.12.2002 № 858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2007 г. № 862 «О правилах 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признание молодой семьи или молодого специалиста нуждающимся в улучшении жилищных условий, либо не имеющим жилья в сельской местности, в которой он работает или изъявил желание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работа молодого специалиста или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Нуждаемость граждан, проживающих в сельской местности, молодых семей и молодых специалистов в улучшении жилищных условий устанавливается уполномоченными органами Администраций сельских поселений муниципального образования "Томский район" (жилищные комиссии) либо специальной комиссией, созданной при Администрации Томского района. Признание граждан, молодых семей и молодых специалистов кандидатами в участники федеральной, областной и районной программ, осуществляется Администрацией Томского района либо уполномоченным органом Администрации Томского района, являющимся исполнителем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инятии граждан, молодых семей и молодых специалистов на учет в качестве претендентов на участие в федеральной, областной и </w:t>
      </w:r>
      <w:r>
        <w:rPr/>
        <w:t>муниципальной</w:t>
      </w:r>
      <w:r>
        <w:rPr>
          <w:bCs/>
        </w:rPr>
        <w:t xml:space="preserve"> программах, уполномоченный орган Администрации Томского района формирует списки граждан, молодых семей и молодых специалистов, изъявивших желание участвовать в мероприятиях по улучшению жилищных условий, предусмотренных Программами, на территории Томского района с указанием конкретных сумм причитающихся социальных выплат из бюджетов различных уровней, в соответствии с действующим законодательством. Указанные списки направляются уполномоченным органом в Департамент по социально-экономическому развитию села Томской области (далее – Департамент села) для утверждения включенных в него граждан, молодых семей и молодых специалистов в качестве участников мероприятий по улучшению жилищных условий в рамках реализации Федеральной целевой программы «Социальное развитие села до 2013 года» и оформления в установленном порядке Департаментом села свидетельств о предоставлении социальных выплат на строительство (приобретение) жилья в сельской местности (далее – Свидетельство). Срок действия Свидетельства составляет один год с даты его выдачи, указанной в Свидетельст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полномоченный орган информирует заявителей об утверждении их Департаментом села в качестве участников Программ и вручает получателям социальных выплат Свидетельства, на основании которых получатели социальных выплат открывают специализированные счета в банках, с которыми у Администрации Томского района заключены Соглашения о сотрудничестве по порядку обслуживания средств бюджетов различных уровней для реализации мероприятий по улучшению жилищных условий граждан, проживающих в Томском районе, молодых семей и молодых специалистов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олномоченный орган одновременно с выдачей Свидетельства заключает с гражданами, молодыми семьями и молодыми специалистами договоры о предоставлении социальных выплат в целях реализации мероприятий по улучшению их жилищных услов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олномоченный орган осуществляет проверку договоров купли-продажи жилых помещений, договоров долевого участия в строительстве многоквартирных жилых домов, на основании  которых перечисляются средства бюджетов различных уровней с банковских счетов получателей социальных выплат, до предоставления их в соответствующий банк на соответствие сведений, указанных в них, сведениям, содержащимся в Свидетельств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митет по архитектуре и градостроительству Администрации Томского района осуществляет проверку договоров подряда на строительство жилых домов, договоров купли-продажи материалов, оборудования для строительства жилых домов собственными силами получателей государственной поддержки, на основании которых перечисляются денежные средства бюджетов различных уровней с банковских счетов получателей социальных выплат, до предоставления их в соответствующий банк на соответствие сведений, указанных в них, сведениям, содержащимся в Свидетельствах.</w:t>
      </w:r>
    </w:p>
    <w:p>
      <w:pPr>
        <w:pStyle w:val="Normal"/>
        <w:ind w:firstLine="720"/>
        <w:jc w:val="both"/>
        <w:rPr/>
      </w:pPr>
      <w:r>
        <w:rPr>
          <w:bCs/>
        </w:rPr>
        <w:t>Общая площадь приобретаемого (строящегося)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на учет в качестве нуждающихся в улучшении жилищных условий в месте строительства (приобретения) жилья. Построенное (приобретаемое) жилое помещение оформляется в общую собственность всех членов молодой семьи, которой представлена социальная выпла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расчета размера социальной выплаты Администрация Томской области утверждает среднюю рыночную стоимость 1 кв.м. общей площади жилья на территории муниципального образования "Томский район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highlight w:val="green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Согласно механизму реализации федеральной программы гражданам, молодым семьям и молодым специалистам предоставляется социальная выплата на приобретение (строительство) жилья на условиях софинансирования за счет средств федерального, областного и (или) местного бюдж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отношение объемов финансирования за счет средств каждого из бюджетов определяется соответствующими правовыми акт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щая сумма расходов районного бюджета на реализацию Программы на период 2011-2012 годы  - 2 000 000 (Два миллиона) рублей, в том числ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11год – всего 1 000 000 рублей, из них:</w:t>
      </w:r>
    </w:p>
    <w:p>
      <w:pPr>
        <w:pStyle w:val="Normal"/>
        <w:ind w:firstLine="720"/>
        <w:jc w:val="both"/>
        <w:rPr/>
      </w:pPr>
      <w:r>
        <w:rPr>
          <w:bCs/>
        </w:rPr>
        <w:t>- на социальные выплаты на строительство (приобретение) гражданам, проживающим в сельской местности – 700 000 рублей;</w:t>
      </w:r>
    </w:p>
    <w:p>
      <w:pPr>
        <w:pStyle w:val="Normal"/>
        <w:ind w:firstLine="720"/>
        <w:jc w:val="both"/>
        <w:rPr/>
      </w:pPr>
      <w:r>
        <w:rPr>
          <w:bCs/>
        </w:rPr>
        <w:t>- на социальные выплаты на строительство (приобретение) молодым семьям и молодым специалистам – 300 000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12год – всего 1 000 000 рублей, из них:</w:t>
      </w:r>
    </w:p>
    <w:p>
      <w:pPr>
        <w:pStyle w:val="Normal"/>
        <w:ind w:firstLine="720"/>
        <w:jc w:val="both"/>
        <w:rPr/>
      </w:pPr>
      <w:r>
        <w:rPr>
          <w:bCs/>
        </w:rPr>
        <w:t>- на социальные выплаты на строительство (приобретение) гражданам, проживающим в сельской местности – 700 000 рублей;</w:t>
      </w:r>
    </w:p>
    <w:p>
      <w:pPr>
        <w:pStyle w:val="Normal"/>
        <w:ind w:firstLine="720"/>
        <w:jc w:val="both"/>
        <w:rPr/>
      </w:pPr>
      <w:r>
        <w:rPr>
          <w:bCs/>
        </w:rPr>
        <w:t>- на социальные выплаты на строительство (приобретение) молодым семьям и молодым специалистам – 300 000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бъем средств на реализацию мероприятий Программы определяется решением о бюджете Томского района на соответствующий финансовый год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лановые объёмы средств, привлекаемых  на реализацию мероприятий Программы из федерального, областного и местного бюджетов изложены в Приложении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13" w:name="sub_106"/>
      <w:bookmarkEnd w:id="13"/>
      <w:r>
        <w:rPr>
          <w:b/>
          <w:bCs/>
        </w:rPr>
        <w:t>Оценка эффективности реализации Программы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4" w:name="sub_106"/>
      <w:bookmarkEnd w:id="14"/>
      <w:r>
        <w:rPr>
          <w:bCs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ввод и приобретение жилья для граждан, проживающих в сельской местности, молодых семей и молодых специалистов;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доля введенного и приобретенного жилья молодыми семьями и молодыми специалистами на селе в общем количестве введенного и приобретенного жилья гражданами, проживающими в сельской местности, молодыми семьями и молодыми специалистами на селе.                                 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</w:rPr>
        <w:t>Основные целевые индикаторы и показатели изложены в Приложении 3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5" w:name="sub_108"/>
      <w:bookmarkEnd w:id="15"/>
      <w:r>
        <w:rPr>
          <w:b/>
          <w:bCs/>
        </w:rPr>
        <w:t>8. Организация управления Программой и контроль за её выполнением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bookmarkStart w:id="16" w:name="sub_108"/>
      <w:bookmarkEnd w:id="16"/>
      <w:r>
        <w:rPr>
          <w:bCs/>
        </w:rPr>
        <w:t xml:space="preserve">Ответственным за реализацию Программы является Управление по социально-экономическому развитию села Администрации Томского район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рай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лава Администрации)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Е. Лукья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/>
      </w:pPr>
      <w:bookmarkStart w:id="17" w:name="sub_1000"/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долгосрочной целевой программе "Социа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села Томского района на 2011 – 2012 годы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4"/>
          <w:szCs w:val="14"/>
        </w:rPr>
      </w:pPr>
      <w:bookmarkStart w:id="18" w:name="sub_1000"/>
      <w:r>
        <w:rPr>
          <w:rFonts w:cs="Arial" w:ascii="Arial" w:hAnsi="Arial"/>
          <w:b/>
          <w:bCs/>
          <w:sz w:val="14"/>
          <w:szCs w:val="14"/>
        </w:rPr>
        <w:t>План мероприятий долгосрочной целевой программы</w:t>
        <w:br/>
        <w:t>"Социальное развитие села Томского района на 2011 – 2012 годы"</w:t>
        <w:br/>
      </w:r>
      <w:bookmarkEnd w:id="18"/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2700"/>
        <w:gridCol w:w="1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нформационно-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ъяснительной работы среди 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по освещению целей и  задач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списков граждан,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лодых семей и молодых специалистов, изъявивших желание улучшить жилищные условия с использованием социальных выплат в рамках реализации  федеральной, областной и муниципальной целев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/>
              <w:t>программ.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документов от граждан, молодых семей и молодых специалистов - претендентов на участие в федеральной, областной и муниципальной целевых  программах.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знание граждан, проживающих в сельской местности, молодых семей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лодых специалистов нуждающимися в улучшении жилищных условий.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е комиссии Администраций сельских поселений либо специальная комиссия, действующая при Администрации Том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и выдача гражданам,      </w:t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им в сельской местности, молодым семьям и молодым специалистам в установленном порядке свидетельств о  предостав-лении социальной выплаты на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(приобретение) жил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по соци-ально-экономическому развитию села Адми-нистрации Томской области (согласно ОЦП «Социальное развитие села Томской области до 2012 года»), Администрация Том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отчетов об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овании бюджетных средств выделенных на предоставление социальных выплат на строительство (приобретение) жиль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 до 1-го числа месяца, следующего за 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долгосрочной целевой программе "Социа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села Томского района на 2011 – 2012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овые объёмы средств, привлекаемых  на реализацию мероприяти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"Социальное развитие села Томского района на 2011 – 2012 годы"  из федерального, областного и местного бюджет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тыс. рублей)</w:t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18"/>
        <w:gridCol w:w="1921"/>
        <w:gridCol w:w="1626"/>
        <w:gridCol w:w="1359"/>
        <w:gridCol w:w="1194"/>
        <w:gridCol w:w="1633"/>
        <w:gridCol w:w="1922"/>
        <w:gridCol w:w="13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ом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-ных источник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граждан, проживающих в сельской мест-ности, молодых семей и молодых специалистов, всего          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по социально-экономическому развитию села Томской области (согласно ОЦП «Социальное развитие села Томской области до 2012 года»); Управление по социально- экономическому развитию села Администрации Томского район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жильём 8 граждан, проживаю-щих в сельской местности, в том числе молодых семей и молодых специалистов на се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 -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34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6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ро-приятия по обес-печению жильем молодых семей и молодых специа-листов на с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1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4,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6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долгосрочной целевой программе "Социа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села Томского района на 2011 – 2012 годы"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сновные целевые индикаторы и показатели </w:t>
      </w:r>
      <w:r>
        <w:rPr>
          <w:b/>
          <w:bCs/>
        </w:rPr>
        <w:t>долгосрочной целевой программы "Социальное развитие села Томского района на 2011 – 2012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92"/>
        <w:gridCol w:w="1228"/>
        <w:gridCol w:w="126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од 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 по обеспечению жильем молодых семей и молодых специалистов на с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</w:tbl>
    <w:p>
      <w:pPr>
        <w:pStyle w:val="Normal"/>
        <w:ind w:left="-540" w:right="58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7:00Z</dcterms:created>
  <dc:creator>user</dc:creator>
  <dc:description/>
  <cp:keywords/>
  <dc:language>en-US</dc:language>
  <cp:lastModifiedBy>Зоя</cp:lastModifiedBy>
  <cp:lastPrinted>2010-12-20T10:13:00Z</cp:lastPrinted>
  <dcterms:modified xsi:type="dcterms:W3CDTF">2012-05-25T01:57:00Z</dcterms:modified>
  <cp:revision>2</cp:revision>
  <dc:subject/>
  <dc:title>Районная целевая программа</dc:title>
</cp:coreProperties>
</file>