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009768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    02     2014 года</w:t>
        <w:tab/>
        <w:t xml:space="preserve">                                                                                                         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708" w:leader="none"/>
                <w:tab w:val="left" w:pos="6804" w:leader="none"/>
                <w:tab w:val="left" w:pos="79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Главы Томского района (Главы Администрации) от 26.11.2009 № 274/1 (в ред. от 28.10.2013)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Ф от 29.12.2012 N 273-ФЗ (с изменениями и дополнениями) «Об образовании»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следующие изменения в постановление Главы Томского района (Главы Администрации) от 26.11.2009 № 274/1 «Об утверждении Стандартов качества предоставления муниципальных услуг в области общего образования детей и дополнительного образования детей в муниципальных учреждениях Томского района» (в ред. от 28.10.2013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именование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Об утверждении стандартов качества предоставления муниципальных услуг в области общего образования детей и дополнительного образования детей, обеспечения проживания обучающихся в интернате при школе в муниципальных учреждениях Томск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</w:t>
        <w:tab/>
        <w:tab/>
        <w:tab/>
        <w:tab/>
        <w:tab/>
        <w:tab/>
        <w:t>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Ю. Панар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90-13-0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2.2014 № 34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А ПРЕДОСТАВЛЕНИЯ МУНИЦИПАЛЬНЫХ УСЛУГ В ОБЛАСТИ ОБЩЕГО И ДОПОЛНИТЕЛЬНОГО ОБРАЗОВАНИЯ ДЕТЯМ В МУНИЦИПАЛЬНЫХ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М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44"/>
      <w:bookmarkEnd w:id="3"/>
      <w:r>
        <w:rPr>
          <w:sz w:val="24"/>
          <w:szCs w:val="24"/>
        </w:rPr>
        <w:t>Раздел 1. ОБЩЕЕ ОБРАЗОВА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именование муниципальной услуги - предоставление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муниципальной услуги - предоставление образовани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получателей муниципальной услуги - лица, наделенные гарантией получать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уппа получателей муниципальной общеобразовательной услуги - дети в возрасте от 6,5 до 18 лет, в том числе дети-инвали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5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едеральный Закон от 29.12.2012 N 273-ФЗ (с изменениями и дополнениями)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1.12.1996 N 159-ФЗ (с изменениями и дополнениями)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Постановление Правительства Российской Федерации от 28.10.2013 N 966 «О лицензировании образовательной деятель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</w:t>
      </w:r>
      <w:hyperlink r:id="rId8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9.03.2001 N 196 (с изменениями и дополнениями) «Об утверждении Типового положения об общеобразовательном учрежден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</w:t>
      </w:r>
      <w:hyperlink r:id="rId9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Государственного комитета СССР по народному образованию от 04.07.1989 N 541 (с изменениями и дополнениями) «О введении в действие Правил пожарной безопас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</w:t>
      </w:r>
      <w:hyperlink r:id="rId10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обрнауки России от 10.01.2012 N 1 «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</w:t>
      </w:r>
      <w:hyperlink r:id="rId11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обрнауки России от 24.03.2010 N 209 «О порядке аттестаций педагогических работников государственных и муниципальных образовательных учрежд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</w:t>
      </w:r>
      <w:hyperlink r:id="rId1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8.11.2002 N 44 (с изменениями и дополнениями) «О введении в действие санитарно-эпидемиологических правил и нормативов СанПиН 2.4.2.1178-0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) </w:t>
      </w:r>
      <w:hyperlink r:id="rId1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Томской области от 19.08.1999 N 28-ОЗ (с изменениями и дополнениями)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</w:t>
      </w:r>
      <w:hyperlink r:id="rId1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Томской области от 12.08.2013 N 149-ОЗ (с изменениями и дополнениями) «Об образовании в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) Федеральный </w:t>
      </w:r>
      <w:hyperlink r:id="rId1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11.1995 N 181-ФЗ (с изменениями и дополнениями)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ъ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чального общего, основного общего, среднего общего образования в муниципальных общеобразовательных учреждениях осуществляется в соответствии с образовательными программами начального общего, основного общего и среднего общего образования. Муниципальные общеобразовательные учреждения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Образовательные программы утверждаются муниципальными общеобразовате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реализуются муниципальными общеобразовательными учреждениями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, могут быть созданы условия для проживания обучающихся в интернате, а также для осуществления присмотра и ухода за детьми в группах продленно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а детям-инвалидам по предоставлению общедоступного и бесплатного начального общего, основного общего, среднего общего образования оказывается в соответствии с законодательством Российской Федерации муниципальным общеобразовательным учреждением в соответствии с имеющейся лицензией и свидетельством о государственной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Технология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</w:t>
      </w:r>
      <w:hyperlink r:id="rId16">
        <w:r>
          <w:rPr>
            <w:rStyle w:val="InternetLink"/>
            <w:sz w:val="24"/>
            <w:szCs w:val="24"/>
          </w:rPr>
          <w:t>стандартами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обучающихся в муниципальном общеобразовательном учреждении обеспечивается медицинским персоналом, который закреплен органом здравоохранения за этим общеобразовате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щеобразовательном учреждении обучающиеся обеспечиваются пита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Организация питания обучающихся возлагается на муниципальные общеобразовательны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щеобразовательные учреждения при реализации образовательных программ создают условия для охраны здоровья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Результат, который должен быть достигнут в процессе или по окончании выполн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, проводимо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, имеющее государственную аккредитацию, выдает обучающимся, прошедшим государственную итоговую аттестацию, документы государственного образца об уровне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ное общее образование (подтверждается аттестатом об основном общем образова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реднее общее образование (подтверждается аттестатом о среднем общем образов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Порядок и услов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в муниципальное общеобразовательное учреждение проводится на принципах равных условий приема для всех поступающих, за исключением лиц, которым в соответствии с законодательством предоставлены особые права (преимущества) при приеме на об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обязано ознакомить поступающего и (или) его родителей </w:t>
      </w:r>
      <w:hyperlink r:id="rId17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муниципальном общеобразовательном учреждении осуществляется в соответствии с образовательными программами и расписаниями занятий. Режим занятий обучающихся, воспитанников определяется уставом муниципального общеобразовательного учреждения на основе рекомендаций, согласованных с органам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го процесса для каждого обучающегося, включая объем его учебной нагрузки,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, определяются индивидуально на основании рекомендаций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обучение детей-инвалидов, нуждающихся в обучении на дому, регламент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ебным пл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довым календарным граф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м зан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, годовой календарный график, расписание занятий разрабатываются и утверждаются образовательным учреждением в соответствии с индивидуальной программой реабилитации ребенка-инвалида, с учетом его индивидуальных особенностей и психофизических возмо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обучение не рассматривается как единственная форма проведения учебных занятий, полностью исключающая непосредственное взаимодействие обучающегося с учителем (учителями). Желательным является сочетание дистанционной формы с обучением детей на дому учителем. При наличии возможности следует обеспечи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-кураторы (тьюторы), сопровождающие детей-инвалидов непосредственно в общеобразовательном учреждении, в контингент которого зачислены дети-инвалиды, выполняют свои функции согласно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родолжительность оказания услуги или срок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общеобразовательных программ в муниципальном общеобразовательном учреждени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ых занятий не ранее 8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первом классе только в первую смену по пятидневной учебной неделе при продолжительности уроков не более 35 минут, а в остальных классах продолжительность урока не должна превышать 4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при шестидневной учебной неделе во втором - четвертом классах - 25 часов, в пятом классе - 31 час, в шестом классе - 32 часа, в седьмом классе - 34 часа, в восьмом - девятом классах - 35 часов, в десятом - одиннадцатом классах - 36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при пятидневной учебной неделе в первом классе - 20 часов, во втором - четвертом классах - 22 часа, в пятом классе - 28 часов, в шестом классе - 29 часов, в седьмом классе - 31 час, в восьмом - девятом классах - 32 часа, в десятом - одиннадцатом классах - 33 ча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первой, второй, третьей ступени обучения не менее 35 учебных недель без учета государственной (итоговой) аттестации, кроме первого класса, где продолжительность учебного года составляет 33 учебные нед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ых услуг по предоставлению начального общего, основного общего и среднего общего образования в муниципальных общеобразовательных учреждениях осуществляется в течение следующих нормативных сроков освоения образовательных 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образовательной программе начального общего образования - 4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образовательной программе основного общего образования - 5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образовательной программе среднего общего образования -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истечении срока, на который ребенку установлена категория "ребенок-инвалид", он продолжает получать образование в муниципальном общеобразовательном учреждении по очной форме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Требования к материально-техническому обеспечению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щеобразовательном учреждении должны быть предусмотрены следующие помещения: учебные классы, помещения для занятий по физическому воспитанию, столовая или буфет, медпункт или помещение для медицинского обеспечения, административно-хозяйственные помещения, санузлы, рекреации и гардеро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должно быть оснащено учебно-наглядным оборудованием, компьютерной техникой, отвечающими требованиям государственных стандартов, техническим условиям в объеме, необходимом для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должно иметь в библиотечном фонде необходимое количество учебников в соответствии с численностью обучающихся согласно федеральным перечня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, утверждаемы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дистанционного образования детей-инвалидов обучающимся предоставляется возможность осваивать выбранные общеобразовательные курсы с использованием дистанционного обучения, специально разработанных образовательных контентов (ресурсов) и компьютерных систем (платформ) дистанцио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-инвалидам за счет бюджета во временное пользование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ированная компьютерная и периферийная тех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уп к образовательным ресурсам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уче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тевым преподавателям, организующим образовательный процесс, предоставляется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педагога-предметника. Рабочие места учителей оснащаются комплектом оборудования и обеспечиваются доступом в Интернет в обще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Требования к работникам, оказыва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проходить в установленном </w:t>
      </w:r>
      <w:hyperlink r:id="rId1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</w:t>
      </w:r>
      <w:hyperlink r:id="rId1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обучение и проверку знаний и навыков в област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-инвалидов осуществляется сетевыми преподавателями, обладающими знаниями в области особенностей психофизического развития детей-инвалидов, методик и технологий организации образовательного процесса по очной и дистанционной ф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осуществлению деятельности по обучению детей-инвалидов с использованием дистанционных образовательных технологий педагогам-кураторам (тьюторам) и сетевым преподавателям должно быть обеспечено предварительное прохождение курсов повышени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щеобразовательном учреждении создаются условия для пребывания детей, их воспитания и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общеобразовательные учреждения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информационно-телекоммуникационных сетях, в том числе на официальном сайте муниципального общеобразовательного учреждения в сети "Интернет"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, размещаемых в каждом муниципальном обще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информация о правилах предоставления муниципальной может освещать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498"/>
      <w:bookmarkEnd w:id="4"/>
      <w:r>
        <w:rPr>
          <w:sz w:val="24"/>
          <w:szCs w:val="24"/>
        </w:rPr>
        <w:t>Муниципальные общеобразовательные учреждения обеспечивают открытость и доступность информации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м муниципальном общеобразовательн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, сведения о муниципальных услугах, правах и обязанностях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орядок обжалования действий (бездействия) работников, оказыва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м в Управление образования Администрации Том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м в Департамент общего образования Т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полнительны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ое обще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245"/>
      <w:bookmarkStart w:id="6" w:name="Par158"/>
      <w:bookmarkEnd w:id="5"/>
      <w:bookmarkEnd w:id="6"/>
      <w:r>
        <w:rPr>
          <w:sz w:val="24"/>
          <w:szCs w:val="24"/>
        </w:rPr>
        <w:t>Раздел 2. ДОШКОЛЬНОЕ ОБРАЗОВАНИЕ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 общедоступного и бесплатного    дошкольного образования      </w:t>
      </w:r>
    </w:p>
    <w:p>
      <w:pPr>
        <w:pStyle w:val="Normal"/>
        <w:shd w:fill="FFFFFF" w:val="clear"/>
        <w:spacing w:lineRule="atLeast" w:line="24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textAlignment w:val="baseline"/>
        <w:rPr/>
      </w:pPr>
      <w:r>
        <w:rPr>
          <w:sz w:val="24"/>
          <w:szCs w:val="24"/>
        </w:rPr>
        <w:t>1.1. Содержание муниципальной услуги –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я программ дошкольного образования, соответствующих типу, виду и категории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1.2. Категория получателей муниципальной услуги - </w:t>
      </w:r>
      <w:r>
        <w:rPr>
          <w:color w:val="000000"/>
          <w:sz w:val="24"/>
          <w:szCs w:val="24"/>
        </w:rPr>
        <w:t>Лица, имеющие потребность в получении дошко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1.3. Группа получателей муниципальной услуги дошкольного образования -</w:t>
      </w:r>
      <w:r>
        <w:rPr/>
        <w:t xml:space="preserve"> </w:t>
      </w:r>
      <w:r>
        <w:rPr>
          <w:color w:val="000000"/>
          <w:sz w:val="24"/>
          <w:szCs w:val="24"/>
        </w:rPr>
        <w:t>Дети в возрасте от 2-х месяцев до 7 ле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1.4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едеральный Закон от 29.12.2012 N 273-ФЗ (с изменениями и дополнениями)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Федеральный закон от 21.12.1996 N 159-ФЗ (с изменениями и дополнениями)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Федеральный закон от 06.10.2003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Постановление Правительства Российской Федерации от 28.10.2013 N 966 «О лицензировании образовательной деятельно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каз Минобрнауки России от 17.10.2013 № 1155 «Об утверждении федерального государственного стандарта дошко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Приказ Государственного комитета СССР по народному образованию от 04.07.1989 N 541 (с изменениями и дополнениями) «О введении в действие Правил пожарной безопас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риказ Минобрнауки РФ от 10.01.2012 N 1 «Об утверждении 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каз Минобрнауки РФ от 24.03.2010 № 209  «О порядке аттестации педагогических работников государственных и муниципальных образовательных учреждений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остановление Главного государственного санитарного врача Российской Федерации от 15.05.2013 г. N 26 «Об утверждении СанПиН 2.4.1.3049-13 «Санитарно-эпидемические требования к устройству, содержанию и организации режима  работы в дошкольных  образовательных организациях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каз Министерства здравоохранения РФ и Министерства образования РФ от 30.06.1992 N 186/272 " 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) Приказ Министерства здравоохранения РФ от 03.07.2000 N 241 «Об утверждении «Медицинской карты ребенка для образователь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>13) Закон Томской области от 19.08.1999 N 28-ОЗ (с изменениями и дополнениями)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Закон Томской области от 12.08.2013 года N 149-ОЗ «Об образовании в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) Федеральный Закон от 24.11.1995 №181-ФЗ (с изменениями и дополнениями) «О социальной защите инвалидов в Российской Федерации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Технология оказания услуги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5.1. Объем муниципальной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щедоступного бесплатного дошкольного образования  в муниципальных дошкольных образовательных учреждениях осуществляется в соответствии с образовательными программами дошкольного образования с учетом особенностей психофизического развития и возможностей детей. Общеобразовательные программы утверждаются и реализуются муниципальными дошкольными образовательными учреждениями самостоятельно в соответствии с федеральными государственными стандартами дошкольного образования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 Порядок и условия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равила приема воспитанников в муниципальное дошкольное образовательное учреждение закрепляются в положении «О порядке комплектования воспитанниками муниципальных дошкольных образовательных учреждений Томского района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Дошкольные образовательные учреждения функционируют в режиме  сокращенного дня (8-10-часового пребывания), полного дня (10,5-12-часового пребыва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муниципальном дошкольном образовательном учреждении осуществляется в соответствии с образовательными программами дошкольного образования.</w:t>
      </w:r>
      <w:r>
        <w:rPr/>
        <w:t xml:space="preserve"> </w:t>
      </w:r>
      <w:r>
        <w:rPr>
          <w:sz w:val="24"/>
          <w:szCs w:val="24"/>
        </w:rPr>
        <w:t>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Для детей раннего возраста от 1,5 до 3 лет длительность непрерывной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 - 10 минут). Допускается осуществление образовательной деятельности на игровой площадке во время прогул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родолжительность непрерывной образовательной деятельности для детей  3-4 лет – не более 15 минут,  для детей  4-5 лет – не более 20 минут,  для детей  5-6 лет – не более 25 минут, а для детей  6-7  лет – не более 30 мину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олжно быть оснащено учебно-наглядным оборудованием, игрушками, отвечающими требованиям государственных стандартов, техническим условиям в объеме, необходимом для оказа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3. Требования к организации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>
          <w:sz w:val="24"/>
          <w:szCs w:val="24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31"/>
        <w:gridCol w:w="1843"/>
        <w:gridCol w:w="2126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. до 1г. 6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. 7 м. до 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лет 1 м. до 3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3 ле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    </w:t>
              <w:br/>
              <w:t>занят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младшей группе - 15 мин.,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редней группе - 20 мин.,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таршей группе - 25 мин.,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подготовительной группе - 30 ми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теплое время года при благоприятных метеорологических условиях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го образовательного учреждения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организациях, осуществляющих образовательную деятельность, создаются условия для охраны и укрепления  здоровья воспитанников и предусматриваются должности медицинских работников. Которые обеспечивают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текущий контроль за состоянием здоровья детей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воспитанник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анитарно-эпидемиологических правил и норматив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ачественного питания   воспитанник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ежима дня в образовательной организ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дошкольных образовательных учреждениях обеспечивают органы здравоохранения на основании 2-х стороннего договора.  Медицинский персонал наряду с администрацией дошкольного образовательного учреждения несет ответственность за здоровье и физическое развитие детей, проведение лечебно-профилактических мероприятий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4. Результат, который должен быть достигнут по окончании выполнения муниципальной услуги: требования к уровню подготовки выпускников подготовительной группы (6-7 лет) к школе. Подготовительный этап обеспечивает преемственность общеобразовательных программ, поскольку обучение воспитанников последнего года пребывания в муниципальном дошкольном образовательном учреждении организовано таким образом, чтобы как можно лучше приспособить его к требованиям образовательного процесса в обще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Требования к материально-техническому обеспечению оказания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Территорию дошкольного образовательного учреждения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рриторию рекомендуется озеленять из расчета 50% площади территории, свободной от застройки. 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Территория дошкольного образовательного учреждения должна иметь наружное электрическое освещение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На территории дошкольного образовательного учреждения выделяются игровая и хозяйственная зоны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дошкольных образовательных учрежден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Для хранения игрушек, используемых на территории дошкольных образовательных учрежден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Требования к работникам, оказывающим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специалист муниципального дошкольного образовательного учреждени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щеобразовательном учреждении создаются условия для пребывания детей, их воспитания и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информации о муниципальных дошкольных образовательных учреждениях в сети Интернет на отраслевом сай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онных стендов, размещаемых в каждом муниципальном дошкольном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воспитанников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 Порядок обжалования действий (бездействия) работников, оказыва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м в Управление образования Администрации Том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м в Департамент общего образования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0. Дополнительные усл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муниципальной услуги: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мотр и уход за детьми, осваивающими общедоступное и бесплатное дошкольное образование.     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держание муниципальной услуги –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2.2. Категория получателей муниципальной услуги - </w:t>
      </w:r>
      <w:r>
        <w:rPr>
          <w:color w:val="000000"/>
          <w:sz w:val="24"/>
          <w:szCs w:val="24"/>
        </w:rPr>
        <w:t>лица, имеющие потребность в получении дошко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 Группа получателей муниципальной услуги дошкольного образования -</w:t>
      </w:r>
      <w:r>
        <w:rPr/>
        <w:t xml:space="preserve"> </w:t>
      </w:r>
      <w:r>
        <w:rPr>
          <w:color w:val="000000"/>
          <w:sz w:val="24"/>
          <w:szCs w:val="24"/>
        </w:rPr>
        <w:t>Дети в возрасте от 2-х месяцев до 7 лет</w:t>
      </w:r>
      <w:r>
        <w:rPr>
          <w:sz w:val="24"/>
          <w:szCs w:val="24"/>
        </w:rPr>
        <w:t>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едеральный Закон от 29.12.2012 N 273-ФЗ (с изменениями и дополнениями)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Федеральный закон от 21.12.1996 N 159-ФЗ (с изменениями и дополнениями)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Федеральный закон от 06.10.2003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Постановление Правительства Российской Федерации от 28.10.2013 N 966 «О лицензировании образовательной деятельно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каз Минобрнауки России от 17.10.2013 № 1155 «Об утверждении федерального государственного стандарта дошко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Приказ Государственного комитета СССР по народному образованию от 04.07.1989 N 541 (с изменениями и дополнениями) «О введении в действие Правил пожарной безопас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риказ Минобрнауки РФ от 10.01.2012 N 1 «Об утверждении 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каз Минобрнауки РФ от 24.03.2010 № 209  «О порядке аттестации педагогических работников государственных и муниципальных образовательных учреждений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остановление Главного государственного санитарного врача Российской Федерации от 15.05.2013 г. N 26 «Об утверждении СанПиН 2.4.1.3049-13 «Санитарно-эпидемические требования к устройству, содержанию и организации режима  работы в дошкольных  образовательных организациях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Приказ Министерства здравоохранения РФ и Министерства образования РФ от 30.06.1992 N 186/272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) Приказ Министерства здравоохранения РФ от 03.07.2000 N 241 «Об утверждении «Медицинской карты ребенка для образователь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>13) Закон Томской области от 19.08.1999 N 28-ОЗ (с изменениями и дополнениями)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Закон Томской области от 12.08.2013 года N 149-ОЗ «Об образовании в Томской обла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Федеральный Закон от 24.11.1995 №181-ФЗ (с изменениями и дополнениями)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Технология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Требования к организации пит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школьных образовательных учреждениях с 10,5-часовым пребыванием детей организуют 3-разовое питание с уплотненным полдником, с 12-часовым пребыванием детей организуют  - 4-разовое питание. Питание детей организуют в помещении групповой комнаты.  В каждом учреждении следует иметь примерное 10-дневное или 20-дневное меню, разработанное на основе физиологических потребностей в пищевых веществах и норм питания. Примерное меню должно быть согласовано со специалистами Роспотребнадз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5.2. Продолжительность оказания услуги или срок предоставления услуги.  Требования к организации режима дня и учебного времен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новозрастных группах общие режимные моменты следует начинать на 5 - 10 минут раньше с более младшими детьми. Режим дня в разновозрастной ясельной группе следует дифференцировать: для детей до 1 года, для детей от 1 до 1,5 лет и от 1,5 до 3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дневная продолжительность прогулки детей составляет не менее 4 - 4,5 часов. Прогулку организуют 2 раза в день: в первую половину - до обеда и во вторую половину дня - после дневного сна или перед уходом детей домой. Во время прогулки с детьми  проводятся игры и физические упражнения. Подвижные игры проводятся в конце прогулки перед возвращением детей в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суточного сна для детей дошкольного возраста 12 - 12,5 часов, из которых 2,0 -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3. Требования к материально-техническому обеспечению оказания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Территорию дошкольного образовательного учреждения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рриторию рекомендуется озеленять из расчета 50% площади территории, свободной от застройки. 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Территория дошкольного образовательного учреждения должна иметь наружное электрическое освещение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На территории дошкольного образовательного учреждения выделяются игровая и хозяйственная зоны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В учреждениях присмотра и ухода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Для хранения игрушек, используемых на территории дошкольных образовательных учрежден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Требования к работникам, оказывающим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специалист муниципального дошкольного образовательного учреждени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щеобразовательном учреждении создаются условия для пребывания детей, их воспитания и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информации о муниципальных дошкольных образовательных учреждениях в сети Интернет на отраслевом сай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онных стендов, размещаемых в каждом муниципальном дошкольном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воспитанников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Порядок обжалования действий (бездействия) работников, оказыва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м в Управление образования Администрации Том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м в Департамент общего образования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Дополнительные усло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ПРЕДОСТАВЛЕНИЕ ДОПОЛНИТЕЛЬНОГО ОБРАЗОВАНИЯ ДЕТЯМ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 - предоставление дополнительного образования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одержание муниципальной услуги</w:t>
      </w:r>
      <w:r>
        <w:rPr/>
        <w:t xml:space="preserve"> - предоставление обучения по образовательным программам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3.Технология</w:t>
        <w:tab/>
        <w:t xml:space="preserve"> оказания</w:t>
        <w:tab/>
        <w:t xml:space="preserve"> муниципальной</w:t>
        <w:tab/>
        <w:t xml:space="preserve"> услуги:</w:t>
        <w:br/>
        <w:t>Муниципальное учреждение дополнительного образования детей оказывает услуги образовательного характера детям по образовательным программам дополнительного образования следующих направлен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художественно-эстетиче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уристско-краеведче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циально-педагогической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учно-технической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ультурологическо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эколого-биологическ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:</w:t>
        <w:br/>
        <w:br/>
        <w:t>- организует и проводит массовые мероприятия</w:t>
      </w:r>
      <w:r>
        <w:rPr>
          <w:b/>
          <w:bCs/>
        </w:rPr>
        <w:t xml:space="preserve">, </w:t>
      </w:r>
      <w:r>
        <w:rPr/>
        <w:t>соревнования, создает необходимые условия для совместного труда и отдыха детей и родителей (законных представителей);</w:t>
        <w:br/>
        <w:t>- организует и проводит в каникулярное время лагеря, походы, сборы, экспедиции и туристские базы;</w:t>
        <w:br/>
        <w:t>-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;</w:t>
        <w:br/>
        <w:t>- организует совместную работу с детскими общественными объединен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>4. Категория получателей муниципальной услуги - лица, имеющие потребность в получении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Группа получателей бюджетной услуги - дети в возрасте до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20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й Закон от 29.12.2012 N 273-ФЗ (с изменениями и дополнениями)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Федеральный </w:t>
      </w:r>
      <w:hyperlink r:id="rId2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1.12.1996 N 159-ФЗ (с изменениями и дополнениями)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Федеральный </w:t>
      </w:r>
      <w:hyperlink r:id="rId2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Федеральный </w:t>
      </w:r>
      <w:hyperlink r:id="rId2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4.12.2007 года N 329-ФЗ (с изменениями и дополнениями)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Постановление Правительства Российской Федерации от 28.10.2013 N 966 «О лицензировании образовательной деятельности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Приказ Минобрнауки РФ от 29.08.2013 N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8) </w:t>
      </w:r>
      <w:hyperlink r:id="rId24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Государственного комитета СССР по народному образованию от 04.07.1989 N 541 (с изменениями и дополнениями) «О введении в действие Правил пожарной безопас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</w:t>
      </w:r>
      <w:hyperlink r:id="rId25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обрнауки России от 10.01.2012 N 1 «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</w:t>
      </w:r>
      <w:hyperlink r:id="rId26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обрнауки России от 24.03.2010 N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) Приказ Министерства образования Российской Федерации от 03.05.2000 N 1276 «О государственной аккредитации образовательных учреждений дополнительного образования де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</w:t>
      </w:r>
      <w:hyperlink r:id="rId27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03.04.2003 N 27 (с изменениями и дополнениями) «О введении в действие санитарно-эпидемиологических правил и нормативов СанПиН 2.4.4.1251-0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) </w:t>
      </w:r>
      <w:hyperlink r:id="rId28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) Постановление Госстандарта России от 18.03.2003 N 80-ст «О принятии и введении в действие государственного стандар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) Постановление Госстандарта России от 18.03.2003 N 81-ст «О принятии и введении в действие государственного стандар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) Приказ Государственного комитета Российской Федерации по физической культуре и спорту от 26.05.2003 N 345 «Об утверждении Табеля оснащения спортивных сооружений массового пользования спортивным оборудованием и инвентаре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) </w:t>
      </w:r>
      <w:hyperlink r:id="rId2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Томской области от 19.08.1999 N 28-ОЗ (с изменениями и дополнениями)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) Закон Томской области от 12.08.2013 года N 149-ОЗ «Об образовании в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Объ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полнительного образования детям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укрепление здоровья, профессионального самоопределения и творческого труда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Результат, который должен быть достигнут в процессе или по окончании выполн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муниципальное образовательное учреждение дополнительного образования детей выдает обучающимся документ, подтверждающий освоение дополнительной образовательной программы, заверенный печатью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Порядок и услов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обучающихся в муниципальное образовательное учреждение дополнительного образования детей определяются и закрепляются в уставе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етей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детей в муниципальных образовательных учреждениях дополнительного образования детей осуществляется в одновозрастных и разновозрастных объединениях по интересам (клуб, студия, ансамбль, группа, секция, кружок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областном государственном образовательном учреждении дополнительного образования детей осуществляется в соответствии с образовательными программами и расписанием зан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разовательных программ в образовательном учреждени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ту с детьми в течение всего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 ребенка заниматься в нескольких объединениях, менять их по своему жел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занятий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чебных занятий объединения составляется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дополнительного образования физкультурно-спортивной направленности основными формами учебно-тренировочного процесса являются: учебно-тренировочные и теоретические занятия, работа по индивидуальным планам подготовки, восстановительные мероприятия, участие в соревнованиях, учебно-тренировочных сборах, инструкторская и судейская прак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1. Продолжительность оказания услуги или срок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дополнительных образовательных программ устанавливается в соответствии с учебными планами муниципальных образовательных учреждений дополнительного образования детей, занятия детей могут проводиться в любой день недели, включая воскресные и канику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учреждении - не ранее 8 часов, а их окончание - не позднее 2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в учебные дни, как правило, не должна превышать 1,5 часа, в выходные и каникулярные дни - 3 часа; после 30 - 45 минут занятий необходимо устраивать перерыв длительностью не менее 10 минут для отдыха и проветривания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0">
        <w:r>
          <w:rPr>
            <w:rStyle w:val="InternetLink"/>
            <w:sz w:val="24"/>
            <w:szCs w:val="24"/>
          </w:rPr>
          <w:t>письмом</w:t>
        </w:r>
      </w:hyperlink>
      <w:r>
        <w:rPr>
          <w:sz w:val="24"/>
          <w:szCs w:val="24"/>
        </w:rPr>
        <w:t xml:space="preserve"> Федерального агентства по физической культуре и спорту Российской Федерации от 12.12.2006 N СК-02-10/3685 продолжительность одного занятия в спортивно-оздоровительных группах и группах начальной подготовки не должна превышать двух академических часов; в учебно-тренировочных группах - трех академических часов при менее чем четырехразовых тренировочных занятиях в неделю; в группах, где нагрузка составляет 20 часов и более в неделю, - четырех академических часов, а при двухразовых занятиях в день - трех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2. Требования к материально-техническому обеспечению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должно иметь: помещения для занятий детских объединений, кладовую, гардероб, санузел, соответствующие санитарным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должно быть оснащено оборудованием, снаряжением, инвентарем, отвечающими требованиям государственных стандартов, технических условий, в объеме, необходимом для оказ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3. Требования к работникам, оказыва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специалист муниципального образовательного учреждения дополнительного образования детей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обязательное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4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бор, состав и размер помещений для муниципальных образовательных учреждений дополнительного образования детей определяются направленностью дополнительной образовательной программы, спортивным профилем учреждения, количеством обучающихся и должны отвечать требованиям санитарных и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образовательных учреждениях дополнительного образования детей создаются условия для обучения детей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бюджетн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5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информации о муниципальных образовательных учреждениях дополнительного образования детей в сети Интернет на отраслев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онных стендов, размещаемых в каждом муниципальном образовательном учреждении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Также информация о правилах предоставления муниципальной услуги может публиковать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ждом образовательн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,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6. Порядок обжалования действий (бездействия) работников, оказыва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м в Управление образования Администрации Том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м в Департамент общего образования Т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Дополнительные усло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должно иметь лицензию на право ведения образовательной деятельности по дополнительн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337"/>
      <w:bookmarkEnd w:id="7"/>
      <w:r>
        <w:rPr>
          <w:sz w:val="24"/>
          <w:szCs w:val="24"/>
        </w:rPr>
        <w:t>Раздел 4. ОБЕСПЕЧЕНИЕ ПРОЖИВАНИЯ ОБУЧАЮ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ИНТЕРНАТЕ ПРИ ШКОЛ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 - обеспечение проживания обучающихся в интернате при шко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муниципальной услуги - создание условий для проживания обучающихся из населенных пунктов, расположенных на расстоянии свыше трех километров от шко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тегории получателей муниципальной услуги - лица, наделенные гарантией получать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уппа получателей муниципальной услуги - обучающиеся общеобразовательной шко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нормативных правовых актов Российской Федерации и Томской области, содержащих обязательные требования к муниципаль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31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едеральный Закон от 29.12.2012 N 273-ФЗ (с изменениями и дополнениями)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Федеральный </w:t>
      </w:r>
      <w:hyperlink r:id="rId3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hyperlink r:id="rId3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Ф от 04.10.2000 N 751 "О национальной доктрине образова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Закон Томской области от 12.08.2013 года N 149-ОЗ "Об образовании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</w:t>
      </w:r>
      <w:hyperlink r:id="rId3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6 июня 1995 г. N 612 "Об утверждении Типового положения об общеобразовательной школе-интернат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</w:t>
      </w:r>
      <w:hyperlink r:id="rId35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Ф от 12.03.1997 N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</w:t>
      </w:r>
      <w:hyperlink r:id="rId36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Ф от 03.04.2003 N 27 "О введении в действие Санитарно-эпидемиологических правил и нормативов СанПиН 2.4.4.1251-03" (вместе с "СанПиН 2.4.4.1251-03.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", утв. Главным государственным санитарным врачом РФ 01.04.20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</w:t>
      </w:r>
      <w:hyperlink r:id="rId37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Гособразования СССР от 04.07.1989 N 541 "О введении в действие Правил пожарной безопасности" (вместе с "ППБ-101-89.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"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Технология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, проживающих в интернате, определяется лицензионной наполняемостью интерната. Зачисление в интернат происходит на основании заявления родителей (законных представителей) по приказу директора школы на начало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осьбе родителей (законных представителей) директор школы может отпускать воспитанников домой на время каникул, в воскресные и праздничные дни, а по уважительным причинам - и в други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, который должен быть достигнут в процессе или по окончании выполн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обучающихся из населенных пунктов, расположенных на расстоянии свыше 3-х км от школы, местом проживания во время учебного процесса (учебного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рядок и услов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тернаты принимаются дети без ограниченных возможностей здоровья, не имеющие медицинских показаний, несовместимых с пребыванием в интерн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оспитанников в различных формах трудовой деятельности и спортивно-массовых мероприятиях основывается на принципе доброво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дня, обеспечивающий научно обоснованное сочетание обучения, труда и отдыха, составляется с учетом круглосуточного пребывания воспитанников в интернате при шко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родолжительность оказания услуги или срок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обучающихся в интернате при школе обеспечивается во время учебного процесса согласно годовому плану-граф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Требования к материально-техническому обеспечению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тернате при школе должны быть предусмотрены следующие помещения: комнаты для проживания обучающихся, учебные классы (для самоподготовки обучающихся), пищеблок, помещение для медицинского обеспечения, административно-хозяйственные помещения, санузлы, рекреации и гардеро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лжно быть оснащено постельными принадлежностями, посудой в объеме, необходимом для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Требования к работникам, оказыва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специалист, работающий в интернате при школе,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тернате при школе создаются безопасные и комфортные условия для проживания детей, их питания, воспитания и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информации об интернате при школе в сети Интернет на отраслев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онных стендов, размещаемых в каждом муниципальном обще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орядок обжалования действий (бездействия) работников, оказыва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м к руководителю поставщик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м в Управление образования Администрации Том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м в Департамент общего образования Т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ением в су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способо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01356734153D647C235F772366891FDC0F1A13A7274D893F2F0A089Ev5d2C" TargetMode="External"/><Relationship Id="rId5" Type="http://schemas.openxmlformats.org/officeDocument/2006/relationships/hyperlink" Target="consultantplus://offline/ref=24C9F94B721A7DF51C8B79FE3572A78F62559B3A3C1B2BC57F92BB23i4I" TargetMode="External"/><Relationship Id="rId6" Type="http://schemas.openxmlformats.org/officeDocument/2006/relationships/hyperlink" Target="consultantplus://offline/ref=24C9F94B721A7DF51C8B79FE3572A78F615898383F457CC72EC7B5316F22i8I" TargetMode="External"/><Relationship Id="rId7" Type="http://schemas.openxmlformats.org/officeDocument/2006/relationships/hyperlink" Target="consultantplus://offline/ref=24C9F94B721A7DF51C8B79FE3572A78F61589837364E7CC72EC7B5316F28E36FA52BB3BA28i2I" TargetMode="External"/><Relationship Id="rId8" Type="http://schemas.openxmlformats.org/officeDocument/2006/relationships/hyperlink" Target="consultantplus://offline/ref=24C9F94B721A7DF51C8B79FE3572A78F6858943D314621CD269EB93326i8I" TargetMode="External"/><Relationship Id="rId9" Type="http://schemas.openxmlformats.org/officeDocument/2006/relationships/hyperlink" Target="consultantplus://offline/ref=24C9F94B721A7DF51C8B79FE3572A78F6858953D304621CD269EB93326i8I" TargetMode="External"/><Relationship Id="rId10" Type="http://schemas.openxmlformats.org/officeDocument/2006/relationships/hyperlink" Target="consultantplus://offline/ref=24C9F94B721A7DF51C8B79FE3572A78F615F943C3E4F7CC72EC7B5316F22i8I" TargetMode="External"/><Relationship Id="rId11" Type="http://schemas.openxmlformats.org/officeDocument/2006/relationships/hyperlink" Target="consultantplus://offline/ref=24C9F94B721A7DF51C8B79FE3572A78F615D9C3E344D7CC72EC7B5316F22i8I" TargetMode="External"/><Relationship Id="rId12" Type="http://schemas.openxmlformats.org/officeDocument/2006/relationships/hyperlink" Target="consultantplus://offline/ref=24C9F94B721A7DF51C8B79FE3572A78F615F983F344B7CC72EC7B5316F22i8I" TargetMode="External"/><Relationship Id="rId13" Type="http://schemas.openxmlformats.org/officeDocument/2006/relationships/hyperlink" Target="consultantplus://offline/ref=24C9F94B721A7DF51C8B67F3231EF98B6156C232304F76937298EE6C3821E9382Ei2I" TargetMode="External"/><Relationship Id="rId14" Type="http://schemas.openxmlformats.org/officeDocument/2006/relationships/hyperlink" Target="consultantplus://offline/ref=EA961CCE87527CB45FC6766C197A851477C6A09FBDA0B7A269DE9D8138FBAE3Ew7dDC" TargetMode="External"/><Relationship Id="rId15" Type="http://schemas.openxmlformats.org/officeDocument/2006/relationships/hyperlink" Target="consultantplus://offline/ref=24C9F94B721A7DF51C8B79FE3572A78F61599436374E7CC72EC7B5316F22i8I" TargetMode="External"/><Relationship Id="rId16" Type="http://schemas.openxmlformats.org/officeDocument/2006/relationships/hyperlink" Target="consultantplus://offline/ref=1F0BBD39352E8C5FB8A9897FEFED1EA0AD6E7E739A3F4FF082C6432FC0C4KFG" TargetMode="External"/><Relationship Id="rId17" Type="http://schemas.openxmlformats.org/officeDocument/2006/relationships/hyperlink" Target="consultantplus://offline/ref=343086F5AFB7850C03E8B5F06B59941F26E7088DA280E24BC85041FEFCFC4F0A91C93F83F3B6FCj0w6I" TargetMode="External"/><Relationship Id="rId18" Type="http://schemas.openxmlformats.org/officeDocument/2006/relationships/hyperlink" Target="consultantplus://offline/ref=343086F5AFB7850C03E8B5F06B59941F2EEA068CAA8BBF41C0094DFCFBF3101D96803382F3B7FF0AjBw5I" TargetMode="External"/><Relationship Id="rId19" Type="http://schemas.openxmlformats.org/officeDocument/2006/relationships/hyperlink" Target="consultantplus://offline/ref=343086F5AFB7850C03E8B5F06B59941F2BEE0783A480E24BC85041FEFCFC4F0A91C93F83F3B6FDj0w0I" TargetMode="External"/><Relationship Id="rId20" Type="http://schemas.openxmlformats.org/officeDocument/2006/relationships/hyperlink" Target="consultantplus://offline/ref=24C9F94B721A7DF51C8B79FE3572A78F62559B3A3C1B2BC57F92BB23i4I" TargetMode="External"/><Relationship Id="rId21" Type="http://schemas.openxmlformats.org/officeDocument/2006/relationships/hyperlink" Target="consultantplus://offline/ref=24C9F94B721A7DF51C8B79FE3572A78F615898383F457CC72EC7B5316F22i8I" TargetMode="External"/><Relationship Id="rId22" Type="http://schemas.openxmlformats.org/officeDocument/2006/relationships/hyperlink" Target="consultantplus://offline/ref=24C9F94B721A7DF51C8B79FE3572A78F61589837364E7CC72EC7B5316F28E36FA52BB3BA28i2I" TargetMode="External"/><Relationship Id="rId23" Type="http://schemas.openxmlformats.org/officeDocument/2006/relationships/hyperlink" Target="consultantplus://offline/ref=24C9F94B721A7DF51C8B79FE3572A78F6159953F31487CC72EC7B5316F22i8I" TargetMode="External"/><Relationship Id="rId24" Type="http://schemas.openxmlformats.org/officeDocument/2006/relationships/hyperlink" Target="consultantplus://offline/ref=24C9F94B721A7DF51C8B79FE3572A78F6858953D304621CD269EB93326i8I" TargetMode="External"/><Relationship Id="rId25" Type="http://schemas.openxmlformats.org/officeDocument/2006/relationships/hyperlink" Target="consultantplus://offline/ref=24C9F94B721A7DF51C8B79FE3572A78F615F943C3E4F7CC72EC7B5316F22i8I" TargetMode="External"/><Relationship Id="rId26" Type="http://schemas.openxmlformats.org/officeDocument/2006/relationships/hyperlink" Target="consultantplus://offline/ref=24C9F94B721A7DF51C8B79FE3572A78F615D9C3E344D7CC72EC7B5316F22i8I" TargetMode="External"/><Relationship Id="rId27" Type="http://schemas.openxmlformats.org/officeDocument/2006/relationships/hyperlink" Target="consultantplus://offline/ref=24C9F94B721A7DF51C8B79FE3572A78F645F993A314621CD269EB93326i8I" TargetMode="External"/><Relationship Id="rId28" Type="http://schemas.openxmlformats.org/officeDocument/2006/relationships/hyperlink" Target="consultantplus://offline/ref=24C9F94B721A7DF51C8B79FE3572A78F645C9C37354621CD269EB93326i8I" TargetMode="External"/><Relationship Id="rId29" Type="http://schemas.openxmlformats.org/officeDocument/2006/relationships/hyperlink" Target="consultantplus://offline/ref=24C9F94B721A7DF51C8B67F3231EF98B6156C232304F76937298EE6C3821E9382Ei2I" TargetMode="External"/><Relationship Id="rId30" Type="http://schemas.openxmlformats.org/officeDocument/2006/relationships/hyperlink" Target="consultantplus://offline/ref=24C9F94B721A7DF51C8B79FE3572A78F615C9E3F374E7CC72EC7B5316F22i8I" TargetMode="External"/><Relationship Id="rId31" Type="http://schemas.openxmlformats.org/officeDocument/2006/relationships/hyperlink" Target="consultantplus://offline/ref=24C9F94B721A7DF51C8B79FE3572A78F62559B3A3C1B2BC57F92BB23i4I" TargetMode="External"/><Relationship Id="rId32" Type="http://schemas.openxmlformats.org/officeDocument/2006/relationships/hyperlink" Target="consultantplus://offline/ref=24C9F94B721A7DF51C8B79FE3572A78F61589837364E7CC72EC7B5316F28E36FA52BB3BA28i2I" TargetMode="External"/><Relationship Id="rId33" Type="http://schemas.openxmlformats.org/officeDocument/2006/relationships/hyperlink" Target="consultantplus://offline/ref=24C9F94B721A7DF51C8B79FE3572A78F695A9F393F4621CD269EB93326i8I" TargetMode="External"/><Relationship Id="rId34" Type="http://schemas.openxmlformats.org/officeDocument/2006/relationships/hyperlink" Target="consultantplus://offline/ref=24C9F94B721A7DF51C8B79FE3572A78F6858943D304621CD269EB93326i8I" TargetMode="External"/><Relationship Id="rId35" Type="http://schemas.openxmlformats.org/officeDocument/2006/relationships/hyperlink" Target="consultantplus://offline/ref=24C9F94B721A7DF51C8B79FE3572A78F6858943C374621CD269EB93326i8I" TargetMode="External"/><Relationship Id="rId36" Type="http://schemas.openxmlformats.org/officeDocument/2006/relationships/hyperlink" Target="consultantplus://offline/ref=24C9F94B721A7DF51C8B79FE3572A78F645F993A314621CD269EB93326i8I" TargetMode="External"/><Relationship Id="rId37" Type="http://schemas.openxmlformats.org/officeDocument/2006/relationships/hyperlink" Target="consultantplus://offline/ref=24C9F94B721A7DF51C8B79FE3572A78F6858953D304621CD269EB93326i8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9:00Z</dcterms:created>
  <dc:creator>USER</dc:creator>
  <dc:description/>
  <dc:language>en-US</dc:language>
  <cp:lastModifiedBy>Делопроизводитель нормативно правовых актов</cp:lastModifiedBy>
  <cp:lastPrinted>2013-12-26T14:41:00Z</cp:lastPrinted>
  <dcterms:modified xsi:type="dcterms:W3CDTF">2014-05-15T01:29:00Z</dcterms:modified>
  <cp:revision>2</cp:revision>
  <dc:subject/>
  <dc:title/>
</cp:coreProperties>
</file>