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drawing>
          <wp:inline distT="0" distB="0" distL="0" distR="0">
            <wp:extent cx="6089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МУНИЦИПАЛЬНОЕ ОБРАЗОВАНИЕ «ТОМСКИЙ РАЙО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96" w:leader="none"/>
        </w:tabs>
        <w:ind w:left="1296" w:hanging="1296"/>
        <w:jc w:val="center"/>
        <w:outlineLvl w:val="6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АДМИНИСТРАЦИЯ ТОМСКОГО РАЙОН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СТАНОВЛЕНИ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«29»        08        2016 года</w:t>
        <w:tab/>
        <w:t xml:space="preserve">                                       </w:t>
        <w:tab/>
        <w:tab/>
        <w:t xml:space="preserve">                  № 260</w:t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г. Томск</w:t>
      </w:r>
    </w:p>
    <w:p>
      <w:pPr>
        <w:pStyle w:val="Normal"/>
        <w:widowControl/>
        <w:tabs>
          <w:tab w:val="clear" w:pos="708"/>
          <w:tab w:val="left" w:pos="4253" w:leader="none"/>
        </w:tabs>
        <w:ind w:right="5101" w:hanging="0"/>
        <w:jc w:val="both"/>
        <w:rPr>
          <w:rFonts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  <w:tab w:val="left" w:pos="5387" w:leader="none"/>
        </w:tabs>
        <w:ind w:right="5102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внесении изменений в постановление Администрации Томского района</w:t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  <w:tab w:val="left" w:pos="5387" w:leader="none"/>
        </w:tabs>
        <w:ind w:right="5102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5.01.2016 № 15</w:t>
      </w:r>
    </w:p>
    <w:p>
      <w:pPr>
        <w:pStyle w:val="Normal"/>
        <w:widowControl/>
        <w:ind w:right="5035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соответствии с постановлением Администрации Томского района от 24.04.2015 N 111 "Об утверждении Порядка разработки, утверждения, реализации и мониторинга реализации ведомственных целевых программ Томского района", в целях развития системы образования Томского района,   </w:t>
      </w:r>
    </w:p>
    <w:p>
      <w:pPr>
        <w:pStyle w:val="Normal"/>
        <w:widowControl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нести следующие изменения в постановление Администрации Томского района от 25.01.2016  № 15 «Об утверждении ведомственной целевой программы «Реконструкция и капитальный ремонт образовательных учреждений» (далее – постановление), где в приложении к постановлению: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1 раздел «Паспорт ведомственной целевой программы Томского района» изложить в новой редакции согласно приложению 1 к настоящему постановлению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2 раздел 3 «Описание методик расчета показателей непосредственного результата (мероприятий ВЦП)» изложить в новой редакции согласно приложению 2 к настоящему постановлению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3 раздел 6 «Мероприятия ВЦП» изложить в новой редакции согласно приложению 3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          В.П. Железчикова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ава Томского района                                                                              В. Е. Лукьянов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В.М. Павлов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90-13-15</w:t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иложение 1  к постановлению </w:t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Администрации Томского район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от «29».08.2016 г.  № 260</w:t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center"/>
        <w:rPr>
          <w:rFonts w:eastAsia="Times New Roman" w:cs="Times New Roman"/>
          <w:b/>
          <w:b/>
          <w:bCs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center"/>
        <w:rPr>
          <w:rFonts w:eastAsia="Times New Roman" w:cs="Times New Roman"/>
          <w:b/>
          <w:b/>
          <w:bCs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ru-RU" w:bidi="ar-SA"/>
        </w:rPr>
        <w:t>Паспорт ведомственной целевой программы Томского района</w:t>
      </w:r>
    </w:p>
    <w:p>
      <w:pPr>
        <w:pStyle w:val="Normal"/>
        <w:rPr>
          <w:rFonts w:eastAsia="Times New Roman" w:cs="Times New Roman"/>
          <w:b/>
          <w:b/>
          <w:bCs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ru-RU" w:bidi="ar-SA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50"/>
        <w:gridCol w:w="425"/>
        <w:gridCol w:w="1118"/>
        <w:gridCol w:w="300"/>
        <w:gridCol w:w="1098"/>
        <w:gridCol w:w="461"/>
        <w:gridCol w:w="15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СБП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ЦП второго тип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ВЦП (задача СБП)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yellow"/>
              </w:rPr>
            </w:pPr>
            <w:r>
              <w:rPr/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рок реализации ВЦП 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2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8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гг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расходов бюджета Томского района на реализацию ВЦП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 (тыс. руб.)</w:t>
            </w:r>
          </w:p>
        </w:tc>
      </w:tr>
      <w:tr>
        <w:trPr>
          <w:trHeight w:val="12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дел, подразде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Б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6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24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7526100Б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7526100Б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01,1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/>
      </w:pPr>
      <w:r>
        <w:br w:type="page"/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иложение 2 к постановлению </w:t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Администрации Томского район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от «29».08.2016 г.  № 260</w:t>
      </w:r>
    </w:p>
    <w:p>
      <w:pPr>
        <w:pStyle w:val="Style25"/>
        <w:spacing w:before="0" w:after="0"/>
        <w:ind w:firstLine="709"/>
        <w:jc w:val="both"/>
        <w:textAlignment w:val="top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5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3. Описание методик расчета показателей</w:t>
      </w:r>
    </w:p>
    <w:p>
      <w:pPr>
        <w:pStyle w:val="Normal"/>
        <w:jc w:val="center"/>
        <w:rPr/>
      </w:pPr>
      <w:r>
        <w:rPr/>
        <w:t>непосредственного результата (мероприятий ВЦП)</w:t>
      </w:r>
    </w:p>
    <w:tbl>
      <w:tblPr>
        <w:tblW w:w="102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98"/>
        <w:gridCol w:w="1952"/>
        <w:gridCol w:w="2409"/>
        <w:gridCol w:w="21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динамика (рост/снижение/ стабиль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личество проведенных изыскательских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личество разработанных проектно – сметных документ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экземпля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иложение 3  к постановлению </w:t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Администрации Томского район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от «29».08.2016 г.  № 260</w:t>
      </w:r>
    </w:p>
    <w:p>
      <w:pPr>
        <w:pStyle w:val="Normal"/>
        <w:widowControl/>
        <w:suppressAutoHyphens w:val="false"/>
        <w:ind w:left="-426" w:right="-2" w:hanging="0"/>
        <w:jc w:val="right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аздел 6. Мероприятия ВЦП</w:t>
      </w:r>
    </w:p>
    <w:tbl>
      <w:tblPr>
        <w:tblW w:w="1576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701"/>
        <w:gridCol w:w="709"/>
        <w:gridCol w:w="850"/>
        <w:gridCol w:w="1418"/>
        <w:gridCol w:w="1984"/>
        <w:gridCol w:w="851"/>
        <w:gridCol w:w="850"/>
        <w:gridCol w:w="993"/>
        <w:gridCol w:w="1559"/>
        <w:gridCol w:w="992"/>
        <w:gridCol w:w="567"/>
        <w:gridCol w:w="709"/>
        <w:gridCol w:w="7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Times New Roman"/>
                <w:b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одерж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Расходы на мероприяти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(тыс. руб.)*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о (месяц/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единица измерения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 xml:space="preserve">Капитальный ремонт санузлов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иобретение оконных и дверных блоков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Корнилов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помещений спортзал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Мирненская СОШ» Том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3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Замена деревянных оконных блоков на новые пластиковые оконные блок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апитальный ремонт кровли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Приобретение материалов для капитального ремонта кров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Новорождеств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апитальный ремонт кровли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иобретение материалов для капитального ремонта кров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Халдеев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(Демонтаж и монтаж окон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крылец запасных выходов. Приобретение материалов для капитального ремонта крыл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Чернореч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30</w:t>
            </w:r>
            <w:r>
              <w:rPr>
                <w:rFonts w:cs="Times New Roman"/>
                <w:sz w:val="17"/>
                <w:szCs w:val="17"/>
                <w:lang w:val="en-US"/>
              </w:rPr>
              <w:t>0</w:t>
            </w:r>
            <w:r>
              <w:rPr>
                <w:rFonts w:cs="Times New Roman"/>
                <w:sz w:val="17"/>
                <w:szCs w:val="17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Капитальный ремонт кров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Рассветов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Капитальный ремонт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МБОУ «Кисловская СОШ» Том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крыльца (нач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АОУ «Зональн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я, капитальный ремонт помещений, капитальный ремонт кровли, капитальный ремонт санузлов. Приобретение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Б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водоснабжения и канализации.</w:t>
            </w:r>
            <w:r>
              <w:rPr/>
              <w:t xml:space="preserve"> </w:t>
            </w:r>
            <w:r>
              <w:rPr>
                <w:rFonts w:cs="Times New Roman"/>
                <w:sz w:val="17"/>
                <w:szCs w:val="17"/>
              </w:rPr>
              <w:t xml:space="preserve">Приобретение материалов для капитального ремонта системы водоснабжения и канал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АОУ «Зональн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1 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отопления. Приобретение материалов для капитального ремонта системы отоп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АОУ «Спас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отопления.</w:t>
            </w:r>
            <w:r>
              <w:rPr/>
              <w:t xml:space="preserve"> </w:t>
            </w:r>
            <w:r>
              <w:rPr>
                <w:rFonts w:cs="Times New Roman"/>
                <w:sz w:val="17"/>
                <w:szCs w:val="17"/>
              </w:rPr>
              <w:t>Приобретение материалов для капитального ремонта системы отоп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Рыбалов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истемы электр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Новоархангель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кан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Нелюби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>
          <w:trHeight w:val="2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вентиляции.</w:t>
            </w:r>
            <w:r>
              <w:rPr/>
              <w:t xml:space="preserve"> </w:t>
            </w:r>
            <w:r>
              <w:rPr>
                <w:rFonts w:cs="Times New Roman"/>
                <w:sz w:val="17"/>
                <w:szCs w:val="17"/>
              </w:rPr>
              <w:t xml:space="preserve">Приобретение материалов для капитального ремонта системы вентиляции.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ДОУ «Детский са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rFonts w:cs="Times New Roman"/>
                <w:sz w:val="17"/>
                <w:szCs w:val="17"/>
              </w:rPr>
              <w:t>с. Калтай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rFonts w:cs="Times New Roman"/>
                <w:sz w:val="17"/>
                <w:szCs w:val="17"/>
              </w:rPr>
              <w:t>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Б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отопления, капитальный ремонт системы вентиляции, капитальный ремонт системы водоснабжения и канализации, капитальный ремонт освещения, электропроводки. Приобретение материал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5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Б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Изыскательск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Изыскательские работы 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инженерно-геодезические работы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инженерно-экологические изыскания (полевые, камеральные работы)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инженерно-экологические изыскания (лабораторные  работы)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инженерно-геологические изыск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МБОУ «Богашевская СОШ им. А. И. Федорова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>Количество проведенных изыск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17"/>
                <w:szCs w:val="17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оведение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Экспертиза проектной документа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Экспертиза результатов комплексного обследования технического состояния зда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Экспертиза результатов инженерных изысканий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оверка достоверности определения сметной сто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Богашевская СОШ им. А. И. Федорова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оличество проведенных экспер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того по В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1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8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8601,1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</w:rPr>
        <w:t xml:space="preserve">*Финансирование может корректироваться в соответствии с изменениями, вносимыми в установленном порядке в бюджет Томского района    </w:t>
      </w:r>
    </w:p>
    <w:p>
      <w:pPr>
        <w:pStyle w:val="Normal"/>
        <w:ind w:left="-709" w:hanging="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на очередной и плановые финансовые годы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  <w:sz w:val="20"/>
    </w:rPr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0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9:00Z</dcterms:created>
  <dc:creator>1</dc:creator>
  <dc:description/>
  <dc:language>en-US</dc:language>
  <cp:lastModifiedBy>Делопроизводитель нормативно правовых актов</cp:lastModifiedBy>
  <cp:lastPrinted>2016-09-09T08:14:00Z</cp:lastPrinted>
  <dcterms:modified xsi:type="dcterms:W3CDTF">2016-09-13T08:19:00Z</dcterms:modified>
  <cp:revision>2</cp:revision>
  <dc:subject/>
  <dc:title>Муниципальное образование «Томский район»</dc:title>
</cp:coreProperties>
</file>