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17686354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</w:rPr>
        <w:t>27.04.2018 г.                                                                                                                    №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Об отмене режима функционирования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повышенная готовность» для органов </w:t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>управления и сил муниципального звена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подсистемы единой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системы предупреждения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 ликвидации чрезвычайных ситуаций на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территории Томского район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рохождением паводковых вод, отсутствием угрозы заторообразования на р. Томь и подтопления населенных пунктов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Отменить с 08-00 час. 27.04.2018 режим функционирования «Повышенная готовность» для органов управления сил и средств муниципального звена территориальной подсистемы единой государственной системы предупреждения и ликвидации чрезвычайной ситуации Томской области (далее – ТП РСЧС) на территории Томского района, введенный постановлением Администрации Томского района от 16.04.2018 № 108.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Делами Администрации Томского района (О.Е. Ефимова) опубликовать настоящее постановление в газете «Томское предместье» и разместить на официальном сайте Администрации Томского района в сети Интернет.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>Первый заместитель Главы Томского района-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экономическому развитию села                                                                        А.В. Крику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льников Н.И.</w:t>
      </w:r>
    </w:p>
    <w:p>
      <w:pPr>
        <w:pStyle w:val="Heading"/>
        <w:jc w:val="left"/>
        <w:rPr>
          <w:sz w:val="26"/>
          <w:szCs w:val="26"/>
        </w:rPr>
      </w:pPr>
      <w:r>
        <w:rPr>
          <w:b w:val="false"/>
          <w:sz w:val="16"/>
          <w:szCs w:val="16"/>
        </w:rPr>
        <w:t>40 78 31</w:t>
      </w:r>
    </w:p>
    <w:p>
      <w:pPr>
        <w:pStyle w:val="Normal"/>
        <w:spacing w:lineRule="auto" w:line="360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42:00Z</dcterms:created>
  <dc:creator>Dmitriy</dc:creator>
  <dc:description/>
  <dc:language>en-US</dc:language>
  <cp:lastModifiedBy>Делопроизводитель нормативно правовых актов</cp:lastModifiedBy>
  <cp:lastPrinted>2018-04-26T15:06:00Z</cp:lastPrinted>
  <dcterms:modified xsi:type="dcterms:W3CDTF">2018-04-27T03:42:00Z</dcterms:modified>
  <cp:revision>2</cp:revision>
  <dc:subject/>
  <dc:title/>
</cp:coreProperties>
</file>